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z előterjesztést megtárgyalta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genforgalmi Szakmai Bizottsá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LŐ T E R J E S Z T É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június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degenforgalmi Szakmai Bizottság négy éves munkáj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degenforgalmi ágazat jelentőségének hangsúlyozására Szombathely MJV Közgyűlése önálló szakmai bizottságként hozta létre az Idegenforgalmi Szakmai Bizottságot. A Bizottság az elmúlt 4 évben javaslatokat tett a Polgármesternek az Idegenfogalmi Alap felhasználás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2002. novemberében tartotta meg alakuló ülését. A   13 állandó tagból  5  fő  képviselőként,  8 fő pedig szakmai szakértőként került a Bizottság soraiba.  Az üléseken állandó meghívottként, tanácskozási joggal jelen volt a  Vas Megyei Kereskedelmi és Iparkamara delegált képviselője is, aki a szakmai érdekképviseletre kapott jogot.  Az elmúlt négy év során személyi cserék eredményeként Marton Zsolt képviselő helyére Marton Andor,  Ágh Péter képviselő helyére pedig Szakács Marcell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37 alkalommal ült össze a 2002. novemberétől 2006. májusáig terjedő időszakban, összesen 242 témát tárgyalt meg és 224 határozato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genforgalmi szempontból jelentős rendezvények felkar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2-2006-ig terjedő időszakra megfogalmazott ciklusprogram turisztikai célkitűzései között kiemelt szerepet kapott a város kulturális arculatának megerősítése, mely jelentős idegenforgalmi vonzerőt jelent a térségi kínálatban.</w:t>
      </w:r>
    </w:p>
    <w:p>
      <w:pPr>
        <w:pStyle w:val="Normal"/>
        <w:jc w:val="both"/>
        <w:rPr/>
      </w:pPr>
      <w:r>
        <w:rPr>
          <w:rFonts w:cs="Arial" w:ascii="Arial" w:hAnsi="Arial"/>
        </w:rPr>
        <w:t>Ennek köszönhetően Bizottságunk több alkalommal tárgyalta a város kulturális palettáját színesítő új kezdeményezéseket, valamint a már meglévő, fejlődő rendezvények programtervezeteit. A rendezvényeket lehetőségeikhez mérten támogatásra is javasoltuk (Iparművészeti Fesztivál, Savaria Történelmi Karnevál, Herényi Virágút, Adventi Hétvégék, Szent György napi vásár, Húsvéti vásár megrendezése stb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álfejlesztés ösztönzése</w:t>
      </w:r>
    </w:p>
    <w:p>
      <w:pPr>
        <w:pStyle w:val="Normal"/>
        <w:jc w:val="both"/>
        <w:rPr/>
      </w:pPr>
      <w:r>
        <w:rPr>
          <w:rFonts w:cs="Arial" w:ascii="Arial" w:hAnsi="Arial"/>
        </w:rPr>
        <w:t>A másik jelentős csomópont a rekreációs és  termálturizmus felélesztése, illetve a már meglévő termálkutak által nyert víz  turisztikai szempontú hasznosítása volt. Annak ellenére, hogy Szombathely 2002-ben nem nyert állami pályázaton támogatást fürdőfejlesztésre, a Vasivíz Rt. az Idegenforgalmi Szakmai Bizottság  kezdeményezésére és támogatásával  nyújtotta be újra pályázatát a Termálfürdő többlépcsős felújítására. Ennek köszönhetően 2006. májusában megnyitotta kapuit az újjávarázsolt fürd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j idegenforgalmi koncepció készíttetés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armadik megvalósítandó feladat a város elavult, 1994-ben készült turizmusfejlesztési koncepciójának felülvizsgálata, illetve új, naprakész, a Nemzeti Fejlesztési Tervvel összehangolt Turizmusfejlesztési koncepció elkészítése volt. A Közgyűlés, alapos szakmai előkészítő munkát követően fogadta el 2005. évben a város új turizmusfejlesztési koncepcióját, stratégiáját. Stratégia kidolgozásába széles körben vontuk be a város idegenforgalmának fejlesztésében érdekelt szervezeteket, intézményeket, meghatároztuk azokat a fő irányokat, amelyek elősegíthetik, hogy városunk idegenforgalmi vonzereje növe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 marketingtevékenységének elősegí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népszerűsítése érdekében jelentős erőfeszítéseket tett és támogatást is biztosított az Idegenforgalmi Szakmai Bizottság. Így vált lehetővé, hogy elkészüljön a város új, látványos kiállítási installációrendszere, mely a legjelentősebb belföldi  turisztikai vásárokon népszerűsítette térségünket. Rendszeresen részt vettünk Magyarország legnagyobb utazási kiállításán Budapesten, valamint a jelentősebb vidéki vásárokon is: Pécsett, Miskolcon, Debrecenben, Szegeden, Szolnokon, Veszprémben, Győr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egyei Jogú Városok Szövetsége kezdeményezésére 2005. tavaszán bemutatkozhattunk Brüsszelben is, a Régiók Bizottsága épületében a „Magyarországi régiók” programsorozat keretein belül, ahol turisztikai kínálatunk felsorakoztatása mellett a város fejlesztési elképzeléseiről is számot adhattunk az érdeklődők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ásával valósultak meg a város értékeit bemutató és népszerűsítő helytörténeti és  turisztikai információs kiadványo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zombathelyi séták tudódok, művészek nyomában III-IV-V fejeze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éták Szombathelyen II. kötet: Szent Quirinus Savariai vértanú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éták Szombathelyen III. kötet: A szeminárium kápolná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átnivalók Szombathelyen és kistérségében kiadván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ív turizmus Szombathelyen és kistérségében kiadván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és kistérsége szálláshely katalógu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és kistérsége Programajánló 2004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és kistérsége turisztikai információs térké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ját előállítású kiadványokon túl országos turisztikai könyvekben, ismertetőkben a várost bemutató oldalak szintén a Bizottság támogatásával jelentek me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ány Magyarország 2003-2004-2005-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ngary Gui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átnivalók Magyarország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ékpártúrák az Őrségben és az Alpokaljá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D Postcard Szombathelyi ki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t reprezentáló ajándéktárgyak elkészítésére ötletpályázatot írtunk ki protokoll, és tömegajándék kategóriában. A közel 70 beérkezett pályaműből kiállítást rendeztünk, és a nyertes pályázókkal szerződést kötöttünk. Az ajándéktárgyak forgalmazását a Tourinform Iroda vég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genforgalmi infrastruktúra fejlesztése, bővítése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kezdeményezésére új helyre, a Városháza földszintjére költözött a város Idegenforgalmi információs irodája, a Tourinform Iroda. Így a turisták fogadása a korábbinál nagyobb alapterületen és kultúráltabb körülmények között zajlik. Európaszerte megszokott és elfogadott, hogy az információs irodák a városközpontban, a városháza közvetlen környezetében találhatók, így a külföldi turisták könnyebben találják meg az információs ponto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turisztikai tevékenységen túl önként vállalt feladatként kezelte a testvérvárosi kapcsolatok és külkapcsolatok kérdését.  A testvérvárosainkat bemutató és látványosan reprezentáló kültéri műalkotás, a „testvérvárosi iránykő” alapötletét, valamint kivitelezését is támogatta.</w:t>
      </w:r>
    </w:p>
    <w:p>
      <w:pPr>
        <w:pStyle w:val="Normal"/>
        <w:jc w:val="both"/>
        <w:rPr/>
      </w:pPr>
      <w:r>
        <w:rPr>
          <w:rFonts w:cs="Arial" w:ascii="Arial" w:hAnsi="Arial"/>
        </w:rPr>
        <w:t>Szintén az Idegenforgalmi Bizottság javasolta a városban immár nélkülözhetetlen turisztikai információs táblarendszer fejlesztését, térképes információs tábláinak elkészítését, az elavult és megrongálódott táblák javítását, karbantartását. Az épületeket elcsúfító falfirkák vegyszeres eltüntetésére szintén támogatás biztosítot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án erőforrás fejlesztése a turizmus területé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övő idegenforgalmi szakemberei számára továbbtanulási, képzési lehetőséget biztosítottunk az Európai Uniós pályázatokra való felkészüléshez. A turisztikai képzést megvalósító oktatási intézmények számára együttműködési és bemutatkozási lehetőségeket biztosítottunk. A bizottság többször is kezdeményezte új idegenforgalmi díj alapítását, mely a városi kitüntetésekkel egy időben, vagy az Idegenforgalmi Világnapon kerülne átadásra. Sajnos ez a kezdeményezés nem valósult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degenforgalmi Szakmai Bizottság tagjai számára szakmai utak megszervezésével biztosítottuk a folyamatos fejlődés, továbbképzés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csolatfelvétel a turizmusban érdekelt szolgáltatókkal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folyamatosan figyelemmel kísérte a térségben zajló turisztikai beruházásokat, fejlesztéseket. Többször tartott kihelyezetett ülést a fejlesztések helyszínein (Sárvár termálfürdő, Park Hotel Pelikán, Amphora Hotel, Hotel Claudius, Szeleste Kastélyhotel), ahol a létesítmények tulajdonosaival, vezetőivel szakmai egyeztetéseket is folytatott. A helyszíni megbeszélések mellett a bizottság üléseire egy-egy turizmusban érdekelt szervezet is meghívást kapott, hogy tevékenységéről és fejlesztési elképzeléseiről beszámolhasson. (Megyei Önkormányzat Idegenforgalmi Bizottsága, Savaria Történelmi Karnevál Közhasznú Közalapítvány, Vas Megyei Horgászszövetsé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zetközi szakmai kapcsolatok kiépítés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urópai Uniós csatlakozásunkkal fontos tényezővé vált a külföldi partnerszervezetekkel való kapcsolattartás. Szoros együttműködési kapcsolatot építettünk ki </w:t>
      </w:r>
      <w:r>
        <w:rPr>
          <w:rFonts w:cs="Arial" w:ascii="Arial" w:hAnsi="Arial"/>
          <w:bCs/>
        </w:rPr>
        <w:t xml:space="preserve">az Oberwart-Bad Tatzmannsdorf-i Turisztikai Régióval és felvettük a kapcsolatot </w:t>
      </w:r>
      <w:r>
        <w:rPr>
          <w:rFonts w:cs="Arial" w:ascii="Arial" w:hAnsi="Arial"/>
        </w:rPr>
        <w:t xml:space="preserve">a Dél-Burgenlandi Turisztikai Régió irodájával. Szakmai megbeszélést folytattunk a szombathelyi reptér fejlesztéséről, és a leendő repülőtér marketinglehetőségeiről. A </w:t>
      </w:r>
      <w:r>
        <w:rPr>
          <w:rFonts w:cs="Arial" w:ascii="Arial" w:hAnsi="Arial"/>
          <w:bCs/>
        </w:rPr>
        <w:t xml:space="preserve">megbeszéléseknek köszönhetően és a Határmenti Együttműködési Fórum szellemében a két kistérség turisztikai szakemberei között szoros párbeszéd alakult ki. Lezajlott egy olyan turisztikai csereprogram, melynek keretében a két kistérség turisztikai szakemberei (hoteltulajdonosok, ügyfélkapcsolati koordinátorok, vezető recepciósok, idegenvezetők) valamint a Vendéglátói és Kereskedelmi Szakközépiskola már érettségizett, és jelenleg idegenforgalmi technikusi képzésben az intézményben tanuló diákjai több, egy-egy napos tanulmányút keretében kölcsönösen ismerkedtek a két kistérség turisztikai kínálatával. A csereprogram eredményeképpen a kb. 25-30 osztrák turisztikai szakember járt hazánkban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szakmai kapcsolatok kézzel fogható eredményei a közösen benyújtott és elnyert Európai Uniós pályázatok, melyek megvalósítása jelenleg is folyamatban van. Pályázó partnereink </w:t>
      </w:r>
      <w:r>
        <w:rPr>
          <w:rFonts w:cs="Arial" w:ascii="Arial" w:hAnsi="Arial"/>
        </w:rPr>
        <w:t>elsősorban a szomszédos országokból, sőt testvérvárosainkból származnak – Ausztria, ezen belül Burgenland tartományban Oberwart, Horvátország (Varasd), Szlovénia (Maribo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genforgalmi pályázati alap létrehoz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jelentősége az EU-s csatlakozás óta jelentősen nőtt. A pályázatokon elnyert támogatásokkal megtöbbszöröztük az idegenforgalmi fejlesztésekre fordítható összeg nagyságát. Ezért az Idegenforgalmi Alapon belül  - az alap 50%-nak megfelelő pályázati önrészt hoztunk létre. Így lehetővé vált, hogy az önrész összegének többszörösét nyertük el pályázat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degenforgalmi kiadványok készítése (pályáztató: Nyugat-Dunántúli Regionális Idegenforgalmi Bizottság) Elnyert összeg: 2.000.000,-,-Ft, pályázati önrész: 1.000.000,-Ft. A pályázat eredményeként a várost bemutató kiadványsorozatot jelentettünk me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nt Márton útja projekt (pályáztató: NKÖM) Elnyert összeg: 2.000.000,-Ft, pályázati önrész 500.000,-Ft – A pályázat eredményeként jött létre az I. Szent Márton vándorkönyv, kapcsolódtunk az Európai Szent Márton útho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hare CBC Magyarország-Ausztria Kisprojekt Alap - elnyert összeg: 48.500 € (12.200.000,-Ft)  pályázati önrész: 5.000 € (1.300.000,- Ft). A pályázat segítségével erősítettük és tettük szorosabbá kapcsolatunkat osztrák partnereinkkel. Közös kiadványokat jelentettünk meg magyar és német nyelven, kiállításokat, konferenciákat szerveztünk, az idegenforgalom fejlesztése érdekéb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hare CBC Magyarország-Ausztria Grand Projekt Alap - Határmenti Turisztikai Hálózatok - elnyert összeg: 243.111 € (60.778.000 ,-Ft)  pályázati önrész: 2.7010 € (6.752.500,-F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nterreg III/A Szlovénia-Magyarország-Horvátország Szomszédsági program 2004-2006. – Nemzetközi Szent Márton út megvalósítása - elnyert összeg: 271.276 €  (67.800.000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Arial" w:hAnsi="Arial"/>
        </w:rPr>
        <w:t>–Ft)  pályázati önrész: 6.800.000,-F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idegenforgalmi adóbevételek növelése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2004-ben átfogó adóellenőrzést kezdeményezett, melynek eredményeként ugrásszerűen megnőtt a befizetett idegenforgalmi adó, valamint az adóbevételhez kapcsolódó állami támogatás összege. Kezdeményeztük, hogy a befolyt adóbevétel és állami támogatás teljes mértékben az idegenforgalom fejlesztésére kerüljön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Idegenforgalmi adóbevételek (e Ft-ban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9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5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35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58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tagjainak üléseken való részvé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2-2006. májusáig tartó időszakban összesen 37 bizottsági ülés volt. A tagok ülésen való aktivitását  az alábbi táblázat tartalmaz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ag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 volt (alkalo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ányzott (alkalo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Kálmán kép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h Péter kép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 kép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György kép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 kép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os Csaba szakér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ztera Erzsébet szakér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re Róbertné szakér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ma Gábor szakér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Márta szakér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Andor szakér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ger Pál szakér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cs Marcell szakér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ly Gábor szakér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csik György szakér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ller László VMKIK  kép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h Károly VMKIK kép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elmondható, hogy az Idegenforgalmi Szakmai Bizottság átgondolt, szakszerű munkát végzett az elmúlt négy év alatt, a Ciklusprogramban megfogalmazott célkitűzéseket teljesít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em beszámolóm szíves elfogad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06. június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: Tóth Kálmán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Idegenforgalm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4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egenforgalmi szakmai bizotts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08:00Z</dcterms:created>
  <dc:creator>Grünwald Stefánia</dc:creator>
  <dc:description/>
  <dc:language>en-US</dc:language>
  <cp:lastModifiedBy>gombas.rita</cp:lastModifiedBy>
  <cp:lastPrinted>2006-06-06T16:12:00Z</cp:lastPrinted>
  <dcterms:modified xsi:type="dcterms:W3CDTF">2006-06-07T11:08:00Z</dcterms:modified>
  <cp:revision>2</cp:revision>
  <dc:subject/>
  <dc:title>B E S Z Á M O L Ó</dc:title>
</cp:coreProperties>
</file>