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3/2009. (V.6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javasolja, hogy a lakásügyek a jövőben öt jogszabály formájában kerüljenek szabályozásra. Megbízza a Lakásirodát, hogy a rendelet-tervezeteket a bizottság által elfogadott javaslatok alapján dolgozza ki a 2009. május 13-án tartandó egyeztető értekezlet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Vass Péter az Egészségügyi, Szociális és Családvédelmi Osztály vezetője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ester Ágnes iroda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09.05.12.</w:t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23:00Z</dcterms:created>
  <dc:creator>Németh Zsoltné</dc:creator>
  <dc:description/>
  <cp:keywords/>
  <dc:language>en-US</dc:language>
  <cp:lastModifiedBy>Németh Zsoltné</cp:lastModifiedBy>
  <dcterms:modified xsi:type="dcterms:W3CDTF">2009-05-15T06:25:00Z</dcterms:modified>
  <cp:revision>2</cp:revision>
  <dc:subject/>
  <dc:title/>
</cp:coreProperties>
</file>