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6/2009.</w:t>
            </w:r>
          </w:p>
          <w:p>
            <w:pPr>
              <w:pStyle w:val="Normal"/>
              <w:rPr>
                <w:rFonts w:cs="Arial"/>
                <w:b/>
                <w:b/>
                <w:sz w:val="22"/>
              </w:rPr>
            </w:pPr>
            <w:r>
              <w:rPr>
                <w:rFonts w:cs="Arial"/>
                <w:b/>
                <w:sz w:val="22"/>
              </w:rPr>
            </w:r>
          </w:p>
          <w:p>
            <w:pPr>
              <w:pStyle w:val="Normal"/>
              <w:rPr>
                <w:rFonts w:cs="Arial"/>
              </w:rPr>
            </w:pPr>
            <w:r>
              <w:rPr>
                <w:rFonts w:cs="Arial"/>
                <w:b/>
                <w:sz w:val="22"/>
              </w:rPr>
              <w:t>Lapszám: 55</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április 30-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április 30. 15</w:t>
            </w:r>
            <w:r>
              <w:rPr>
                <w:rFonts w:cs="Arial"/>
                <w:b/>
                <w:bCs/>
                <w:sz w:val="20"/>
                <w:vertAlign w:val="superscript"/>
              </w:rPr>
              <w:t>00</w:t>
            </w:r>
            <w:r>
              <w:rPr>
                <w:rFonts w:cs="Arial"/>
                <w:b/>
                <w:bCs/>
                <w:sz w:val="20"/>
              </w:rPr>
              <w:t>- 21</w:t>
            </w:r>
            <w:r>
              <w:rPr>
                <w:rFonts w:cs="Arial"/>
                <w:b/>
                <w:bCs/>
                <w:sz w:val="20"/>
                <w:vertAlign w:val="superscript"/>
              </w:rPr>
              <w:t>25</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10</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 (VASIVÍZ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reznovits István (SZOVA Z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p László (Vasi Vol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color w:val="0000FF"/>
        </w:rPr>
      </w:pPr>
      <w:r>
        <w:rPr>
          <w:color w:val="0000FF"/>
        </w:rPr>
      </w:r>
    </w:p>
    <w:p>
      <w:pPr>
        <w:pStyle w:val="Normal"/>
        <w:ind w:left="567" w:hanging="567"/>
        <w:jc w:val="both"/>
        <w:rPr/>
      </w:pPr>
      <w:r>
        <w:rPr>
          <w:b/>
          <w:u w:val="single"/>
        </w:rPr>
        <w:t>Dr. Ipkovich György polgármester:</w:t>
      </w:r>
      <w:r>
        <w:rPr>
          <w:b/>
        </w:rPr>
        <w:t xml:space="preserve"> </w:t>
      </w:r>
      <w:r>
        <w:rPr/>
        <w:t>Köszöntötte a TV nézőket, a képviselőket, a Polgármesteri Hivatal munkatársait. A Közgyűlés határozatképes. Kicsit késve, rendhagyó módon kezdenék el ülésüket, ugyanis a mai napon vannak a ballagások. Köszöni valamennyi képviselőtársa megértését a tekintetben, hogy egyetértettek azzal, hogy ezt a mai Közgyűlést egy kicsit rendhagyó módon folytassák le. A mai nap alkalom arra is, hogy a ballagó szombathelyi diákoknak gratuláljon, sikeres érettségi vizsgát kíván, és az életben való elinduláshoz sok szerencsét, jó egészséget. Képviselőtársai az asztalukon találnak egy borítót és benne egy emléklapot. Emlékeztek a szabadon választott demokráciájukban a 250. közgyűlési napra. Ez egy rendkívül szép szám, lassan a húsz évet tölti be az az új demokratikus rendszer, amit 1990-ben közösen hoztak létre. Valamennyi volt képviselőtársuknak eljuttatták, hogy emlékezzenek erre az alkalomra. Kéri, vegyék elő a meghívót. Vaskosnak tűnik a kiküldött csomag. Ennek az az oka, hogy számos zárómérleget kell elfogadniuk. Hogy nem tudtak kivételt tenni a Közgyűlés napját illetően, arra az a magyarázat, hogy számos feladatot el kell elvégezniük május 1-i hatállyal. Reméli, hogy utoljára láttak ilyen vastag borítékot. Annak idején, amikor az e-közigazgatás részeként a személyi számítógépet beszerezték a képviselőtestületnek, akkor abban a reményben tették, hogy a nagy terjedelmű mellékleteket majd a számítógép segítségével juttatják el. Szeretné, ha ez a jövőben így is lenne, mert ha akkor megígérték, hogy takarékoskodni fognak a papírral, akkor azt tartsák is be. Ha valakinek technikai nehézsége támad, segítenek, hogy kivételesen papír alapon is megkapja. Vegyék elő a napirendi pontokat. Előzetes megállapodásuk szerint, ameddig eljutnak, eljutnak. Ha túl hosszú viták lesznek, és nem fejezik be a Közgyűlést, akkor a következő csütörtökön folytatják. Kérdi képviselőtársait, kívánnak-e további napirendi pontot felvenni, illetve levenni?</w:t>
      </w:r>
    </w:p>
    <w:p>
      <w:pPr>
        <w:pStyle w:val="Normal"/>
        <w:jc w:val="both"/>
        <w:rPr>
          <w:b/>
          <w:b/>
        </w:rPr>
      </w:pPr>
      <w:r>
        <w:rPr>
          <w:b/>
        </w:rPr>
      </w:r>
    </w:p>
    <w:p>
      <w:pPr>
        <w:pStyle w:val="Normal"/>
        <w:ind w:left="567" w:hanging="567"/>
        <w:jc w:val="both"/>
        <w:rPr/>
      </w:pPr>
      <w:r>
        <w:rPr>
          <w:b/>
          <w:bCs/>
          <w:u w:val="single"/>
        </w:rPr>
        <w:t xml:space="preserve">Marton Zsolt tanácsnok: </w:t>
      </w:r>
      <w:r>
        <w:rPr/>
        <w:t xml:space="preserve">Javasolják, hogy előzetes bizottsági tárgyalás hiánya miatt a 3. napirendi pont d./ pontját, a Weöres Sándor Színház mérlegbeszámolóját  ma ne tárgyalják, hanem a következő Közgyűlésen döntsenek annak elfogadásáról. Nem volt előterjesztő a bizottsági ülésen. Javasolják, hogy a 15-ös, 16-os, 17-es és 18-as napirendi pontokat vegyék le a napirendről, és a rendes, május havi Közgyűlésen tárgyalják. Egyebekben a zárt ülés 22-es napirendi pont levételére tennének javaslatot. </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Ha jól érti, akkor a Weöres Sándor Színház mérlegbeszámolóját kérik a következő Közgyűlésre, a 15-set, a gazdasági válság miatt elvesztett dolgozók átképzését, valamint a 17-est. </w:t>
      </w:r>
    </w:p>
    <w:p>
      <w:pPr>
        <w:pStyle w:val="Normal"/>
        <w:ind w:left="567" w:hanging="567"/>
        <w:jc w:val="both"/>
        <w:rPr/>
      </w:pPr>
      <w:r>
        <w:rPr/>
      </w:r>
    </w:p>
    <w:p>
      <w:pPr>
        <w:pStyle w:val="Normal"/>
        <w:ind w:left="567" w:hanging="567"/>
        <w:jc w:val="both"/>
        <w:rPr/>
      </w:pPr>
      <w:r>
        <w:rPr>
          <w:b/>
          <w:bCs/>
          <w:u w:val="single"/>
        </w:rPr>
        <w:t>Mikrofon nélkül Marton Zsolt tanácsnok</w:t>
      </w:r>
      <w:r>
        <w:rPr/>
        <w:t>: És a 18-as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18-sal kapcsolatban megjegyezné, hogy nem igazán tehetik ezt meg Prugberger képviselőtársukkal, mert ő emiatt jött haza Budapestről. Nem is javasolná levenni, már csak tiszteletből sem. De hát a Közgyűlés fogja eldönteni, de nem javasolja a levételt. Egyben köszönti Prugberger képviselő urat, aki emiatt a napirendi pont miatt jött haza a fővárosból. Szavazást fog elrendelni ebben a kérdésben. </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 xml:space="preserve">Oroszvári Péter városi képviselő: </w:t>
      </w:r>
      <w:r>
        <w:rPr/>
        <w:t xml:space="preserve">Nem érzik azt, hogy az áprilisi Közgyűlésen szakmai döntést hozott volna a Közgyűlés. Az áprilisi Közgyűlés 19. napirendi pontja volt a „Javaslat a 2009. évi útfelújítási program módosítására”. Kéri, hogy a Közgyűlés vegye fel a napirendi pontok közé. </w:t>
      </w:r>
    </w:p>
    <w:p>
      <w:pPr>
        <w:pStyle w:val="Normal"/>
        <w:ind w:left="567" w:hanging="567"/>
        <w:jc w:val="both"/>
        <w:rPr/>
      </w:pPr>
      <w:r>
        <w:rPr/>
      </w:r>
    </w:p>
    <w:p>
      <w:pPr>
        <w:pStyle w:val="Normal"/>
        <w:ind w:left="567" w:hanging="567"/>
        <w:jc w:val="both"/>
        <w:rPr/>
      </w:pPr>
      <w:r>
        <w:rPr>
          <w:b/>
          <w:bCs/>
          <w:u w:val="single"/>
        </w:rPr>
        <w:t>Dr. Ipkovich György polgármester</w:t>
      </w:r>
      <w:r>
        <w:rPr/>
        <w:t>: Útfelújítás?</w:t>
      </w:r>
    </w:p>
    <w:p>
      <w:pPr>
        <w:pStyle w:val="Normal"/>
        <w:ind w:left="567" w:hanging="567"/>
        <w:jc w:val="both"/>
        <w:rPr/>
      </w:pPr>
      <w:r>
        <w:rPr/>
      </w:r>
    </w:p>
    <w:p>
      <w:pPr>
        <w:pStyle w:val="Normal"/>
        <w:ind w:left="567" w:hanging="567"/>
        <w:jc w:val="both"/>
        <w:rPr/>
      </w:pPr>
      <w:r>
        <w:rPr>
          <w:b/>
          <w:bCs/>
          <w:u w:val="single"/>
        </w:rPr>
        <w:t>Oroszvári Péter városi képviselő</w:t>
      </w:r>
      <w:r>
        <w:rPr/>
        <w:t xml:space="preserve">: Útfelújítás, igen. </w:t>
      </w:r>
    </w:p>
    <w:p>
      <w:pPr>
        <w:pStyle w:val="Normal"/>
        <w:ind w:left="567" w:hanging="567"/>
        <w:jc w:val="both"/>
        <w:rPr/>
      </w:pPr>
      <w:r>
        <w:rPr/>
      </w:r>
    </w:p>
    <w:p>
      <w:pPr>
        <w:pStyle w:val="Normal"/>
        <w:jc w:val="both"/>
        <w:rPr/>
      </w:pPr>
      <w:r>
        <w:rPr>
          <w:b/>
          <w:bCs/>
          <w:u w:val="single"/>
        </w:rPr>
        <w:t>Dr. Ipkovich György polgármester</w:t>
      </w:r>
      <w:r>
        <w:rPr/>
        <w:t>: Akkor ezt sürgősséggel kéri? Jó. További javaslat? Nincsen. Jelezte a Gazdasági Bizottság elnöke, hogy a Weöres Sándor Színház mérlegbeszámolójának tárgyalásakor nem volt jelen a cég képviselője, és kérték, hogy ezt jelenlétükben kívánják megtárgyalni. Ezt a kérést akceptálni lehet. Aki egyetért ennek a napirendi pontnak a levételével, azt kéri, a zöld gomb megnyomásával jelezze.</w:t>
      </w:r>
    </w:p>
    <w:p>
      <w:pPr>
        <w:pStyle w:val="Normal"/>
        <w:jc w:val="both"/>
        <w:rPr/>
      </w:pPr>
      <w:r>
        <w:rPr/>
        <w:t xml:space="preserve">19 igen, 2 nem szavazattal és 5 tartózkodással elfogadta a javaslatot a Közgyűlés. </w:t>
      </w:r>
    </w:p>
    <w:p>
      <w:pPr>
        <w:pStyle w:val="Normal"/>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A következő javaslat a településrendezési terv volt. Kérdi a Városfejlesztési Bizottság elnökét, hogy egyetértettek-e az előterjesztéssel? </w:t>
      </w:r>
    </w:p>
    <w:p>
      <w:pPr>
        <w:pStyle w:val="Normal"/>
        <w:ind w:left="567" w:hanging="567"/>
        <w:jc w:val="both"/>
        <w:rPr/>
      </w:pPr>
      <w:r>
        <w:rPr/>
      </w:r>
    </w:p>
    <w:p>
      <w:pPr>
        <w:pStyle w:val="Normal"/>
        <w:ind w:left="567" w:hanging="567"/>
        <w:jc w:val="both"/>
        <w:rPr/>
      </w:pPr>
      <w:r>
        <w:rPr>
          <w:b/>
          <w:bCs/>
          <w:u w:val="single"/>
        </w:rPr>
        <w:t xml:space="preserve">Soós József a Városfejlesztési,- Üzemeltetési és Környezetvédelmi Bizottság elnöke: </w:t>
      </w:r>
      <w:r>
        <w:rPr/>
        <w:t xml:space="preserve">A főépítész jelezte, hogy még vannak olyan témák, amik felvételre kerülnének a listába, ez érlelődjön, és akkor a következő Közgyűlésen meg tudnák tárgyalni. </w:t>
      </w:r>
    </w:p>
    <w:p>
      <w:pPr>
        <w:pStyle w:val="Normal"/>
        <w:ind w:left="567" w:hanging="567"/>
        <w:jc w:val="both"/>
        <w:rPr/>
      </w:pPr>
      <w:r>
        <w:rPr/>
      </w:r>
    </w:p>
    <w:p>
      <w:pPr>
        <w:pStyle w:val="Normal"/>
        <w:jc w:val="both"/>
        <w:rPr/>
      </w:pPr>
      <w:r>
        <w:rPr>
          <w:b/>
          <w:bCs/>
          <w:u w:val="single"/>
        </w:rPr>
        <w:t xml:space="preserve">Dr. Ipkovich György polgármester: </w:t>
      </w:r>
      <w:r>
        <w:rPr/>
        <w:t>Aki egyetért a levételével, azt kéri, a zöld gomb megnyomásával jelezze.</w:t>
      </w:r>
    </w:p>
    <w:p>
      <w:pPr>
        <w:pStyle w:val="Normal"/>
        <w:jc w:val="both"/>
        <w:rPr/>
      </w:pPr>
      <w:r>
        <w:rPr/>
        <w:t xml:space="preserve">17 igen, 2 nem szavazattal és 8 tartózkodással elfogadta a Közgyűlés a javaslatot. </w:t>
      </w:r>
    </w:p>
    <w:p>
      <w:pPr>
        <w:pStyle w:val="Normal"/>
        <w:ind w:left="567" w:hanging="567"/>
        <w:jc w:val="both"/>
        <w:rPr>
          <w:color w:val="0000FF"/>
        </w:rPr>
      </w:pPr>
      <w:r>
        <w:rPr>
          <w:color w:val="0000FF"/>
        </w:rPr>
      </w:r>
    </w:p>
    <w:p>
      <w:pPr>
        <w:pStyle w:val="Normal"/>
        <w:jc w:val="both"/>
        <w:rPr>
          <w:color w:val="0000FF"/>
        </w:rPr>
      </w:pPr>
      <w:r>
        <w:rPr>
          <w:color w:val="0000FF"/>
        </w:rPr>
      </w:r>
    </w:p>
    <w:p>
      <w:pPr>
        <w:pStyle w:val="TextBody"/>
        <w:rPr/>
      </w:pPr>
      <w:r>
        <w:rPr>
          <w:szCs w:val="24"/>
        </w:rPr>
        <w:t>A 16-os pontban, a gazdasági válság miatt állásukat elvesztett dolgozók átképzésére irányuló előterjesztés van előttük. Azt a feladatot kapták a múltkori Közgyűlésen, hogy ezt az előterjesztést a gazdaság szereplőivel tárgyalják meg, és utána döntsenek az elfogadásáról. Ezt a feladatot elvégezték, megtárgyalta a város vezetése. Tájékoztatná a Közgyűlést, hogy támogatásukról biztosították ezt az előterjesztést. A mai napon a Gazdasági Bizottság elnöke egy olyan javaslattal élt, amit konszenzussal is el tudnának fogadni a forrásmegjelölést illetően. Kéri, hogy tárgyalják meg és első körben fogadják el Molnár Miklós által elmondott javaslatot. Prugberger elnök úrra tekintettel pedig kérné a Közgyűlést, hogy a járóbeteg ellátás jövőjéről szóló előterjesztést mindenképpen tárgyalják meg, mert ezzel egyrészt végrehajtják a saját határozatukat, másrészt eleget tesznek az Egészségügyi Szakmai Bizottság és elnök úr kérésének is. Fenntartja képviselő úr?</w:t>
      </w:r>
    </w:p>
    <w:p>
      <w:pPr>
        <w:pStyle w:val="Normal"/>
        <w:ind w:left="567" w:hanging="567"/>
        <w:jc w:val="both"/>
        <w:rPr>
          <w:szCs w:val="24"/>
        </w:rPr>
      </w:pPr>
      <w:r>
        <w:rPr>
          <w:szCs w:val="24"/>
        </w:rPr>
      </w:r>
    </w:p>
    <w:p>
      <w:pPr>
        <w:pStyle w:val="Normal"/>
        <w:ind w:left="567" w:hanging="567"/>
        <w:jc w:val="both"/>
        <w:rPr/>
      </w:pPr>
      <w:r>
        <w:rPr>
          <w:b/>
          <w:bCs/>
          <w:u w:val="single"/>
        </w:rPr>
        <w:t xml:space="preserve">Mikrofon nélkül Marton Zsolt tanácsnok: </w:t>
      </w:r>
      <w:r>
        <w:rPr/>
        <w:t xml:space="preserve">18-as? Igen. </w:t>
      </w:r>
    </w:p>
    <w:p>
      <w:pPr>
        <w:pStyle w:val="Normal"/>
        <w:ind w:left="567" w:hanging="567"/>
        <w:jc w:val="both"/>
        <w:rPr>
          <w:b/>
          <w:b/>
          <w:bCs/>
          <w:u w:val="single"/>
        </w:rPr>
      </w:pPr>
      <w:r>
        <w:rPr>
          <w:b/>
          <w:bCs/>
          <w:u w:val="single"/>
        </w:rPr>
      </w:r>
    </w:p>
    <w:p>
      <w:pPr>
        <w:pStyle w:val="Normal"/>
        <w:ind w:left="567" w:hanging="567"/>
        <w:jc w:val="both"/>
        <w:rPr/>
      </w:pPr>
      <w:r>
        <w:rPr>
          <w:b/>
          <w:bCs/>
          <w:u w:val="single"/>
        </w:rPr>
        <w:t xml:space="preserve">Dr. Ipkovich György polgármester: </w:t>
      </w:r>
      <w:r>
        <w:rPr/>
        <w:t>Aki egyetért a levételével, azt kéri, a zöld gomb megnyomásával jelezze. A járóbeteg ellátásról van szó. Visszavonta képviselőtársa a 17-est</w:t>
      </w:r>
    </w:p>
    <w:p>
      <w:pPr>
        <w:pStyle w:val="Normal"/>
        <w:ind w:left="567" w:hanging="567"/>
        <w:jc w:val="both"/>
        <w:rPr/>
      </w:pPr>
      <w:r>
        <w:rPr/>
      </w:r>
    </w:p>
    <w:p>
      <w:pPr>
        <w:pStyle w:val="Normal"/>
        <w:ind w:left="567" w:hanging="567"/>
        <w:jc w:val="both"/>
        <w:rPr/>
      </w:pPr>
      <w:r>
        <w:rPr>
          <w:b/>
          <w:bCs/>
          <w:u w:val="single"/>
        </w:rPr>
        <w:t>Mikrofon nélkül Marton Zsolt tanácsnok</w:t>
      </w:r>
      <w:r>
        <w:rPr/>
        <w:t>: Nem nem, a 17-est nem vonta vissza.</w:t>
      </w:r>
    </w:p>
    <w:p>
      <w:pPr>
        <w:pStyle w:val="Normal"/>
        <w:ind w:left="567" w:hanging="567"/>
        <w:jc w:val="both"/>
        <w:rPr/>
      </w:pPr>
      <w:r>
        <w:rPr/>
      </w:r>
    </w:p>
    <w:p>
      <w:pPr>
        <w:pStyle w:val="Normal"/>
        <w:ind w:left="567" w:hanging="567"/>
        <w:jc w:val="both"/>
        <w:rPr/>
      </w:pPr>
      <w:r>
        <w:rPr>
          <w:b/>
          <w:bCs/>
          <w:u w:val="single"/>
        </w:rPr>
        <w:t>Dr. Ipkovich György polgármester</w:t>
      </w:r>
      <w:r>
        <w:rPr/>
        <w:t>: Akkor melyiket?</w:t>
      </w:r>
    </w:p>
    <w:p>
      <w:pPr>
        <w:pStyle w:val="Normal"/>
        <w:ind w:left="567" w:hanging="567"/>
        <w:jc w:val="both"/>
        <w:rPr/>
      </w:pPr>
      <w:r>
        <w:rPr/>
      </w:r>
    </w:p>
    <w:p>
      <w:pPr>
        <w:pStyle w:val="Normal"/>
        <w:ind w:left="567" w:hanging="567"/>
        <w:jc w:val="both"/>
        <w:rPr/>
      </w:pPr>
      <w:r>
        <w:rPr>
          <w:b/>
          <w:bCs/>
          <w:u w:val="single"/>
        </w:rPr>
        <w:t>Mikrofon nélkül Marton Zsolt tanácsnok</w:t>
      </w:r>
      <w:r>
        <w:rPr/>
        <w:t>: 16-ost</w:t>
      </w:r>
    </w:p>
    <w:p>
      <w:pPr>
        <w:pStyle w:val="Normal"/>
        <w:ind w:left="567" w:hanging="567"/>
        <w:jc w:val="both"/>
        <w:rPr/>
      </w:pPr>
      <w:r>
        <w:rPr/>
      </w:r>
    </w:p>
    <w:p>
      <w:pPr>
        <w:pStyle w:val="Normal"/>
        <w:jc w:val="both"/>
        <w:rPr/>
      </w:pPr>
      <w:r>
        <w:rPr>
          <w:b/>
          <w:bCs/>
          <w:u w:val="single"/>
        </w:rPr>
        <w:t>Dr. Ipkovich György polgármester</w:t>
      </w:r>
      <w:r>
        <w:rPr/>
        <w:t>: Elnézést kér. Ugyanarról beszélnek, csak a számozást keverte össze. Az állásukat elvesztett dolgozókat meg tudják tárgyalni, a Polgármesteri Hivatal leépítésének levételét el tudja fogadni. Aki ezzel egyetért, azt kéri, a zöld gomb megnyomásával jelezze.</w:t>
      </w:r>
    </w:p>
    <w:p>
      <w:pPr>
        <w:pStyle w:val="Normal"/>
        <w:jc w:val="both"/>
        <w:rPr/>
      </w:pPr>
      <w:r>
        <w:rPr/>
        <w:t xml:space="preserve">22 igen szavazattal és 4 tartózkodással elfogadta a Közgyűlés, hogy a következő ülésükön tárgyalják. </w:t>
      </w:r>
    </w:p>
    <w:p>
      <w:pPr>
        <w:pStyle w:val="Normal"/>
        <w:jc w:val="both"/>
        <w:rPr/>
      </w:pPr>
      <w:r>
        <w:rPr/>
      </w:r>
    </w:p>
    <w:p>
      <w:pPr>
        <w:pStyle w:val="Normal"/>
        <w:jc w:val="both"/>
        <w:rPr/>
      </w:pPr>
      <w:r>
        <w:rPr/>
      </w:r>
    </w:p>
    <w:p>
      <w:pPr>
        <w:pStyle w:val="Normal"/>
        <w:jc w:val="both"/>
        <w:rPr/>
      </w:pPr>
      <w:r>
        <w:rPr/>
        <w:t>A járóbeteg ellátásról is kellene szavazni. Kéri minden képviselőtársát, hogy ezt ne vegyék le a napirendről. Aki a levétellel ért egyet, azt kéri, a zöld gomb megnyomásával jelezze.</w:t>
      </w:r>
    </w:p>
    <w:p>
      <w:pPr>
        <w:pStyle w:val="Normal"/>
        <w:jc w:val="both"/>
        <w:rPr/>
      </w:pPr>
      <w:r>
        <w:rPr/>
        <w:t xml:space="preserve">13 igen, 11 nem szavazattal és 3 tartózkodással nem kapott többséget ez a javaslat, megtárgyalják. Köszöni képviselőtársainak. </w:t>
      </w:r>
    </w:p>
    <w:p>
      <w:pPr>
        <w:pStyle w:val="Normal"/>
        <w:jc w:val="both"/>
        <w:rPr>
          <w:color w:val="0000FF"/>
        </w:rPr>
      </w:pPr>
      <w:r>
        <w:rPr>
          <w:color w:val="0000FF"/>
        </w:rPr>
      </w:r>
    </w:p>
    <w:p>
      <w:pPr>
        <w:pStyle w:val="Normal"/>
        <w:ind w:left="567" w:hanging="567"/>
        <w:jc w:val="both"/>
        <w:rPr>
          <w:color w:val="0000FF"/>
        </w:rPr>
      </w:pPr>
      <w:r>
        <w:rPr>
          <w:color w:val="0000FF"/>
        </w:rPr>
      </w:r>
    </w:p>
    <w:p>
      <w:pPr>
        <w:pStyle w:val="Normal"/>
        <w:jc w:val="both"/>
        <w:rPr/>
      </w:pPr>
      <w:r>
        <w:rPr/>
        <w:t>Volt egy javaslat, ami az útfelújítás napirendi pontra történő vételét jelentené. Bár erről nincsen előterjesztés, de tájékoztatná a Közgyűlést, hogy előbb-utóbb elő kell venni, mert valószínű egy 20 millió Ft-os résszel bővül majd az a lehetőség, amit útfelújításra tudnak majd költeni, ugyanis a Regionális Fejlesztési Tanács a Megyei Jogú Városok részére egy ilyen keretet határozott meg további útfelújítási lehetőségekre. Aki egyetért a kérdés napirendre történő vételével, azt kéri, a zöld gomb megnyomásával jelezze.</w:t>
      </w:r>
    </w:p>
    <w:p>
      <w:pPr>
        <w:pStyle w:val="Normal"/>
        <w:jc w:val="both"/>
        <w:rPr/>
      </w:pPr>
      <w:r>
        <w:rPr/>
        <w:t xml:space="preserve">13 igen, 2 nem szavazattal és 12 tartózkodással nem kapott többséget a javaslat. </w:t>
      </w:r>
    </w:p>
    <w:p>
      <w:pPr>
        <w:pStyle w:val="Normal"/>
        <w:ind w:left="567" w:hanging="567"/>
        <w:jc w:val="both"/>
        <w:rPr>
          <w:color w:val="0000FF"/>
        </w:rPr>
      </w:pPr>
      <w:r>
        <w:rPr>
          <w:color w:val="0000FF"/>
        </w:rPr>
      </w:r>
    </w:p>
    <w:p>
      <w:pPr>
        <w:pStyle w:val="Normal"/>
        <w:ind w:left="567" w:hanging="567"/>
        <w:jc w:val="both"/>
        <w:rPr>
          <w:color w:val="0000FF"/>
        </w:rPr>
      </w:pPr>
      <w:r>
        <w:rPr>
          <w:color w:val="0000FF"/>
        </w:rPr>
      </w:r>
    </w:p>
    <w:p>
      <w:pPr>
        <w:pStyle w:val="Normal"/>
        <w:jc w:val="both"/>
        <w:rPr/>
      </w:pPr>
      <w:r>
        <w:rPr/>
        <w:t xml:space="preserve">Tanácsnok úr a személyi ügyek levételét javasolta, amivel egyetért, hisz az illetők bizottsági meghallgatására még nem került sor. Aki a 22-es napirendi pont alatt található személyi ügyek levételével egyetért, azt kéri, a zöld gomb megnyomásával jelezze. </w:t>
      </w:r>
    </w:p>
    <w:p>
      <w:pPr>
        <w:pStyle w:val="Normal"/>
        <w:jc w:val="both"/>
        <w:rPr/>
      </w:pPr>
      <w:r>
        <w:rPr/>
        <w:t>25 igen szavazattal elfogadta a Közgyűlés, és a napirendekkel kapcsolatban a következő határozatot hozt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rFonts w:cs="Arial"/>
          <w:b/>
          <w:b/>
          <w:u w:val="single"/>
        </w:rPr>
      </w:pPr>
      <w:r>
        <w:rPr>
          <w:rFonts w:cs="Arial"/>
          <w:b/>
          <w:u w:val="single"/>
        </w:rPr>
        <w:t>194/2009. (IV.30.) Kgy. sz. határozat</w:t>
      </w:r>
    </w:p>
    <w:p>
      <w:pPr>
        <w:pStyle w:val="Normal"/>
        <w:rPr>
          <w:rFonts w:cs="Arial"/>
          <w:b/>
          <w:b/>
          <w:u w:val="single"/>
        </w:rPr>
      </w:pPr>
      <w:r>
        <w:rPr>
          <w:rFonts w:cs="Arial"/>
          <w:b/>
          <w:u w:val="single"/>
        </w:rPr>
      </w:r>
    </w:p>
    <w:p>
      <w:pPr>
        <w:pStyle w:val="Szvegtrzsbehzssal3"/>
        <w:ind w:left="705" w:hanging="705"/>
        <w:rPr/>
      </w:pPr>
      <w:r>
        <w:rPr/>
        <w:t>1./</w:t>
        <w:tab/>
        <w:t>A Közgyűlés elhatározza, hogy a</w:t>
        <w:tab/>
      </w:r>
      <w:r>
        <w:rPr>
          <w:b/>
        </w:rPr>
        <w:t xml:space="preserve"> </w:t>
      </w:r>
      <w:r>
        <w:rPr/>
        <w:t>Weöres Sándor Színház Nonprofit Kft.  2008. évi mérlegbeszámolója elfogadására vonatkozó javaslatot,</w:t>
      </w:r>
      <w:r>
        <w:rPr>
          <w:b/>
        </w:rPr>
        <w:t xml:space="preserve"> </w:t>
      </w:r>
      <w:r>
        <w:rPr/>
        <w:t xml:space="preserve">a „Javaslat Szombathely Megyei Jogú Város településrendezési tervének módosításához szükséges településfejlesztési döntések meghozatalára” a „Tájékoztató a Polgármesteri Hivatal létszámleépítéséről” valamint a Személyi ügyekre vonatkozó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ind w:left="720" w:hanging="720"/>
        <w:jc w:val="both"/>
        <w:rPr/>
      </w:pPr>
      <w:r>
        <w:rPr>
          <w:rFonts w:cs="Arial"/>
          <w:bCs/>
        </w:rPr>
        <w:t>2./</w:t>
        <w:tab/>
        <w:t>A Közgyűlés a</w:t>
      </w:r>
      <w:r>
        <w:rPr>
          <w:rFonts w:cs="Arial"/>
        </w:rPr>
        <w:t xml:space="preserve"> „Javaslat Szombathely Megyei Jogú Város járóbeteg ellátásának jövőjére” című előterjesztés napirendről való levételére vonatkozó képviselői javaslatot nem támogatta.</w:t>
      </w:r>
    </w:p>
    <w:p>
      <w:pPr>
        <w:pStyle w:val="Normal"/>
        <w:ind w:left="720" w:hanging="0"/>
        <w:jc w:val="both"/>
        <w:rPr>
          <w:rFonts w:cs="Arial"/>
        </w:rPr>
      </w:pPr>
      <w:r>
        <w:rPr>
          <w:rFonts w:cs="Arial"/>
        </w:rPr>
        <w:t xml:space="preserve">A Közgyűlés a 2009. évi útfelújítási program módosítására irányuló javaslat napirendre vételére vonatkozó képviselői indítvány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t>Aki az így módosított napirendet elfogadja, azt kéri, a zöld gomb megnyomásával jelezze.</w:t>
      </w:r>
    </w:p>
    <w:p>
      <w:pPr>
        <w:pStyle w:val="Normal"/>
        <w:jc w:val="both"/>
        <w:rPr/>
      </w:pPr>
      <w:r>
        <w:rPr/>
        <w:t>14 igen szavazattal és 13 tartózkodással elfogadta a Közgyűlés,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5/2009. (IV.30.) Kgy. sz. határozat</w:t>
      </w:r>
    </w:p>
    <w:p>
      <w:pPr>
        <w:pStyle w:val="Normal"/>
        <w:rPr>
          <w:rFonts w:cs="Arial"/>
          <w:b/>
          <w:b/>
          <w:u w:val="single"/>
        </w:rPr>
      </w:pPr>
      <w:r>
        <w:rPr>
          <w:rFonts w:cs="Arial"/>
          <w:b/>
          <w:u w:val="single"/>
        </w:rPr>
      </w:r>
    </w:p>
    <w:p>
      <w:pPr>
        <w:pStyle w:val="TextBodyIndent"/>
        <w:jc w:val="center"/>
        <w:rPr>
          <w:rFonts w:ascii="Arial" w:hAnsi="Arial" w:cs="Arial"/>
          <w:caps/>
          <w:u w:val="single"/>
        </w:rPr>
      </w:pPr>
      <w:r>
        <w:rPr>
          <w:rFonts w:cs="Arial" w:ascii="Arial" w:hAnsi="Arial"/>
          <w:caps/>
          <w:u w:val="single"/>
        </w:rPr>
        <w:t>Napirend előtt</w:t>
      </w:r>
    </w:p>
    <w:p>
      <w:pPr>
        <w:pStyle w:val="TextBodyIndent"/>
        <w:tabs>
          <w:tab w:val="left" w:pos="851" w:leader="none"/>
          <w:tab w:val="left" w:pos="900" w:leader="none"/>
          <w:tab w:val="left" w:pos="2340" w:leader="none"/>
        </w:tabs>
        <w:ind w:left="900" w:hanging="900"/>
        <w:rPr>
          <w:rFonts w:ascii="Arial" w:hAnsi="Arial" w:cs="Arial"/>
          <w:u w:val="single"/>
        </w:rPr>
      </w:pPr>
      <w:r>
        <w:rPr>
          <w:rFonts w:cs="Arial" w:ascii="Arial" w:hAnsi="Arial"/>
        </w:rPr>
        <w:tab/>
      </w:r>
    </w:p>
    <w:p>
      <w:pPr>
        <w:pStyle w:val="TextBodyIndent"/>
        <w:tabs>
          <w:tab w:val="left" w:pos="851" w:leader="none"/>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 xml:space="preserve">       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r>
      <w:r>
        <w:rPr>
          <w:rFonts w:cs="Arial"/>
          <w:bCs/>
        </w:rPr>
        <w:t xml:space="preserve">   </w:t>
      </w:r>
      <w:r>
        <w:rPr>
          <w:rFonts w:cs="Arial"/>
          <w:b/>
          <w:u w:val="single"/>
        </w:rPr>
        <w:t>Előadó:</w:t>
      </w:r>
      <w:r>
        <w:rPr>
          <w:rFonts w:cs="Arial"/>
          <w:b/>
        </w:rPr>
        <w:t xml:space="preserve"> </w:t>
      </w:r>
      <w:r>
        <w:rPr>
          <w:rFonts w:cs="Arial"/>
          <w:bCs/>
        </w:rPr>
        <w:t xml:space="preserve">       Dr. Kaczmarski János jegyző</w:t>
      </w:r>
    </w:p>
    <w:p>
      <w:pPr>
        <w:pStyle w:val="TextBodyIndent"/>
        <w:tabs>
          <w:tab w:val="left" w:pos="851" w:leader="none"/>
          <w:tab w:val="left" w:pos="900" w:leader="none"/>
          <w:tab w:val="left" w:pos="2340" w:leader="none"/>
        </w:tabs>
        <w:ind w:left="900" w:hanging="900"/>
        <w:rPr>
          <w:rFonts w:ascii="Arial" w:hAnsi="Arial" w:cs="Arial"/>
          <w:iCs/>
        </w:rPr>
      </w:pPr>
      <w:r>
        <w:rPr>
          <w:rFonts w:cs="Arial" w:ascii="Arial" w:hAnsi="Arial"/>
          <w:iCs/>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s>
        <w:ind w:left="567" w:hanging="567"/>
        <w:jc w:val="both"/>
        <w:rPr/>
      </w:pPr>
      <w:r>
        <w:rPr>
          <w:rFonts w:cs="Arial"/>
          <w:b/>
          <w:iCs/>
        </w:rPr>
        <w:tab/>
        <w:t xml:space="preserve">     </w:t>
      </w:r>
      <w:r>
        <w:rPr>
          <w:rFonts w:cs="Arial"/>
          <w:b/>
          <w:iCs/>
          <w:u w:val="single"/>
        </w:rPr>
        <w:t>Előadó:</w:t>
      </w:r>
      <w:r>
        <w:rPr>
          <w:rFonts w:cs="Arial"/>
          <w:bCs/>
          <w:iCs/>
        </w:rPr>
        <w:t xml:space="preserve">        Dr. Kaczmarski János jegyző</w:t>
      </w:r>
    </w:p>
    <w:p>
      <w:pPr>
        <w:pStyle w:val="Normal"/>
        <w:tabs>
          <w:tab w:val="clear" w:pos="708"/>
          <w:tab w:val="left" w:pos="90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rPr>
      </w:pPr>
      <w:r>
        <w:rPr>
          <w:rFonts w:cs="Arial" w:ascii="Arial" w:hAnsi="Arial"/>
        </w:rPr>
        <w:t>1./a./</w:t>
        <w:tab/>
        <w:t>Szombathely Megyei Jogú Város Önkormányzata 2008. évi zárszámadás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 w:val="left" w:pos="2160" w:leader="none"/>
        </w:tabs>
        <w:rPr>
          <w:rFonts w:ascii="Arial" w:hAnsi="Arial" w:cs="Arial"/>
          <w:b w:val="false"/>
          <w:b w:val="false"/>
          <w:bCs/>
        </w:rPr>
      </w:pPr>
      <w:r>
        <w:rPr>
          <w:rFonts w:cs="Arial" w:ascii="Arial" w:hAnsi="Arial"/>
          <w:b w:val="false"/>
          <w:bCs/>
        </w:rPr>
        <w:tab/>
        <w:tab/>
        <w:t>Németh Kálmán alpolgármester</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Normal"/>
        <w:tabs>
          <w:tab w:val="clear" w:pos="708"/>
          <w:tab w:val="left" w:pos="851" w:leader="none"/>
        </w:tabs>
        <w:ind w:left="851" w:hanging="851"/>
        <w:jc w:val="both"/>
        <w:rPr>
          <w:rFonts w:cs="Arial"/>
        </w:rPr>
      </w:pPr>
      <w:r>
        <w:rPr>
          <w:rFonts w:cs="Arial"/>
          <w:bCs/>
        </w:rPr>
        <w:tab/>
        <w:tab/>
        <w:tab/>
      </w:r>
    </w:p>
    <w:p>
      <w:pPr>
        <w:pStyle w:val="TextBodyIndent"/>
        <w:rPr>
          <w:rFonts w:ascii="Arial" w:hAnsi="Arial" w:cs="Arial"/>
        </w:rPr>
      </w:pPr>
      <w:r>
        <w:rPr>
          <w:rFonts w:eastAsia="Arial" w:cs="Arial" w:ascii="Arial" w:hAnsi="Arial"/>
        </w:rPr>
        <w:t xml:space="preserve">    </w:t>
      </w:r>
      <w:r>
        <w:rPr>
          <w:rFonts w:cs="Arial" w:ascii="Arial" w:hAnsi="Arial"/>
        </w:rPr>
        <w:t>b./</w:t>
        <w:tab/>
        <w:t>Javaslat az önkormányzat könyvvizsgálói záradékkal ellátott 2008. évi egyszerűsített beszámolójának elfogadására</w:t>
      </w:r>
    </w:p>
    <w:p>
      <w:pPr>
        <w:pStyle w:val="TextBodyIndent"/>
        <w:tabs>
          <w:tab w:val="left" w:pos="-360" w:leader="none"/>
          <w:tab w:val="left" w:pos="0" w:leader="none"/>
          <w:tab w:val="left" w:pos="851" w:leader="none"/>
        </w:tabs>
        <w:rPr/>
      </w:pPr>
      <w:r>
        <w:rPr>
          <w:rFonts w:eastAsia="Arial" w:cs="Arial" w:ascii="Arial" w:hAnsi="Arial"/>
          <w:b w:val="false"/>
          <w:bCs/>
        </w:rPr>
        <w:t xml:space="preserve">   </w:t>
      </w: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 w:val="left" w:pos="2160" w:leader="none"/>
        </w:tabs>
        <w:rPr>
          <w:rFonts w:ascii="Arial" w:hAnsi="Arial" w:cs="Arial"/>
          <w:b w:val="false"/>
          <w:b w:val="false"/>
          <w:bCs/>
        </w:rPr>
      </w:pPr>
      <w:r>
        <w:rPr>
          <w:rFonts w:cs="Arial" w:ascii="Arial" w:hAnsi="Arial"/>
          <w:b w:val="false"/>
          <w:bCs/>
        </w:rPr>
        <w:tab/>
        <w:tab/>
        <w:t>Németh Kálmán alpolgármester</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eastAsia="Arial" w:cs="Arial" w:ascii="Arial" w:hAnsi="Arial"/>
        </w:rPr>
        <w:t xml:space="preserve">    </w:t>
      </w:r>
      <w:r>
        <w:rPr>
          <w:rFonts w:cs="Arial" w:ascii="Arial" w:hAnsi="Arial"/>
        </w:rPr>
        <w:t>c./</w:t>
        <w:tab/>
        <w:t xml:space="preserve">Szombathely Megyei Jogú Város Önkormányzata 2008. évi pénzmaradványának jóváhagyás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Indent"/>
        <w:rPr>
          <w:rFonts w:ascii="Arial" w:hAnsi="Arial" w:cs="Arial"/>
          <w:b w:val="false"/>
          <w:b w:val="false"/>
          <w:bCs/>
        </w:rPr>
      </w:pPr>
      <w:r>
        <w:rPr>
          <w:rFonts w:cs="Arial" w:ascii="Arial" w:hAnsi="Arial"/>
          <w:b w:val="false"/>
          <w:bCs/>
        </w:rPr>
        <w:tab/>
      </w:r>
    </w:p>
    <w:p>
      <w:pPr>
        <w:pStyle w:val="TextBodyIndent"/>
        <w:rPr>
          <w:rFonts w:ascii="Arial" w:hAnsi="Arial" w:cs="Arial"/>
        </w:rPr>
      </w:pPr>
      <w:r>
        <w:rPr>
          <w:rFonts w:cs="Arial" w:ascii="Arial" w:hAnsi="Arial"/>
        </w:rPr>
        <w:t>2./</w:t>
        <w:tab/>
        <w:t xml:space="preserve">Szombathely Megyei Jogú Város Önkormányzata 2009. évi költségvetéséről szóló rendeletének II. számú módosítás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ab/>
        <w:t xml:space="preserve">Németh Kálmán alpolgármester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cs="Arial"/>
          <w:b/>
          <w:bCs/>
        </w:rPr>
        <w:t>3./</w:t>
        <w:tab/>
        <w:t xml:space="preserve">Javaslat az önkormányzat </w:t>
      </w:r>
      <w:r>
        <w:rPr>
          <w:rFonts w:cs="Arial"/>
          <w:b/>
          <w:bCs/>
          <w:u w:val="single"/>
        </w:rPr>
        <w:t>kizárólagos</w:t>
      </w:r>
      <w:r>
        <w:rPr>
          <w:rFonts w:cs="Arial"/>
          <w:b/>
          <w:bCs/>
        </w:rPr>
        <w:t xml:space="preserve"> tulajdonában lévő gazdasági és közhasznú társaságok 2008. évi mérlegbeszámolóinak elfogadására :</w:t>
      </w:r>
    </w:p>
    <w:p>
      <w:pPr>
        <w:pStyle w:val="Normal"/>
        <w:tabs>
          <w:tab w:val="clear" w:pos="708"/>
          <w:tab w:val="left" w:pos="851" w:leader="none"/>
        </w:tabs>
        <w:ind w:left="851" w:hanging="851"/>
        <w:jc w:val="both"/>
        <w:rPr>
          <w:rFonts w:cs="Arial"/>
          <w:b/>
          <w:b/>
          <w:bCs/>
        </w:rPr>
      </w:pPr>
      <w:r>
        <w:rPr>
          <w:rFonts w:cs="Arial"/>
          <w:b/>
          <w:bCs/>
        </w:rPr>
      </w:r>
    </w:p>
    <w:p>
      <w:pPr>
        <w:pStyle w:val="Normal"/>
        <w:rPr>
          <w:rFonts w:cs="Arial"/>
          <w:b/>
          <w:b/>
          <w:bCs/>
        </w:rPr>
      </w:pPr>
      <w:r>
        <w:rPr>
          <w:rFonts w:cs="Arial"/>
          <w:b/>
          <w:bCs/>
        </w:rPr>
        <w:tab/>
        <w:t xml:space="preserve">  a./</w:t>
        <w:tab/>
        <w:t>a SAVARIA REHAB-TEAM Kkht.  2008. évi mérlegbeszámolója</w:t>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rFonts w:cs="Arial" w:ascii="Arial" w:hAnsi="Arial"/>
        </w:rPr>
        <w:t xml:space="preserve"> </w:t>
        <w:tab/>
      </w:r>
      <w:r>
        <w:rPr>
          <w:rFonts w:cs="Arial" w:ascii="Arial" w:hAnsi="Arial"/>
          <w:b w:val="false"/>
          <w:bCs/>
        </w:rPr>
        <w:t>Dr. Ipkovich György polgármester</w:t>
      </w:r>
    </w:p>
    <w:p>
      <w:pPr>
        <w:pStyle w:val="Header"/>
        <w:tabs>
          <w:tab w:val="clear" w:pos="4536"/>
          <w:tab w:val="clear" w:pos="9072"/>
        </w:tabs>
        <w:ind w:left="2124" w:firstLine="708"/>
        <w:rPr>
          <w:rFonts w:ascii="Arial" w:hAnsi="Arial" w:cs="Arial"/>
        </w:rPr>
      </w:pPr>
      <w:r>
        <w:rPr>
          <w:rFonts w:cs="Arial" w:ascii="Arial" w:hAnsi="Arial"/>
        </w:rPr>
        <w:t>Horváth Olga ügyvezető igazgató</w:t>
      </w:r>
    </w:p>
    <w:p>
      <w:pPr>
        <w:pStyle w:val="Header"/>
        <w:tabs>
          <w:tab w:val="clear" w:pos="4536"/>
          <w:tab w:val="clear" w:pos="9072"/>
        </w:tabs>
        <w:ind w:left="2124" w:firstLine="708"/>
        <w:rPr>
          <w:rFonts w:ascii="Arial" w:hAnsi="Arial" w:cs="Arial"/>
        </w:rPr>
      </w:pPr>
      <w:r>
        <w:rPr>
          <w:rFonts w:cs="Arial" w:ascii="Arial" w:hAnsi="Arial"/>
        </w:rPr>
      </w:r>
    </w:p>
    <w:p>
      <w:pPr>
        <w:pStyle w:val="Header"/>
        <w:tabs>
          <w:tab w:val="clear" w:pos="4536"/>
          <w:tab w:val="clear" w:pos="9072"/>
        </w:tabs>
        <w:ind w:left="1416" w:hanging="591"/>
        <w:jc w:val="both"/>
        <w:rPr/>
      </w:pPr>
      <w:r>
        <w:rPr>
          <w:rFonts w:cs="Arial" w:ascii="Arial" w:hAnsi="Arial"/>
          <w:b/>
          <w:bCs/>
        </w:rPr>
        <w:t>b./</w:t>
        <w:tab/>
        <w:t>a Regionális Szociális Forrásközpont Kht. 2008. évi mérlegbeszámolója</w:t>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rFonts w:cs="Arial" w:ascii="Arial" w:hAnsi="Arial"/>
        </w:rPr>
        <w:t xml:space="preserve"> </w:t>
        <w:tab/>
      </w:r>
      <w:r>
        <w:rPr>
          <w:rFonts w:cs="Arial" w:ascii="Arial" w:hAnsi="Arial"/>
          <w:b w:val="false"/>
          <w:bCs/>
        </w:rPr>
        <w:t>Dr. Ipkovich György polgármester</w:t>
      </w:r>
    </w:p>
    <w:p>
      <w:pPr>
        <w:pStyle w:val="Header"/>
        <w:tabs>
          <w:tab w:val="clear" w:pos="4536"/>
          <w:tab w:val="clear" w:pos="9072"/>
          <w:tab w:val="left" w:pos="2160" w:leader="none"/>
        </w:tabs>
        <w:rPr>
          <w:rFonts w:ascii="Arial" w:hAnsi="Arial" w:cs="Arial"/>
          <w:bCs/>
        </w:rPr>
      </w:pPr>
      <w:r>
        <w:rPr>
          <w:rFonts w:cs="Arial" w:ascii="Arial" w:hAnsi="Arial"/>
          <w:bCs/>
        </w:rPr>
        <w:tab/>
        <w:tab/>
        <w:t>Füzessy Józsefné ügyvezető igazgató</w:t>
      </w:r>
    </w:p>
    <w:p>
      <w:pPr>
        <w:pStyle w:val="Normal"/>
        <w:ind w:left="2124" w:firstLine="708"/>
        <w:rPr>
          <w:rFonts w:ascii="Arial" w:hAnsi="Arial" w:cs="Arial"/>
          <w:bCs/>
        </w:rPr>
      </w:pPr>
      <w:r>
        <w:rPr>
          <w:rFonts w:cs="Arial"/>
          <w:bCs/>
        </w:rPr>
      </w:r>
    </w:p>
    <w:p>
      <w:pPr>
        <w:pStyle w:val="Normal"/>
        <w:ind w:left="1416" w:hanging="651"/>
        <w:jc w:val="both"/>
        <w:rPr>
          <w:rFonts w:cs="Arial"/>
          <w:b/>
          <w:b/>
          <w:bCs/>
        </w:rPr>
      </w:pPr>
      <w:r>
        <w:rPr>
          <w:rFonts w:cs="Arial"/>
          <w:b/>
          <w:bCs/>
        </w:rPr>
        <w:t>c./</w:t>
        <w:tab/>
        <w:t>a Szombathelyi Televízió és Rádió Kht. 2008. évi mérlegbeszámolója</w:t>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rFonts w:cs="Arial" w:ascii="Arial" w:hAnsi="Arial"/>
        </w:rPr>
        <w:t xml:space="preserve"> </w:t>
        <w:tab/>
      </w:r>
      <w:r>
        <w:rPr>
          <w:rFonts w:cs="Arial" w:ascii="Arial" w:hAnsi="Arial"/>
          <w:b w:val="false"/>
          <w:bCs/>
        </w:rPr>
        <w:t>Dr. Ipkovich György polgármester</w:t>
      </w:r>
    </w:p>
    <w:p>
      <w:pPr>
        <w:pStyle w:val="Normal"/>
        <w:ind w:left="2124" w:firstLine="708"/>
        <w:rPr>
          <w:rFonts w:cs="Arial"/>
        </w:rPr>
      </w:pPr>
      <w:r>
        <w:rPr>
          <w:rFonts w:cs="Arial"/>
        </w:rPr>
        <w:t>Szöllősi Iván ügyvezető igazgató</w:t>
      </w:r>
    </w:p>
    <w:p>
      <w:pPr>
        <w:pStyle w:val="Normal"/>
        <w:ind w:left="2124" w:firstLine="708"/>
        <w:rPr>
          <w:rFonts w:cs="Arial"/>
        </w:rPr>
      </w:pPr>
      <w:r>
        <w:rPr>
          <w:rFonts w:cs="Arial"/>
        </w:rPr>
      </w:r>
    </w:p>
    <w:p>
      <w:pPr>
        <w:pStyle w:val="Normal"/>
        <w:ind w:left="2124" w:firstLine="708"/>
        <w:rPr>
          <w:rFonts w:cs="Arial"/>
        </w:rPr>
      </w:pPr>
      <w:r>
        <w:rPr>
          <w:rFonts w:cs="Arial"/>
        </w:rPr>
        <w:tab/>
      </w:r>
      <w:r>
        <w:rPr>
          <w:rFonts w:cs="Arial"/>
          <w:b/>
          <w:bCs/>
        </w:rPr>
        <w:tab/>
      </w:r>
    </w:p>
    <w:p>
      <w:pPr>
        <w:pStyle w:val="Normal"/>
        <w:ind w:left="1416" w:hanging="636"/>
        <w:jc w:val="both"/>
        <w:rPr>
          <w:rFonts w:cs="Arial"/>
          <w:b/>
          <w:b/>
          <w:bCs/>
        </w:rPr>
      </w:pPr>
      <w:r>
        <w:rPr>
          <w:rFonts w:cs="Arial"/>
          <w:b/>
          <w:bCs/>
        </w:rPr>
        <w:t>d./</w:t>
        <w:tab/>
        <w:t>a Szombathelyi Sportszolgáltató Kht. 2008. évi mérlegbeszámolója</w:t>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rFonts w:cs="Arial" w:ascii="Arial" w:hAnsi="Arial"/>
        </w:rPr>
        <w:tab/>
      </w:r>
      <w:r>
        <w:rPr>
          <w:rFonts w:cs="Arial" w:ascii="Arial" w:hAnsi="Arial"/>
          <w:b w:val="false"/>
          <w:bCs/>
        </w:rPr>
        <w:t>Dr. Ipkovich György polgármester</w:t>
      </w:r>
    </w:p>
    <w:p>
      <w:pPr>
        <w:pStyle w:val="Normal"/>
        <w:ind w:left="2124" w:firstLine="708"/>
        <w:rPr>
          <w:rFonts w:cs="Arial"/>
        </w:rPr>
      </w:pPr>
      <w:r>
        <w:rPr>
          <w:rFonts w:cs="Arial"/>
        </w:rPr>
        <w:t>Takács József mb.ügyvezető igazgató</w:t>
      </w:r>
    </w:p>
    <w:p>
      <w:pPr>
        <w:pStyle w:val="Normal"/>
        <w:rPr>
          <w:rFonts w:cs="Arial"/>
          <w:b/>
          <w:b/>
        </w:rPr>
      </w:pPr>
      <w:r>
        <w:rPr>
          <w:rFonts w:cs="Arial"/>
          <w:b/>
        </w:rPr>
      </w:r>
    </w:p>
    <w:p>
      <w:pPr>
        <w:pStyle w:val="Normal"/>
        <w:ind w:left="900" w:hanging="90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és közhasznú társaságok 2008. évi mérlegbeszámolóinak elfogadására :</w:t>
      </w:r>
    </w:p>
    <w:p>
      <w:pPr>
        <w:pStyle w:val="Normal"/>
        <w:ind w:left="900" w:hanging="900"/>
        <w:jc w:val="both"/>
        <w:rPr>
          <w:rFonts w:cs="Arial"/>
          <w:b/>
          <w:b/>
          <w:bCs/>
        </w:rPr>
      </w:pPr>
      <w:r>
        <w:rPr>
          <w:rFonts w:cs="Arial"/>
          <w:b/>
          <w:bCs/>
        </w:rPr>
      </w:r>
    </w:p>
    <w:p>
      <w:pPr>
        <w:pStyle w:val="Normal"/>
        <w:tabs>
          <w:tab w:val="clear" w:pos="708"/>
          <w:tab w:val="left" w:pos="-720" w:leader="none"/>
        </w:tabs>
        <w:ind w:left="708" w:hanging="708"/>
        <w:jc w:val="both"/>
        <w:rPr/>
      </w:pPr>
      <w:r>
        <w:rPr>
          <w:rFonts w:cs="Arial"/>
        </w:rPr>
        <w:tab/>
      </w:r>
      <w:r>
        <w:rPr>
          <w:rFonts w:cs="Arial"/>
          <w:b/>
          <w:bCs/>
        </w:rPr>
        <w:t xml:space="preserve">   a./</w:t>
        <w:tab/>
        <w:t xml:space="preserve">a VASIVÍZ ZRt. 2008. évi mérlegbeszámolója </w:t>
        <w:tab/>
      </w:r>
    </w:p>
    <w:p>
      <w:pPr>
        <w:pStyle w:val="TextBodyIndent"/>
        <w:tabs>
          <w:tab w:val="left" w:pos="-360" w:leader="none"/>
          <w:tab w:val="left" w:pos="851" w:leader="none"/>
        </w:tabs>
        <w:rPr/>
      </w:pPr>
      <w:r>
        <w:rPr>
          <w:rFonts w:cs="Arial" w:ascii="Arial" w:hAnsi="Arial"/>
          <w:bCs/>
        </w:rPr>
        <w:tab/>
      </w:r>
      <w:r>
        <w:rPr>
          <w:rFonts w:cs="Arial" w:ascii="Arial" w:hAnsi="Arial"/>
          <w:b w:val="false"/>
        </w:rPr>
        <w:tab/>
      </w:r>
      <w:r>
        <w:rPr>
          <w:rFonts w:cs="Arial" w:ascii="Arial" w:hAnsi="Arial"/>
          <w:bCs/>
          <w:u w:val="single"/>
        </w:rPr>
        <w:t>Előadók:</w:t>
      </w:r>
      <w:r>
        <w:rPr>
          <w:rFonts w:cs="Arial" w:ascii="Arial" w:hAnsi="Arial"/>
          <w:bCs/>
        </w:rPr>
        <w:t xml:space="preserve"> </w:t>
        <w:tab/>
      </w:r>
      <w:r>
        <w:rPr>
          <w:rFonts w:cs="Arial" w:ascii="Arial" w:hAnsi="Arial"/>
          <w:b w:val="false"/>
          <w:bCs/>
        </w:rPr>
        <w:t>Dr. Ipkovich György polgármester</w:t>
      </w:r>
    </w:p>
    <w:p>
      <w:pPr>
        <w:pStyle w:val="Normal"/>
        <w:tabs>
          <w:tab w:val="clear" w:pos="708"/>
          <w:tab w:val="left" w:pos="851" w:leader="none"/>
          <w:tab w:val="left" w:pos="2160" w:leader="none"/>
        </w:tabs>
        <w:ind w:left="708" w:hanging="708"/>
        <w:jc w:val="both"/>
        <w:rPr/>
      </w:pPr>
      <w:r>
        <w:rPr>
          <w:rFonts w:cs="Arial"/>
          <w:bCs/>
        </w:rPr>
        <w:tab/>
        <w:tab/>
        <w:tab/>
        <w:tab/>
        <w:t>Wagner József vezérigazgató</w:t>
      </w:r>
      <w:r>
        <w:rPr>
          <w:rFonts w:cs="Arial"/>
        </w:rPr>
        <w:t xml:space="preserve"> </w:t>
      </w:r>
    </w:p>
    <w:p>
      <w:pPr>
        <w:pStyle w:val="Normal"/>
        <w:tabs>
          <w:tab w:val="clear" w:pos="708"/>
          <w:tab w:val="left" w:pos="851" w:leader="none"/>
        </w:tabs>
        <w:ind w:left="708" w:hanging="708"/>
        <w:jc w:val="both"/>
        <w:rPr>
          <w:rFonts w:cs="Arial"/>
        </w:rPr>
      </w:pPr>
      <w:r>
        <w:rPr>
          <w:rFonts w:cs="Arial"/>
        </w:rPr>
      </w:r>
    </w:p>
    <w:p>
      <w:pPr>
        <w:pStyle w:val="Normal"/>
        <w:tabs>
          <w:tab w:val="clear" w:pos="708"/>
          <w:tab w:val="left" w:pos="-540" w:leader="none"/>
        </w:tabs>
        <w:ind w:left="708" w:hanging="708"/>
        <w:jc w:val="both"/>
        <w:rPr/>
      </w:pPr>
      <w:r>
        <w:rPr>
          <w:rFonts w:cs="Arial"/>
          <w:bCs/>
        </w:rPr>
        <w:tab/>
        <w:t xml:space="preserve">   </w:t>
      </w:r>
      <w:r>
        <w:rPr>
          <w:rFonts w:cs="Arial"/>
          <w:b/>
        </w:rPr>
        <w:t>b./</w:t>
        <w:tab/>
        <w:t>a Szombathelyi Távhőszolgáltató Kft. 2008. évi mérlegbeszámolója</w:t>
      </w:r>
      <w:r>
        <w:rPr>
          <w:rFonts w:cs="Arial"/>
          <w:bCs/>
        </w:rPr>
        <w:t xml:space="preserve"> </w:t>
      </w:r>
    </w:p>
    <w:p>
      <w:pPr>
        <w:pStyle w:val="TextBodyIndent"/>
        <w:tabs>
          <w:tab w:val="left" w:pos="-360" w:leader="none"/>
          <w:tab w:val="left" w:pos="851" w:leader="none"/>
        </w:tabs>
        <w:rPr/>
      </w:pPr>
      <w:r>
        <w:rPr>
          <w:rFonts w:cs="Arial" w:ascii="Arial" w:hAnsi="Arial"/>
          <w:bCs/>
        </w:rPr>
        <w:tab/>
      </w:r>
      <w:r>
        <w:rPr>
          <w:rFonts w:cs="Arial" w:ascii="Arial" w:hAnsi="Arial"/>
          <w:b w:val="false"/>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Normal"/>
        <w:tabs>
          <w:tab w:val="clear" w:pos="708"/>
          <w:tab w:val="left" w:pos="-540" w:leader="none"/>
          <w:tab w:val="left" w:pos="2160" w:leader="none"/>
        </w:tabs>
        <w:ind w:left="708" w:hanging="708"/>
        <w:jc w:val="both"/>
        <w:rPr>
          <w:rFonts w:cs="Arial"/>
          <w:bCs/>
        </w:rPr>
      </w:pPr>
      <w:r>
        <w:rPr>
          <w:rFonts w:cs="Arial"/>
          <w:bCs/>
        </w:rPr>
        <w:tab/>
        <w:tab/>
        <w:tab/>
        <w:t>Dr. Németh Gábor mb. ügyvezető igazgató</w:t>
      </w:r>
    </w:p>
    <w:p>
      <w:pPr>
        <w:pStyle w:val="Normal"/>
        <w:tabs>
          <w:tab w:val="clear" w:pos="708"/>
          <w:tab w:val="left" w:pos="851" w:leader="none"/>
        </w:tabs>
        <w:ind w:left="708" w:hanging="708"/>
        <w:jc w:val="both"/>
        <w:rPr>
          <w:rFonts w:cs="Arial"/>
          <w:bCs/>
        </w:rPr>
      </w:pPr>
      <w:r>
        <w:rPr>
          <w:rFonts w:cs="Arial"/>
          <w:bCs/>
        </w:rPr>
        <w:tab/>
        <w:tab/>
        <w:tab/>
        <w:tab/>
        <w:tab/>
        <w:t>Kovács Márta mb. ügyvezető igazgató</w:t>
      </w:r>
    </w:p>
    <w:p>
      <w:pPr>
        <w:pStyle w:val="Normal"/>
        <w:tabs>
          <w:tab w:val="clear" w:pos="708"/>
          <w:tab w:val="left" w:pos="851" w:leader="none"/>
        </w:tabs>
        <w:ind w:left="708" w:hanging="708"/>
        <w:jc w:val="both"/>
        <w:rPr>
          <w:rFonts w:cs="Arial"/>
          <w:bCs/>
        </w:rPr>
      </w:pPr>
      <w:r>
        <w:rPr>
          <w:rFonts w:cs="Arial"/>
          <w:bCs/>
        </w:rPr>
      </w:r>
    </w:p>
    <w:p>
      <w:pPr>
        <w:pStyle w:val="Normal"/>
        <w:tabs>
          <w:tab w:val="clear" w:pos="708"/>
          <w:tab w:val="left" w:pos="-720" w:leader="none"/>
        </w:tabs>
        <w:ind w:left="1440" w:hanging="1440"/>
        <w:jc w:val="both"/>
        <w:rPr>
          <w:rFonts w:cs="Arial"/>
          <w:b/>
          <w:b/>
          <w:bCs/>
        </w:rPr>
      </w:pPr>
      <w:r>
        <w:rPr>
          <w:rFonts w:eastAsia="Arial" w:cs="Arial"/>
          <w:b/>
          <w:bCs/>
        </w:rPr>
        <w:t xml:space="preserve">              </w:t>
      </w:r>
      <w:r>
        <w:rPr>
          <w:rFonts w:cs="Arial"/>
          <w:b/>
          <w:bCs/>
        </w:rPr>
        <w:t>c./</w:t>
        <w:tab/>
        <w:t xml:space="preserve">a SAVARIA TISZK Szakképzés-szervezési Kiemelkedően Közhasznú   Nonprofit Kft.  2008. évi mérlegbeszámolója </w:t>
        <w:tab/>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rFonts w:cs="Arial" w:ascii="Arial" w:hAnsi="Arial"/>
        </w:rPr>
        <w:tab/>
      </w:r>
      <w:r>
        <w:rPr>
          <w:rFonts w:cs="Arial" w:ascii="Arial" w:hAnsi="Arial"/>
          <w:b w:val="false"/>
          <w:bCs/>
        </w:rPr>
        <w:t>Dr. Ipkovich György polgármester</w:t>
      </w:r>
    </w:p>
    <w:p>
      <w:pPr>
        <w:pStyle w:val="Normal"/>
        <w:tabs>
          <w:tab w:val="clear" w:pos="708"/>
          <w:tab w:val="left" w:pos="720" w:leader="none"/>
        </w:tabs>
        <w:ind w:left="851" w:hanging="851"/>
        <w:jc w:val="both"/>
        <w:rPr>
          <w:rFonts w:cs="Arial"/>
        </w:rPr>
      </w:pPr>
      <w:r>
        <w:rPr>
          <w:rFonts w:cs="Arial"/>
        </w:rPr>
        <w:tab/>
        <w:tab/>
        <w:tab/>
        <w:tab/>
        <w:tab/>
        <w:t>Szabó Leventéné ügyvezető igazgató</w:t>
      </w:r>
    </w:p>
    <w:p>
      <w:pPr>
        <w:pStyle w:val="Normal"/>
        <w:tabs>
          <w:tab w:val="clear" w:pos="708"/>
          <w:tab w:val="left" w:pos="720" w:leader="none"/>
        </w:tabs>
        <w:ind w:left="851" w:hanging="851"/>
        <w:jc w:val="both"/>
        <w:rPr>
          <w:rFonts w:cs="Arial"/>
        </w:rPr>
      </w:pPr>
      <w:r>
        <w:rPr>
          <w:rFonts w:cs="Arial"/>
        </w:rPr>
      </w:r>
    </w:p>
    <w:p>
      <w:pPr>
        <w:pStyle w:val="Normal"/>
        <w:tabs>
          <w:tab w:val="clear" w:pos="708"/>
          <w:tab w:val="left" w:pos="720" w:leader="none"/>
        </w:tabs>
        <w:ind w:left="1410" w:hanging="1410"/>
        <w:jc w:val="both"/>
        <w:rPr>
          <w:rFonts w:cs="Arial"/>
          <w:bCs/>
        </w:rPr>
      </w:pPr>
      <w:r>
        <w:rPr>
          <w:rFonts w:cs="Arial"/>
          <w:b/>
          <w:bCs/>
        </w:rPr>
        <w:tab/>
        <w:t xml:space="preserve">  d./</w:t>
        <w:tab/>
        <w:t xml:space="preserve">a Szombathelyi Haladás Labdarugó és Sportszolgáltató Kft. 2008. évi mérlegbeszámolója </w:t>
        <w:tab/>
      </w:r>
    </w:p>
    <w:p>
      <w:pPr>
        <w:pStyle w:val="TextBodyIndent"/>
        <w:tabs>
          <w:tab w:val="left" w:pos="-360" w:leader="none"/>
          <w:tab w:val="left" w:pos="851" w:leader="none"/>
        </w:tabs>
        <w:rPr/>
      </w:pPr>
      <w:r>
        <w:rPr>
          <w:rFonts w:cs="Arial" w:ascii="Arial" w:hAnsi="Arial"/>
          <w:b w:val="false"/>
          <w:bCs/>
        </w:rPr>
        <w:tab/>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720" w:leader="none"/>
        </w:tabs>
        <w:ind w:left="1410" w:hanging="1410"/>
        <w:jc w:val="both"/>
        <w:rPr/>
      </w:pPr>
      <w:r>
        <w:rPr>
          <w:rFonts w:cs="Arial"/>
          <w:bCs/>
        </w:rPr>
        <w:tab/>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ab/>
        <w:t xml:space="preserve">Illés Béla ügyvezető igazgató </w:t>
      </w:r>
    </w:p>
    <w:p>
      <w:pPr>
        <w:pStyle w:val="Normal"/>
        <w:tabs>
          <w:tab w:val="clear" w:pos="708"/>
          <w:tab w:val="left" w:pos="720" w:leader="none"/>
        </w:tabs>
        <w:ind w:left="1410" w:hanging="1410"/>
        <w:jc w:val="both"/>
        <w:rPr>
          <w:rFonts w:cs="Arial"/>
          <w:bCs/>
        </w:rPr>
      </w:pPr>
      <w:r>
        <w:rPr>
          <w:rFonts w:cs="Arial"/>
          <w:bCs/>
        </w:rPr>
      </w:r>
    </w:p>
    <w:p>
      <w:pPr>
        <w:pStyle w:val="Normal"/>
        <w:tabs>
          <w:tab w:val="clear" w:pos="708"/>
          <w:tab w:val="left" w:pos="851" w:leader="none"/>
        </w:tabs>
        <w:ind w:left="851" w:hanging="1541"/>
        <w:jc w:val="both"/>
        <w:rPr>
          <w:rFonts w:cs="Arial"/>
        </w:rPr>
      </w:pPr>
      <w:r>
        <w:rPr>
          <w:rFonts w:eastAsia="Arial" w:cs="Arial"/>
        </w:rPr>
        <w:t xml:space="preserve">           </w:t>
      </w:r>
      <w:r>
        <w:rPr>
          <w:rFonts w:cs="Arial"/>
        </w:rPr>
        <w:tab/>
        <w:t xml:space="preserve">            </w:t>
      </w:r>
    </w:p>
    <w:p>
      <w:pPr>
        <w:pStyle w:val="TextBodyIndent"/>
        <w:tabs>
          <w:tab w:val="left" w:pos="0" w:leader="none"/>
          <w:tab w:val="left" w:pos="851" w:leader="none"/>
        </w:tabs>
        <w:ind w:left="900" w:hanging="900"/>
        <w:rPr>
          <w:rFonts w:ascii="Arial" w:hAnsi="Arial" w:cs="Arial"/>
        </w:rPr>
      </w:pPr>
      <w:r>
        <w:rPr>
          <w:rFonts w:cs="Arial" w:ascii="Arial" w:hAnsi="Arial"/>
        </w:rPr>
        <w:t>5./a./</w:t>
        <w:tab/>
        <w:t>Tájékoztató Szombathely Megyei Jogú Város Önkormányzatának 2008. évi belső ellenőrzési terve végrehajtásának helyzetéről</w:t>
      </w:r>
    </w:p>
    <w:p>
      <w:pPr>
        <w:pStyle w:val="TextBodyIndent"/>
        <w:tabs>
          <w:tab w:val="left" w:pos="-360" w:leader="none"/>
          <w:tab w:val="left" w:pos="0" w:leader="none"/>
          <w:tab w:val="left" w:pos="851" w:leader="none"/>
        </w:tabs>
        <w:ind w:left="900" w:hanging="900"/>
        <w:rPr/>
      </w:pPr>
      <w:r>
        <w:rPr>
          <w:rFonts w:cs="Arial" w:ascii="Arial" w:hAnsi="Arial"/>
        </w:rPr>
        <w:tab/>
      </w:r>
      <w:r>
        <w:rPr>
          <w:rFonts w:cs="Arial" w:ascii="Arial" w:hAnsi="Arial"/>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675" w:leader="none"/>
        </w:tabs>
        <w:rPr>
          <w:rFonts w:ascii="Arial" w:hAnsi="Arial" w:cs="Arial"/>
          <w:b w:val="false"/>
          <w:b w:val="false"/>
          <w:bCs/>
        </w:rPr>
      </w:pPr>
      <w:r>
        <w:rPr>
          <w:rFonts w:cs="Arial" w:ascii="Arial" w:hAnsi="Arial"/>
          <w:b w:val="false"/>
          <w:bCs/>
        </w:rPr>
        <w:tab/>
        <w:tab/>
        <w:tab/>
        <w:t xml:space="preserve">Dr. Kaczmarski János jegyző </w:t>
        <w:tab/>
      </w:r>
    </w:p>
    <w:p>
      <w:pPr>
        <w:pStyle w:val="Normal"/>
        <w:tabs>
          <w:tab w:val="clear" w:pos="708"/>
          <w:tab w:val="left" w:pos="851" w:leader="none"/>
        </w:tabs>
        <w:ind w:left="851" w:hanging="851"/>
        <w:jc w:val="both"/>
        <w:rPr>
          <w:rFonts w:cs="Arial"/>
        </w:rPr>
      </w:pPr>
      <w:r>
        <w:rPr>
          <w:rFonts w:cs="Arial"/>
        </w:rPr>
        <w:tab/>
        <w:t xml:space="preserve">  </w:t>
      </w:r>
    </w:p>
    <w:p>
      <w:pPr>
        <w:pStyle w:val="TextBodyIndent"/>
        <w:tabs>
          <w:tab w:val="left" w:pos="0" w:leader="none"/>
          <w:tab w:val="left" w:pos="851" w:leader="none"/>
        </w:tabs>
        <w:ind w:left="900" w:hanging="900"/>
        <w:rPr>
          <w:rFonts w:ascii="Arial" w:hAnsi="Arial" w:cs="Arial"/>
        </w:rPr>
      </w:pPr>
      <w:r>
        <w:rPr>
          <w:rFonts w:eastAsia="Arial" w:cs="Arial" w:ascii="Arial" w:hAnsi="Arial"/>
        </w:rPr>
        <w:t xml:space="preserve">  </w:t>
      </w:r>
      <w:r>
        <w:rPr>
          <w:rFonts w:cs="Arial" w:ascii="Arial" w:hAnsi="Arial"/>
        </w:rPr>
        <w:t>b./</w:t>
        <w:tab/>
        <w:t xml:space="preserve">Tájékoztató Szombathely Megyei Jogú Város által alapított és fenntartott költségvetési szervek 2008. évi pénzügyi-gazdasági ellenőrzésének tapasztalatairól </w:t>
      </w:r>
    </w:p>
    <w:p>
      <w:pPr>
        <w:pStyle w:val="Normal"/>
        <w:tabs>
          <w:tab w:val="clear" w:pos="708"/>
          <w:tab w:val="left" w:pos="-180" w:leader="none"/>
        </w:tabs>
        <w:ind w:left="900" w:hanging="900"/>
        <w:jc w:val="both"/>
        <w:rPr/>
      </w:pPr>
      <w:r>
        <w:rPr>
          <w:rFonts w:cs="Arial"/>
          <w:bCs/>
        </w:rPr>
        <w:tab/>
      </w:r>
      <w:r>
        <w:rPr>
          <w:rFonts w:cs="Arial"/>
          <w:b/>
          <w:u w:val="single"/>
        </w:rPr>
        <w:t>Előadó:</w:t>
      </w:r>
      <w:r>
        <w:rPr>
          <w:rFonts w:cs="Arial"/>
          <w:bCs/>
        </w:rPr>
        <w:tab/>
      </w:r>
      <w:r>
        <w:rPr>
          <w:rFonts w:cs="Arial"/>
        </w:rPr>
        <w:t>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TextBodyIndent"/>
        <w:tabs>
          <w:tab w:val="left" w:pos="0" w:leader="none"/>
          <w:tab w:val="left" w:pos="851" w:leader="none"/>
        </w:tabs>
        <w:ind w:left="900" w:hanging="900"/>
        <w:rPr/>
      </w:pPr>
      <w:r>
        <w:rPr>
          <w:rFonts w:eastAsia="Arial" w:cs="Arial" w:ascii="Arial" w:hAnsi="Arial"/>
          <w:b w:val="false"/>
          <w:bCs/>
        </w:rPr>
        <w:t xml:space="preserve">   </w:t>
      </w:r>
      <w:r>
        <w:rPr>
          <w:rFonts w:cs="Arial" w:ascii="Arial" w:hAnsi="Arial"/>
        </w:rPr>
        <w:t>c./</w:t>
        <w:tab/>
        <w:t>Tájékoztató a Szombathely Megyei Jogú Város  által fenntartott költségvetési intézmények 2008. évi belső ellenőrzési terve végrehajtásának helyzetéről</w:t>
      </w:r>
    </w:p>
    <w:p>
      <w:pPr>
        <w:pStyle w:val="Normal"/>
        <w:tabs>
          <w:tab w:val="clear" w:pos="708"/>
          <w:tab w:val="left" w:pos="0" w:leader="none"/>
        </w:tabs>
        <w:ind w:left="900" w:hanging="900"/>
        <w:jc w:val="both"/>
        <w:rPr/>
      </w:pPr>
      <w:r>
        <w:rPr>
          <w:rFonts w:cs="Arial"/>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r>
    </w:p>
    <w:p>
      <w:pPr>
        <w:pStyle w:val="Normal"/>
        <w:ind w:left="885" w:hanging="885"/>
        <w:jc w:val="both"/>
        <w:rPr/>
      </w:pPr>
      <w:r>
        <w:rPr>
          <w:rFonts w:cs="Arial"/>
          <w:b/>
          <w:bCs/>
        </w:rPr>
        <w:t>6./</w:t>
        <w:tab/>
        <w:t>Javaslat az önkormányzat fenntartásában működő intézmények intézményi besorolásának módosítására</w:t>
      </w:r>
    </w:p>
    <w:p>
      <w:pPr>
        <w:pStyle w:val="Normal"/>
        <w:tabs>
          <w:tab w:val="clear" w:pos="708"/>
          <w:tab w:val="left" w:pos="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rFonts w:cs="Arial"/>
        </w:rPr>
      </w:pPr>
      <w:r>
        <w:rPr>
          <w:rFonts w:cs="Arial"/>
          <w:b/>
        </w:rPr>
        <w:tab/>
        <w:tab/>
        <w:tab/>
      </w:r>
      <w:r>
        <w:rPr>
          <w:rFonts w:cs="Arial"/>
          <w:bCs/>
        </w:rPr>
        <w:t>Dr. Czeglédy Csaba alpolgármester</w:t>
      </w:r>
    </w:p>
    <w:p>
      <w:pPr>
        <w:pStyle w:val="Normal"/>
        <w:tabs>
          <w:tab w:val="clear" w:pos="708"/>
          <w:tab w:val="left" w:pos="851" w:leader="none"/>
        </w:tabs>
        <w:jc w:val="both"/>
        <w:rPr>
          <w:rFonts w:cs="Arial"/>
        </w:rPr>
      </w:pPr>
      <w:r>
        <w:rPr>
          <w:rFonts w:cs="Arial"/>
        </w:rPr>
      </w:r>
    </w:p>
    <w:p>
      <w:pPr>
        <w:pStyle w:val="Szvegtrzsbehzssal2"/>
        <w:tabs>
          <w:tab w:val="clear" w:pos="709"/>
          <w:tab w:val="left" w:pos="-142" w:leader="none"/>
          <w:tab w:val="left" w:pos="284" w:leader="none"/>
        </w:tabs>
        <w:ind w:left="900" w:hanging="900"/>
        <w:rPr/>
      </w:pPr>
      <w:r>
        <w:rPr>
          <w:rFonts w:cs="Arial" w:ascii="Arial" w:hAnsi="Arial"/>
          <w:b/>
          <w:bCs/>
          <w:i w:val="false"/>
          <w:iCs/>
        </w:rPr>
        <w:t>7. a./</w:t>
        <w:tab/>
        <w:t>Javaslat támogatási megállapodás megkötésére az Esőemberke                                                                                                  Alapítvánnyal</w:t>
      </w:r>
    </w:p>
    <w:p>
      <w:pPr>
        <w:pStyle w:val="Normal"/>
        <w:tabs>
          <w:tab w:val="clear" w:pos="708"/>
          <w:tab w:val="left" w:pos="-18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Normal"/>
        <w:tabs>
          <w:tab w:val="clear" w:pos="708"/>
          <w:tab w:val="left" w:pos="851" w:leader="none"/>
        </w:tabs>
        <w:jc w:val="both"/>
        <w:rPr>
          <w:rFonts w:cs="Arial"/>
        </w:rPr>
      </w:pPr>
      <w:r>
        <w:rPr>
          <w:rFonts w:cs="Arial"/>
        </w:rPr>
      </w:r>
    </w:p>
    <w:p>
      <w:pPr>
        <w:pStyle w:val="Normal"/>
        <w:ind w:left="900" w:hanging="510"/>
        <w:jc w:val="both"/>
        <w:rPr>
          <w:rFonts w:cs="Arial"/>
          <w:b/>
          <w:b/>
          <w:bCs/>
        </w:rPr>
      </w:pPr>
      <w:r>
        <w:rPr>
          <w:rFonts w:cs="Arial"/>
          <w:b/>
          <w:bCs/>
        </w:rPr>
        <w:t>b./</w:t>
        <w:tab/>
        <w:t>Javaslat az Országos Sportegészségügyi Intézettel támogatási szerződés megkötésére</w:t>
      </w:r>
    </w:p>
    <w:p>
      <w:pPr>
        <w:pStyle w:val="Normal"/>
        <w:tabs>
          <w:tab w:val="clear" w:pos="708"/>
          <w:tab w:val="left" w:pos="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Szvegtrzsbehzssal2"/>
        <w:ind w:left="1440" w:hanging="1440"/>
        <w:rPr>
          <w:rFonts w:ascii="Arial" w:hAnsi="Arial" w:cs="Arial"/>
          <w:b/>
          <w:b/>
        </w:rPr>
      </w:pPr>
      <w:r>
        <w:rPr>
          <w:rFonts w:cs="Arial" w:ascii="Arial" w:hAnsi="Arial"/>
          <w:b/>
        </w:rPr>
      </w:r>
    </w:p>
    <w:p>
      <w:pPr>
        <w:pStyle w:val="Szvegtrzsbehzssal2"/>
        <w:ind w:left="1440" w:hanging="1440"/>
        <w:rPr>
          <w:rFonts w:ascii="Arial" w:hAnsi="Arial" w:cs="Arial"/>
          <w:b/>
          <w:b/>
          <w:i w:val="false"/>
          <w:i w:val="false"/>
          <w:iCs/>
        </w:rPr>
      </w:pPr>
      <w:r>
        <w:rPr>
          <w:rFonts w:cs="Arial" w:ascii="Arial" w:hAnsi="Arial"/>
          <w:b/>
          <w:i w:val="false"/>
          <w:iCs/>
        </w:rPr>
        <w:t>8./        a./</w:t>
        <w:tab/>
        <w:t>Javaslat Egyházasrádóc Község Önkormányzatával feladat-ellátási megállapodás ismételt megkötésére</w:t>
      </w:r>
    </w:p>
    <w:p>
      <w:pPr>
        <w:pStyle w:val="Szvegtrzsbehzssal2"/>
        <w:ind w:left="1440" w:hanging="1440"/>
        <w:rPr>
          <w:rFonts w:ascii="Arial" w:hAnsi="Arial" w:cs="Arial"/>
          <w:b/>
          <w:b/>
          <w:i w:val="false"/>
          <w:i w:val="false"/>
          <w:iCs/>
        </w:rPr>
      </w:pPr>
      <w:r>
        <w:rPr>
          <w:rFonts w:cs="Arial" w:ascii="Arial" w:hAnsi="Arial"/>
          <w:b/>
          <w:i w:val="false"/>
          <w:iCs/>
        </w:rPr>
      </w:r>
    </w:p>
    <w:p>
      <w:pPr>
        <w:pStyle w:val="Normal"/>
        <w:ind w:left="1440" w:hanging="1440"/>
        <w:jc w:val="both"/>
        <w:rPr>
          <w:rFonts w:cs="Arial"/>
          <w:b/>
          <w:b/>
          <w:bCs/>
        </w:rPr>
      </w:pPr>
      <w:r>
        <w:rPr>
          <w:rFonts w:eastAsia="Arial" w:cs="Arial"/>
          <w:b/>
          <w:bCs/>
        </w:rPr>
        <w:t xml:space="preserve">             </w:t>
      </w:r>
      <w:r>
        <w:rPr>
          <w:rFonts w:cs="Arial"/>
          <w:b/>
          <w:bCs/>
        </w:rPr>
        <w:t>b./</w:t>
        <w:tab/>
        <w:t>Javaslat Nemesrempehollós Község Önkormányzatával feladat- ellátási megállapodás ismételt megkötésére</w:t>
      </w:r>
    </w:p>
    <w:p>
      <w:pPr>
        <w:pStyle w:val="Normal"/>
        <w:tabs>
          <w:tab w:val="clear" w:pos="708"/>
          <w:tab w:val="left" w:pos="-180" w:leader="none"/>
        </w:tabs>
        <w:ind w:left="900" w:hanging="900"/>
        <w:jc w:val="both"/>
        <w:rPr/>
      </w:pPr>
      <w:r>
        <w:rPr>
          <w:rFonts w:eastAsia="Arial" w:cs="Arial"/>
        </w:rPr>
        <w:t xml:space="preserve">               </w:t>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pPr>
      <w:r>
        <w:rPr>
          <w:rFonts w:cs="Arial"/>
          <w:b/>
        </w:rPr>
        <w:tab/>
        <w:tab/>
        <w:tab/>
      </w:r>
      <w:r>
        <w:rPr>
          <w:rFonts w:cs="Arial"/>
          <w:bCs/>
        </w:rPr>
        <w:t>Dr. Czeglédy Csaba alpolgármester</w:t>
      </w:r>
    </w:p>
    <w:p>
      <w:pPr>
        <w:pStyle w:val="Normal"/>
        <w:tabs>
          <w:tab w:val="clear" w:pos="708"/>
          <w:tab w:val="left" w:pos="851" w:leader="none"/>
        </w:tabs>
        <w:jc w:val="both"/>
        <w:rPr>
          <w:rFonts w:cs="Arial"/>
          <w:bCs/>
        </w:rPr>
      </w:pPr>
      <w:r>
        <w:rPr>
          <w:rFonts w:cs="Arial"/>
          <w:bCs/>
        </w:rPr>
      </w:r>
    </w:p>
    <w:p>
      <w:pPr>
        <w:pStyle w:val="TextBody"/>
        <w:ind w:left="900" w:hanging="900"/>
        <w:rPr>
          <w:rFonts w:cs="Arial"/>
          <w:b/>
          <w:b/>
          <w:i/>
          <w:i/>
          <w:iCs/>
        </w:rPr>
      </w:pPr>
      <w:r>
        <w:rPr>
          <w:rFonts w:cs="Arial"/>
          <w:b/>
          <w:szCs w:val="24"/>
        </w:rPr>
        <w:t>9./</w:t>
        <w:tab/>
      </w:r>
      <w:r>
        <w:rPr>
          <w:rFonts w:cs="Arial"/>
          <w:b/>
        </w:rPr>
        <w:t xml:space="preserve">Javaslat a Magyar Máltai Szeretetszolgálat által használt Szombathely, Margaréta u. 1. szám alatti helyiségcsoport ingyenes használati jogának meghosszabbítására,  valamint a használati jog átengedéséhez való hozzájárulásra </w:t>
      </w:r>
    </w:p>
    <w:p>
      <w:pPr>
        <w:pStyle w:val="Normal"/>
        <w:tabs>
          <w:tab w:val="clear" w:pos="708"/>
          <w:tab w:val="left" w:pos="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rFonts w:cs="Arial"/>
        </w:rPr>
      </w:pPr>
      <w:r>
        <w:rPr>
          <w:rFonts w:cs="Arial"/>
          <w:b/>
        </w:rPr>
        <w:tab/>
        <w:tab/>
        <w:tab/>
      </w:r>
      <w:r>
        <w:rPr>
          <w:rFonts w:cs="Arial"/>
          <w:bCs/>
        </w:rPr>
        <w:t>Németh Kálmán alpolgármester</w:t>
      </w:r>
    </w:p>
    <w:p>
      <w:pPr>
        <w:pStyle w:val="Normal"/>
        <w:tabs>
          <w:tab w:val="clear" w:pos="708"/>
          <w:tab w:val="left" w:pos="851" w:leader="none"/>
        </w:tabs>
        <w:jc w:val="both"/>
        <w:rPr>
          <w:rFonts w:cs="Arial"/>
        </w:rPr>
      </w:pPr>
      <w:r>
        <w:rPr>
          <w:rFonts w:cs="Arial"/>
        </w:rPr>
      </w:r>
    </w:p>
    <w:p>
      <w:pPr>
        <w:pStyle w:val="Szvegtrzsbehzssal3"/>
        <w:ind w:left="900" w:hanging="900"/>
        <w:rPr>
          <w:b/>
          <w:b/>
          <w:bCs/>
          <w:i/>
          <w:i/>
          <w:iCs/>
        </w:rPr>
      </w:pPr>
      <w:r>
        <w:rPr>
          <w:b/>
          <w:bCs/>
        </w:rPr>
        <w:t>10./</w:t>
        <w:tab/>
        <w:t xml:space="preserve">Javaslat a Szombathely és Söpte között található szombathelyi 019/6  hrsz-ú ingatlan egy részének a Magyar Paintball Egyesület részére való ingyenes használatba adására </w:t>
      </w:r>
    </w:p>
    <w:p>
      <w:pPr>
        <w:pStyle w:val="Normal"/>
        <w:tabs>
          <w:tab w:val="clear" w:pos="708"/>
          <w:tab w:val="left" w:pos="0" w:leader="none"/>
        </w:tabs>
        <w:ind w:left="900" w:hanging="900"/>
        <w:jc w:val="both"/>
        <w:rPr/>
      </w:pPr>
      <w:r>
        <w:rPr>
          <w:rFonts w:cs="Arial"/>
          <w:b/>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rFonts w:cs="Arial"/>
        </w:rPr>
      </w:pPr>
      <w:r>
        <w:rPr>
          <w:rFonts w:cs="Arial"/>
          <w:b/>
        </w:rPr>
        <w:tab/>
        <w:tab/>
        <w:tab/>
      </w:r>
      <w:r>
        <w:rPr>
          <w:rFonts w:cs="Arial"/>
          <w:bCs/>
        </w:rPr>
        <w:t>Németh Kálmán alpolgármester</w:t>
      </w:r>
    </w:p>
    <w:p>
      <w:pPr>
        <w:pStyle w:val="Normal"/>
        <w:jc w:val="both"/>
        <w:rPr>
          <w:rFonts w:cs="Arial"/>
          <w:b/>
          <w:b/>
          <w:bCs/>
        </w:rPr>
      </w:pPr>
      <w:r>
        <w:rPr>
          <w:rFonts w:cs="Arial"/>
          <w:b/>
          <w:bCs/>
        </w:rPr>
      </w:r>
    </w:p>
    <w:p>
      <w:pPr>
        <w:pStyle w:val="Normal"/>
        <w:ind w:left="1440" w:hanging="1440"/>
        <w:jc w:val="both"/>
        <w:rPr/>
      </w:pPr>
      <w:r>
        <w:rPr>
          <w:rFonts w:cs="Arial"/>
          <w:b/>
          <w:bCs/>
        </w:rPr>
        <w:t>11./       a./</w:t>
        <w:tab/>
        <w:t xml:space="preserve">Javaslat Szombathely Megyei Jogú Város Önkormányzata által fenntartott  általános és középiskolákban a racionalizálás miatt szükségessé váló létszámcsökkentésekre </w:t>
      </w:r>
    </w:p>
    <w:p>
      <w:pPr>
        <w:pStyle w:val="Normal"/>
        <w:ind w:left="900" w:hanging="900"/>
        <w:jc w:val="both"/>
        <w:rPr>
          <w:rFonts w:cs="Arial"/>
          <w:b/>
          <w:b/>
          <w:bCs/>
          <w:i/>
          <w:i/>
          <w:iCs/>
        </w:rPr>
      </w:pPr>
      <w:r>
        <w:rPr>
          <w:rFonts w:cs="Arial"/>
          <w:b/>
          <w:bCs/>
          <w:i/>
          <w:iCs/>
        </w:rPr>
      </w:r>
    </w:p>
    <w:p>
      <w:pPr>
        <w:pStyle w:val="TextBodyIndent"/>
        <w:tabs>
          <w:tab w:val="left" w:pos="-180" w:leader="none"/>
          <w:tab w:val="left" w:pos="851" w:leader="none"/>
        </w:tabs>
        <w:ind w:left="1440" w:hanging="1440"/>
        <w:rPr>
          <w:rFonts w:ascii="Arial" w:hAnsi="Arial" w:cs="Arial"/>
          <w:bCs/>
        </w:rPr>
      </w:pPr>
      <w:r>
        <w:rPr>
          <w:rFonts w:eastAsia="Arial" w:cs="Arial" w:ascii="Arial" w:hAnsi="Arial"/>
          <w:bCs/>
        </w:rPr>
        <w:t xml:space="preserve">             </w:t>
      </w:r>
      <w:r>
        <w:rPr>
          <w:rFonts w:cs="Arial" w:ascii="Arial" w:hAnsi="Arial"/>
          <w:bCs/>
        </w:rPr>
        <w:t>b./</w:t>
        <w:tab/>
        <w:t>Javaslat Szombathely Megyei Jogú Város Önkormányzata által fenntartott Pálos Károly Családsegítő és Gyermekjóléti Szolgálatnál a racionalizálás miatt szükségessé váló létszámcsökkentésekre</w:t>
      </w:r>
    </w:p>
    <w:p>
      <w:pPr>
        <w:pStyle w:val="Normal"/>
        <w:tabs>
          <w:tab w:val="clear" w:pos="708"/>
          <w:tab w:val="left" w:pos="-540" w:leader="none"/>
        </w:tabs>
        <w:ind w:left="900" w:hanging="90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Dr. Czeglédy Csaba alpolgármester</w:t>
      </w:r>
    </w:p>
    <w:p>
      <w:pPr>
        <w:pStyle w:val="Normal"/>
        <w:tabs>
          <w:tab w:val="clear" w:pos="708"/>
          <w:tab w:val="left" w:pos="900" w:leader="none"/>
        </w:tabs>
        <w:jc w:val="both"/>
        <w:rPr>
          <w:rFonts w:cs="Arial"/>
          <w:bCs/>
        </w:rPr>
      </w:pPr>
      <w:r>
        <w:rPr>
          <w:rFonts w:cs="Arial"/>
          <w:bCs/>
        </w:rPr>
      </w:r>
    </w:p>
    <w:p>
      <w:pPr>
        <w:pStyle w:val="Normal"/>
        <w:tabs>
          <w:tab w:val="clear" w:pos="708"/>
          <w:tab w:val="left" w:pos="-720" w:leader="none"/>
        </w:tabs>
        <w:ind w:left="900" w:hanging="900"/>
        <w:jc w:val="both"/>
        <w:rPr>
          <w:rFonts w:cs="Arial"/>
          <w:b/>
          <w:b/>
          <w:bCs/>
        </w:rPr>
      </w:pPr>
      <w:r>
        <w:rPr>
          <w:rFonts w:cs="Arial"/>
          <w:b/>
          <w:bCs/>
        </w:rPr>
        <w:t>12./</w:t>
        <w:tab/>
        <w:t>Javaslat az Ungaresca Táncegyüttes igazgatói álláshelyének betöltésére kiírandó pályázati felhívásra</w:t>
      </w:r>
    </w:p>
    <w:p>
      <w:pPr>
        <w:pStyle w:val="Normal"/>
        <w:tabs>
          <w:tab w:val="clear" w:pos="708"/>
          <w:tab w:val="left" w:pos="-540" w:leader="none"/>
        </w:tabs>
        <w:ind w:left="900" w:hanging="90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720" w:leader="none"/>
        </w:tabs>
        <w:ind w:left="900" w:hanging="900"/>
        <w:jc w:val="both"/>
        <w:rPr>
          <w:rFonts w:cs="Arial"/>
          <w:b/>
          <w:b/>
          <w:bCs/>
        </w:rPr>
      </w:pPr>
      <w:r>
        <w:rPr>
          <w:rFonts w:cs="Arial"/>
          <w:b/>
        </w:rPr>
        <w:tab/>
        <w:tab/>
        <w:tab/>
      </w:r>
      <w:r>
        <w:rPr>
          <w:rFonts w:cs="Arial"/>
          <w:bCs/>
        </w:rPr>
        <w:t>Dr. Czeglédy Csaba alpolgármester</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rFonts w:cs="Arial"/>
          <w:b/>
          <w:b/>
        </w:rPr>
      </w:pPr>
      <w:r>
        <w:rPr>
          <w:rFonts w:cs="Arial"/>
          <w:b/>
        </w:rPr>
        <w:t>13./</w:t>
        <w:tab/>
        <w:t xml:space="preserve">Javaslat a „Weöres Sándor Színház ideiglenes játszóhelyének kialakítása a HEMO épületében” beruházási programjára </w:t>
      </w:r>
    </w:p>
    <w:p>
      <w:pPr>
        <w:pStyle w:val="TextBodyIndent"/>
        <w:tabs>
          <w:tab w:val="left" w:pos="-360" w:leader="none"/>
          <w:tab w:val="left" w:pos="0" w:leader="none"/>
          <w:tab w:val="left" w:pos="851" w:leader="none"/>
        </w:tabs>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
        <w:ind w:left="708" w:hanging="0"/>
        <w:rPr>
          <w:rFonts w:cs="Arial"/>
          <w:b/>
          <w:b/>
          <w:bCs/>
        </w:rPr>
      </w:pPr>
      <w:r>
        <w:rPr>
          <w:rFonts w:cs="Arial"/>
        </w:rPr>
        <w:tab/>
        <w:tab/>
        <w:t>Németh Kálmán alpolgármester</w:t>
      </w:r>
    </w:p>
    <w:p>
      <w:pPr>
        <w:pStyle w:val="TextBody"/>
        <w:ind w:left="708" w:hanging="0"/>
        <w:rPr>
          <w:rFonts w:cs="Arial"/>
          <w:b/>
          <w:b/>
          <w:bCs/>
        </w:rPr>
      </w:pPr>
      <w:r>
        <w:rPr>
          <w:rFonts w:cs="Arial"/>
          <w:b/>
          <w:bCs/>
        </w:rPr>
      </w:r>
    </w:p>
    <w:p>
      <w:pPr>
        <w:pStyle w:val="Szvegtrzsbehzssal2"/>
        <w:rPr/>
      </w:pPr>
      <w:r>
        <w:rPr>
          <w:rFonts w:cs="Arial" w:ascii="Arial" w:hAnsi="Arial"/>
          <w:b/>
          <w:bCs/>
          <w:i w:val="false"/>
          <w:iCs/>
        </w:rPr>
        <w:t>14./</w:t>
        <w:tab/>
        <w:t xml:space="preserve">Javaslat a helyi járati autóbusz menetrend módosítására </w:t>
      </w:r>
    </w:p>
    <w:p>
      <w:pPr>
        <w:pStyle w:val="TextBodyIndent"/>
        <w:tabs>
          <w:tab w:val="left" w:pos="-360" w:leader="none"/>
          <w:tab w:val="left" w:pos="0" w:leader="none"/>
          <w:tab w:val="left" w:pos="851" w:leader="none"/>
        </w:tabs>
        <w:ind w:left="900" w:hanging="900"/>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Normal"/>
        <w:ind w:left="2130" w:hanging="1230"/>
        <w:jc w:val="both"/>
        <w:rPr/>
      </w:pPr>
      <w:r>
        <w:rPr>
          <w:rFonts w:cs="Arial"/>
          <w:b/>
          <w:bCs/>
        </w:rPr>
        <w:tab/>
      </w:r>
      <w:r>
        <w:rPr>
          <w:rFonts w:cs="Arial"/>
        </w:rPr>
        <w:t xml:space="preserve">Németh Kálmán alpolgármester </w:t>
      </w:r>
    </w:p>
    <w:p>
      <w:pPr>
        <w:pStyle w:val="Normal"/>
        <w:ind w:left="3024" w:firstLine="516"/>
        <w:jc w:val="both"/>
        <w:rPr>
          <w:rFonts w:cs="Arial"/>
          <w:bCs/>
        </w:rPr>
      </w:pPr>
      <w:r>
        <w:rPr>
          <w:rFonts w:cs="Arial"/>
          <w:bCs/>
        </w:rPr>
      </w:r>
    </w:p>
    <w:p>
      <w:pPr>
        <w:pStyle w:val="Normal"/>
        <w:ind w:left="900" w:hanging="900"/>
        <w:jc w:val="both"/>
        <w:rPr>
          <w:rFonts w:cs="Arial"/>
          <w:b/>
          <w:b/>
          <w:bCs/>
        </w:rPr>
      </w:pPr>
      <w:r>
        <w:rPr>
          <w:rFonts w:cs="Arial"/>
          <w:b/>
          <w:bCs/>
        </w:rPr>
        <w:t>15./</w:t>
        <w:tab/>
        <w:t>Javaslat a gazdasági válság miatt állásukat elvesztett dolgozók átképzésére</w:t>
      </w:r>
    </w:p>
    <w:p>
      <w:pPr>
        <w:pStyle w:val="Normal"/>
        <w:tabs>
          <w:tab w:val="clear" w:pos="708"/>
          <w:tab w:val="left" w:pos="-180" w:leader="none"/>
        </w:tabs>
        <w:ind w:left="900" w:hanging="900"/>
        <w:jc w:val="both"/>
        <w:rPr/>
      </w:pPr>
      <w:r>
        <w:rPr>
          <w:rFonts w:cs="Arial"/>
          <w:b/>
        </w:rPr>
        <w:tab/>
      </w:r>
      <w:r>
        <w:rPr>
          <w:rFonts w:cs="Arial"/>
          <w:b/>
          <w:u w:val="single"/>
        </w:rPr>
        <w:t>Előadók:</w:t>
      </w:r>
      <w:r>
        <w:rPr>
          <w:rFonts w:cs="Arial"/>
          <w:bCs/>
        </w:rPr>
        <w:tab/>
        <w:t xml:space="preserve">  </w:t>
      </w:r>
      <w:r>
        <w:rPr>
          <w:rFonts w:cs="Arial"/>
        </w:rPr>
        <w:t>Dr. Ipkovich György polgármester</w:t>
      </w:r>
      <w:r>
        <w:rPr>
          <w:rFonts w:cs="Arial"/>
          <w:u w:val="single"/>
        </w:rPr>
        <w:t xml:space="preserve"> </w:t>
      </w:r>
    </w:p>
    <w:p>
      <w:pPr>
        <w:pStyle w:val="Normal"/>
        <w:ind w:left="900" w:hanging="900"/>
        <w:jc w:val="both"/>
        <w:rPr/>
      </w:pPr>
      <w:r>
        <w:rPr>
          <w:rFonts w:eastAsia="Arial" w:cs="Arial"/>
          <w:b/>
        </w:rPr>
        <w:t xml:space="preserve">                    </w:t>
      </w:r>
      <w:r>
        <w:rPr>
          <w:rFonts w:cs="Arial"/>
          <w:b/>
        </w:rPr>
        <w:tab/>
        <w:tab/>
        <w:t xml:space="preserve">  </w:t>
      </w:r>
      <w:r>
        <w:rPr>
          <w:rFonts w:cs="Arial"/>
          <w:bCs/>
        </w:rPr>
        <w:t>Dr. Czeglédy Csaba alpolgármester</w:t>
      </w:r>
    </w:p>
    <w:p>
      <w:pPr>
        <w:pStyle w:val="Normal"/>
        <w:ind w:left="900" w:hanging="900"/>
        <w:jc w:val="both"/>
        <w:rPr>
          <w:rFonts w:cs="Arial"/>
          <w:bCs/>
        </w:rPr>
      </w:pPr>
      <w:r>
        <w:rPr>
          <w:rFonts w:cs="Arial"/>
          <w:bCs/>
        </w:rPr>
      </w:r>
    </w:p>
    <w:p>
      <w:pPr>
        <w:pStyle w:val="Normal"/>
        <w:ind w:left="851" w:hanging="851"/>
        <w:jc w:val="both"/>
        <w:rPr>
          <w:rFonts w:cs="Arial"/>
          <w:b/>
          <w:b/>
          <w:bCs/>
        </w:rPr>
      </w:pPr>
      <w:r>
        <w:rPr>
          <w:rFonts w:cs="Arial"/>
          <w:b/>
          <w:bCs/>
        </w:rPr>
        <w:t>16./</w:t>
        <w:tab/>
        <w:t>Javaslat Szombathely Megyei Jogú Város járóbeteg ellátásának jövőjére</w:t>
      </w:r>
    </w:p>
    <w:p>
      <w:pPr>
        <w:pStyle w:val="Normal"/>
        <w:tabs>
          <w:tab w:val="clear" w:pos="708"/>
          <w:tab w:val="left" w:pos="-54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TextBodyIndent"/>
        <w:tabs>
          <w:tab w:val="left" w:pos="851" w:leader="none"/>
          <w:tab w:val="left" w:pos="2160" w:leader="none"/>
        </w:tabs>
        <w:rPr>
          <w:rFonts w:ascii="Arial" w:hAnsi="Arial" w:cs="Arial"/>
          <w:b w:val="false"/>
          <w:b w:val="false"/>
        </w:rPr>
      </w:pPr>
      <w:r>
        <w:rPr>
          <w:rFonts w:cs="Arial" w:ascii="Arial" w:hAnsi="Arial"/>
          <w:b w:val="false"/>
        </w:rPr>
        <w:tab/>
        <w:tab/>
        <w:t>Dr. Czeglédy Csaba alpolgármester</w:t>
      </w:r>
    </w:p>
    <w:p>
      <w:pPr>
        <w:pStyle w:val="Normal"/>
        <w:ind w:left="900" w:hanging="900"/>
        <w:jc w:val="both"/>
        <w:rPr>
          <w:rFonts w:ascii="Arial" w:hAnsi="Arial" w:cs="Arial"/>
          <w:b/>
          <w:b/>
          <w:strike/>
        </w:rPr>
      </w:pPr>
      <w:r>
        <w:rPr>
          <w:rFonts w:cs="Arial"/>
          <w:b/>
          <w:strike/>
        </w:rPr>
      </w:r>
    </w:p>
    <w:p>
      <w:pPr>
        <w:pStyle w:val="Normal"/>
        <w:ind w:left="900" w:hanging="900"/>
        <w:jc w:val="both"/>
        <w:rPr/>
      </w:pPr>
      <w:r>
        <w:rPr>
          <w:rFonts w:cs="Arial"/>
          <w:b/>
          <w:bCs/>
        </w:rPr>
        <w:t>17.a./  Javaslat az önkormányzat kizárólagos tulajdonában lévő Szombathelyi  Vagyonhasznosító és Városgazdálkodási Zrt. 2008. évi mérlegbeszámolójának elfogadására</w:t>
      </w:r>
    </w:p>
    <w:p>
      <w:pPr>
        <w:pStyle w:val="Normal"/>
        <w:tabs>
          <w:tab w:val="clear" w:pos="708"/>
          <w:tab w:val="left" w:pos="-540" w:leader="none"/>
        </w:tabs>
        <w:ind w:left="900" w:hanging="900"/>
        <w:jc w:val="both"/>
        <w:rPr/>
      </w:pPr>
      <w:r>
        <w:rPr>
          <w:rFonts w:eastAsia="Arial" w:cs="Arial"/>
          <w:b/>
          <w:bCs/>
        </w:rPr>
        <w:t xml:space="preserve">       </w:t>
      </w:r>
      <w:r>
        <w:rPr>
          <w:rFonts w:cs="Arial"/>
          <w:b/>
          <w:bCs/>
        </w:rPr>
        <w:tab/>
      </w:r>
      <w:r>
        <w:rPr>
          <w:rFonts w:cs="Arial"/>
          <w:b/>
          <w:bCs/>
          <w:u w:val="single"/>
        </w:rPr>
        <w:t>Előadók:</w:t>
      </w:r>
      <w:r>
        <w:rPr>
          <w:rFonts w:cs="Arial"/>
          <w:b/>
          <w:bCs/>
        </w:rPr>
        <w:t xml:space="preserve">  </w:t>
        <w:tab/>
        <w:t xml:space="preserve"> </w:t>
      </w:r>
      <w:r>
        <w:rPr>
          <w:rFonts w:cs="Arial"/>
        </w:rPr>
        <w:t>Dr. Ipkovich György polgármester</w:t>
      </w:r>
      <w:r>
        <w:rPr>
          <w:rFonts w:cs="Arial"/>
          <w:u w:val="single"/>
        </w:rPr>
        <w:t xml:space="preserve"> </w:t>
      </w:r>
    </w:p>
    <w:p>
      <w:pPr>
        <w:pStyle w:val="Heading2"/>
        <w:ind w:left="1608" w:firstLine="516"/>
        <w:rPr>
          <w:rFonts w:ascii="Arial" w:hAnsi="Arial" w:cs="Arial"/>
          <w:b w:val="false"/>
          <w:b w:val="false"/>
          <w:bCs w:val="false"/>
          <w:u w:val="none"/>
        </w:rPr>
      </w:pPr>
      <w:r>
        <w:rPr>
          <w:rFonts w:eastAsia="Arial" w:cs="Arial" w:ascii="Arial" w:hAnsi="Arial"/>
          <w:b w:val="false"/>
          <w:bCs w:val="false"/>
          <w:u w:val="none"/>
        </w:rPr>
        <w:t xml:space="preserve"> </w:t>
      </w:r>
      <w:r>
        <w:rPr>
          <w:rFonts w:cs="Arial" w:ascii="Arial" w:hAnsi="Arial"/>
          <w:b w:val="false"/>
          <w:bCs w:val="false"/>
          <w:u w:val="none"/>
        </w:rPr>
        <w:t>Dr. Németh Gábor vezérigazgató</w:t>
      </w:r>
    </w:p>
    <w:p>
      <w:pPr>
        <w:pStyle w:val="Heading2"/>
        <w:ind w:left="900" w:hanging="900"/>
        <w:jc w:val="both"/>
        <w:rPr/>
      </w:pPr>
      <w:r>
        <w:rPr>
          <w:rFonts w:eastAsia="Arial" w:cs="Arial" w:ascii="Arial" w:hAnsi="Arial"/>
          <w:u w:val="none"/>
        </w:rPr>
        <w:t xml:space="preserve">             </w:t>
      </w:r>
      <w:r>
        <w:rPr>
          <w:rFonts w:cs="Arial" w:ascii="Arial" w:hAnsi="Arial"/>
        </w:rPr>
        <w:t>Meghívott:</w:t>
      </w:r>
      <w:r>
        <w:rPr>
          <w:rFonts w:cs="Arial" w:ascii="Arial" w:hAnsi="Arial"/>
          <w:u w:val="none"/>
        </w:rPr>
        <w:t xml:space="preserve">  </w:t>
      </w:r>
      <w:r>
        <w:rPr>
          <w:rFonts w:cs="Arial" w:ascii="Arial" w:hAnsi="Arial"/>
          <w:b w:val="false"/>
          <w:bCs w:val="false"/>
          <w:u w:val="none"/>
        </w:rPr>
        <w:t>Breznovits István, a SZOVA Zrt. IG.elnöke</w:t>
      </w:r>
    </w:p>
    <w:p>
      <w:pPr>
        <w:pStyle w:val="Header"/>
        <w:tabs>
          <w:tab w:val="clear" w:pos="4536"/>
          <w:tab w:val="clear" w:pos="9072"/>
        </w:tabs>
        <w:rPr>
          <w:rFonts w:ascii="Arial" w:hAnsi="Arial" w:cs="Arial"/>
          <w:b/>
          <w:b/>
          <w:bCs/>
          <w:u w:val="none"/>
        </w:rPr>
      </w:pPr>
      <w:r>
        <w:rPr>
          <w:rFonts w:cs="Arial" w:ascii="Arial" w:hAnsi="Arial"/>
          <w:b/>
          <w:bCs/>
          <w:u w:val="none"/>
        </w:rPr>
      </w:r>
    </w:p>
    <w:p>
      <w:pPr>
        <w:pStyle w:val="TextBody"/>
        <w:ind w:left="900" w:hanging="900"/>
        <w:jc w:val="center"/>
        <w:rPr>
          <w:rFonts w:ascii="Arial" w:hAnsi="Arial" w:cs="Arial"/>
        </w:rPr>
      </w:pPr>
      <w:r>
        <w:rPr>
          <w:rFonts w:cs="Arial"/>
        </w:rPr>
      </w:r>
    </w:p>
    <w:p>
      <w:pPr>
        <w:pStyle w:val="TextBody"/>
        <w:ind w:left="900" w:hanging="900"/>
        <w:jc w:val="center"/>
        <w:rPr/>
      </w:pPr>
      <w:r>
        <w:rPr>
          <w:rFonts w:cs="Arial"/>
          <w:b/>
          <w:bCs/>
          <w:u w:val="single"/>
        </w:rPr>
        <w:t>Z Á R T   Ü L É S</w:t>
      </w:r>
    </w:p>
    <w:p>
      <w:pPr>
        <w:pStyle w:val="TextBody"/>
        <w:ind w:left="900" w:hanging="900"/>
        <w:rPr>
          <w:rFonts w:cs="Arial"/>
          <w:b/>
          <w:b/>
          <w:bCs/>
          <w:szCs w:val="16"/>
          <w:u w:val="single"/>
        </w:rPr>
      </w:pPr>
      <w:r>
        <w:rPr>
          <w:rFonts w:cs="Arial"/>
          <w:b/>
          <w:bCs/>
          <w:szCs w:val="16"/>
          <w:u w:val="single"/>
        </w:rPr>
      </w:r>
    </w:p>
    <w:p>
      <w:pPr>
        <w:pStyle w:val="Normal"/>
        <w:ind w:left="900" w:hanging="900"/>
        <w:jc w:val="both"/>
        <w:rPr>
          <w:rFonts w:cs="Arial"/>
          <w:b/>
          <w:b/>
          <w:bCs/>
        </w:rPr>
      </w:pPr>
      <w:r>
        <w:rPr>
          <w:rFonts w:cs="Arial"/>
          <w:b/>
          <w:bCs/>
        </w:rPr>
        <w:t>17.b./</w:t>
        <w:tab/>
        <w:t xml:space="preserve">Javaslat a Szombathelyi Vagyonhasznosító és Városgazdálkodási  ZRt. 2009. évi üzleti tervének elfogadására </w:t>
      </w:r>
    </w:p>
    <w:p>
      <w:pPr>
        <w:pStyle w:val="TextBody"/>
        <w:ind w:left="2160" w:hanging="1260"/>
        <w:rPr/>
      </w:pPr>
      <w:r>
        <w:rPr>
          <w:rFonts w:cs="Arial"/>
          <w:b/>
        </w:rPr>
        <w:t>Előadók:</w:t>
      </w:r>
      <w:r>
        <w:rPr>
          <w:rFonts w:cs="Arial"/>
          <w:bCs/>
        </w:rPr>
        <w:tab/>
        <w:t xml:space="preserve"> </w:t>
      </w:r>
      <w:r>
        <w:rPr>
          <w:rFonts w:cs="Arial"/>
          <w:b/>
          <w:bCs/>
        </w:rPr>
        <w:t>Dr. Ipkovich György polgármester</w:t>
      </w:r>
      <w:r>
        <w:rPr>
          <w:rFonts w:cs="Arial"/>
          <w:b/>
          <w:bCs/>
          <w:szCs w:val="24"/>
        </w:rPr>
        <w:t xml:space="preserve"> </w:t>
      </w:r>
    </w:p>
    <w:p>
      <w:pPr>
        <w:pStyle w:val="Normal"/>
        <w:tabs>
          <w:tab w:val="clear" w:pos="708"/>
          <w:tab w:val="left" w:pos="-720" w:leader="none"/>
        </w:tabs>
        <w:ind w:left="900" w:hanging="900"/>
        <w:jc w:val="both"/>
        <w:rPr>
          <w:rFonts w:cs="Arial"/>
          <w:iCs/>
        </w:rPr>
      </w:pPr>
      <w:r>
        <w:rPr>
          <w:rFonts w:cs="Arial"/>
          <w:iCs/>
        </w:rPr>
        <w:tab/>
        <w:tab/>
        <w:tab/>
        <w:t xml:space="preserve">  Dr. Németh Gábor, a SZOVA Zrt. vezérigazgatója</w:t>
      </w:r>
    </w:p>
    <w:p>
      <w:pPr>
        <w:pStyle w:val="Normal"/>
        <w:tabs>
          <w:tab w:val="clear" w:pos="708"/>
          <w:tab w:val="left" w:pos="-720" w:leader="none"/>
        </w:tabs>
        <w:ind w:left="900" w:hanging="900"/>
        <w:jc w:val="both"/>
        <w:rPr>
          <w:rFonts w:cs="Arial"/>
          <w:iCs/>
        </w:rPr>
      </w:pPr>
      <w:r>
        <w:rPr>
          <w:rFonts w:cs="Arial"/>
          <w:iCs/>
        </w:rPr>
        <w:tab/>
      </w:r>
      <w:r>
        <w:rPr>
          <w:rFonts w:cs="Arial"/>
          <w:b/>
          <w:bCs/>
          <w:iCs/>
          <w:u w:val="single"/>
        </w:rPr>
        <w:t>Meghívott:</w:t>
      </w:r>
      <w:r>
        <w:rPr>
          <w:rFonts w:cs="Arial"/>
          <w:iCs/>
        </w:rPr>
        <w:tab/>
        <w:t xml:space="preserve">  </w:t>
      </w:r>
      <w:r>
        <w:rPr>
          <w:rFonts w:cs="Arial"/>
        </w:rPr>
        <w:t>Breznovits István, a SZOVA Zrt. IG.elnöke</w:t>
      </w:r>
    </w:p>
    <w:p>
      <w:pPr>
        <w:pStyle w:val="Normal"/>
        <w:tabs>
          <w:tab w:val="clear" w:pos="708"/>
          <w:tab w:val="left" w:pos="-720" w:leader="none"/>
        </w:tabs>
        <w:ind w:left="900" w:hanging="900"/>
        <w:jc w:val="both"/>
        <w:rPr>
          <w:rFonts w:cs="Arial"/>
          <w:iCs/>
        </w:rPr>
      </w:pPr>
      <w:r>
        <w:rPr>
          <w:rFonts w:cs="Arial"/>
          <w:iCs/>
        </w:rPr>
      </w:r>
    </w:p>
    <w:p>
      <w:pPr>
        <w:pStyle w:val="TextBodyIndent"/>
        <w:tabs>
          <w:tab w:val="left" w:pos="851" w:leader="none"/>
          <w:tab w:val="left" w:pos="900" w:leader="none"/>
        </w:tabs>
        <w:rPr>
          <w:rFonts w:ascii="Arial" w:hAnsi="Arial" w:cs="Arial"/>
        </w:rPr>
      </w:pPr>
      <w:r>
        <w:rPr>
          <w:rFonts w:cs="Arial" w:ascii="Arial" w:hAnsi="Arial"/>
        </w:rPr>
        <w:t>18./</w:t>
        <w:tab/>
        <w:t xml:space="preserve">Javaslat egyedi hatósági ügyekben benyújtott fellebbezések elbírálására </w:t>
      </w:r>
    </w:p>
    <w:p>
      <w:pPr>
        <w:pStyle w:val="TextBody"/>
        <w:ind w:left="900" w:hanging="900"/>
        <w:rPr>
          <w:rFonts w:cs="Arial"/>
          <w:b/>
          <w:b/>
          <w:bCs/>
        </w:rPr>
      </w:pPr>
      <w:r>
        <w:rPr>
          <w:rFonts w:cs="Arial"/>
          <w:bCs/>
        </w:rPr>
        <w:tab/>
      </w:r>
      <w:r>
        <w:rPr>
          <w:rFonts w:cs="Arial"/>
          <w:b/>
        </w:rPr>
        <w:t>Előadó:</w:t>
      </w:r>
      <w:r>
        <w:rPr>
          <w:rFonts w:cs="Arial"/>
          <w:bCs/>
        </w:rPr>
        <w:tab/>
      </w:r>
      <w:r>
        <w:rPr>
          <w:rFonts w:cs="Arial"/>
        </w:rPr>
        <w:t>Dr. Ipkovich György polgármester</w:t>
      </w:r>
    </w:p>
    <w:p>
      <w:pPr>
        <w:pStyle w:val="TextBody"/>
        <w:ind w:left="900" w:hanging="900"/>
        <w:rPr>
          <w:rFonts w:cs="Arial"/>
          <w:b/>
          <w:b/>
        </w:rPr>
      </w:pPr>
      <w:r>
        <w:rPr>
          <w:rFonts w:cs="Arial"/>
          <w:b/>
        </w:rPr>
        <w:tab/>
        <w:tab/>
        <w:tab/>
      </w:r>
    </w:p>
    <w:p>
      <w:pPr>
        <w:pStyle w:val="TextBody"/>
        <w:ind w:left="720" w:hanging="720"/>
        <w:rPr>
          <w:rFonts w:cs="Arial"/>
          <w:b/>
          <w:b/>
          <w:bCs/>
        </w:rPr>
      </w:pPr>
      <w:r>
        <w:rPr>
          <w:rFonts w:cs="Arial"/>
          <w:b/>
          <w:bCs/>
        </w:rPr>
        <w:t>19./</w:t>
        <w:tab/>
        <w:t xml:space="preserve">Javaslat az oktatás területén dolgozók önkormányzati kitüntetésére  </w:t>
      </w:r>
    </w:p>
    <w:p>
      <w:pPr>
        <w:pStyle w:val="Normal"/>
        <w:tabs>
          <w:tab w:val="clear" w:pos="708"/>
          <w:tab w:val="left" w:pos="-540" w:leader="none"/>
        </w:tabs>
        <w:ind w:left="720" w:hanging="720"/>
        <w:jc w:val="both"/>
        <w:rPr/>
      </w:pPr>
      <w:r>
        <w:rPr>
          <w:rFonts w:cs="Arial"/>
          <w:b/>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TextBody"/>
        <w:ind w:left="900" w:hanging="900"/>
        <w:rPr/>
      </w:pPr>
      <w:r>
        <w:rPr>
          <w:rFonts w:cs="Arial"/>
          <w:b/>
        </w:rPr>
        <w:tab/>
        <w:tab/>
        <w:tab/>
      </w:r>
      <w:r>
        <w:rPr>
          <w:rFonts w:cs="Arial"/>
          <w:bCs/>
        </w:rPr>
        <w:t>Dr. Czeglédy Csaba alpolgármester</w:t>
      </w:r>
    </w:p>
    <w:p>
      <w:pPr>
        <w:pStyle w:val="TextBody"/>
        <w:ind w:left="900" w:hanging="900"/>
        <w:rPr>
          <w:rFonts w:cs="Arial"/>
          <w:b/>
          <w:b/>
        </w:rPr>
      </w:pPr>
      <w:r>
        <w:rPr>
          <w:rFonts w:cs="Arial"/>
          <w:bCs/>
        </w:rPr>
        <w:tab/>
        <w:tab/>
        <w:tab/>
        <w:t>Rettegi Attila, az Oktatási és Ifjúságái Bizottság elnöke</w:t>
      </w:r>
    </w:p>
    <w:p>
      <w:pPr>
        <w:pStyle w:val="Szvegtrzsbehzssal3"/>
        <w:ind w:left="0" w:hanging="0"/>
        <w:rPr>
          <w:rFonts w:cs="Arial"/>
          <w:b/>
          <w:b/>
        </w:rPr>
      </w:pPr>
      <w:r>
        <w:rPr>
          <w:rFonts w:cs="Arial"/>
          <w:b/>
        </w:rPr>
      </w:r>
    </w:p>
    <w:p>
      <w:pPr>
        <w:pStyle w:val="Szvegtrzsbehzssal3"/>
        <w:ind w:left="705" w:hanging="705"/>
        <w:rPr>
          <w:b/>
          <w:b/>
          <w:bCs/>
        </w:rPr>
      </w:pPr>
      <w:r>
        <w:rPr>
          <w:b/>
          <w:bCs/>
        </w:rPr>
        <w:t>20./</w:t>
        <w:tab/>
        <w:t xml:space="preserve">Javaslat a Szombathelyi Sportszolgáltató Nonprofit Kft. ügyvezetőinek megválasztására            </w:t>
      </w:r>
    </w:p>
    <w:p>
      <w:pPr>
        <w:pStyle w:val="Normal"/>
        <w:tabs>
          <w:tab w:val="clear" w:pos="708"/>
          <w:tab w:val="left" w:pos="851" w:leader="none"/>
        </w:tabs>
        <w:ind w:left="1260" w:hanging="360"/>
        <w:jc w:val="both"/>
        <w:rPr/>
      </w:pPr>
      <w:r>
        <w:rPr>
          <w:rFonts w:cs="Arial"/>
          <w:b/>
        </w:rPr>
        <w:tab/>
        <w:t xml:space="preserve">   </w:t>
      </w:r>
      <w:r>
        <w:rPr>
          <w:rFonts w:cs="Arial"/>
          <w:b/>
          <w:u w:val="single"/>
        </w:rPr>
        <w:t>Előadók:</w:t>
      </w:r>
      <w:r>
        <w:rPr>
          <w:rFonts w:cs="Arial"/>
          <w:bCs/>
        </w:rPr>
        <w:tab/>
      </w:r>
      <w:r>
        <w:rPr>
          <w:rFonts w:cs="Arial"/>
        </w:rPr>
        <w:t>Dr. Ipkovich György polgármester</w:t>
      </w:r>
      <w:r>
        <w:rPr>
          <w:rFonts w:cs="Arial"/>
          <w:u w:val="single"/>
        </w:rPr>
        <w:t xml:space="preserve"> </w:t>
      </w:r>
    </w:p>
    <w:p>
      <w:pPr>
        <w:pStyle w:val="Szvegtrzsbehzssal3"/>
        <w:ind w:left="1260" w:hanging="360"/>
        <w:rPr/>
      </w:pPr>
      <w:r>
        <w:rPr>
          <w:b/>
        </w:rPr>
        <w:tab/>
        <w:tab/>
        <w:tab/>
        <w:tab/>
      </w:r>
      <w:r>
        <w:rPr>
          <w:bCs/>
        </w:rPr>
        <w:t>Németh Kálmán alpolgármester</w:t>
      </w:r>
      <w:r>
        <w:rPr>
          <w:b/>
          <w:bCs/>
        </w:rPr>
        <w:tab/>
      </w:r>
    </w:p>
    <w:p>
      <w:pPr>
        <w:pStyle w:val="Szvegtrzsbehzssal3"/>
        <w:ind w:left="1260" w:hanging="360"/>
        <w:rPr/>
      </w:pPr>
      <w:r>
        <w:rPr>
          <w:b/>
          <w:bCs/>
        </w:rPr>
        <w:tab/>
        <w:tab/>
        <w:tab/>
        <w:tab/>
      </w:r>
      <w:r>
        <w:rPr/>
        <w:t>Molnár Miklós, a Pénzügyi és Gazdasági Bizottság elnöke</w:t>
      </w:r>
    </w:p>
    <w:p>
      <w:pPr>
        <w:pStyle w:val="TextBody"/>
        <w:ind w:left="1440" w:hanging="540"/>
        <w:jc w:val="left"/>
        <w:rPr/>
      </w:pPr>
      <w:r>
        <w:rPr>
          <w:rFonts w:cs="Arial"/>
          <w:b/>
        </w:rPr>
        <w:tab/>
        <w:tab/>
        <w:tab/>
      </w:r>
      <w:r>
        <w:rPr>
          <w:rFonts w:cs="Arial"/>
          <w:bCs/>
        </w:rPr>
        <w:t>Lazáry Viktor, a Sport Bizottság elnöke</w:t>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jc w:val="both"/>
        <w:rPr>
          <w:color w:val="0000FF"/>
        </w:rPr>
      </w:pPr>
      <w:r>
        <w:rPr>
          <w:color w:val="0000FF"/>
        </w:rPr>
      </w:r>
    </w:p>
    <w:p>
      <w:pPr>
        <w:pStyle w:val="TextBodyIndent"/>
        <w:tabs>
          <w:tab w:val="left" w:pos="851" w:leader="none"/>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 xml:space="preserve">       Dr. Ipkovich György polgármester</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Kéri, vegyék elő a kiküldött beszámolót. Várja képviselőtársai kérdését. Marton Zsolt képviselőtársuk ügyrendi jelleggel kért szó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A napirendhez minősített többség kell. Korábban így alkalmazták a jogszabályt, érdemes lenne megnézn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bben a kérdésben vitatkozniuk kell. A kiküldött napirend módosításához kell a minősített többség, a napirendi pont elfogadásához egyszerű többség szükséges. Ezt jegyző úr is alátámasztja, megnézik, de addig továbbra is várná képviselőtársai kérdéseit a napirendi ponthoz. </w:t>
      </w:r>
    </w:p>
    <w:p>
      <w:pPr>
        <w:pStyle w:val="Normal"/>
        <w:tabs>
          <w:tab w:val="clear" w:pos="708"/>
          <w:tab w:val="left" w:pos="2340" w:leader="none"/>
        </w:tabs>
        <w:ind w:left="540" w:hanging="540"/>
        <w:jc w:val="both"/>
        <w:rPr>
          <w:rFonts w:cs="Arial"/>
          <w:bCs/>
        </w:rPr>
      </w:pPr>
      <w:r>
        <w:rPr>
          <w:rFonts w:cs="Arial"/>
          <w:bCs/>
        </w:rPr>
        <w:t>„</w:t>
      </w:r>
      <w:r>
        <w:rPr>
          <w:rFonts w:eastAsia="Arial" w:cs="Arial"/>
          <w:bCs/>
        </w:rPr>
        <w:t xml:space="preserve"> </w:t>
      </w:r>
      <w:r>
        <w:rPr>
          <w:rFonts w:cs="Arial"/>
          <w:bCs/>
        </w:rPr>
        <w:t>A Közgyűlés a napirendi javaslatról vita nélkül határoz. A sürgősségi indítvány napirendre tűzéséről szóló döntés elfogadásához, valamint a 28.§ (3) bekezdésében foglaltak szerinti zárt ülés elrendeléséhez minősített többség szükséges”</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Három olyan kérdést szeretne felvetni, amiből kettő már az elmúlt időszakban szóba került, a harmadik egy új téma lenne. De akkor kezdené is ezzel. A napokban a Lakásszövetkezet rész-közgyűlésén vett részt a Dési Huber Általános Iskolában, ahol meglepve tapasztalta azt, hogy este fél 8-kor a gyerekek a tetőn rohangálnak. A tornateremben sportrendezvény folyt, és meglepve tapasztalta, hogy ezzel egy időben az általános iskola zárt labdarúgó pályáján gyerekek játszanak. Keresett egy nevelőt, az egész épületben csak egy takarító hölgyet talált, akinek köztudottan az a feladata, hogy a takarítási munkát végezze el. Az elmúlt fél évben az ott lakóktól többször érkezett panasz, hogy a Dési Huber Általános Iskola sportpályája felől este 10 órakor üvöltözés, kiabálás, dobálás, focizás, időnként alkoholfogyasztás miatt nem tudnak pihenni. Kérné polgármester úrtól, hogy figyeljenek oda arra, hogy az általános iskoláik abban az időben is</w:t>
      </w:r>
      <w:r>
        <w:rPr>
          <w:rFonts w:cs="Arial"/>
          <w:bCs/>
          <w:color w:val="0000FF"/>
        </w:rPr>
        <w:t xml:space="preserve"> </w:t>
      </w:r>
      <w:r>
        <w:rPr>
          <w:rFonts w:cs="Arial"/>
          <w:bCs/>
        </w:rPr>
        <w:t xml:space="preserve">megfelelő személy által őrizve legyenek, amikor ott nincs semmiféle oktatás. Elfogadhatatlan, hogy bármilyen jellegű foglalkozási időszak alatt felelős pedagógus, vagy felelős ember az intézményben nem tartózkodik. A másik dolog, amire rátérne, hogy bizonyára emlékeznek képviselőtársai, két hónappal ezelőtt interpellációt nyújtott be a körzeti megbízottak működésével kapcsolatosan és polgármester úr válaszát akkor a Közgyűlés leszavazta. Annyit megérne, hogy ezt a témát egyszer visszahozzák, és beszéljenek róla. Beszéljék át a problémát, el lehetne mondani a tapasztalatokat. A harmadik dolog, hogy tavaly október tájt, és az előző időszakban folyamatosan probléma és felvetődő gond volt a Csaba utcai felüljáró. A Közgyűlésen is elmondta, hogy csak abban az esetben tudja teljes egészében támogatni a Csaba utcai felüljárót, ha ezzel egy időben tervek készülnek a Szent Gellért utca forgalmának biztonságos rendezésére. Az ott levő két általános iskola, óvoda, bölcsőde és a lakosság megelégedésére egy védett útvonal alakulna ki, amelynek fejlesztéséhez költségeket kell elkülöníteni a költségvetésben – mert ez nem a beruházás része - nyilván meg is kell tervezni, és a lakossággal történő konzultációval kell a terveket elkészíteni. Kérné polgármester urat, hogy a mind a három kérdésben próbáljon meg a következő időszakban intézkedni, mert úgy érzi, kezdenek lehűlni azok az ügyek, amikről beszélne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 Dési Huber Általános Iskolával kapcsolatban először is azt fogja kérni az osztálytól, hogy keressék meg az iskolát, tisztázzák a tényállást, hogy egyáltalán mi történik ott. Képviselő úrtól hallotta először, hogy ilyen anomáliák léteznek. Ki kell dolgozni az erre vonatkozó tervet, ebben kérné az osztály segítségét. A múltkori interpellációjával kapcsolatban arra kérné a Bűnmegelőzési és Közbiztonsági Bizottságot, hogy tűzzék napirendre képviselő úr interpellációjában foglalt kérdést, és kérné elnök úrtól, hogy ezt olyan időre tegye, hogy jómaga is részt tudjon venni az ülésen, és azt követően a bizottság véleményével kiegészítve adnának választ képviselő úr felvetésére. A lakossági egyeztetéssel kapcsolatos felvetésére azt tudná mondani, hogy egyetért vele, meg kell csinálni. Kérné képviselő urat, hogy segítsék őket a helyszínek, időpontok, konkrét témák megjelölésében és akkor meg fogja tenni a szükséges intézkedéseke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Csak annyit kérne, hogy valaki adja ki az osztálynak, hogy ennek a tevékenységnek neki kell állni. Egy szakmai munkát ezzel kapcsolatosan el kell végezni. Egy forgalombiztonsági felmérést el kell végezni. Ha ez a felmérés elkészül, akkor egy lakossági egyeztetésen, lakossági fórumon meg kell beszélni az ott lakókkal, a költségeit pedig a következő évi költségvetésbe kell beépíteni, és a következő évben a Csaba utcai felüljáróval együtt, egy időben ezt a beruházást el kell végezni. Kérése, hogy maga az osztály kapja meg a megbízást, akár tőlük, a Közgyűléstől vagy polgármester úrtól. Ha emlékei nem csalnak, akkor erről határozatot is hoztak, ez már elvileg el kellett volna, hogy kezdődjön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Így van. Azért olyan nagy mulasztás mégsem történt, hiszen nem olyan régen volt a Csaba utcai felüljáróról éppen ebben a teremben egy lakossági fórum. Ha ezen túlmenő tájékoztatásra és kifejezetten a forgalombiztonsági kérdésekre szorítkozva van igény, akkor kérné a Városfejlesztési Bizottság elnökét és a terület képviselőjét, hogy segítsék annyiban, hogy tegyenek javaslatot témákra, helyszínre, időpontokra, lakossági fórumok megszervezésére. Persze attól még az osztálynak dolgoznia kell ebben a kérdésben.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Horváth Csaba városi képviselő: </w:t>
      </w:r>
      <w:r>
        <w:rPr>
          <w:rFonts w:cs="Arial"/>
          <w:bCs/>
        </w:rPr>
        <w:t xml:space="preserve">A tájékoztatóban olvasta, hogy polgármester úr, Németh Kálmán és Dr. Szabó Gábor alpolgármester urak megtekintették a Savaria Hotel felújítására vonatkozó terveket, melyet a Tér 64 Stúdió Kft. készített. Érdeklődne, hogy mit tartalmaznak a tervek, ugyanis a korábbiakban még az is kérdéses volt, hogy egyáltalán szállóként hasznosítják majd az épületet. A város lakosságát is érdekelné, egyre rosszabb állapotban van.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lpolgármester úr volt a rendezvény gazdája. Sajnos most nincs bent a teremben. Valóban bemutatót láttak a felújítás terveiről. Ahogy képviselőtársa mondja, a város egyik emblematikus épületéről van szó. A felújítás terveiben szálloda funkció visszaállítása, és megvalósítása szerepel, jelezve azokat a problémákat, ahol az együttműködést meg kellene valósítani és ez elsődlegesen a szükséges parkolóhely biztosításában fogalmazható meg. Kérné alpolgármester urat, hogy az amúgy rendkívül tetszetős felújítási tervek, melyek alkalmasak arra, hogy visszaállítsák régi patináját, színét ennek a gyönyörű épületnek, amennyiben képviselőtársai igénylik el is juttatható és megtekinthető. Elmesélni így elég nehéz lenne. Kéri a műszaki osztályt, hogy ennek a bemutatónak az anyagát juttassák el, hogy az érdeklődő képviselők rendelkezésére tudják bocsátani. Úgy néz ki, talán lendületet kap a felújítás. Ez nem önkormányzati tulajdon, a kezük meg van kötve a felújítás megvalósításában. Amit meg kell tenniük az, hogy támogatják az erőfeszítéseke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Oroszvári Péter városi képviselő: </w:t>
      </w:r>
      <w:r>
        <w:rPr>
          <w:rFonts w:cs="Arial"/>
          <w:bCs/>
        </w:rPr>
        <w:t>Csatlakozva ahhoz, amit Gyebrovszki úr elmondott, ez nem kifejezetten csak az ő körzetének problémája. Minden képviselőt érint, akinek a területén óvoda, iskola van. A saját választókörzetében a Váci Mihály Általános Iskola és a  Mocorgó óvoda felújított játszóterén folyamatosan 5-6 óra után, nyáron is, amikor zárva van az intézmény, a rossz állapotú kerítések miatt viszonylag könnyen bejutnak. Ugyanakkor ez nem olyan probléma, amit az intézménynek kellene megoldania, hanem a rendőrségnek kellene erre jobban odafigyelnie. Nem lenne rossz, ha a rendőrkapitány úr egyeztetne a lakótelepi képviselőkkel. Ha jól emlékszik így döntött a Közgyűlés, ezt kérték a rendőrkapitány úrtól, hogy a lakótelepi kirendeltségek ügyében kezdjen tárgyalásokat a lakótelepi képviselőkkel.</w:t>
      </w:r>
      <w:r>
        <w:rPr>
          <w:rFonts w:cs="Arial"/>
          <w:bCs/>
          <w:color w:val="0000FF"/>
        </w:rPr>
        <w:t xml:space="preserve"> </w:t>
      </w:r>
      <w:r>
        <w:rPr>
          <w:rFonts w:cs="Arial"/>
          <w:bCs/>
        </w:rPr>
        <w:t xml:space="preserve">Ez nem történt meg. Kérdi, hogy igaz-e az, hogy a Szombathelyi Vagyonhasznosító vezérigazgatója nem rendelkezik aláírt munkaszerződéssel hónapok óta? Kap-e ő fizetést? Ha igen, akkor mi alapján? Ha van szerződés, akkor a kérdés ezen része nem érvényes.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Úgy látja, az iskolákkal kapcsolatban egy általános témát vetettek fel. Akkor az osztály felé is így teszi fel a kérdést, hogy mi a helyzet az iskolai létesítmények iskola időn kívüli őrzésével, hasznosításával? Erre kérnének választ, és ha ezzel kapcsolatban probléma, vagy megoldandó feladat kerül elő, akkor kérné osztályvezető urat, hogy ezt jelezni szíveskedjék. Képviselő úr másik kérdése az a válasza, hogy nem tudja. Ennek a szerződésnek az aláírása nem a polgármester feladata. Amikor utoljára hallott az ügyről, akkor még valóban nem volt aláírt szerződés, de nem tudja, itt van az igazgató úr, valószínű igennel vagy nemmel tud válaszolni. Köszönti a SZOVA Zrt. vezérigazgatóját. Rendelkezik aláírt szerződéssel?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Mikrofon nélkül Dr. Németh Gábor a SZOVA Zrt. vezérigazgatója</w:t>
      </w:r>
      <w:r>
        <w:rPr>
          <w:rFonts w:cs="Arial"/>
          <w:bCs/>
        </w:rPr>
        <w:t>: ….folyamatban v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álasza igazgató úrnak, hogy folyamatban va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Dr. Czeglédy Csaba alpolgármester:</w:t>
      </w:r>
      <w:r>
        <w:rPr>
          <w:rFonts w:cs="Arial"/>
          <w:bCs/>
        </w:rPr>
        <w:t xml:space="preserve"> Hát akkor nincs munkaszerződése.</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Rettegi Attila az Oktatási és Ifjúsági Bizottság elnöke:</w:t>
      </w:r>
      <w:r>
        <w:rPr>
          <w:rFonts w:cs="Arial"/>
          <w:bCs/>
        </w:rPr>
        <w:t xml:space="preserve"> Mint az Oladi lakótelep képviselője szeretné jelezni, hogy így tavasz tájékán kizöldülnek a fák, nőnek a bokrok, nő a fű. Kérné, még idejében, hogy a parkfenntartási, játszótér rendezési munkálatok a szokott rendben történjenek meg. Az Oladi lakótelepen a Nagy László utca környékén szoktak panaszkodni. Van egy zöld sáv, zöld terület a Rohonci út és a lakótelep közötti részen. Általában ott elhanyagoltabbak a területek. A másik, amit felvetne a polgármesteri beszámoló egyik pontjához kapcsolódna. Április 9-én ülésezett a Savaria TISZK taggyűlése – már nem Kht. hanem Kft., az anyag összeállítói nem egészen naprakészek – a taggyűlés napirendjén szerepelt a Vasi Szakmunkásképző és Oktatási Alapítvány kérése, amiben a működési költségekhez való hozzájárulás felülvizsgálatát kérte. Kérdi, hogy a taggyűlés ez ügyben hozott-e döntést, foglalt-e állást, illetve ha az Önkormányzat részéről valaki ilyen kérdésben dönt, akkor a döntést ki hozza meg? A TISZK-nek a szakképzés-szervezési kérdésekben is vannak döntési jogosítványai. Legyen az a szakképzési pénzek felhasználása, a szakmai programmal egyetértés, a szakképző évfolyamon indított osztályok számának engedélyezése. Ilyen kérdésekben valamiképpen a Közgyűlésnek vagy az Oktatási Bizottságnak ki kellene az álláspontját alakítania azelőtt, még mielőtt a taggyűlésen az Önkormányzat képviseletében bárki is valami végleges, vagy határozott választ mond. Jó lenne ennek a házi szabályait kialakítani, hogy adott esetben a taggyűlésen képviselt Önkormányzati vélemény milyen fórumokat járjon meg előzőleg, hogy az tényleg egy önkormányzati vélemény legyen.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 TISZK kérdésében alpolgármester úrnak adná át a válasz lehetőségét. Ő képviselte a város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Czeglédy Csaba alpolgármester: </w:t>
      </w:r>
      <w:r>
        <w:rPr>
          <w:rFonts w:cs="Arial"/>
          <w:bCs/>
        </w:rPr>
        <w:t xml:space="preserve">A taggyűléseken, ahol a városnak x tulajdonrésze van, mert nem mindegyik gazdasági társaságban 100%-os tulajdonosok – ilyen a TISZK is – végig kell menni annak a döntéshozói folyamatnak, amely ebben az esetben is végigment, és más esetben is végig kell mennie. A Hivatal munkatársai ügyelnek arra, hogy egy szükséges Gazdasági Bizottsági döntés, vagy egy szükséges Oktatási Bizottsági döntés megvan-e ebben a kérdésben. Amire elnök úr konkrétan kérdezett, abban az ügyben is tartottak – ha nem is Oktatási Bizottsági ülést – de az irodájában volt a kvázi tulajdonostársuk kérésének a megvizsgálása. Senkinek a részéről nem fogalmazódott meg aggály vagy negatív vélemény. A taggyűlésen résztvevő hivatali munkatárs is jogszerűnek találta azt a döntést, amit ebben az ügyben meghoztak. Részleteit az Oktatási Bizottsági ülésen is meg tudják tárgyalni. Elnök úrnak napirendre kell tűznie, és meg fogják tudni tárgyalni. Egyetért elnök úrral, hogy az Oktatási Bizottságot nem lehet TISZK-et érintő kérdésekben megkerülni, mert azok az oktatásszervezői feladatai, ami vannak a TISZK-nek, azoknak az Oktatási Bizottságon kell keresztülmenniük. Se polgármester úr, se jómaga nem gondolja, hogy az Oktatási Bizottság szakmai döntése nélkül képviselnek valamilyen döntést a taggyűlésen, mert az megtámadható és megkérdőjelezhető. Az összes olyan kérdésben, ami a TISZK taggyűlésen fog szerepelni, el is várja, hogy az Oktatási Osztály, és az Oktatási Bizottság egy közös koordinálásával valamilyen döntés előkészítés megtörténjen. Kizártnak tartja, hogy az Oktatási Bizottságot megkerülve hoznának döntéseket. Abban az ügyben, hogy hogyan, és miként rója le a kötelezettségét az említett alapítvány, ezt átbeszélték egy egyeztetésen, ahol minden résztvevő részt vett. A maga részéről ott konfliktust és ellentmondást nem érzékelt, ezért úgy gondolja, hogy az ott kikristályosodott álláspontot nyugodtan tudja képviselni a taggyűlésen. Az a szerencse volt, hogy polgármester úr helyett maga volt ott a taggyűlésen, és a konkrétumok részleteivel is tisztában volt. Ha az Oktatási Bizottság erre rá akar térni, akkor akár a májusi bizottsági ülésen beszélhetnek erről, és kialakíthatnak állásponto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Oroszvári Péter városi képviselő: </w:t>
      </w:r>
      <w:r>
        <w:rPr>
          <w:rFonts w:cs="Arial"/>
          <w:bCs/>
        </w:rPr>
        <w:t xml:space="preserve">Úgy érzi, hogy nagyon hamar elsiklottak a kérdés fontossága felett. Kiderült ezek szerint, hogy Szombathely Megyei Jogú Város vagyonát kezelő cég vezérigazgatója gyakorlatilag kinevezése óta munkaszerződés nélkül dolgozik. Elképzelhető, hogy ezek szerint fizetést nem kap, de erre szeretnének választ kapni. Polgármester úr vizsgálja ki ezt a következő Közgyűlésre. Kapott-e fizetést? Mi van ezzel a munkaszerződéssel? Igazából akkor hol dolgozik? Mi alapján dolgozik? Nem tudja, hogy hány olyan ember van, aki munkaszerződés nélkül dolgozik, és vesz fel havonta több százezer forintos, milliós fizetés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Megnézik ezt a kérdést, és a következő Közgyűlésen beszámol erről.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Rettegi Attila az Oktatási és Ifjúsági Bizottság elnöke: </w:t>
      </w:r>
      <w:r>
        <w:rPr>
          <w:rFonts w:cs="Arial"/>
          <w:bCs/>
        </w:rPr>
        <w:t>A válaszból sem tudja, hogy a második napirendi pontban milyen határozat született? Nyilván igaza van alpolgármester úrnak, ezt az Oktatási Bizottság napirendjére lehet tűzni. Ez a kérés nem is kifejezetten oktatási szakmai kérdés. Egy cégnél, ahol az Önkormányzat 98%-os tulajdonos, és a másik tulajdonostársnak van egy kérése a költség hozzájárulással kapcsolatban, ez a Pénzügyi és Gazdasági Bizottságra, vagy akár a Közgyűlésre is tartozó kérdés lehet. Adott esetben jó lenne előbb egy testületi döntésnek születnie, és azt képviselni. Az, hogy akármelyik irodában a világ legbölcsebb emberei összejönnek, és többé-kevésbé nem mondanak ellent egy felvetésnek, az önmagában nem az a kategória, amiről saját maga beszél. Arról nem is beszélve, hogy nem emlékszik arra, hogy maradtak-e volna valamiben? De ez részletkérdés. Ezt utólag meg tudják beszélni, viszont hosszabb távon ennek rendszerét ki kellene alakítani.</w:t>
      </w:r>
      <w:r>
        <w:rPr>
          <w:rFonts w:cs="Arial"/>
          <w:bCs/>
          <w:color w:val="0000FF"/>
        </w:rPr>
        <w:t xml:space="preserve"> </w:t>
      </w:r>
      <w:r>
        <w:rPr>
          <w:rFonts w:cs="Arial"/>
          <w:bCs/>
        </w:rPr>
        <w:t xml:space="preserve">A taggyűlésre nyilván az egész képviselőtestület nem mehet el azért, hogy kialakuljon egy önkormányzati álláspont. Kérné, hogy előzőleg oktatási szakmai kérdésekben az Oktatási Bizottság, más súlyosabb kérdésekben először a Közgyűlés foglaljon állást, alakítsa ki az Önkormányzat véleményét, amit aztán a taggyűlésen képviselhetnek.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bben a kérdésben nincs vita. Ha ilyen meghívó érkezik, akkor az illetékes szakmai bizottságnak meg kell kapnia a meghívót, és döntse el az elnök úr, hogy kívánja-e a bizottság tárgyalni, ha igen, akkor időben jelezze. Nincs ezzel semmi probléma. A hivatal ügyvitelét kérné, hogy ennek technikai pályáit dolgozza k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alpolgármester:</w:t>
      </w:r>
      <w:r>
        <w:rPr>
          <w:rFonts w:cs="Arial"/>
          <w:bCs/>
        </w:rPr>
        <w:t xml:space="preserve"> Kérné elnök urat, hogy ne keltsen olyan látszatot, mint ha nem lennének TISZK vagy oktatási kérdésben folyamatosan egyeztetések. Elnök úr nem tud olyan esetet vagy ügyet mondani, amikor az elmúlt három évben oktatási ügyekben ne lett volna előzetesen, időben egyeztetés. Ebben az ügyben, ami 1 millió Ft-ot jelöl meg, írásos kérése megérkezett a Hivatalba három hónappal ezelőtt és ekkor tartott egy egyeztetést minden érintett bevonásával. Mivel semmifajta vitát nem érzékelt, és elnök úrnak is meg lett volna a lehetősége arra, hogy akár rögtön utána az Oktatási Bizottság napirendjére tűzze, ezért nem gondolta, hogy ebben még külön egyeztetéseket kellene lefolytatni. Annyit megígér, hogy hasonló ügyben akkor még külön ki fogja kérni az adott szakmai bizottság elnökének az álláspontját. Vannak olyan ügyek, melyek még bizottsági szintet sem kell, hogy elérjék, hiszen annyi ügy van, és olyan fontosságú ügyek vannak, hogy sokszor szinte végeláthatatlan bizottsági üléseket lehetne tartani. De a maga részéről megígéri, hogy hasonló esetben ki fogja kérni külön bármelyik szakmai bizottság elnökének a véleményé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Szakács Dávid a Jogi Bizottság elnöke:</w:t>
      </w:r>
      <w:r>
        <w:rPr>
          <w:rFonts w:cs="Arial"/>
          <w:bCs/>
        </w:rPr>
        <w:t xml:space="preserve"> Idén hetedik alkalommal került megrendezésre a Herényi Kulturális és Sportegyesület szervezésével a Herényi virágút, virág- és dísznövény-kertészeti kiállítás és vásár. Az idén az idő is kedvezett. Ezen a rendezvényen polgármester úrral és jegyző úrral közösen vettek részt. Nagyon jól meg volt szervezve, sok embert vonzott. Azok a pénzek, azok az önkormányzati támogatások, amit évről-évre ennek megrendezéséhez kérnek, jól hasznosulnak. Szép és tartalmas programokat valósítanak meg a szervezők. A virágút keretében reggel 8 órakor részt vettek a Herényi templomban egy szentmisén is. Tapasztalhatták, hogy a templom belső felújítás közben áll. Minden évben épül-szépül valami a templomon, most legfrissebben sikerült a templom külső megvilágítását kialakítani. Megragadná az alkalmat arra,</w:t>
      </w:r>
      <w:r>
        <w:rPr>
          <w:rFonts w:cs="Arial"/>
          <w:bCs/>
          <w:color w:val="0000FF"/>
        </w:rPr>
        <w:t xml:space="preserve"> </w:t>
      </w:r>
      <w:r>
        <w:rPr>
          <w:rFonts w:cs="Arial"/>
          <w:bCs/>
        </w:rPr>
        <w:t>hogy a templom belső felújításához, ami többmilliós tétel a mai napon is tárgyalandó költségvetés során legalább egy 4-500.000 Ft-os összeget biztosítsanak.  A másik, ami miatt szót kért: meglepve tapasztalta a két Közgyűlés közti anyagban, hogy szerepel a Kőszegi utcai parkolólemez, az ITP Royal-lal kapcsolatos kérdés. Nem érti, hogy előkészítés nélkül mi okból kerül ez most a Közgyűlés elé? Polgármester úr csak akkor írhat alá szerződést a céggel, ha a Jogi Bizottság erre rábólint. Többször, és elég részletesen foglalkozott vele a bizottság. Kérése az lenne, ha ezzel összefüggésben az előkészítés során tárgyalások merülnek fel, - akár az IVS-sel összefüggésben, akár a cég képviselőivel - abba a Jogi Bizottságot vonják be. Részt szeretne venni ezeken a tárgyalásokon, ugyanis nem hiszi, hogy egy ilyen fontos kérdést mindenféle bizottsági előzetes egyeztetés nélkül kellene tárgyalni. Ez a kérdés többet érdemel, önálló napirendként tárgyalandó.</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Egyetért elnök úrral. Megoldás, javaslat fekszik előttük. Vagy elfogadják, vagy nem. Az viszont biztos, hogy nagyon gyorsan pontot kellene tenni az ügy végére, mert a megállapodás feltétele az Integrált Városfejlesztési Stratégiában benyújtott pályázatuk sikerének. Nem lenne jó, ha több százmillió forintos pályázati pénz elveszne. El tudja képzelni, hogy felhatalmazást kapjon a Jogi Bizottság és a polgármester együttesen ennek a problémának a kezelésére. Ezt megbeszélhetik, vagy új napirendi pontként tárgyalják, csak itt az idő, ami szorítja őket. El kell dönteni, hogy be tudják venni, vagy nem tudják bevenni, mert ha nem, akkor más megoldást kell találni a pályázat kapcsán. Egyetért a jogi kifejtéssel. Találják meg azt a közös megoldást, hogy ez működjön, és gyorsan el is lehessen dönteni. Aljegyző úr is jelezte már ezt a problémát az ITP Royal-lal kapcsolatban. Most ez a megoldás született, nem volt olyan cél, hogy ezt bárki elől is elrejtsék. A megoldásra való koncentrálást tartaná fontosnak. Várná ezzel kapcsolatban elnök úr javaslatát. A herényi úttal kapcsolatban maga is egyetért képviselő társa által elmondottakkal. Jó látni, hogy egy helyi közösség kezdeményezése hova tud eljutni saját erőből, nyilvánvalóan önkormányzati támogatás mellett. A herényi templom évről évre a megújulás példáját mutatja. Tetőmegújítás, külső burkolat, világítás. A mai Közgyűlésen úgy is lesz egy ezzel kapcsolatos téma, ebbe képviselőtársuk javaslatát be tudják venni.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Soós József a Városfejlesztési,- Üzemeltetési és Környezetvédelmi Bizottság elnöke: </w:t>
      </w:r>
      <w:r>
        <w:rPr>
          <w:rFonts w:cs="Arial"/>
          <w:bCs/>
        </w:rPr>
        <w:t>Polgármester úr április 1-jén Szij Péter úrral, a MÁV Vasjármű Kft. igazgatójával folytatott tárgyalást. Bizonyára sokan tudják, hogy ez Szombathely legrégibb működő üzeme, vállalkozása. 1872 óta folyamatosan működik. Érdekelné, hogy a megbeszélésen a cég jövője szóba került-e? Ha igen, akkor mi a jövője?</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Azt az ígéretet tették, hogy hónapról hónapra áttekintik a gazdasági válság alakulását a városban. A legutolsó ilyen jellegű megbeszélésükön domborodott ki, hogy igazán nagy bajban az a cég van, aki szinte csak állami megrendelésből tartja el magát, hisz a MÁV által adott vasúti mozdony, és egyéb felújítási feladatok állami pénzből származnak. Éppen a GYSEV-től kaptak egy olyan jelzést, ami fényt mutathat az alagút végén, és remélik ez nem a szembejövő szerelvény lámpája. Megemlítették a GYSEV beruházás kapcsán, hogy miután megtelepednének a Nyugat-dunántúli szférában, lehet, hogy a jövőben a javítói bázisukat ebben a cégben találnák meg.</w:t>
      </w:r>
      <w:r>
        <w:rPr>
          <w:rFonts w:cs="Arial"/>
          <w:bCs/>
          <w:color w:val="0000FF"/>
        </w:rPr>
        <w:t xml:space="preserve"> </w:t>
      </w:r>
      <w:r>
        <w:rPr>
          <w:rFonts w:cs="Arial"/>
          <w:bCs/>
        </w:rPr>
        <w:t xml:space="preserve">Idáig jutottak el, de ez arra adhat reményt, hogy lehet, hogy egy új tulajdonossal, vagy egy tulajdonosi kör bővülésével megrendelés is érkezhet a céghez. Most azon múlik, hogy a GYSEV legközelebb mit mond. Úgy néz ki, hogy a MÁV-nál nagyon szűken csordogálnak a megrendelések, és a további elvonások arra adnak feltételezést, hogy ez nem is fog bővülni. Egy jó híre van, hogy lehet, egy új tulajdonos fantáziát lát a javítóüzemben. Egyetért elnök úrral, hogy miután az egyik legnagyobb hagyományokkal rendelkező cégről van szó, nagyon fontos városi érdek lenne az ittlevő munkahelyek megmentése. Ha fejlemények történnek, tájékoztatja a Közgyűlés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Kővári Attila, a Lakás Bizottság elnöke: </w:t>
      </w:r>
      <w:r>
        <w:rPr>
          <w:rFonts w:cs="Arial"/>
          <w:bCs/>
        </w:rPr>
        <w:t>Három témával foglalkozna. Egyik a MÁV rendelők környezetében kialakult helyzet. A parkolási gondok nagyon nagyok. Ez a Közterület-felügyelők kedvenc területe, napi 10-15 gépjárművet bírságolnak meg. Egyszerűen nincs a környéken lehetőség megállni.</w:t>
      </w:r>
      <w:r>
        <w:rPr>
          <w:rFonts w:cs="Arial"/>
          <w:bCs/>
          <w:color w:val="0000FF"/>
        </w:rPr>
        <w:t xml:space="preserve"> </w:t>
      </w:r>
      <w:r>
        <w:rPr>
          <w:rFonts w:cs="Arial"/>
          <w:bCs/>
        </w:rPr>
        <w:t>A rendelő igazgatójával megtekintették a környéket, és a buszpályaudvarnak szánt terület Nádasdy utca felöli részén van egy széles, mintegy 8 m nyílású kapu, amelyet a használója annak idején ki-be járásra használt. Megvannak a feltételek: a ferdeszegélyes döntés is megvan az útszegélynél, tehát egy 10-12 m</w:t>
      </w:r>
      <w:r>
        <w:rPr>
          <w:rFonts w:cs="Arial"/>
          <w:bCs/>
          <w:vertAlign w:val="superscript"/>
        </w:rPr>
        <w:t>2</w:t>
      </w:r>
      <w:r>
        <w:rPr>
          <w:rFonts w:cs="Arial"/>
          <w:bCs/>
        </w:rPr>
        <w:t>-es terület lebetonozásával meg lehetne oldani az oda bejárást. Mivel közforgalmi parkolónak használnák, ezért a közúti hatóság engedélye kell hozzá. Kérné a Hivatalt, hogy ennek benyújtásánál segítsen. Nyilván, hogy ennek az intézése a MÁV rendelő feladata, csak azért lenne fontos, hogy tartalmi vagy formai hiba ne keletkezzen.</w:t>
      </w:r>
      <w:r>
        <w:rPr>
          <w:rFonts w:cs="Arial"/>
          <w:bCs/>
          <w:color w:val="0000FF"/>
        </w:rPr>
        <w:t xml:space="preserve"> </w:t>
      </w:r>
      <w:r>
        <w:rPr>
          <w:rFonts w:cs="Arial"/>
          <w:bCs/>
        </w:rPr>
        <w:t>A másik: a Stromfeld lakótelep zöld növényzetének felülvizsgálatára a Közgyűlés különféle forrásokból döntően a Városfejlesztési és Környezetvédelmi Bizottság áldozatvállalásával készült egy felmérés. A lakótelepen pollent adó, elöregedett, annak idején szakszerűtlenül ültetett fák vannak - persze jóindulatúan a lakosság ültetgette, csak néhányan nem gondoltak arra, hogy ezek a fák valamikor meg is nőnek. Ez a felülvizsgálat megtörtént, sőt a felülvizsgálat alapján a bejelölt beteg fák, pollent adó és egyéb rossz helyen levő fák kiirtása is megtörtént. Több ház előtt szinte alig maradt növény. Kéri, hogy ez mielőbb kerüljön pótlásra, hiszen a törvény is előírja. Jó pár növényt az ott élők a saját költségükön vásárolták meg és ültették el. Most a nyári időszakban a déli nap ezeket az épületeket különösen fogja érinteni.</w:t>
      </w:r>
      <w:r>
        <w:rPr>
          <w:rFonts w:cs="Arial"/>
          <w:bCs/>
          <w:color w:val="0000FF"/>
        </w:rPr>
        <w:t xml:space="preserve"> </w:t>
      </w:r>
      <w:r>
        <w:rPr>
          <w:rFonts w:cs="Arial"/>
          <w:bCs/>
        </w:rPr>
        <w:t xml:space="preserve">A harmadik: ahogy Söpte felől jönnek be a városba, eléggé csúnya kép fogadja az ide érkezőket. A közúti és a Kőszegi vasút között kórós, elszáradt növények vannak. Szemetet, nejlonzacskókat, papírzacskókat fognak meg. Ennek a területét kérné, hogy gondozzák úgy, hogy a városba érkező idegen ne egy ilyen képpel találkozzon. Ezzel majdnem minden évben probléma van. Kérné, hogy az ilyen területeket körültekintőbben tartsák fenn.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 feltett kérdések egy részére majd Németh Kálmán alpolgármester úr segítségét fogja kérni. Bekerültek a Virágos Európa városai közé, ezért is fontos, hogy a bejövő utak vasutak környékének rendbetétele hogy történik. Köszöni képviselőtársa jelzését, és kérné jegyző urat, hogy emlékeztesse rá, hogy a MÁV-val vegyék fel a kapcsolatot. Ezen alkalomból talán együtt tudnának működni, hogy a vasút környéki területek karbantartása szintén javítsa a városképet. A MÁV rendelő körüli parkolás kérdésére a SZOVA Zrt. vezetését kérte, hogy miután megállt a buszpályaudvarral kapcsolatos önkormányzati tervek megvalósítása - de a</w:t>
      </w:r>
      <w:r>
        <w:rPr>
          <w:rFonts w:cs="Arial"/>
          <w:bCs/>
          <w:color w:val="0000FF"/>
        </w:rPr>
        <w:t xml:space="preserve"> </w:t>
      </w:r>
      <w:r>
        <w:rPr>
          <w:rFonts w:cs="Arial"/>
          <w:bCs/>
        </w:rPr>
        <w:t xml:space="preserve">területeket megszerezték – vizsgálják meg abból a szempontból, hogy az időleges hasznosításukkal, vagy épületek lebontásával hogyan tudnak minél nagyobb területet az állomás környékén parkolás céljára hasznossá tenni, akár őrzött vagy más parkoló rendszer bevezetésével. Figyelemmel a MÁV rendelőre, de figyelemmel az állomás és környékének elviselhetetlen parkolási helyzetére is. A következő igazgatósági ülésen kérne egy tájékoztatást igazgató úrtól, hogy milyen intézkedések várhatók ebben a kérdésben, mert amíg nem valósul meg a projekt, addig is tudnának a helyi parkolási gondokon lényeges enyhítéseket tenni. Pollenügyben pedig kérné alpolgármester urat, hogy segíts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 xml:space="preserve">Kővári Attila képviselőtársa által felvetett problémákra a következő választ tudja adni: a Stromfeld lakótelep dendrológiai felmérése megtörtént. Nagyon sok olyan növény került kivágásra, amit döntően a lakosság ültetetett a közterületre. Csendben megjegyezné, hogy a város engedélye nélkül közterületre nem is lehet növényeket telepíteni, de volt olyan növény is, amelyik túlnőtte már a lakóparkot. A növények kivágása megtörtént, azonban a 2009. évi költségvetésben forráshiány okán a pótlásra ez idáig nem tudtak pénzt biztosítani. Türelmet kér, mihelyst erre megfelelő pénzeszközt tudnak biztosítani, ez meg fog történni. A két parkfenntartónak minden évben a faállomány 3%-ára vonatkozó pótlási kötelezettsége van. Olyan ígéretet tud tenni képviselőtársának, hogy megpróbálják ebből a keretből pótolni majd az ősz folyamán ezeket a kivágott növényeket.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Marton Zsolt tanácsnok: </w:t>
      </w:r>
      <w:r>
        <w:rPr>
          <w:rFonts w:cs="Arial"/>
          <w:bCs/>
        </w:rPr>
        <w:t>Az ITP Royal Kft. meglehetősen fontos ügye nem önálló napirendként került a Közgyűlésre. Önmagában probléma, hisz Közgyűlésről Közgyűlésre volt elegendő idő arra - akár a vagyoni ügyekkel foglalkozó bizottságnak, akár a képviselőknek - hogy megismerkedjenek ezzel a problémával. Beigazolódni látszik az, ami a legelején látható volt, hogy ez a cég, aki megvette a Kőszegi utcai parkolólemezt, mindent akar, csak éppen megvalósítani nem. Úgy néz ki, hogy a helyzet odáig fajult, hogy most már egy önkormányzati pályázatuk, az Integrált Városfejlesztési Stratégia is veszélybe kerülhet az ITP Royal Kft. hozzáállása miatt. Nem másról van szó, minthogy a cég nem hajlandó elfogadni az Önkormányzat által megfogalmazott, megszabott garanciákat. Még a legminimálisabb garanciát sem kívánja biztosítani. A Közgyűlés hónapról-hónapra engedett az elképzeléseiből, egészen a bankgarancia biztosításától a sima egyszerű garanciavállalás bármilyen mértékéig. Most kizárólag egy meghiúsulási kötbérről van szó, amit nem is kell fizetni, ha nem hiúsul meg az általa megvalósítani kívánt beruházás. Azzal, hogy az ITP Royal kimondja, hogy ő nem kíván meghiúsulási kötbért fizetni ez azt jelenti, hogy nem kívánja megvalósítani azt a beruházást, amit az eladáskor, részéről a telek megvételekor vállalt. Véleményük szerint ezzel szerződéses kötelezettségét szegi meg. Ha pályázati forrástól eshet el a szombathelyi Önkormányzat emiatt, akkor ki kell mondani, hogy a városnak is lehet kártérítési igénye az ITP Royal Kft. felé, akárkinek is a barátai az ott lévő tulajdonosok. Ha nem megfelelő formában működnek együtt az Önkormányzattal, és veszélyeztetik a projektet, akkor igen is az Önkormányzatnak fel kell lépnie minden jogi eszközzel, hogy ezt megakadályozza. Semmi másról nem szól, mint hogy az égvilágon semmilyen garanciát nem akarnak adni. Higgyék el nekik, hogy felépítik, aztán majd lesz,</w:t>
      </w:r>
      <w:r>
        <w:rPr>
          <w:rFonts w:cs="Arial"/>
          <w:bCs/>
          <w:color w:val="0000FF"/>
        </w:rPr>
        <w:t xml:space="preserve"> </w:t>
      </w:r>
      <w:r>
        <w:rPr>
          <w:rFonts w:cs="Arial"/>
          <w:bCs/>
        </w:rPr>
        <w:t>ami lesz. Önálló napirendként kellett volna ezt az ügyet tárgyalni. Egy ilyen fajsúlyos kérdésben, hevenyészett két Közgyűlés közötti beszámolóban elrejtett előterjesztés alapján megalapozott döntést hozni nem lehet. A másik: szintén hasonló érdekkörbe tartozik a Savaria Fórum kiadójának ügye. Levélben fordultak a polgármesterhez, amelyben nem fogadják el a Közgyűlés döntését. Ezek szerint semmilyen tárgyalásra nem hajlandóak az Önkormányzattal. Szomorú, hogy vannak olyan gazdasági társaságok, akik bár hosszú távú szerződést kötnek az Önkormányzattal arra sem hajlandóak, hogy látva egy  éves önkormányzati gazdálkodási periódust, és az abban lévő nehézségeket, ideiglenesen szerződést módosítsanak annak érdekében, hogy utána hosszú távú szerződésüket teljesíteni tudnák. Semmi mást nem kért a Közgyűlés a költségvetés elfogadásakor, mint hogy ideiglenes jelleggel – akár egy évre – csökkentsék a Savaria Fórum kiadásához nyújtott támogatást, és az idén legyen havi lap, és ha sikerül a költségvetésbe plusz forrásokat találni, akkor semmi akadálya annak, hogy hetente kiadásra kerüljön a Savaria Fórum. Nem hiszi, hogy a Közgyűlésnek arról kellene szólnia, hogy Czeglédy Csaba különböző érdekkörébe tartozó gazdasági társaságok milyen feltételekkel kívánnak szerződni a szombathelyi Önkormányzattal, és milyen garanciákat nem kívánnak megadni ahhoz, hogy az IVS projekt, ami az idei egyetlen nagy projektje, Uniós fejlesztése a városnak milyen formában fog meghiúsulni Varga Gábor és üzlettársai nem kellő együttműködése miatt. Kéri, polgármester urat, fontolja meg, hogy így kell-e ezeket a kérdéseket tárgyalni, és erről kell-e szólnia, a két Közgyűlés közti beszámolónak?</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Dr. Ipkovich György polgármester: </w:t>
      </w:r>
      <w:r>
        <w:rPr>
          <w:rFonts w:cs="Arial"/>
          <w:bCs/>
        </w:rPr>
        <w:t>A két ülés közti beszámolónak arról kell szólnia, hogy mi történt a két Közgyűlés között. Ezek a dolgok történtek, kötelessége beszámolnia erről a képviselőtestületnek. Két kérdést vetett fel tanácsnok úr. Mindkettőről részletesen szeretne beszélni. Így van, egyik lényeges eleme az Integrált Városfejlesztési Stratégiának. De nem csak annak, mert mint kiderült, az imént kérdezett Savaria Szálló felújításánál is egy elég fontos momentum a parkolás kérdése és az azzal kapcsolatos projekt megvalósulása. Hogy most ez külön napirendi pont, vagy nem külön napirendi pont, arra kérte elnök urat, hogy fogalmazza meg azt a fajta határozati javaslatot, amit el tudnak fogadni és a cél megvalósulását szolgálja. Eljöttek, tárgyaltak az ITP Royal képviselőivel, meg kellett érteni azt a felvetésüket, hogy ők külön azért egy másik ingatlant nem tudnak vásárolni, hogy legyen hova jelzálogot bejegyezni, mert a bank, amely finanszírozná a projektet az erre kívánja rávezetni a jelzálogot. Ha rávezeti, akkor ők vagy második helyen, vagy egy másik ingatlanra tudnák rávezetni. Ettől függetlenül jelezné azt a problémát, hogy tegnap volt a Regionális Fejlesztési Tanács ülése, ahol javaslatára egy határozatot egyhangúan elfogadott a tanácsülés. Ez arról szól, hogy valamennyi városnak az Integrált Városfejlesztési Stratégiánál egyre nagyobb nehézséget okoz az a tény, hogy pontosan a megváltozott gazdasági környezetből a pályázat eredményességéhez szükséges magánerős beruházások megvalósulása veszélybe kerülni látszik. Magyarul, azok a hitelviszonyok, azok a gazdasági viszonyok, amik akkor voltak még életben, amikor ezek az elképzelések testet öltöttek, megváltoztak. Nehezebben lehet hitelt kapni, más feltételekkel lehet hitelt kapni. A gazdaság szereplői lassan húzódnak vissza az ilyen jellegű vállalásoktól. Ez nem csak itt tapasztalható, hanem Sopronban, Győrben és más megyei jogú városoknál. Javaslata az volt, hogy kérje a Kormányt a Regionális Fejlesztési Tanács, hogy azoknál a magánerős beruházásoknál, ahol uniós pénzek felhasználásához kapcsolódó önkormányzati pályázatok kapcsolódása állapítható meg, más hitelbírálati rendszer lépjen életbe.</w:t>
      </w:r>
      <w:r>
        <w:rPr>
          <w:rFonts w:cs="Arial"/>
          <w:bCs/>
          <w:color w:val="0000FF"/>
        </w:rPr>
        <w:t xml:space="preserve"> </w:t>
      </w:r>
      <w:r>
        <w:rPr>
          <w:rFonts w:cs="Arial"/>
          <w:bCs/>
        </w:rPr>
        <w:t>Állami garanciarendszer lépjen életbe azoknál a projekteknél, amelyeket egy nagyváros alkalmasnak ítélt arra, hogy a saját Integrált Városfejlesztési Stratégia részévé, partnerévé tegye. Ez egyhangú elfogadásra talált, és a maga részéről valamennyi polgármester támogatta, hogy egységesen lépjenek fel ennek az ügynek az érdekében. Lehet személyes érdekeltségeket keresni, de a lényeg valahol csak ott van, hogy megnehezültek a beruházások megvalósításának a financiális feltételei.</w:t>
      </w:r>
      <w:r>
        <w:rPr>
          <w:rFonts w:cs="Arial"/>
          <w:bCs/>
          <w:color w:val="0000FF"/>
        </w:rPr>
        <w:t xml:space="preserve"> </w:t>
      </w:r>
      <w:r>
        <w:rPr>
          <w:rFonts w:cs="Arial"/>
          <w:bCs/>
        </w:rPr>
        <w:t xml:space="preserve">Ezt vagy tudomásul veszik, vagy nem. Találják meg azt a közös utat, azt a módszert, ami az Önkormányzat igényét is kielégíti és a vállalkozót sem lehetetleníti el, hogy még is megvalósuljon ez a beruházás lehetőleg úgy, hogy kapja meg a szükséges financiális támogatást. Savaria Fórum tekintetében kapott egy feladatot, megkereste a szerkesztőséget, jelezte, hogy a költségvetési döntésben ilyen döntés született, viszont változatlanul a pályázat útján megkötött szerződés más tartalommal van életben. Kérdezte, hogy kívánják-e közös megegyezéssel módosítani? Nem kívánták, azt mondták, keressenek más megoldást. Lapkiadókkal beszélget, és többen panaszkodnak, hogy visszaesett az előfizetők száma, visszaesett a hirdetők száma. A gazdasági nehézségek a lapkiadásra is rátelepedtek. Ez azt jelenti, ha lemondják a szombathelyiek bizonyos lapok előfizetését, akkor nem marad más hírszerzési forrásuk, mint a Savaria Fórum, amit most már 19 éve megszoktak. Arról az oldalról közelítené meg a kérdést, hogy vegyék-e el a szombathelyi átlagpolgár, vagy az átlagnál szegényebben élő polgár levelesládájából azt a tájékozódási forrást, amit megszokott, és amelyben bízva a városi hírekről információt kap? Ennek a megfontolását javasolná. Nem is beszélve arról, hogy a megváltozott kiadói szokások a lap értékét is csökkentik. Más egy heti lap, más egy havi lap, más egy időszakos kiadvány. Talán a Pénzügyi és Gazdasági Bizottság még egyszer átgondolhatná ennek az egésznek a menetét, nem is beszélve a Kulturális Bizottságról, amelynek feltétlenül ajánlaná. Kéri képviselőtársait, válaszát fogadják el, és próbálják meg mindkét ügyben a lehető legoptimálisabb megoldást megkeresni.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Dr. Takástné Dr. Tenki Mária városi képviselő: </w:t>
      </w:r>
      <w:r>
        <w:rPr>
          <w:rFonts w:cs="Arial"/>
          <w:bCs/>
        </w:rPr>
        <w:t>Várta a meghívást a két Közgyűlés között, de nem érkezett meg. Ígéretet kapott az elmúlt Közgyűlésen, hogy az állásukat vesztett nők új továbbképzési programjához a meghívott vállalkozókkal kapcsolatos fórumra meghívást fog kapni. Nem vonja kétségbe azt, hogy a polgármester urak kellően képviselték az állásukat vesztett nők érdekeit, jobban szerette volna, ha ígéretüknek megfelelően erre meghívást kap. Reméli, ha az elkövetkezendő időszakban újra megtárgyalásra kerül az anyag, arra meghívást fog kapni. A másik dolog a mecenatúra. A mecenatúra az Írókéz Galériában rendkívül tiszteletre méltó, mégis azt mondja, hogy a 11-es huszár úton lévő Apáczai Csere János Alapítvány által kezelt parancsnoki főépület emeleti szintjének az alapítvány által történő használatra átadása, kifejezetten egy egyéni ízléssel összegyűjtött műgyűjteménynek a helyét biztosítaná. Az, hogy egy tulajdonos, az Önkormányzat a parancsnoki épület alapítvány általi használatba adására hogyan foglaljon állást, ahhoz ez az anyag kevés. Kéri, hogy ezt az anyagot a városvezetés egészíttesse ki azzal, hogy milyen céllal, milyen időponttal, milyen ellenértékkel kívánja az alapítvány használatba adni? A használatba adásuk</w:t>
      </w:r>
      <w:r>
        <w:rPr>
          <w:rFonts w:cs="Arial"/>
          <w:bCs/>
          <w:color w:val="0000FF"/>
        </w:rPr>
        <w:t xml:space="preserve"> </w:t>
      </w:r>
      <w:r>
        <w:rPr>
          <w:rFonts w:cs="Arial"/>
          <w:bCs/>
          <w:iCs/>
        </w:rPr>
        <w:t>„bonus pater familias módra”</w:t>
      </w:r>
      <w:r>
        <w:rPr>
          <w:rFonts w:cs="Arial"/>
          <w:bCs/>
        </w:rPr>
        <w:t xml:space="preserve"> ne</w:t>
      </w:r>
      <w:r>
        <w:rPr>
          <w:rFonts w:cs="Arial"/>
          <w:bCs/>
          <w:color w:val="0000FF"/>
        </w:rPr>
        <w:t xml:space="preserve"> </w:t>
      </w:r>
      <w:r>
        <w:rPr>
          <w:rFonts w:cs="Arial"/>
          <w:bCs/>
        </w:rPr>
        <w:t>csak egy formai dolog legyen, hanem a hátterét is ismerjék meg.  A helyi művészek pár négyzetméteres helyért 100.000 Ft-ot fizetnek havonta. A mecenatúra az ellenérték nélküli, a szponzorálás pedig mindig ellenértékes üzleti együttműködési megállapodáson alapul.</w:t>
      </w:r>
      <w:r>
        <w:rPr>
          <w:rFonts w:cs="Arial"/>
          <w:bCs/>
          <w:color w:val="0000FF"/>
        </w:rPr>
        <w:t xml:space="preserve"> </w:t>
      </w:r>
      <w:r>
        <w:rPr>
          <w:rFonts w:cs="Arial"/>
          <w:bCs/>
        </w:rPr>
        <w:t>Mi ez? Mi történik most ezzel? Erről kérne tájékoztatást. Az anyagot hiányosnak találta, valamint hiányosnak találta az ITP Royal anyagát is. Mint belvárosi képviselőnek kutya kötelessége, és feladata minél előbb megoldani azt, hogy a belvárosi lakosság lakáshasználatát is érintő tömbbelsőknek a parkolással való könnyítése minél előbb megtörténjen. Tény az, hogy az ITP Royal nem megfelelő tőkeerősséggel rendelkezik.</w:t>
      </w:r>
      <w:r>
        <w:rPr>
          <w:rFonts w:cs="Arial"/>
          <w:bCs/>
          <w:color w:val="0000FF"/>
        </w:rPr>
        <w:t xml:space="preserve"> </w:t>
      </w:r>
      <w:r>
        <w:rPr>
          <w:rFonts w:cs="Arial"/>
          <w:bCs/>
        </w:rPr>
        <w:t>Csermelyi képviselőtársa is többször javasolta ezt a bankgaranciát. Nem kapták meg a bankgaranciát, nem kapták meg a másik ingatlannak a jelzálogjoggal való leterhelhetőségét sem. Olyan problémák vannak, amivel szembe kellene nézniük. Szembe kellene néznie a Gazdasági Bizottságban és a Jogi Bizottságon résztvevő képviselőknek is. Meg kellene találni a megoldást arra, hogy mi legyen a legoptimálisabb és legcélravezetőbb út, hogy ez a belvárosi nagy terület minél előbb célt szolgáljon.</w:t>
      </w:r>
      <w:r>
        <w:rPr>
          <w:rFonts w:cs="Arial"/>
          <w:bCs/>
          <w:color w:val="0000FF"/>
        </w:rPr>
        <w:t xml:space="preserve"> </w:t>
      </w:r>
      <w:r>
        <w:rPr>
          <w:rFonts w:cs="Arial"/>
          <w:bCs/>
        </w:rPr>
        <w:t xml:space="preserve">Javaslata az, hogy bizottsági szinten futtassák újra ezt az ITP Royal-os anyagot a közgyűlési döntés előtt. Tavaszi nagytakarítás történik a városban. A tavaszi nagytakarítás körében felhívná a Városüzemeltetési Osztály figyelmét arra, hogy történjék meg a családi házas övezetekben is – ne csak a belvárosban - a csatornalefolyók tisztítása. A vízelvezetések nincsenek megoldva, csak a kialakított új rehabilitációs helyeken. Fokozott figyelmet kellene erre fordítani, gyűlik a piszok, bűzös. Most már a közmunka foglalkoztatás keretében ezeket a munkákat meg lehet rendelni a Rehab Team-től. A plakátokat, graffity-ket is próbálják meg rendbe rakni. A szemetelőket büntessék meg. Büntessék meg azokat, akiknek a kutyájuk nyilvánosan odapiszkít, és tovább mennek. Figyeljenek oda a vendéglátó egységek nyitvatartási idejére. Az Uránia udvarban levő újabb vendéglátó egység most éjjel 1-ig tarthat nyitva, ahol egy hét alatt háromszor is volt rendőri intézkedés. Ne adjanak éjjel 1-ig nyitvatartási engedélyt. Először adják csak 9-ig, 10-ig. Próbáljanak meg ebben egy fokozatosságot kialakítani. Ne zavarják ezzel az ott élőket.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Dr. Ipkovich György polgármester:</w:t>
      </w:r>
      <w:r>
        <w:rPr>
          <w:rFonts w:cs="Arial"/>
          <w:bCs/>
        </w:rPr>
        <w:t xml:space="preserve"> A nyitvatartást rendelet szabályozza. Valamikor hoztak egy olyan döntést, hogy a belváros életre keltése érdekében, főleg a nyári szezonban tágabban értelmezik a nyitva tartás lehetőségét. Hál isten, azóta Egyetemük is lett, diákrendezvények is lettek. Türelmet kér, amíg összeszoknak ebben a témában és megtalálják a közös hangot, de vagy életet akarnak vagy csendet.</w:t>
      </w:r>
      <w:r>
        <w:rPr>
          <w:rFonts w:cs="Arial"/>
          <w:bCs/>
          <w:color w:val="0000FF"/>
        </w:rPr>
        <w:t xml:space="preserve"> </w:t>
      </w:r>
      <w:r>
        <w:rPr>
          <w:rFonts w:cs="Arial"/>
          <w:bCs/>
        </w:rPr>
        <w:t>Teljesen természetesen a csendháborítást és a garázdaságokat a leghatározottabban ki kell szűrni. Az ITP Royal-lal kapcsolatban elmondta az álláspontját. Le kell ülni, és meg kell beszélni. Lehetetlen feltételeket ne támasszanak a gazdálkodó szervezetek felé, mert ez úgy nézne ki, mint hogy valaki lakást vásárol, és azért kell neki egy másik lakást vásárolnia, hogy oda is lehessen valami jelzálogot rávezetni. Hogy nem kapott képviselőasszony meghívót, úgy emlékszik, hogy a múltkor azt ígérte, hogy valamennyi frakcióvezetőt értesítenek ezekről a rendezvényekről, és döntse el a frakcióvezető, hogy a frakciójában kit érint, hogyan érint.</w:t>
      </w:r>
      <w:r>
        <w:rPr>
          <w:rFonts w:cs="Arial"/>
          <w:bCs/>
          <w:color w:val="0000FF"/>
        </w:rPr>
        <w:t xml:space="preserve"> </w:t>
      </w:r>
      <w:r>
        <w:rPr>
          <w:rFonts w:cs="Arial"/>
          <w:bCs/>
        </w:rPr>
        <w:t xml:space="preserve">Ennyi felelősséget maguk a frakciók is viseljenek, hogy ne kelljen külön meghívókat küldeni. De, ha ezt képviselőasszony igényli, akkor küldenek külön meghívót a számára. A parancsnoki épületről annyit, hogy nem adhatnak nekik jogot, mert nekik sincsen. Bár visszakapták valamennyi épület tulajdonát, kifejezetten a parancsnoki épület kizárólagos használati jogát fenntartotta az alapítvány. Ott az ő rendelkezési joga áll fenn. Ez volt az alku ára, ami visszahozta tulajdonukat. Az alapítvány kuratóriumának döntése nélkül nem intézkedhetnek az épület hasznosításáról. Ez a konkrét gyűjtemény, ez egy rendkívül rangos gyűjtemény. Nem olyan régen a Nemzeti Galériában volt kiállítva. Meg kell becsülni ezeket az értékeket, elhelyezésüket biztosítani kell. Számos város folytat küzdelmet azért, hogy értékes hagyatékokat, gyűjteményeket megszerezzen. Szorgalmazná, hogy lehetőleg a városban kerüljön elhelyezésre ez a gyűjtemény. A tavaszi nagytakarítás: maga is kesztyűt öltött, és kiment szemetet szedni. Elkeserítő állapotokat találtak egyes helyeken, bár azt kell, hogy mondja, hogy a csatornák tisztítása nem tavaszi nagytakarítás kérdése. Ez egy folyamatos karbantartási feladat kellene, hogy legyen. Sőt, a legjobb tudomása szerint ezért nem kevés pénzt is fizetnek, úgyhogy ezt számon fogják kérni. Ez nem szívesség vagy kérés, hanem vállalás és kötelesség.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Dr. Szabó Gábor alpolgármester: </w:t>
      </w:r>
      <w:r>
        <w:rPr>
          <w:rFonts w:cs="Arial"/>
          <w:bCs/>
        </w:rPr>
        <w:t>Igaza van azoknak, akik azt mondják, hogy megérne egy önálló napirendet az ITP Royal kérdése, viszont nincsenek most abban a helyzetben, hogy ezt így meg tudnák tárgyalni. Fel kellene hatalmaznia a Közgyűlésnek polgármester urat és a Jogi Bizottság elnökét, hogy folytassa le a szükséges egyeztetéseket, s ennek eredményeképpen próbáljanak meg egy új egyezségre jutni. A Savaria Nagyszálló ügyében érdemi elmozdulás látszik. Erről tanúskodott az a prezentáció, amire a FIDESZ és a PRO-SAVARIA frakcióvezetőjét, valamint Dr. Takátsné Dr. Tenki Máriát is meghívták.</w:t>
      </w:r>
      <w:r>
        <w:rPr>
          <w:rFonts w:cs="Arial"/>
          <w:bCs/>
          <w:color w:val="0000FF"/>
        </w:rPr>
        <w:t xml:space="preserve"> </w:t>
      </w:r>
      <w:r>
        <w:rPr>
          <w:rFonts w:cs="Arial"/>
          <w:bCs/>
        </w:rPr>
        <w:t>Szó volt arról, hogy a műemlék épület felújításának tervei elkészültek. Egyik legnagyobb problémát valóban a parkolók biztosítása jelenti. Azt is kinyilatkoztatták - és itt függ össze az ITP Royal-os parkolóházzal a történet - hogy abban az esetben tudja szállodaként felújítani a jelenlegi tulajdonos, vagy úgy találni rá szakmai befektetőt, hogy szállodaként működhessen a Nagyszálló, körülbelül 20 parkolóhellyel számolnak, amit az ITP Royal-os parkolóházban akarnak megváltani. Továbbiakban szükségük van még az Önkormányzattól a Mártírok terén lévő jelenlegi fizetőparkolónak a megszerzésére is. Ez még mindig nem elég ahhoz, hogy 145 szobára bővített Savaria Nagyszálló rekonstrukciójához megszerezzék a szükséges építési engedélyeket. A szándék megvan, a város segítségét kérik. A város elvi támogatásáról biztosíthatja őket, de szerencsés lenne, hogy ahol a Kőszegi utcában parkolólemezt terveztek, az a parkolólemez is megvalósulhatna. Ezt a város üzleti élete igényelné. A Közgyűlés hozott egy határozatot, hogy májusig kösse meg a polgármester úr a konzorciumi együttműködési megállapodást az ITP Royal-al az IVS beadása érdekében.</w:t>
      </w:r>
      <w:r>
        <w:rPr>
          <w:rFonts w:cs="Arial"/>
          <w:bCs/>
          <w:color w:val="0000FF"/>
        </w:rPr>
        <w:t xml:space="preserve"> </w:t>
      </w:r>
      <w:r>
        <w:rPr>
          <w:rFonts w:cs="Arial"/>
          <w:bCs/>
        </w:rPr>
        <w:t>Szeretnének pontot tenni az ügy végére, de nem tudnak pontot tenni, mert nem tudnak szerződést kötni, nem tud polgármester úr együttműködési megállapodást kötni. Az előterjesztés arról szól, hogy keressék meg azt a potenciális partnert, aki a legnagyobb valószínűséggel magánerős beruházásként az IVS 1 – Belváros üzleti célú megújítása, illetve majd az Új Városliget programban - amiről a Közgyűlés már hozott döntéseket – magánerős partner tud lenni.</w:t>
      </w:r>
      <w:r>
        <w:rPr>
          <w:rFonts w:cs="Arial"/>
          <w:bCs/>
          <w:color w:val="0000FF"/>
        </w:rPr>
        <w:t xml:space="preserve"> </w:t>
      </w:r>
      <w:r>
        <w:rPr>
          <w:rFonts w:cs="Arial"/>
          <w:bCs/>
        </w:rPr>
        <w:t xml:space="preserve">Itt merült fel a Savaria Nagyszálló, és annak tulajdonosa az IGN Zrt. Nincs még építési engedély birtokában, és még az elvi építési engedély megszerzéséért küzd a Műemlékvédelmi Hatósággal a beruházó. Nem látja időbeni realitását, ugyanis 36 hónapon belül meg kell valósítani a vállalt feladatot. Január 30-án a Sportliget beruházójával kapcsolatban olyan önkormányzati döntést hoztak, hogy konzorcionális partnerként kezelik a következő akcióterülettel kapcsolatban. Erről azt mondta Horváth Jácint a Regionális Fejlesztési Tanács munkaszervezetének vezetője – akit több alkalommal is meghívták IVS egyeztetésre – hogy elképzelhető, hogy konzorciális partnerként elfogadható lesz a Sportliget Kft. Nagyságrendileg 1 milliárd Ft-ot meghaladó, így elviheti mindkét akcióterületnek a magánerős beruházásokra vonatozó részét. Ez a belvárosban 540 millió Ft. Sajnos most nincs az a nagy magánvállalkozói konjunktúra a belvárosban, hogy ilyet találjanak. Meg kellene erősíteni a magánvállalkozói szándékokat is. Különös tekintettel a kialakult hitelválságra, amivel nem számoltak azok az akcióterületi programok, amelyek két évvel ezelőtt indultak. Javaslatuk arról szól, hogy találjanak alternatív megoldást arra, hogy ki legyen az IVS-ben partnerük. A legutóbbit javasolná.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Harangozó Bertalan, a Bűnmegelőzési és Közbiztonsági Bizottság elnöke: </w:t>
      </w:r>
      <w:r>
        <w:rPr>
          <w:rFonts w:cs="Arial"/>
          <w:bCs/>
        </w:rPr>
        <w:t>A két Közgyűlés közti beszámoló kapcsán három ügyben tenne fel kérdést. A Bűnmegelőzési és Közbiztonsági Bizottság készséggel áll rendelkezésre, illetve kész megtárgyalni polgármester úr felkérésére a városban működő rendőrségi, körzeti megbízotti irodák működését. Ebben az érintett területi képviselőket is szívesen várja a bizottság, és természetesen a városi rendőrkapitány urat is meg kell ebben a kérdésben hallgatni, miután a rendőrségi törvény hatáskörébe tartozó kérdéskörről van szó. Több képviselőtársa utalt arra, hogy bizonyos oktatási intézményekben milyen állapotok uralkodnak. Azzal természetesen maga sem ért egyet, hogy az iskola tetején táncol valaki iskolaidőszakon kívül. Azzal viszont egyetért, és talán bűnmegelőzési és közbiztonsági szempontból sem teljesen elhanyagolható dolog, hogy ameddig a gyerekek és a városi suhancok az iskolák pályáin töltik a szabadidejüket, addig sem a lakótelepek különböző objektumait rongálják. Napirenden lesz a júniusi Közgyűlésen a város bűnmegelőzési koncepciójának jegyében az elkövetkezendő két év cselekvési programja. A Bűnmegelőzési Bizottság sok nehézséggel küszködve számos alkalommal fogalmazta meg, hogy vajon mit tesznek a fiatalság szabadidős, sporttevékenységének, vagy netán valamifajta olyan tevékenységének a biztosításáért, amihez az adott ifjúságnak nincsenek anyagi forrásai.</w:t>
      </w:r>
      <w:r>
        <w:rPr>
          <w:rFonts w:cs="Arial"/>
          <w:bCs/>
          <w:color w:val="0000FF"/>
        </w:rPr>
        <w:t xml:space="preserve"> </w:t>
      </w:r>
      <w:r>
        <w:rPr>
          <w:rFonts w:cs="Arial"/>
          <w:bCs/>
        </w:rPr>
        <w:t>Ma a sporttevékenységeket jelentős pénzekkel folytathatják a fiatalok. Átfogóan meg kellene vizsgálni a város intézményeinek üzemi idejét követő hasznosítását. Egy kérdést intézne Czeglédy alpolgármester úrhoz. Április 28-án az ELAMEN Zrt. vezérigazgatójával folytatott egy tárgyalást. Úgy rémlik, hogy a 2009-es költségvetés tárgyalása kapcsán merült fel az ELAMEN szerződéses kötelezettségének teljesítése. Ez a társaság végzi a város intézményeiben a közétkeztetést. Felmerültek a költségvetés kapcsán bizonyos szerződéses kötelmek a szolgáltató részéről. Kérdi, hogy a tárgyalás ezzel függött-e össze? A harmadik, amiről szólna a Savaria Fórum kérdése. Érdeklődéssel olvasott az ügyvezető igazgató úrral folytatott tárgyalásokról, amelyben az áll, a 2007-ben kötött nyertes pályázatot követően hosszú távra rendezkedett be a Promed Kft. , azt írják, hogy semminemű csökkentését nem fogadja el a támogatási összegnek. Emlékeztetné a Közgyűlést, hogy</w:t>
      </w:r>
      <w:r>
        <w:rPr>
          <w:rFonts w:cs="Arial"/>
          <w:bCs/>
          <w:color w:val="0000FF"/>
        </w:rPr>
        <w:t xml:space="preserve"> </w:t>
      </w:r>
      <w:r>
        <w:rPr>
          <w:rFonts w:cs="Arial"/>
          <w:bCs/>
        </w:rPr>
        <w:t xml:space="preserve">ennek a szerződésnek a megkötésében nem volt politikai konszenzus semmilyen tekintetben. Csodálkozik, hogy a Promed Kft. ügyvezetője hosszú távra rendezkedett be, mert mérlegelnie kellett volna ennek a felülvizsgálatnak a kapcsán, hogy miután politikai döntés nyomán került 10 évre a Savaria Fórum kiadási joga a birtokába, komolyan gondolhatta, hogy hosszú távon nyugodtan berendezkedhet. A második bekezdésben olvashatják, hogy amikor 3,5 milliárd Ft-os hitelpályázatot kell lefolytatnia ennek a városnak azért, hogy a napi működését biztosítsa, akkor valamennyi szerződő partnernek mérlegelnie kellene, hogy ha netán ezt a hosszú távú szerződést meg kívánja tartani, akkor még is csak mérlegelni kell, hogy milyen lehetőségei vannak ennek a szerződésnek a módosítására. Üzeni ügyvezető úrnak, hogy fontolja meg az ezzel kapcsolatos álláspontját.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Dr. Ipkovich György polgármester: </w:t>
      </w:r>
      <w:r>
        <w:rPr>
          <w:rFonts w:cs="Arial"/>
          <w:bCs/>
        </w:rPr>
        <w:t xml:space="preserve">Kéri elnök urat, hogy ezt ne üzenje. Tele vannak hosszú távú szerződésekkel. Nem lenne jó, ha azt üzennék a világnak, hogy: kedves gazdálkodó szervezetek, velünk csak úgy kössetek szerződést, hogy az a szerződés – köthetik azt persze 10 évre is – olyan, mint a kutya vacsorája, mert ameddig így látják jónak, akkor így látják jónak, utána pedig másképp látják. Mit szólnának ahhoz, ha egy fontos szerződésükben levő partner azt mondaná, hogy felmondja, mert amikor megkötötték ezt a szerződést a taggyűlésen nagy vitáik voltak és a tulajdonos társak is veszekedtek. Kit érdekel? Kit érdekel, hogy milyen vitákat folytatnak le? A város egységesen jelenik meg, vagy betartják a szerződést, vagy nem. Jó lenne visszafogni azokat az okokat, amivel azt bizonyítanák, hogy nem megbízható szerződéses partnerek. Nem szül jó vért, ha egy Önkormányzatról az terjed el, hogy egyébként megbízhatatlan szerződéses partner. Ez nem válik az előnyükre. Előbb utóbb nem lesz olyan partnerük, akivel szerződést fognak kötni. A szerződéses fegyelem sérül ebben a tekintetben. Kéri elnök urat, gondolja át azt - amit most elmondott - hogy mit üzenjenek a szerződő partnereknek. A Kmb irodákkal kapcsolatos felvetésben egyetért elnök úrral. Korábban volt már egy akció, ami eredményre vezetett és javították az adott egység közbiztonságát. Volt Gyebrovszki képviselő úr körzetében Kmb iroda átadás, volt a Derkovits és a Váci Mihály környékén is. Általában jók a tapasztalatok. Folytatni szeretnék az ilyen jellegű akcióik lebonyolítását. Megkeresik azt a lehetőséget, helyszínt, ahol ezt tovább tudják folytatni lehetőleg konszenzussal. Még egyszer kéri, hogy ne üzenjék azt a gazdaságnak, hogy nem megbízható szerződéses partnerek! Ez nem szül jó vér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Molnár Miklós a Pénzügyi és Gazdasági Bizottság elnöke: </w:t>
      </w:r>
      <w:r>
        <w:rPr>
          <w:rFonts w:cs="Arial"/>
          <w:bCs/>
        </w:rPr>
        <w:t>Érdeklődve hallgatta azt, hogy mit üzen az Önkormányzat a gazdaságnak. Egyetlen Önkormányzat sem azon dolgozik, hogy a megkötött szerződéseket ne tartsa be. De mindenki dolgozik azon, hogy ha nagyon rossz szerződéseket kötöttek és látható, hogy előnytelenek a város számára, akkor ezeket a szerződéseket megváltoztassák. Annak, hogy egy szerződés változzon semmi akadálya nincsen, mindkét fél akarata kell hozzá. Ezt tárgyalásos úton el lehet érni, ha nem, akkor nyilván vannak az egyéb jogi eszközök. Megváltoztak a gazdasági körülmények, polgármester úr sem tagadja, hogy gazdasági válság van, sőt világválság van. Magyarországon külön súlyos, köszönet a hőn szeretett kormány hét évi tevékenységének. Nyilvánvalóan ez nagymértékben befolyásolja azt, hogy adott szerződéses kötelezettségek fenntarthatók-e vagy sem? Ma az üzleti életben szerződések százezreit módosítják azért, hogy az üzleti kapcsolat megmaradjon, és azért, hogy a szerződő fél egyike ne menjenek tönkre. Annak semmi értelme, hogy van egy szerződés, de a másik fél bezárta a kaput, aztán</w:t>
      </w:r>
      <w:r>
        <w:rPr>
          <w:rFonts w:cs="Arial"/>
          <w:bCs/>
          <w:color w:val="0000FF"/>
        </w:rPr>
        <w:t xml:space="preserve"> </w:t>
      </w:r>
      <w:r>
        <w:rPr>
          <w:rFonts w:cs="Arial"/>
          <w:bCs/>
        </w:rPr>
        <w:t>mindenki rosszul járt. Mindenki azon dolgozik, hogy túlélje a gazdasági válságot. Az Önkormányzatot nem kerülte el a gazdasági válság. Az Önkormányzat ugyanolyan rendkívül nehéz pénzügyi helyzetben van. Ezer sebből vérzik a működés. Pontosan ismerik a problémákat, a költségvetésnél ezt fogják tárgyalni. Az Önkormányzat feladata az, hogy ahol van lehetőség, és hosszú távú szerződései vannak és előnytelen ebben a gazdasági helyzetben a város számára, akkor ezeket próbálja meg módosítani. Ugyan ilyen jellegű a Savaria Fórum kiadására kötött szerződés is.</w:t>
      </w:r>
      <w:r>
        <w:rPr>
          <w:rFonts w:cs="Arial"/>
          <w:bCs/>
          <w:color w:val="0000FF"/>
        </w:rPr>
        <w:t xml:space="preserve"> </w:t>
      </w:r>
      <w:r>
        <w:rPr>
          <w:rFonts w:cs="Arial"/>
          <w:bCs/>
        </w:rPr>
        <w:t xml:space="preserve">Egy egészen más gazdasági helyzetben köttetett. Ma válság van. A másik félnek is meg kellene értenie, hogy az Önkormányzat nincs abban a helyzetben, hogy egy ilyen tíz éves kötelezettséget heti lap fenntartásával évi 40-50 milliós támogatással teljesíteni tudjon. Ezek azok a legegyszerűbb dolgok, amelyekből az Önkormányzatot jobb pénzügyi kondícióba lehet hozni. Persze lehet azt mondani, hogy ehhez politikai érdekek fűződnek és ez egy olyan személyhez köthető vállalkozás, amivel kellemetlen lenne, ha neki üzleti kellemetlenséget okoznának. Polgármester úrnak nem az lett volna a dolga, hogy leüljön és megkérje őket, hanem meg kellett volna mondani, hogy az Önkormányzat azt szeretné, hogy 1 vagy 1,5 évre a szerződés változzon. Ne legyen heti lap, legyen esetleg kétheti lap. Semmilyen szándék nincs, egyszerű merev ragaszkodás van a másik fél részéről, hogy márpedig megkötöttek egy tíz éves szerződést, és ahogy megkötötték, úgy fenn akarják ezt tíz éven át tartani. Ma olyan válság van, hogy senki nem azzal érvel, hogy mit invesztált, mit fektetett be azért, hogy tudja teljesíteni a korábban vállalt szerződéses kötelezettségeit, hanem mindenki azon dolgozik, hogy a munkaerőt valahogy meg tudja tartani, valamennyi rendelése legyen. Jó lenne ha az Önkormányzat a saját szerződéseinek megújításánál és tárgyalásánál figyelembe venné. Mindenki ezen dolgozik. Egyetért természetesen azzal, hogy a vállalkozásokat segíteni kell, de az Önkormányzat is csak akkor tud segíteni, ha túléli. Ugyan ez vonatkozik az ITP Royal-ra is. Szintén politikai érdekeltség van benne. Innentől kezdve érthető ez a hozzáállás. Felháborítónak tartja, hogy ilyen nagyságrendű ügyek két Közgyűlés közötti előterjesztésben kerülnek eléjük. Ragaszkodik ahhoz, hogy ez normál Közgyűlésen, rendes, normális előterjesztés formájában kerüljön megtárgyalásra. Minden más azt üzeni az embereknek, hogy továbbra is lehet mutyizni, és háttérben, fű alatt 60 milliós történetekkel szórakozni. Egy több oldalas ilyen előterjesztés a két Közgyűlés közti beszámolóban nem korrekt, nem tisztességes. Kéri, hogy mindkét esetben normál közgyűlési előterjesztés készüljön, normál határozati javaslatokkal legyen lehetőség arra, hogy megfelelő kimeneteket találjanak, akár közös megegyezéssel. Jelen helyzetben nem látja a lehetőségét arra, hogy a város költségvetésében biztosítani lehessen a Savaria Fórum heti kiadását. Nyilván lehet arról beszélni, hogy ez kétheti legyen, lehet sok mindenről beszélni, de ehhez szándék kell. Kéri polgármester urat, hogy kérje meg alpolgármesterét, hogy segítsen, működjön közre a város érdekében, tegye egy kicsit hátra a személyes érdekeltségét, saját üzleti kapcsolatait és végre egyszer az Önkormányzatért dolgozzon. Mostanában úgy látszik, hogy nagyon sok minden nem sikerül. Mindig csúszik egy hiba a dolgokba. Kiadtak egy emléklapot a 250. Közgyűlés alkalmából. Egyik képviselőtársa nevét sikerült rosszul leírni. Kéri, vigyázzanak, nem méltó ez az ünnep arra. Ez az emléklap több tíz ember kezében megfordul, polgármester úr is aláírta, még is sikerült úgy átcsúsztatni, hogy egyik társa neve teljesen rosszul van írva. Óriási hiba.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Nem tudja kiről van szó. Amit a szerződésekről elmondott, azt fenntartja. Válság ide, válság oda, be kell tartani a szerződéseket. Egyetért azzal, hogy a megváltozott gazdasági viszonyok viszont azt indokolják, hogy a jog keretei között lehetőleg nézzék meg, hogy hogyan fognak könnyíteni terheiken. Azok a tájékoztatók, amik képviselőtársai előtt fekszenek, nem a végső eredményt tükrözik. Nyilvánvaló, hogy további egyeztetésekre lesz szükség. A Savaria Fórum kiadása egy tájékoztatási kérdése is a városnak, tartalmával nem szokott probléma lenni. Amikor ezt a szerződést megkötötték, az mintegy 10 millió Ft-os megtakarítást jelentett a városnak, mert korábban saját céggel többért adták ki, mint amennyiért most ki tudják adni. A tényszerűséghez ez is hozzátartozi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Miután elhangzott a SZOVA Zrt. vezérigazgatójának munkaszerződésével kapcsolatos kérdés, engedjék meg, hogy mint a SZOVA Zrt. Felügyelő Bizottságának elnöke tájékoztassa a Közgyűlést, hogy vezérigazgató úr aláírta a munkaszerződését, ami az Igazgatóság korábbi elnökénél nyugszik jó ideje. Nem került aláírásra. E tekintetben kérné polgármester urat, hogy minél előbb záródjon le ez a kérdés. A mai napon nincs jogi lehetőségük arra, hogy ha valami probléma van a cégnél, akkor vezérigazgató úrral szemben bárminemű szankciót alkalmazzanak. Ezt kivették most a tulajdonos kezéből. Ő aláírta a szerződését. Amellett sem szabad elmenni, hogy a korábbi vezérigazgató, Kovács Előd munkaszerződése egész hatályában, amíg vezérigazgatói munkaviszonyban volt, szabálytalan volt. Ezt észrevételezték, de választ nem kaptak. Ellentétes volt a társaság alapító okiratával és egyéb szabályzatokkal is, hiszen a munkáltató személye nem került pontosan meghatározásra, sőt ellentétes volt több ízben. Részben az Igazgatóság, az Igazgatóság elnöke és a Közgyűlés közötti megosztás nem azt tartalmazta, ami a SZOVA Zrt. alapító okiratával megfelelt. Fontos, hogy ezeket tisztázzák és minél előbb aláírásra kerüljön. Ha a hosszú távú szerződéseket fenn kívánják tartani, akkor ezeket a partnereket ösztönözzék arra, hogy tartsák be. Az ITP Royal Kft. a mai napig nem teljesíti szerződéses kötelezettségét. Nem, hogy nem építi a parkolólemezt, veszélyezteti az IVS projektet is. Kéri polgármester urat, ha jogi lehetősége nincsen, legalább az ismeretségi hálón keresztül juttassa el aggályait, és kérje meg a kollegákat, hogy kezdjék el az építkezés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Köszöni azt a segítséget, amit az igazgatói szerződésekkel kapcsolatban kapott. Élne azzal a lehetőséggel, hogy utánanéznek, és tájékoztatják a Közgyűlést. Az ITP Royal-lal kapcsolatban elmondta, hogy mi történt eddig, mit terveznek ezt követően és kérte a Jogi Bizottság elnökét, valamint alpolgármester urat, hogy dolgozzák ki azt a konstrukciót, ami a megoldást szolgálja. Saját érdekük, hogy minél előbb pont kerüljön az ügy végére, ugyanakkor a feltételrendszert a realitásokhoz kell igazíta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Szakály Gábor a Szociális, Foglalkoztatási és Esélyegyenlőségi Bizottság elnöke: </w:t>
      </w:r>
      <w:r>
        <w:rPr>
          <w:rFonts w:cs="Arial"/>
          <w:bCs/>
        </w:rPr>
        <w:t>Választókerületét érintő kérdésekben szólna hozzá. Közlekedési renddel kapcsolatos problémák jelentkeztek körzetében. Az első ilyen probléma a Szófia-Írottkő-Maros utca kereszteződése. Itt több olyan bokor és növényzet van, ami takarja a kilátást a kereszteződésben, és ez által balesetveszélyes helyzetet teremt. Kérné polgármester urat, hogy személyesen is járjon közbe, hogy ezeket a növényeket, bokrokat az illetékesek vágják ki, vagy vágják le olyan formára, hogy a kilátás biztosított legyen. A másik a csarnok körüli forgalmi rend. Hál isten kialakításra került, de a probléma az, hogy az ott parkoló autósok a sportrendezvények idején ezt nem tartják be. Az erre illetékes hatóságok a betartását nem kényszerítik ki. A környező utcák nagyon szépen fel lettek újítva, zöld sávok lettek kialakítva a járda mellett, és oda állnak fel az autók. A várakozni tilos tábla hatályát több képviselő társa is gépkocsijával figyelmen kívül hagyja. Neveket nem kíván mondani, de mutassanak példát. A lakók különböző egyedi védőeszközöket alkalmaznak a</w:t>
      </w:r>
      <w:r>
        <w:rPr>
          <w:rFonts w:cs="Arial"/>
          <w:bCs/>
          <w:color w:val="0000FF"/>
        </w:rPr>
        <w:t xml:space="preserve"> </w:t>
      </w:r>
      <w:r>
        <w:rPr>
          <w:rFonts w:cs="Arial"/>
          <w:bCs/>
        </w:rPr>
        <w:t xml:space="preserve">szögesdróttól elkezdve a virágágyásig, hogy ne tegyék tönkre a házuk előtti területeket. A harmadik probléma az EON-nal egy villanyoszlop ügye. A Szabolcs Zoltán utcában másfél éve lecseréltek egy villanyoszlopot, és ennek a helyén a kábelek továbbra is kilógnak, és egy esőcsatorna darabbal van összeeszkábálva. Semmi lépés nem történt, pedig jelezte feléjük ezt a problémát. Balesetveszélyes, sok kisgyermek lakik a környéken. Kővári Attila képviselő társa jelezte a város bevezető útjain található problémákat. A ’90-es évek ukrán állapotait idéző bevezető útjaik vannak. Szemetesek, az erdők nincsenek tisztítva. Jó lenne, ha az ide látogatók egy pozitív képpel találkozhatnának. A másik egy örömteli dolog, hogy a Savaria Rehab-Team és a Sportszolgáltató Kht. között létrejött szerződés alapján viszonylag kedvező áron sikerül rendbe tenni a városi strand kerítését, és a munkálatok is megkezdődtek. Régóta húzódik ennek a területnek az értékesítése. Magát a területet bejárva azt tapasztalta, hogy rendkívül balesetveszélyes a terület, hiszen ott vannak a régi medence gödrök, hiányoznak a csatornafedelek, a régi vas játszótér maradványai találhatók még ott. A középiskolák, általános iskolák igénybe veszik tömegsport célokra, és ugyan úgy futnak a strand területén. Kérdi, lenne-e lehetőség arra, hogy rendbe tegyék ezt a területet oly annyira, hogy ezeket a balesetveszélyes helyzeteket meg tudnánk szüntetni, és a lakosság tudja ezeket a pályákat használni. Ehhez kérné polgármester úr hozzájárulásá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A bokrok, fák rendbetételével kapcsolatban azt tudná mondani, hogy talán ebben az évben nagyobb eredményt fognak elérni - részben a bejövő utaknál, a vasút melletti területeken – mert feladatuk a város arculatának csinosítása. Bízik benne, hogy a problémákat orvosolni tudják. A sportcsarnok körüli parkolási anomáliák rosszak is meg jók is. Egyrészt jó, mert azt mutatja, hogy vannak olyan rendezvények, amire rengetegen kimennek. Azért aktuális az, amit elnök úr elmondott, mert ha a FALCO végigmegy az útján, és eljut a döntőig, akkor valószínű nem lesz elég a környék parkolója.</w:t>
      </w:r>
      <w:r>
        <w:rPr>
          <w:rFonts w:cs="Arial"/>
          <w:bCs/>
          <w:color w:val="0000FF"/>
        </w:rPr>
        <w:t xml:space="preserve"> </w:t>
      </w:r>
      <w:r>
        <w:rPr>
          <w:rFonts w:cs="Arial"/>
          <w:bCs/>
        </w:rPr>
        <w:t>Fokozottan kérik ebben az időszakban a Közterület-felügyelet és a Rendőrség figyelmét. Vannak arra technikai megoldások is, hogy a rendbe hozott zöld területekre ne álljanak fel. Például kerékbak vagy lánckorlát elhelyezése. Meg kell nézni, hogy van-e rá forrás. Az EON-nal kapcsolatos dologra azt tudja válaszolni, hogy megnézi, bár nem tudja konkrétan melyik csonkról van szó, de amelyik veszélyes, az intézkedést igényel. Kéri a műszaki osztályt, hogy tisztázzák a helyszínt, és intézkedjenek a megszüntetéséről. Elkerülő utak rendbetételével kapcsolatban azt tudja mondani, hogy szeretnék azt az útvonalat, amin majd a zsűri jön rendbe tenni, és miután nem egészen pontosan lehet tudni, hogy melyiken fognak jönni, ezért bízik abban, hogy valamennyit</w:t>
      </w:r>
      <w:r>
        <w:rPr>
          <w:rFonts w:cs="Arial"/>
          <w:bCs/>
          <w:color w:val="0000FF"/>
        </w:rPr>
        <w:t xml:space="preserve"> </w:t>
      </w:r>
      <w:r>
        <w:rPr>
          <w:rFonts w:cs="Arial"/>
          <w:bCs/>
        </w:rPr>
        <w:t xml:space="preserve">rendbe tudnak tenni. Magát is zavarja, hisz felségterületi viták szokták lenni. A patakmeder az a Vízügyi Igazgatóság felségterülete. Le van nyírva a fű, virág is van, de a patakmeder meg esetleg olyan állapotban van, hogy jobb nem is észrevenni. Onnan látszik, hogy melyik illetékesség meddig terjed el. Így van ez a közútkezelői területekkel és a városi területekkel. Próbálják meg ezt úgy összehangolni, hogy ne lehessen ránézésre tudni, hogy melyik többlet hova tartozik. Ebben segítenek a Hárofit munkásai is. Kevesebb szemetet láthatnak a városban, amióta rendszeresen szedik őket. A parkolással kapcsolatban kéri a szurkolókat is, hogy figyeljenek oda, valamint az EON-nos ügyben tájékoztatni fogja képviselő urat, és kéri jegyző urat, hogy ezt tisztázzák, mert ha ez életveszélyt hordoz magában, akkor annak hatalmas következménye lesz és nagy a felelősség.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Lazáry Viktor a Sport Bizottság elnöke: </w:t>
      </w:r>
      <w:r>
        <w:rPr>
          <w:rFonts w:cs="Arial"/>
          <w:bCs/>
        </w:rPr>
        <w:t xml:space="preserve">Több sporttal kapcsolatos felvetés is elhangzott. Ezekre szeretne pár szóban reagálni. Egyik az iskolai sportpályák, a parkokban levő sportpályák állapotának kérdése. A Sport Bizottság a tavalyi évben készített egy teljes körű felmérést arra vonatkozóan, hogy milyen a szombathelyi általános és középiskolákban a kültéri sportpályák állapota. A feltérképezés után egy prioritási sorrendet is meghatároztak arra vonatkozóan, hogy amennyiben a jövőben lehetőség nyílik ezeknek a pályáknak a felújítására, akkor milyen sorrendben kéne ezt megtenni. Abban az esetben, amennyiben az Önkormányzatnak az anyagi forrásai lehetővé teszik ezeknek a pályáknak a felújítását, bármikor el lehet kezdeni. Volt már rá próbálkozás, hogy ezek a felújítások nagyrészt pályázati pénzből történjenek meg. Azonban mind a pályázatok beszűkülése, mind az önrész hiány nem tette ezt lehetővé. Bízik abban, hogy vagy az idei, vagy a jövő évben meg fognak nyílni olyan központi pályázatok, amik minimális 10-20%-os önerővel lehetőséget adnak ezekre a felújításokra. Kéri a Közgyűlést, hogy amennyiben ilyen lehetőségek lesznek, akkor támogassák ezeket a pályázatokat. Elhangzott a városi strand területe, ami jelenleg sportcélú ingatlanként van nyilvántartva. Kéri a Közgyűlést, hogy amennyiben ez a terület értékesítésre kerül, a befolyó összeg egy részét a város fordítsa vissza sportcélokra. Akár ezeknek a pályáknak a felújítására, akár új pályák létesítésre, akár gondolkodjanak egy olyan konstrukcióban, hogy magánterületen olyan beruházás valósuljon meg, hogy a terület egy részét hasznosítsák sport célr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A Huszár úti volt huszárlaktanya sorsát, helyzetét közvetve érintette már egy hozzászólás. Tudják, hogy egy szerződés kapcsán szavazni fognak e napirend keretében a főépület hasznosításával kapcsolatos szerződés jóváhagyásáról. Természetesen ennek a szerződésnek a részletei és érdekli őket. Ha pedig nem tartozik nyilvánosságra, akkor pedig zárt ülésen kérik, hogy az alapítvány mutassa be a szerződést. Támogatandó az a cél, ha valóban értékes magán vagy közgyűjtemény kerül elhelyezésre a város tulajdonában lévő középületben. A laktanya sorsáról mondana néhány szót. A rendszerváltás óta kormányok és Önkormányzatok birkóznak ennek a rendkívül értékes területnek és műemlék együttesnek a jövőbeni hasznosításáért. Mint ahogy az ostromlott várral szokott történni, az Önkormányzat korábban folyamatosan számon kérte az Apáczai Csere János Alapítványt, hogy mit tesz, és mit nem tesz ezzel a nagy értékű épületegyüttessel.</w:t>
      </w:r>
      <w:r>
        <w:rPr>
          <w:rFonts w:cs="Arial"/>
          <w:bCs/>
          <w:color w:val="0000FF"/>
        </w:rPr>
        <w:t xml:space="preserve"> </w:t>
      </w:r>
      <w:r>
        <w:rPr>
          <w:rFonts w:cs="Arial"/>
          <w:bCs/>
        </w:rPr>
        <w:t>A városvezetés azt a szándékát fejezte ki, hogy a tulajdonában szeretné tudni ezt a közel 10 hektárnyi területet, mert annak hasznosítása feltétlenül szükséges a város számára, hiszen ilyen érték nem heverhet hasznosítatlanul. 15-20 éves küzdelem véget ért. A város egyezséget kötött az Apáczai Csere János Alapítvánnyal, amely tulajdonosa volt ennek az ingatlannak, és kormányzati juttatásként kapta meg. A város tulajdonosi helyzetbe jutott, és mint tudják a főépület tekintetében maradt fenn kizárólag az alapítvány használati joga. Mondhatnák azt, hogy nem nagyon van közük ahhoz, hogy ezen a száz éven belül milyen módon próbálja hasznosítani az alapítvány az általa megmentett vagyont. Dr. Paksy Ágnest, a személyt is meg kell említenie,</w:t>
      </w:r>
      <w:r>
        <w:rPr>
          <w:rFonts w:cs="Arial"/>
          <w:bCs/>
          <w:color w:val="0000FF"/>
        </w:rPr>
        <w:t xml:space="preserve"> </w:t>
      </w:r>
      <w:r>
        <w:rPr>
          <w:rFonts w:cs="Arial"/>
          <w:bCs/>
        </w:rPr>
        <w:t xml:space="preserve">akinek munkásságát talán majd egyszer megfelelően értékelni fogják. Igaz, hogy pályázati úton elnyert közpénzek, és magánadományok segítségével, de ezt az egyetlen épületet mégis csak az Apáczai Csere János Alapítvány saját tulajdonosi és használati jogával helyreállította. A kerítés nagy részét is az alapítvány állította helyre. Évről-évre hallották, hogy nem jó kezekben van ez a vagyon. Kővári képviselő úr volt az egyik számon kérője azoknak a romló állapotoknak, amit ott tapasztalt. Most elhalkultak, nem igen hallani a szemrehányásokat. Kéri polgármester urat, hogy egy külön napirend keretében valamikor hívják meg az Apáczai Csere János Alapítvány vezetését, és mondják el, hogy mi történt, hogyan járnak el az önkormányzati vagyon hasznosítása, kezelése kapcsán. Jó kezekben van-e ez a vagyon? Illetve a vagyon azon részét, amely már az Önkormányzat kezelésében van, abban pedig a SZOVA Zrt. az illetékes. A szombathelyiek kapjanak arról képet, hogy a városnak az elfoglalt, ostromlott várral van-e valami terve? Mit csináljanak ezzel a hatalmas vagyonnal, vagy most szegények? Terveik éppen lennének, csak pénz nincs hozzá? Beszéljenek erről, tűzzék napirendre.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Elnézést kér Szakály Gábor képviselőtársától, egyik kérdésére nem adott választ. A strand területével úgy vannak, mint a családi ezüsttel. Mindig mérlegelik, hogy mi lenne, ha eladnák, de a végén sose veszi rá a lélek őket. Annál is inkább, miután ennek elég kötött funkciója van. Titkon abban bíznak, hogy a kórházzal kapcsolatos terveik során erre sor kerül. Érdemes lenne végig gondolni. Strandként is lehetne tovább használni, csak többen kifogásolták, hogy zavarná talán a kórházat az ottani zsibongás. Ahogy látja, a hasznosítás felé el lehet mozdulni. Képviselőtársa felvetésére az Apáczai Alapítvánnyal, és a laktanya területével kapcsolatban azt kell, hogy mondja, hosszú idő volt, amíg rendelkezési jogot nyertek rajta. Miután nyertek, megtették azt, amire az erejükből futotta. Befejezték a kerítés felújítását, hiszen emlékeznek képviselőtársai, a Neumann Iskola felöl szinte életveszélyes állapot alakult ki. A kerítés függött a levegőben. Köszönve a Hárofit Egyesült munkáját a gaz, a vadnövényzet is kiirtásra került. Jelenleg erejük erre futotta, ennyit tudtak tenni. Nem akarják kereskedelmi funkcióra felajánlani. Kulturális, tudományos, művészeti funkciót szeretnének adni neki, miután eredetileg is így volt, de erre nehéz pénzt találni.</w:t>
      </w:r>
      <w:r>
        <w:rPr>
          <w:rFonts w:cs="Arial"/>
          <w:bCs/>
          <w:color w:val="0000FF"/>
        </w:rPr>
        <w:t xml:space="preserve"> </w:t>
      </w:r>
      <w:r>
        <w:rPr>
          <w:rFonts w:cs="Arial"/>
          <w:bCs/>
        </w:rPr>
        <w:t>Ezért tartották fontosnak, hogy az Egyetem oktatást honosítson meg az épületben, hisz ha oktatói funkciót tudnak honosítani, akkor a további hasznosítás is rendben lesz. A másik, hogy az Írókéz Galéria gyűjteményének elhelyezését oldanák meg. Ennek ellenére egyetért képviselőtársával, tűzzék napirendre, nézzék át egy nyugalmas Közgyűlésen. Óriási vagyon, ami a kezükben van, és nem akarják elherdálni. Kereskedelmi céloknak jó lenne, ha ellent tudnának állni, és az egész épületbe a maga együttes minőségével, ha fokozatosan is, de bevezetni a kultúrát, művészetet.</w:t>
      </w:r>
      <w:r>
        <w:rPr>
          <w:rFonts w:cs="Arial"/>
          <w:bCs/>
          <w:color w:val="0000FF"/>
        </w:rPr>
        <w:t xml:space="preserve"> </w:t>
      </w:r>
      <w:r>
        <w:rPr>
          <w:rFonts w:cs="Arial"/>
          <w:bCs/>
        </w:rPr>
        <w:t xml:space="preserve">Ennek lenne ott igazán helye. Nagy hibának tartotta, amikor a Levéltár felújítása szóba került, ott nagyon jó helye lett volna, és egy-két épületnek funkciója is lett volna, de ez már a múlté. Megnézik és megvizsgálják, hogy mit tudnak csinálni. Egy ilyen gazdasági recessziós korszakban kulturális, oktatási funkciót adni a területnek, egy merész vállalkozás.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Horváth Csaba városi képviselő: </w:t>
      </w:r>
      <w:r>
        <w:rPr>
          <w:rFonts w:cs="Arial"/>
          <w:bCs/>
        </w:rPr>
        <w:t>Felhívná a városvezetés figyelmét a Hunyadi út sarkán levő gyalogos aluljáróra. Elképesztő, hogy milyen állapotban van. Frekventált helynek is mondható, hiszen a Savaria Karnevál, a piac, a Borostánykő Áruház miatt az idegenforgalom, illetve a gyalogos közlekedés is igen jelentős. Ideje volna már, hogy ezt az aluljárót rendbe tegyék. Azt is mondhatná, hogy a ’60-as ’80-as években egy közvécé különbül nézett ki, mint ahogy most ez az aluljáró kinéz. Rontja a képet, hogy ott egy presszó működik. Ez megint nem egy látványos pontja az aluljárónak. A graffitykről ne is beszéljenek, már nincs is szabad terület. Valamit kellene ezzel kezdeni még a Savaria Karnevál előtt. Tudja, ez nehéz feladat, de hallott már olyan festékről, amin nem marad meg a graffity. Polgármester úr tett egy megjegyzést, hogy a patakok partján a szemetet a Vízügyi Igazgatóságnak kell eltávolítania. Pontosítaná: a jogszabály úgy rendelkezik, hogy a patakparton attól függően, hogy milyen vízfolyásról van szó egy bizonyos szélességű sáv építési tilalom alatt áll. Pontosan azért, hogy a Vízügyi Igazgatóság illetve a vízfolyás kezelője el tudja végezni a fenntartási munkálatokat, azonban a fenntartási kötelezettség az csak a partvonalig terjed, tehát a mederbe került dolgok eltávolítása, illetve fenntartása a partbiztosítások, mederkotrások elvégzése miatt szükséges ez a sáv, úgyhogy sajnálatos módon az említett sávban már nem a Vízügyi Igazgatóság feladata, sem a szemét eltávolítása, sem pedig a fák kivágása. Mivel a Vízügyi Igazgatóságon dolgozik, ezért mondhatja, hogy feladatuk csak a partvonalig terjed.</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hogy múlik az idő figyeli, hogy hányszor merül fel az aluljáróval kapcsolatos kérdés. Valamikor nagyon büszkék voltak, hogy városuk igazi város lett, hiszen van aluljárójuk, de inkább az öröm helyett a gond lép mindig előre. Volt ott már római feltárások bemutatásától kezdve minden. Egyik sem volt igazán megoldás. Most már kezd arra gondolni, hogy talán mélygarázzsá át lehetne alakítani, aztán a felszíni közlekedést valahogy megoldanák. Szégyelli magát, de tippje sem nagyon van, hogy mit tudnának csinálni az aluljáróval. Eddig bármit csináltak bármilyen anyagból, 2-3 hónap kellett ahhoz, hogy teljesen úgy nézzen ki, mint előtte. Teljesen kidobott pénz volt. A funkciót kell lassan átgondolni. Ha elkészül a Csaba utcai felüljáró és az elkerülő útrendszer, akkor lehet, hogy magát a forgalmi rendet kellene átgondolni, és ahhoz igazítani az aluljáró szerepét. Nem akar ötletelni, de egy mélygarázs funkciót el tudna képzelni. Ennek legalább valami haszna is lenne, de inkább a szakemberekre bízná. Az állampolgár nem nagyon tudja, hogy meddig terjed az egyik hatóság fennhatósága a patakpartokon, és meddig terjed a másiké. Ő azt látja, hogy egyik helyen le van vágva a fű, a másik helyen nincs levágva. Egyik helyen szemetes, másik helyen nem. Teljesen mindegy, hogy kinek a fennhatósága alá tartozik, úgy is a városi Önkormányzatot kezdik el bírálni. Valahol igazuk is van, mert ha mást nem, legalább a fenntartó hatóságot kellene noszogatni erre, de már előre tudja a válasz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Úgy látszik ma az a feladata, hogy emlékeztesse a tisztségviselőket és jegyző urat is arra, hogy vannak olyan határidejű elfogadott közgyűlési határozatok, amelyek valamilyen módon elsikkadnak és nem valósulnak meg. Tavaly hoztak egy határozatot, amelyben felkérték az illetékes osztályt, hogy a közlekedés rendjének felülvizsgálatával a képviselők bevonásával készüljön egy anyag, hogy milyen korszerű és más megoldást javasolnak. Úgy emlékszik, hogy a Városfejlesztési Bizottságnak is meg kellett volna tárgyalni. Erre vonatkozóan készült egy előterjesztés, készültek anyagok, de nem kerültek a Közgyűlés elé. Kérdi, mi van ezzel a határozattal? Mikor fog megvalósulni? A másik, amit mondana, hogy nem baja és soha nem is lesz baja az, hogy a fiatalok labdarúgással vagy bármilyen jellegű szórakozással töltik el az idejüket. Csak emlékszik egy olyan eseményre, ahol több százezer forintot fizetett azért az intézmény egy ott éppen tornászó embernek, mert az intézményben felügyelet nélkül komoly balesetet szenvedett. Nevezetesen eltörött a gerince. Ott is az volt az egyik legkomolyabb indokolás, hogy az intézményen belüli bármilyen jellegű tevékenység felügyelet nélkül nem végezhető. Mindannyian jól tudják, hogy az intézmények sportpályái nem arra a célra készültek, hogy felügyelet nélkül sportoljanak rajta. Erre vannak a lakótelepi játszóterek, amelyeket a lehetőségekhez képest úgy építenek meg, hogy ott balesetveszélyt okozó forrás ne lehessen. Egy iskola területén vannak üvegek, lapos tető és sok más, ami miatt veszélyes az intézményen belüli ilyen jellegű sportolás. Csak az a problémája, hogy nincs megoldva az intézmény felügyelete.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A város egészére vonatkozóan nem készült közlekedési tanulmány. Ennek forráshiány volt az oka. Bizonyos lokális részeken viszont igen. Az iskola játszótereinek használatával kapcsolatban elhangzott egy javaslat, amit támogatni leh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Takátsné Dr. Tenki Mária városi képviselő: </w:t>
      </w:r>
      <w:r>
        <w:rPr>
          <w:rFonts w:cs="Arial"/>
          <w:bCs/>
        </w:rPr>
        <w:t>Jelenti, megalakult a válságtanács a bizottságok elnökeiből, és a delegált tagokból. A válságtanács feladata lesz a jelenlegi gazdasági válság a városra és a lakosságra kiható elemzése, illetve az önkormányzati teendők. Május második felére lesznek témajavaslatok a válságtanácsban. Az állásukat vesztett dolgozók továbbképzésére vonatkozó projekthez, illetve a válságtanács feladataihoz kéri, és indítványozza, hogy a városvezetés kérje be a Munkaügyi Központtól az állásukat vesztett dolgozók nem, kor és képzettségi mutatóit. Hétfőtől egy állását vesztett női dolgozót fog alkalmazni. A mai napon ¾ 9-kor a 243. sorszámot húzta, hogy bejelentse, hétfőtől kikerül az álláskeresők klubjából. Mérhetetlen rosszak a körülmények, levegő alig van. Hasonló a viszony, mint itt a harmadik emeleten, amikor megrohamozzák az emeletet a szociális segélyt kérelmezők. A Munkaügyi Központ ezzel a kimutatással jelentős mértékben tudná segíteni a reális és valós képet. Polgármeseter úr az ÉGÁZ-DÉGÁZ Zrt-vel tárgyalásokat folytatott az intézmények szabadpiaci gázellátásáról. Kérdi, hogy a szabadpiaci gáz árban is folytatott-e tárgyalásokat? Érintette-e ez a tárgyalás a gáz árát? A lakosság számára megnyílnak olyan lehetőségek, hogy 8%-kal is kevesebb gázszolgáltatási díjat tudnak fizetni külön ilyen jellegű megállapodások alapján. Kérdi, hogy csökkeni fognak-e az intézményi gáz áraik?</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lpolgármester úrnak adná át a válaszadás lehetőségé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2009. július 1-től bizonyos intézményekben bizonyos nagyságrendű gázóra m</w:t>
      </w:r>
      <w:r>
        <w:rPr>
          <w:rFonts w:cs="Arial"/>
          <w:bCs/>
          <w:vertAlign w:val="superscript"/>
        </w:rPr>
        <w:t xml:space="preserve">3 </w:t>
      </w:r>
      <w:r>
        <w:rPr>
          <w:rFonts w:cs="Arial"/>
          <w:bCs/>
        </w:rPr>
        <w:t xml:space="preserve">felhasználás után ki kell lépnie a szabadpiacra, így jelenleg intézményeik közül egyetlen egy ilyen intézmény van, ez pedig a Herman iskola. Az ÉGÁZ-DÉGÁZ Zrt. jelentkezett azzal, hogy hajlandó szabadpiaci körülményeknek megfelelő árat adni erre vonatkozóan. Ez azonban nem egy ilyen egyszerű dolog, hiszen az intézményekre vonatkozik az energiaszolgáltatás és a közbeszerzési eljárás. Nyilvánvalóan ez nem megkerülhető. Tájékoztatta a képviselőt, hogy ismerik a rendeletet, tudnak róla, de ez csak közbeszerzési eljárás keretében történhet meg. Az, hogy gázár csökken-e vagy növekszik? Erre ma nagyon nehéz válaszolni. Sok összetevője van annak, hogy kerül kialakításra a gázár. Az azonban biztos, hogy 2009. július 1-től az Energia Hivatalnak lényegesen nagyobb szerepe lesz az energiahordozók díjának megállapításában. Remény van arra, hogy a jelenlegi földgáz ára valamennyivel csökken, de ez függ a kőolaj árától és a dollár árfolyamától. Erre felelősséggel azt válaszolni: hogy igen, ha kilépnek a szabadpiacra csökken - nem lehet. Van olyan probléma is, hogy néhány szolgáltató vállalja a szolgáltatást, csak éppen nem rendelkezik megfelelő mennyiségű kapacitássa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rugberger Emil, az Egészségügyi Szakmai Bizottság elnöke</w:t>
      </w:r>
      <w:r>
        <w:rPr>
          <w:rFonts w:cs="Arial"/>
          <w:bCs/>
        </w:rPr>
        <w:t xml:space="preserve">: Az aluljáró helyzetéhez szólna hozzá. Túl azon, hogy az ott lévő szenny és tisztátalanság rontja a városképet egyet azonnal meg kellene csinálni, ugyanis fogadóóráján nagyon sok Szent Márton utcai lakó panaszkodott, hogy a közelben levő disco oly mértékben vezeti a zajt, hogy az éjszakai nyugalom teljesen tönkre van téve. Ebben az ügyben most kereste meg a kapitány urat. Korlátozni kéne az ott lévő disco nyitvatartási idejét, a kihívott rendőrök pedig nem tudnak megfelelő intézkedést hozni. Ez sürgős intézkedést igényel.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rra kéri jegyző urat, hogy a jegyzőkönyv ezen részét küldje meg a városi kapitánynak, és kezdjék meg az intézkedések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Kaczmarski János jegyző: </w:t>
      </w:r>
      <w:r>
        <w:rPr>
          <w:rFonts w:cs="Arial"/>
          <w:bCs/>
        </w:rPr>
        <w:t xml:space="preserve">Elnök úr megküldte az erre vonatkozó levelet a rendőrkapitánynak és a jegyzőnek is. Az intézkedéseket megkezdté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Rendben. Akkor kéri képviselőtársát, fogadja el ezt a választ, a rendőrség pedig intézkedje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Ágh Péter városi képviselő:</w:t>
      </w:r>
      <w:r>
        <w:rPr>
          <w:rFonts w:cs="Arial"/>
          <w:bCs/>
        </w:rPr>
        <w:t xml:space="preserve"> A mai ülésen már többször szóba került a sportpályák ügye. Lazáry Viktor képviselőtársuk ezzel kapcsolatban konkrét javaslatot is tett annak érdekében, hogy ezt a problémát mielőbb kezelje a Közgyűlés. Ez azért is fontos, hiszen vannak olyan városrészek, melyek nem büszkélkedhetnek olyan sportpályákkal, amire 2009-ben büszkék lehetnének. Elég, ha csak a Joskar-Ola lakótelepen levő buszforduló mögötti területre gondolnak. Ott áldatlan állapotok tapasztalhatók évtizedek óta. Valahogy sosem sikerült arra forrást találni, hogy az a terület tisztességesen nézzen ki. Polgármester úr is ismeri, gyakran szokott vendégük lenni a Joskar-Ola napokon. Láthatja, hogy az a focipálya balesetveszélyes és egyáltalán nem könnyíti meg a gyerekek és fiatalok helyzetét. Könnyen beszélhetnek arról, hogy a fiatalok randalíroznak, és olyan dolgokat tesznek, ami nem helyénvaló, de ha nincs egy olyan hely, ahová el tudnának menni, akkor hiába próbálnak ezen moralizálni, a probléma probléma marad. Polgármester úr azt mondta, hogy különös feladatuk az, hogy a város arculatát csinosítsák. A városrészi sportpályák is nagyban hozzájárulnak ehhez a témához. Lenne egy felvetése, melyhez jegyző úr segítségét kérné. A Kenyérvíz utcából kapott egy bejelentést. Ez arról szól, hogy a Kenyérvíz utca 1/c épület mögött lebontották a régi Gázközmű épületeit. A törmelék azonban ott maradt, és a mai napig nem került eltávolításra. A terület úgy néz ki, mint ahol földrengés volt, vagy lebombázták. A gyerekek gyakran bemennek oda játszani, mások pedig vasat keresnek. Félő, hogy előbb-utóbb baleset fog történni. Nem tudja, jegyző úrnak milyen lehetőségei vannak, de kéri, lépjen fel, mielőtt még nagyobb szerencsétlenség történne.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zon túl, hogy egyetért képviselőtársával, nem nagyon tud mit mondani. A sportpályák helyzete és a város rendbetételének ügye ebben az évben azért is különösen nagyon fontos, mert majd nézik, és bírálják a várost. Végig kell nézniük a közösség által használható, de jelenleg iskolai vagy intézményi fenntartású sportpályák helyzetét, és figyelni kell rá. Kéri a Sport Bizottság elnökét, hogy szenteljenek egy bizottsági ülést a közterületi, illetve az intézményi sportpályák hasznosításának kérdésére. Nézzék meg, hogy milyen problémák merülnek fel, és mit tudnak javasolni. Meg kell teremteni a lehetőséget, hogy legális, rendezett körülmények között játszhassanak a gyereke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Oroszvári Péter városi képviselő:</w:t>
      </w:r>
      <w:r>
        <w:rPr>
          <w:rFonts w:cs="Arial"/>
          <w:bCs/>
        </w:rPr>
        <w:t xml:space="preserve"> Felhívná a Sport Bizottság elnökének figyelmét arra, hogy a Váci utcai lakótelepen is több olyan sportpálya van, ami elég szörnyű állapotban van. Egyet kell, hogy értsen Ágh képviselőtársával, gyakorlatilag ezért támogatta a város az elmúlt években az ifjúsági irodák, ifjúsági szolgáltató pontok megnyitását, hogy a lakótelepi fiatalok tudjanak hova menni. Egy problémára hívná fel a figyelmet. Egy árajánlatot tart a kezében a Prenor-tól 383.000 Ft-ról, amiből a Váci iskolának a növényzetét csinosítgatnák ki. Az Önkormányzat szerződése a Prenorral és a karbantartó céggel nem terjed ki az intézményekre, és ez elég komoly probléma, mert az iskolák az évről évre csökkenő karbantartási keretükből kénytelenek az udvarokat rendbe rakni, és ez nem minden esetben működik. Így dőlnek ki kerítések stb. Hogy Marton képviselőtársa vidám kedvét elvegye, meg kell, hogy mondja, továbbra sem érti a SZOVA Zrt. helyzetét. Marton Zsolt Dr. Németh Gábor magyar hangjaként azt mondta, hogy már alá van írva a szerződés és az igazgatóság tagjánál van. Kérné polgármester urat, hogy ezt a dolgot vizsgálja ki, főleg annak tekintetében, hogy Soós képviselő társa idesúgta, hogy a Távhő vezérigazgatójának két éve nincsen aláírt szerződése. Ugye nem az van, hogy a korábbi igazgatósági elnöknél van ez a szerződés, és utólag kerül aláírásra?</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Kérte képviselőtársait, hogy fogadják el azt a javaslatát, hogy meg fogja nézni, mi a helyzet ezzel a kérdéssel és tájékoztatni fogja a képviselőtestületet. Ha viccelni szeretne a témával, mondhatná, hogy nem is kell aláírt szerződés, az adott szó kötelez. Aki kezet fogott ebben a kérdésben, az többet ér, mint egy aláírt szerződés. De a viccet félretéve természetesen tájékoztatni fogja a Közgyűlést. Oroszvári képviselőtársának az iskolai sportpályákkal kapcsolatos felvetése arra utal, hogy megér egy misét a Sport Bizottság tekintetében ennek a kérdésnek a felülvizsgálata. Jó lenne, ha rendben lennének ezek a sportpályák, és ha rendben vannak, az még kevés, jó lenne, ha rendesen használnák is őket. Az intézményben pedig oldják meg, hogy ne csak tanítási idő alatt legyen erre lehetőség, hanem akár üzleti alapon, plusz bevételhez juttatva az önkormányzati intézményt.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Lazáry Viktor a Sport Bizottság elnöke:</w:t>
      </w:r>
      <w:r>
        <w:rPr>
          <w:rFonts w:cs="Arial"/>
          <w:bCs/>
        </w:rPr>
        <w:t xml:space="preserve"> Ahogy már elmondta, a pályák állapotfelmérése megtörtént. Maximálisan egyetért azzal, hogy az iskolai sportpályák helyzete speciális dolog, hiszen akik ott sportolnak, és valamilyen baleset éri őket, azért az iskola tehető felelőssé. Erre a helyzetre valamiféle megoldást kell találni. Abból a szempontból szerencsés helyzetben vannak, hogy van egy olyan egyetemük, főiskolai képzésük, ahol sportszakembereket képeznek. Ezeknek a főiskolásoknak a bevonásával esetleg ki lehetne jelölni azokat az iskolai sportpályákat, ahol egy meghatározott délutáni időszakban felügyeletet tudnak nyújtani. Valószínű, hogy mindegyik iskolában erre nem lesz lehetőség, hiszen ennek anyagi vonzata is van, de elképzelhető, hogy 5-10 iskolában ezt meg tudják oldani. Ami a köztereken levő pályák állapotát illeti, arra azt kell, hogy mondja, ez gyakorlatilag csak anyagi kérdés. A felmérésben megvizsgálták, melyek azok a sportpályák, melyek jelenleg maximálisan használhatóak, - ezek fordultak elő a legkisebb arányban - melyek azok, amelyek használhatóak, de felújításra szorulnak, és van olyan százalékos arány is, melyek balesetveszélyesek, tehát mindenképpen fel kellene újítani. Ez körülbelül 4-5 ilyen pályát jelent. Amennyiben a Közgyűlés ezt támogatja és tudnak rá pályázati forrást találni, akkor el lehet végezni.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zzel egyet lehet érteni, különösebb választ nem igényel</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
          <w:u w:val="single"/>
        </w:rPr>
        <w:t xml:space="preserve">Dr. Kaczmarski János jegyző: </w:t>
      </w:r>
      <w:r>
        <w:rPr>
          <w:rFonts w:cs="Arial"/>
          <w:bCs/>
        </w:rPr>
        <w:t xml:space="preserve">Képviselő úr felvetésére azt tudná mondani, hogy nem tud korábban, mint hétfő reggel helyszíni szemlét elrendelni. Felmérik a bontás állapotát, mert engedély nélkül nem történhetett volna meg a bontás, ha pedig engedéllyel történt, akkor rendet kellett volna hagynia maga után. Nem tudja a konkrét határidőt, ezért hétfőig türelmet kér. Megadják a válasz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Szakács Dávid a Jogi Bizottság elnöke: </w:t>
      </w:r>
      <w:r>
        <w:rPr>
          <w:rFonts w:cs="Arial"/>
          <w:bCs/>
        </w:rPr>
        <w:t>Április 22-én Dr. Szabó Gábor alpolgármester úr Ausztriában, Rohonc város polgármesterével folytatott tanácskozást, melynek témája Rohonc és Szombathely városok közötti kerékpáros közlekedés lehetőségeinek feltárása és előkészítése volt. Kérdi alpolgármester urat, hogy miről volt szó? Mennyire volt ez a tárgyalás konkrét? Illetve, hogy ez a biciklis, kerékpáros projekt hogy tud illeszkedni a Dolgozók úti, illetve a herényi kerékpáros projekthez? Németh Kálmán alpolgármester úrtól kérdezné, hogy április 27-én fogadta Nagy-Britannia budapesti nagykövetét, aki rövid udvariassági látogatást tett a városban, és befektetési lehetőségekről érdeklődött. Kérdi, megtudhatnának-e erről valami konkrétat? Érdeklődése mire vonatkozott?</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A kerékpárutat, mint nagyprojektet támogatja. Ennek része volt a városon kívüli szakasz is. Ez a szakasz az osztrák ökoturisztikai kerékpárút hálózathoz csatlakozik. Az osztrákok megépítették Tatzmannsdorftól egészen Nardáig ezt a kerékpárutat, és arra kérték őket, hogy legyen magyar oldali válasz. Szombathely tűnt a legkézenfekvőbb partnernek. Több közgyűlési beszámolóban is volt erről szó. Tárgyalt érintett személyekkel, mint a Burgerlandi Turisztikai Szövetség elnökével, vagy például múltkor voltak egy munkamegbeszélésen, ahol az </w:t>
      </w:r>
      <w:r>
        <w:rPr>
          <w:rFonts w:cs="Arial"/>
          <w:bCs/>
          <w:i/>
          <w:iCs/>
        </w:rPr>
        <w:t>Eurovelo 6.</w:t>
      </w:r>
      <w:r>
        <w:rPr>
          <w:rFonts w:cs="Arial"/>
          <w:bCs/>
        </w:rPr>
        <w:t xml:space="preserve"> hálózatnak a terveit ismertették. A gazdasági operatív programba kerékpárút hálózat turisztikai célú fejlesztéséhez egyszerűen nem juthatnak forráshoz, mert a magyar </w:t>
      </w:r>
      <w:r>
        <w:rPr>
          <w:rFonts w:cs="Arial"/>
          <w:bCs/>
          <w:i/>
          <w:iCs/>
        </w:rPr>
        <w:t>eurovelo hálózat</w:t>
      </w:r>
      <w:r>
        <w:rPr>
          <w:rFonts w:cs="Arial"/>
          <w:bCs/>
        </w:rPr>
        <w:t xml:space="preserve"> az kizárólag a Duna és a Tisza menti kerékpárutakat érinti, és mindenki más ki van zárva ezekből a pályázatokból. Hazai pályázathoz nem</w:t>
      </w:r>
      <w:r>
        <w:rPr>
          <w:rFonts w:cs="Arial"/>
          <w:bCs/>
          <w:color w:val="0000FF"/>
        </w:rPr>
        <w:t xml:space="preserve"> </w:t>
      </w:r>
      <w:r>
        <w:rPr>
          <w:rFonts w:cs="Arial"/>
          <w:bCs/>
        </w:rPr>
        <w:t>csatlakozhatnak. Felderítették, hogy ez a csatorna, ami egyébként a Borostyánkő nevet viseli – Bernstein radweg</w:t>
      </w:r>
      <w:r>
        <w:rPr>
          <w:rFonts w:cs="Arial"/>
          <w:bCs/>
          <w:i/>
          <w:iCs/>
        </w:rPr>
        <w:t xml:space="preserve">- </w:t>
      </w:r>
      <w:r>
        <w:rPr>
          <w:rFonts w:cs="Arial"/>
          <w:bCs/>
        </w:rPr>
        <w:t>nemzetközi kerékpárút hálózatot céloz meg a Baltikumtól egészen Triestig. Ehhez tudnak csatlakozni. Viszont csak úgy, ha osztrák partnereket találnak ahhoz, amit magyar oldalon szeretnének csinálni. Az osztrák-magyar határmenti együttműködésbe szeretnének pályázatot benyújtani. A tervező cégük jelölt csatlakozási pontot az osztrák oldalon kiépített Tattsmansdorftól Nardáig húzódó ökoturisztikai kerékpárúthoz, és ezt az Aranypatak mentén végig. Tárgyalt az érintett polgármesterek közül jó néhánnyal.</w:t>
      </w:r>
      <w:r>
        <w:rPr>
          <w:rFonts w:cs="Arial"/>
          <w:bCs/>
          <w:color w:val="0000FF"/>
        </w:rPr>
        <w:t xml:space="preserve"> </w:t>
      </w:r>
      <w:r>
        <w:rPr>
          <w:rFonts w:cs="Arial"/>
          <w:bCs/>
        </w:rPr>
        <w:t xml:space="preserve">A rohonciak is bejelentkeztek, hogy szeretnének kapcsolódni. Kapcsolódási pontjuk római gyökerű. Nevezetesen az aquaduct, a vízvezeték. Rohoncról is jött az egyik ága Szombathelyre és ezt be is mutatták. Több, régészetileg feltárt pontja van. Tehát, ez egy aquaduct radweg lesz, ha minden igaz. Így megtalálták az osztrák partnert is, aki szintén szeretne kerékpárutat építeni. Nem csak szoftelemekkel akarja bővíteni az általuk kiépített kerékpárutat. Ilyen szoftelem az, hogy egy információs hálózathoz csatlakoznának, aminek osztrák és magyar információs elemei lennének. Többek között a dozmati kódex magyar oldalon. Vagy a toronyi kenyér, hogy egy közismertebbet mondjon. Ők is szeretnének építeni kerékpárutat azon a nyomvonalon, amit kevésbé ismernek, mivel a Vasfüggöny eltakarta, ami régen 1945. előtt Rohoncot Szombathellyel összekötötte. Ez most párhuzamos a bozsoki, búcsúi útvonallal, de nagyon szép erdős-mezős vidéken húzódi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Hétfői nap fogadta udvariassági látogatás alkalmából a brit nagykövetet. Nagykövet úr érdeklődött a város fejlődéséről, és leginkább arról, hogy milyen olyan projektek vannak folyamatban, ami uniós támogatással valósul meg, illetve milyen olyan befektetési lehetőségekről beszélhetnek, amit ő tudna közvetíteni a britek felé. Két olyan projekt fogta meg, amiről majd részletes anyagot is kérni fog. Egyik a közel 600 hektáros repülőtér területe. Ez abban az esetben érdekelné az angol befektetőket, ha megvalósulna a Vát-Porpác térségében a repülőtér. A másik az autóbusz pályaudvar létesítése és az ahhoz kapcsolódó kereskedelmi egységek kérdése. Ebben a pénzügyi válságban, a gazdasági recesszióba is lát arra lehetőséget, hogy angol befektetőknek felhívják a figyelmét egy ilyen projektre. Hogy ebből mi valósul meg, az egy másik kérdés. Elképzelhető, hogy lesznek olyan befektetések, melyekbe angol tőke kerül Szombathely városába.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Szakály Gábor a Szociális, Foglalkoztatási és Esélyegyenlőségi Bizottság elnöke: </w:t>
      </w:r>
      <w:r>
        <w:rPr>
          <w:rFonts w:cs="Arial"/>
          <w:bCs/>
        </w:rPr>
        <w:t>Úgy tűnik, hogy Oroszvári képviselő társa nem megfelelően adta elő azokat a mondatokat, amiket Czeglédy Csaba a fülébe súgott a Közgyűlés előtt Németh Gábor úr munkaszerződésével kapcsolatban. Tanácsolná képviselő úrnak, hogy vegye fel a kapcsolatot Dr. Horváth Attila ügyvéd úrral, az MSZ városi elnökével, aki havi 700.000 Ft+ÁFA összegért közpénzből ellátta a cég jogi képviseletét. Azt a megtisztelő feladatot kapta a Felügyelő Bizottság újdonsült tagjaként, hogy vizsgálhatta Horváth Attila áldásos tevékenységét a SZOVA Zrt.-nél.</w:t>
      </w:r>
      <w:r>
        <w:rPr>
          <w:rFonts w:cs="Arial"/>
          <w:bCs/>
          <w:color w:val="0000FF"/>
        </w:rPr>
        <w:t xml:space="preserve"> </w:t>
      </w:r>
      <w:r>
        <w:rPr>
          <w:rFonts w:cs="Arial"/>
          <w:bCs/>
        </w:rPr>
        <w:t xml:space="preserve">Ebben a nem egészen bő anyagban mindenhol visszatérő motívum volt az a mondat, hogy átvizsgáltam a társasággal kapcsolatos szerződéseket, munkaszerződéseket. Azt tanácsolja képviselő társának, üljön le Horváth Attila barátjával, és biztosan el fogja mondani, hogy mi a helyzet ezzel a munkaszerződéssel. A másik, ami miatt szót kért, az aluljáró ügye. Az aluljáróban egyetlen dologgal meg lehetne oldani a problémát, mégpedig a térfigyelő rendszer kiépítésével. Nagyon jók a tapasztalatok, azokban a városokban, ahol térfigyelő rendszert telepítettek, ott visszaszorultak azok az állampolgári magatartások, amik az aluljáróban tapasztalhatók. Érdemes lenne megvizsgálni annak a vendéglátóhelynek a működését, nyitvatartási idejét, ugyanis ott rendszeresen erőszakos cselekmények vannak, üvöltözés, alkoholos befolyásoltság alatt különböző cselekmények történnek. A térfigyelő rendszer kiépítése lenne a megoldás. Segítséggel a töredékéből felújítható az aluljáró, mint amennyit kalkuláltak.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Már többször elmondta, megígéri, hogy munkaszerződés ügyben részletes beszámolót fog tartani, de hadd nézze meg mi a helyzet, addig csak ötletelni tud. Nem az aluljáró felújításával van a gond. Felújítani eddig is fel tudták, de fenntartani azt a rendet, amit kialakítottak az már nehezebb. Ebben kamerás megfigyelés valóban szóba jöhetne. Fel is kéri a Bűnmegelőzési Bizottság elnökét, hogy gondolják végig bizottsági napirendi pontként, hogy milyen megoldásokat tudnának javasolni a piac melletti aluljáró rendjének fenntartására. Elnök úr figyel? Az a kérése, hogy vizsgálják meg, hogy milyen fenntartást elősegítő intézkedéseket tudnának bevezetni? Ha ennek anyagi vonzatai lennének, tegyék meg.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Oroszvári képviselőtársának adja meg a szót, de ha munkaszerződés ügyében kíván szólni, akkor most mondja, hogy ugyanazt tudja válaszolni, mint eddig háromszor válaszol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Oroszvári Péter városi képviselő:</w:t>
      </w:r>
      <w:r>
        <w:rPr>
          <w:rFonts w:cs="Arial"/>
          <w:bCs/>
        </w:rPr>
        <w:t xml:space="preserve"> Szakály Gábor képviselő úrnak jegyezné meg, hogy bizonyára emlékszik arra a közgyűlési döntésre, miszerint az új vezérigazgatónak a korábbi vezérigazgatóval azonos szerződést kell megkötnie a Közgyűlésne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Jogellenes vol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Oroszvári Péter városi képviselő: </w:t>
      </w:r>
      <w:r>
        <w:rPr>
          <w:rFonts w:cs="Arial"/>
          <w:bCs/>
        </w:rPr>
        <w:t xml:space="preserve">Jogellenes volt, mondja Marton Zsolt. Ebben az esetben vissza kellett volna már régóta hozni ezt a szerződést a Közgyűlés elé. </w:t>
      </w:r>
    </w:p>
    <w:p>
      <w:pPr>
        <w:pStyle w:val="Normal"/>
        <w:tabs>
          <w:tab w:val="clear" w:pos="708"/>
          <w:tab w:val="left" w:pos="2340" w:leader="none"/>
        </w:tabs>
        <w:jc w:val="both"/>
        <w:rPr>
          <w:rFonts w:cs="Arial"/>
          <w:b/>
          <w:b/>
          <w:bCs/>
          <w:color w:val="0000FF"/>
          <w:u w:val="single"/>
        </w:rPr>
      </w:pPr>
      <w:r>
        <w:rPr>
          <w:rFonts w:cs="Arial"/>
          <w:b/>
          <w:bCs/>
          <w:color w:val="0000FF"/>
          <w:u w:val="single"/>
        </w:rPr>
      </w:r>
    </w:p>
    <w:p>
      <w:pPr>
        <w:pStyle w:val="Normal"/>
        <w:tabs>
          <w:tab w:val="clear" w:pos="708"/>
          <w:tab w:val="left" w:pos="2340" w:leader="none"/>
        </w:tabs>
        <w:ind w:left="540" w:hanging="540"/>
        <w:jc w:val="both"/>
        <w:rPr/>
      </w:pPr>
      <w:r>
        <w:rPr>
          <w:rFonts w:cs="Arial"/>
          <w:b/>
          <w:u w:val="single"/>
        </w:rPr>
        <w:t xml:space="preserve">Dr. Takátsné Dr. Tenki Mária városi képviselő: </w:t>
      </w:r>
      <w:r>
        <w:rPr>
          <w:rFonts w:cs="Arial"/>
          <w:bCs/>
        </w:rPr>
        <w:t>A Munkaügyi Hivatal megkeresésére vonatkozó kérelmére nem kapott választ. Nagyon nagy segítség lenne. A másik: a belvárosi családi házak övezetében sem olyan rózsás a közbiztonság. Ezért szorgalmazta a Szomszédok Egymásért Mozgalom Országos Mozgalomhoz való csatlakozást. Konkrétan a hévízi látogatást szervezik az itt lakók egy csoportjával. Megnézik, Hévízen hogyan oldották ezt meg.</w:t>
      </w:r>
      <w:r>
        <w:rPr>
          <w:rFonts w:cs="Arial"/>
          <w:bCs/>
          <w:color w:val="0000FF"/>
        </w:rPr>
        <w:t xml:space="preserve"> </w:t>
      </w:r>
      <w:r>
        <w:rPr>
          <w:rFonts w:cs="Arial"/>
          <w:bCs/>
        </w:rPr>
        <w:t xml:space="preserve">Ők is csatlakoztak ehhez a mozgalomhoz. Kérdi, hogy a HISENSE céggel való tárgyalásokon történt-e olyan jellegű megbeszélés, ami szombathelyi beruházást érinthet? Örömmel olvassa a beszámolóban, hogy a belvárosi felújítási program - a Savaria Mozi, Kőszegi utcai házak - nagyon szépen alakul, folynak a tárgyalások. A Savaria Szállónál a beruházó belátta azt, hogy bizony egy építési engedélyezésig még el kell jutni, hogy kellően tudja ezt a szállót a piacra vinni. De gondolt-e a beruházó csoport arra, hogy a régi Mediterrán ház helyén a Sólyom Miklós féle tervekből megvalósuljon-e ebben valami? Ugyanis ott a törzsvagyon közteret kellene valamilyen módon átengednie a beruházásnak, és a belsikátor végén egy nagyon szép közterületük alakulhatna ki.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A Mediterrán ház témáját a Gazdasági Bizottságnak meg kellene tárgyalni. Sólyom Miklós építész, az ötlet gazdája megkereste őket ezzel a tanulmánytervvel, és ő is az önkormányzati rendeleteket tanulmányozva arra a megállapításra jutott, hogy a Gazdasági Bizottság előtt van a helye. Gazdasági Bizottsági döntés nélkül nem tudják Közgyűlés elé hozni, de ez már csak egy következő pályázati körben jöhet szóba. A Savaria Nagyszállónál valóban ez a helyzet. Ahhoz, hogy értékesíteni lehessen a projektet, ahhoz legalább az építési engedélyig el kell jutni. Ez is egy bonyolult folyamat. Ebben az Önkormányzat annyit segíthet, hogy megbízhatja a beruházás tervezőket azzal, hogy a parkolási feltételekben segíteni tud és akar is. Erre legalább három lehetőség van a környéken. A HISENSE volt igazgatójával arról beszéltek, hogy milyen kínai befektetési lehetőségek vannak.</w:t>
      </w:r>
      <w:r>
        <w:rPr>
          <w:rFonts w:cs="Arial"/>
          <w:bCs/>
          <w:color w:val="0000FF"/>
        </w:rPr>
        <w:t xml:space="preserve"> </w:t>
      </w:r>
      <w:r>
        <w:rPr>
          <w:rFonts w:cs="Arial"/>
          <w:bCs/>
        </w:rPr>
        <w:t xml:space="preserve">Egyébként erre is meghívták a frakcióvezetőket, sajnos nem jöttek el. Lát arra lehetőséget, hogy kínai cégek találjanak Szombathelyen otthonra, és ehhez testvérvárosi kapcsolatuk nagyon jól felhasználható. Ez talán némileg oldja Európa, a magyarok felé vetett bizonytalanságukat. Yantaii és környékén minden olyan jelentős kínai cég megtalálható, amelyek közül nem egy, már céget alapított Európában. </w:t>
      </w:r>
    </w:p>
    <w:p>
      <w:pPr>
        <w:pStyle w:val="Normal"/>
        <w:tabs>
          <w:tab w:val="clear" w:pos="708"/>
          <w:tab w:val="left" w:pos="900" w:leader="none"/>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A vitát lezárja. Előre jelzi és javasolná, hogy az ITP Royal problémájára hozzanak külön határozatot, mégpedig a nyilvános ülésük utolsó napirendi pontjaként, és addig arra kérné elnök urat és alpolgármester urat, hogy a megfelelő határozat szövegét dolgozzák ki, és terjesszék a Közgyűlés elé. Ez lehet az a korrekt megoldás, ami mindenkinek megnyugtató választ tud adni a problémára. Nem kívánja senkire sem ráerőszakolni az előterjesztett határozati javaslatot, viszont kéri képviselőtársait, értsék meg, hogy a téma nem tűr halasztást, és valahogyan pontot kellene tenni az ügy végére. 900 millió Ft-os pályázati pénzük függ attól, hogy megfelelő</w:t>
      </w:r>
      <w:r>
        <w:rPr>
          <w:rFonts w:cs="Arial"/>
          <w:bCs/>
          <w:color w:val="0000FF"/>
        </w:rPr>
        <w:t xml:space="preserve"> </w:t>
      </w:r>
      <w:r>
        <w:rPr>
          <w:rFonts w:cs="Arial"/>
          <w:bCs/>
        </w:rPr>
        <w:t xml:space="preserve">megoldást tudnak-e találni? Ha ez így megfelel, akkor ezt így terjesztené elő. </w:t>
      </w:r>
    </w:p>
    <w:p>
      <w:pPr>
        <w:pStyle w:val="Normal"/>
        <w:tabs>
          <w:tab w:val="clear" w:pos="708"/>
          <w:tab w:val="left" w:pos="2340" w:leader="none"/>
        </w:tabs>
        <w:jc w:val="both"/>
        <w:rPr>
          <w:rFonts w:cs="Arial"/>
          <w:bCs/>
        </w:rPr>
      </w:pPr>
      <w:r>
        <w:rPr>
          <w:rFonts w:cs="Arial"/>
          <w:bCs/>
        </w:rPr>
        <w:t>Kéri, vegyék elő a határozati javaslatokat. Az eredeti előterjesztés 11. oldalán levő határozati javaslatot nézzék, ami alapítványi ingatlanban való gyűjtemény elhelyezésről szól. Aki ezzel a javaslattal egyetért, azt kéri, a zöld gomb megnyomásával jelezze.</w:t>
      </w:r>
    </w:p>
    <w:p>
      <w:pPr>
        <w:pStyle w:val="Normal"/>
        <w:tabs>
          <w:tab w:val="clear" w:pos="708"/>
          <w:tab w:val="left" w:pos="2340" w:leader="none"/>
        </w:tabs>
        <w:jc w:val="both"/>
        <w:rPr>
          <w:rFonts w:cs="Arial"/>
          <w:bCs/>
        </w:rPr>
      </w:pPr>
      <w:r>
        <w:rPr>
          <w:rFonts w:cs="Arial"/>
          <w:bCs/>
        </w:rPr>
        <w:t xml:space="preserve">20 igen szavazattal és 1 tartózkodással elfogadta a Közgyűlés a javaslatot, és az alábbi határozatot hozta: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jc w:val="center"/>
        <w:rPr>
          <w:rFonts w:cs="Arial"/>
          <w:b/>
          <w:b/>
          <w:bCs/>
          <w:color w:val="0000FF"/>
          <w:u w:val="single"/>
        </w:rPr>
      </w:pPr>
      <w:r>
        <w:rPr>
          <w:rFonts w:cs="Arial"/>
          <w:b/>
          <w:bCs/>
          <w:color w:val="0000FF"/>
          <w:u w:val="single"/>
        </w:rPr>
      </w:r>
    </w:p>
    <w:p>
      <w:pPr>
        <w:pStyle w:val="Normal"/>
        <w:jc w:val="center"/>
        <w:rPr>
          <w:rFonts w:cs="Arial"/>
          <w:b/>
          <w:b/>
          <w:u w:val="single"/>
        </w:rPr>
      </w:pPr>
      <w:r>
        <w:rPr>
          <w:rFonts w:cs="Arial"/>
          <w:b/>
          <w:u w:val="single"/>
        </w:rPr>
        <w:t>196/2009. (IV.30.) Kgy. sz. határozat</w:t>
      </w:r>
    </w:p>
    <w:p>
      <w:pPr>
        <w:pStyle w:val="Normal"/>
        <w:jc w:val="center"/>
        <w:rPr>
          <w:rFonts w:cs="Arial"/>
          <w:b/>
          <w:b/>
          <w:u w:val="single"/>
        </w:rPr>
      </w:pPr>
      <w:r>
        <w:rPr>
          <w:rFonts w:cs="Arial"/>
          <w:b/>
          <w:u w:val="single"/>
        </w:rPr>
      </w:r>
    </w:p>
    <w:p>
      <w:pPr>
        <w:pStyle w:val="Normal"/>
        <w:jc w:val="both"/>
        <w:rPr/>
      </w:pPr>
      <w:r>
        <w:rPr>
          <w:rFonts w:cs="Arial"/>
        </w:rPr>
        <w:t>A Közgyűlés a Szombathely Megyei Jogú Város Önkormányzat vagyonáról, a vagyontárgyak feletti tulajdonosi jogok gyakorlásáról szóló 29/2004. (VI. 30.) önkormányzati rendelet 10. § (4) bekezdése és a 18. § (1) bekezdés c) pontja alapján hozzájárul ahhoz, hogy a Golyós-Toll Kft. (cégjegyzékszáma: 18-09-105781, székhelye: 9700 Szombathely, Szófia u. 33-35., cégjegyzésre jogosult: Pados Gábor) az önkormányzat tulajdonát képező szombathelyi 2164/8 hrsz-ú, természetben a Szombathely, 11-es Huszár út 40. szám alatti</w:t>
      </w:r>
      <w:r>
        <w:rPr>
          <w:rFonts w:cs="Arial"/>
          <w:bCs/>
        </w:rPr>
        <w:t xml:space="preserve"> ingatlan </w:t>
      </w:r>
      <w:r>
        <w:rPr>
          <w:rFonts w:cs="Arial"/>
        </w:rPr>
        <w:t>(volt Laktanya) területén található ún. parancsnoki (volt főtiszti) épületének emeleti részét használja, és székhelyét a Szombathely, 11-es Huszár út 40. szám alá bejegyeztes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708" w:firstLine="708"/>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9. május 15.</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pPr>
      <w:r>
        <w:rPr>
          <w:rFonts w:cs="Arial"/>
          <w:bCs/>
        </w:rPr>
        <w:t>A 12. oldalon levő II-es határozati javaslat fekszik előttük. Ez a Hulladékgazdálkodási Önkormányzati Társulás Alapító Okiratának a módosítását tartalmazza. Aki az előterjesztéssel egyetért, azt kéri, a zöld gomb megnyomásával jelezze.</w:t>
      </w:r>
    </w:p>
    <w:p>
      <w:pPr>
        <w:pStyle w:val="Normal"/>
        <w:tabs>
          <w:tab w:val="clear" w:pos="708"/>
          <w:tab w:val="left" w:pos="2340" w:leader="none"/>
        </w:tabs>
        <w:jc w:val="both"/>
        <w:rPr>
          <w:rFonts w:cs="Arial"/>
          <w:bCs/>
        </w:rPr>
      </w:pPr>
      <w:r>
        <w:rPr>
          <w:rFonts w:cs="Arial"/>
          <w:bCs/>
        </w:rPr>
        <w:t>26 igen szavazattal elfogadta a Közgyűlés a javaslatot, és az alábbi határozatot hozta:</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jc w:val="center"/>
        <w:rPr>
          <w:rFonts w:cs="Arial"/>
          <w:b/>
          <w:b/>
          <w:u w:val="single"/>
        </w:rPr>
      </w:pPr>
      <w:r>
        <w:rPr>
          <w:rFonts w:cs="Arial"/>
          <w:b/>
          <w:u w:val="single"/>
        </w:rPr>
        <w:t>197/2009. (IV.30.)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Szombathely Megyei Jogú Város Közgyűlése a Nyugat-dunántúli Regionális Hulladékgazdálkodási Önkormányzati Társulás Alapító Okiratának és Társulási megállapodásnak szakágazati besorolását és szakfeladat megnevezést az előterjesztés szerinti tartalommal elfogadja. </w:t>
      </w:r>
    </w:p>
    <w:p>
      <w:pPr>
        <w:pStyle w:val="Normal"/>
        <w:jc w:val="both"/>
        <w:rPr>
          <w:rFonts w:cs="Arial"/>
        </w:rPr>
      </w:pPr>
      <w:r>
        <w:rPr>
          <w:rFonts w:cs="Arial"/>
        </w:rPr>
        <w:t>Felhatalmazza a Polgármestert az így módosított Alapító Okirat és Társulá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center"/>
        <w:rPr>
          <w:rFonts w:cs="Arial"/>
        </w:rPr>
      </w:pPr>
      <w:r>
        <w:rPr>
          <w:rFonts w:cs="Arial"/>
        </w:rPr>
        <w:tab/>
        <w:tab/>
        <w:t>Stéger Gábor, a Közgazdasági Osztály vezetője</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rPr>
      </w:pPr>
      <w:r>
        <w:rPr>
          <w:rFonts w:cs="Arial"/>
          <w:bCs/>
        </w:rPr>
        <w:t>A III-as határozati javaslat fekszik előttük. Aki elfogadja az előterjesztést, azt kéri, a zöld gomb megnyomásával jelezze.</w:t>
      </w:r>
    </w:p>
    <w:p>
      <w:pPr>
        <w:pStyle w:val="Normal"/>
        <w:tabs>
          <w:tab w:val="clear" w:pos="708"/>
          <w:tab w:val="left" w:pos="2340" w:leader="none"/>
        </w:tabs>
        <w:jc w:val="both"/>
        <w:rPr>
          <w:rFonts w:cs="Arial"/>
          <w:bCs/>
        </w:rPr>
      </w:pPr>
      <w:r>
        <w:rPr>
          <w:rFonts w:cs="Arial"/>
          <w:bCs/>
        </w:rPr>
        <w:t>25 igen szavazattal elfogadta a Közgyűlés a javaslatot, és az alábbi határozatot hozta:</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jc w:val="center"/>
        <w:rPr>
          <w:rFonts w:cs="Arial"/>
          <w:b/>
          <w:b/>
          <w:u w:val="single"/>
        </w:rPr>
      </w:pPr>
      <w:r>
        <w:rPr>
          <w:rFonts w:cs="Arial"/>
          <w:b/>
          <w:u w:val="single"/>
        </w:rPr>
        <w:t>198/2009. (IV.30.) Kgy. sz. határozat</w:t>
      </w:r>
    </w:p>
    <w:p>
      <w:pPr>
        <w:pStyle w:val="Normal"/>
        <w:rPr>
          <w:rFonts w:cs="Arial"/>
          <w:b/>
          <w:b/>
          <w:u w:val="single"/>
        </w:rPr>
      </w:pPr>
      <w:r>
        <w:rPr>
          <w:rFonts w:cs="Arial"/>
          <w:b/>
          <w:u w:val="single"/>
        </w:rPr>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II. sz. módosítását megtárgyalta, azt a melléklet szerinti tartalommal elfogadja.</w:t>
      </w:r>
    </w:p>
    <w:p>
      <w:pPr>
        <w:pStyle w:val="Normal"/>
        <w:jc w:val="both"/>
        <w:rPr>
          <w:rFonts w:cs="Arial"/>
        </w:rPr>
      </w:pPr>
      <w:r>
        <w:rPr>
          <w:rFonts w:cs="Arial"/>
        </w:rPr>
      </w:r>
    </w:p>
    <w:p>
      <w:pPr>
        <w:pStyle w:val="Normal"/>
        <w:jc w:val="both"/>
        <w:rPr>
          <w:rFonts w:cs="Arial"/>
        </w:rPr>
      </w:pPr>
      <w:r>
        <w:rPr>
          <w:rFonts w:cs="Arial"/>
        </w:rPr>
        <w:t>2.) Felhatalmazza a polgármestert a Támogatási szerződés II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jc w:val="both"/>
        <w:rPr>
          <w:rFonts w:cs="Arial"/>
        </w:rPr>
      </w:pPr>
      <w:r>
        <w:rPr>
          <w:rFonts w:cs="Arial"/>
        </w:rPr>
        <w:tab/>
        <w:tab/>
        <w:tab/>
        <w:tab/>
        <w:tab/>
      </w:r>
    </w:p>
    <w:p>
      <w:pPr>
        <w:pStyle w:val="Normal"/>
        <w:ind w:left="3969" w:hanging="1842"/>
        <w:jc w:val="both"/>
        <w:rPr>
          <w:rFonts w:cs="Arial"/>
        </w:rPr>
      </w:pPr>
      <w:r>
        <w:rPr>
          <w:rFonts w:cs="Arial"/>
        </w:rPr>
      </w:r>
    </w:p>
    <w:p>
      <w:pPr>
        <w:pStyle w:val="Normal"/>
        <w:jc w:val="both"/>
        <w:rPr/>
      </w:pPr>
      <w:r>
        <w:rPr>
          <w:rFonts w:cs="Arial"/>
          <w:b/>
          <w:bCs/>
        </w:rPr>
        <w:t>Határidő:</w:t>
      </w:r>
      <w:r>
        <w:rPr>
          <w:rFonts w:cs="Arial"/>
        </w:rPr>
        <w:tab/>
        <w:t>1.) 2009. április 30.</w:t>
      </w:r>
    </w:p>
    <w:p>
      <w:pPr>
        <w:pStyle w:val="Normal"/>
        <w:ind w:left="708" w:firstLine="708"/>
        <w:jc w:val="both"/>
        <w:rPr/>
      </w:pPr>
      <w:r>
        <w:rPr>
          <w:rFonts w:cs="Arial"/>
        </w:rPr>
        <w:t>2.) 2009. május15.</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rPr>
      </w:pPr>
      <w:r>
        <w:rPr>
          <w:rFonts w:cs="Arial"/>
          <w:bCs/>
        </w:rPr>
        <w:t>A SZOVA Zrt.-vel kötendő partneri szerződés aláírására kérne felhatalmazást a Közgyűléstől a IV. számú határozati javaslatban. Aki elfogadja, azt kéri, a zöld gomb megnyomásával jelezze.</w:t>
      </w:r>
    </w:p>
    <w:p>
      <w:pPr>
        <w:pStyle w:val="Normal"/>
        <w:tabs>
          <w:tab w:val="clear" w:pos="708"/>
          <w:tab w:val="left" w:pos="2340" w:leader="none"/>
        </w:tabs>
        <w:jc w:val="both"/>
        <w:rPr/>
      </w:pPr>
      <w:r>
        <w:rPr>
          <w:rFonts w:cs="Arial"/>
          <w:bCs/>
        </w:rPr>
        <w:t>26 igen szavazatt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jc w:val="center"/>
        <w:rPr>
          <w:rFonts w:cs="Arial"/>
          <w:b/>
          <w:b/>
          <w:u w:val="single"/>
        </w:rPr>
      </w:pPr>
      <w:r>
        <w:rPr>
          <w:rFonts w:cs="Arial"/>
          <w:b/>
          <w:u w:val="single"/>
        </w:rPr>
        <w:t>199/2009. (IV.30.) Kgy. sz. határozat</w:t>
      </w:r>
    </w:p>
    <w:p>
      <w:pPr>
        <w:pStyle w:val="Normal"/>
        <w:jc w:val="center"/>
        <w:rPr>
          <w:rFonts w:cs="Arial"/>
          <w:b/>
          <w:b/>
          <w:u w:val="single"/>
        </w:rPr>
      </w:pPr>
      <w:r>
        <w:rPr>
          <w:rFonts w:cs="Arial"/>
          <w:b/>
          <w:u w:val="single"/>
        </w:rPr>
      </w:r>
    </w:p>
    <w:p>
      <w:pPr>
        <w:pStyle w:val="Normal"/>
        <w:jc w:val="both"/>
        <w:rPr/>
      </w:pPr>
      <w:r>
        <w:rPr/>
        <w:t>Szombathely Megyei Jogú Város Közgyűlése a SZOVA ZRt-vel kötendő Városrehabilitációs alapszerződés megkötését támogatja és felhatalmazza a polgármestert annak aláírására.</w:t>
      </w:r>
    </w:p>
    <w:p>
      <w:pPr>
        <w:pStyle w:val="Normal"/>
        <w:rPr/>
      </w:pPr>
      <w:r>
        <w:rPr/>
      </w:r>
    </w:p>
    <w:p>
      <w:pPr>
        <w:pStyle w:val="Normal"/>
        <w:rPr/>
      </w:pPr>
      <w:r>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émeth Gábor, SZOVA ZRt. vezérigazgatója</w:t>
      </w:r>
    </w:p>
    <w:p>
      <w:pPr>
        <w:pStyle w:val="Normal"/>
        <w:ind w:left="708" w:firstLine="708"/>
        <w:jc w:val="both"/>
        <w:rPr>
          <w:rFonts w:cs="Arial"/>
        </w:rPr>
      </w:pPr>
      <w:r>
        <w:rPr>
          <w:rFonts w:cs="Arial"/>
        </w:rPr>
        <w:t>Dr. Szabó Gábor, alpolgármester</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Ávár János, Tisztségviselői Osztály vezetője)</w:t>
      </w:r>
    </w:p>
    <w:p>
      <w:pPr>
        <w:pStyle w:val="Normal"/>
        <w:ind w:left="708" w:firstLine="708"/>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ab/>
        <w:t>azonnal</w:t>
      </w:r>
    </w:p>
    <w:p>
      <w:pPr>
        <w:pStyle w:val="Normal"/>
        <w:tabs>
          <w:tab w:val="clear" w:pos="708"/>
          <w:tab w:val="left" w:pos="2340" w:leader="none"/>
        </w:tabs>
        <w:ind w:left="540" w:hanging="540"/>
        <w:jc w:val="both"/>
        <w:rPr>
          <w:rFonts w:cs="Arial"/>
          <w:bCs/>
          <w:color w:val="0000FF"/>
          <w:sz w:val="22"/>
        </w:rPr>
      </w:pPr>
      <w:r>
        <w:rPr>
          <w:rFonts w:cs="Arial"/>
          <w:bCs/>
          <w:color w:val="0000FF"/>
          <w:sz w:val="22"/>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rPr>
      </w:pPr>
      <w:r>
        <w:rPr>
          <w:rFonts w:cs="Arial"/>
          <w:bCs/>
        </w:rPr>
        <w:t>A kiegészítő beszámolót vegyék elő. I-es határozati javaslatot nézzék. Ez a szobrokkal kapcsolatos pénzügyi fedezet hiányát rögzíti. Aki elfogadja az előterjesztést, azt kéri, a zöld gomb megnyomásával jelezze.</w:t>
      </w:r>
    </w:p>
    <w:p>
      <w:pPr>
        <w:pStyle w:val="Normal"/>
        <w:tabs>
          <w:tab w:val="clear" w:pos="708"/>
          <w:tab w:val="left" w:pos="2340" w:leader="none"/>
        </w:tabs>
        <w:jc w:val="both"/>
        <w:rPr/>
      </w:pPr>
      <w:r>
        <w:rPr>
          <w:rFonts w:cs="Arial"/>
          <w:bCs/>
        </w:rPr>
        <w:t>26 igen szavazattal elfogadta a Közgyűlés az előterjesztést, és az alábbi határozatot hozta:</w:t>
      </w:r>
    </w:p>
    <w:p>
      <w:pPr>
        <w:pStyle w:val="Normal"/>
        <w:tabs>
          <w:tab w:val="clear" w:pos="708"/>
          <w:tab w:val="left" w:pos="2340" w:leader="none"/>
        </w:tabs>
        <w:jc w:val="both"/>
        <w:rPr>
          <w:rFonts w:cs="Arial"/>
          <w:bCs/>
          <w:color w:val="0000FF"/>
        </w:rPr>
      </w:pPr>
      <w:r>
        <w:rPr>
          <w:rFonts w:cs="Arial"/>
          <w:bCs/>
          <w:color w:val="0000FF"/>
        </w:rPr>
      </w:r>
    </w:p>
    <w:p>
      <w:pPr>
        <w:pStyle w:val="Normal"/>
        <w:jc w:val="center"/>
        <w:rPr>
          <w:rFonts w:cs="Arial"/>
          <w:b/>
          <w:b/>
          <w:u w:val="single"/>
        </w:rPr>
      </w:pPr>
      <w:r>
        <w:rPr>
          <w:rFonts w:cs="Arial"/>
          <w:b/>
          <w:u w:val="single"/>
        </w:rPr>
        <w:t>200/2009. (IV.30.) Kgy. sz. határozat</w:t>
      </w:r>
    </w:p>
    <w:p>
      <w:pPr>
        <w:pStyle w:val="Normal"/>
        <w:jc w:val="both"/>
        <w:rPr>
          <w:rFonts w:cs="Arial"/>
          <w:b/>
          <w:b/>
          <w:u w:val="single"/>
        </w:rPr>
      </w:pPr>
      <w:r>
        <w:rPr>
          <w:rFonts w:cs="Arial"/>
          <w:b/>
          <w:u w:val="single"/>
        </w:rPr>
      </w:r>
    </w:p>
    <w:p>
      <w:pPr>
        <w:pStyle w:val="Normal"/>
        <w:jc w:val="both"/>
        <w:rPr/>
      </w:pPr>
      <w:r>
        <w:rPr/>
        <w:t>A Közgyűlés a 298/2008. (VI. 19.) Kgy. számú, a négy harcos szobor restaurálá</w:t>
        <w:softHyphen/>
        <w:t>sáról és elhelyezéséről hozott határozat megvalósításának elhalasztásával kapcsolatos előterjesztést megtárgyalta, és a szoborcsoport restaurálását, esetleges újraöntését, valamint a szobrok Csónakázó tónál történő felállítását a pénzügyi források rendelkezésére állásáig elhalasztja.</w:t>
      </w:r>
    </w:p>
    <w:p>
      <w:pPr>
        <w:pStyle w:val="Normal"/>
        <w:jc w:val="both"/>
        <w:rPr/>
      </w:pPr>
      <w:r>
        <w:rPr/>
      </w:r>
    </w:p>
    <w:p>
      <w:pPr>
        <w:pStyle w:val="Normal"/>
        <w:jc w:val="both"/>
        <w:rPr/>
      </w:pPr>
      <w:r>
        <w:rPr>
          <w:b/>
          <w:bCs/>
          <w:u w:val="single"/>
        </w:rPr>
        <w:t>Felelős:</w:t>
      </w:r>
      <w:r>
        <w:rPr/>
        <w:tab/>
        <w:t>Dr. Ipkovich György polgármester</w:t>
      </w:r>
    </w:p>
    <w:p>
      <w:pPr>
        <w:pStyle w:val="Normal"/>
        <w:ind w:left="708" w:firstLine="708"/>
        <w:jc w:val="both"/>
        <w:rPr/>
      </w:pPr>
      <w:r>
        <w:rPr/>
        <w:t>Dr. Kaczmarski János jegyző</w:t>
      </w:r>
    </w:p>
    <w:p>
      <w:pPr>
        <w:pStyle w:val="Normal"/>
        <w:ind w:left="708" w:firstLine="708"/>
        <w:jc w:val="both"/>
        <w:rPr/>
      </w:pPr>
      <w:r>
        <w:rPr/>
        <w:t>Dr. Nagy Tibor aljegyző</w:t>
      </w:r>
    </w:p>
    <w:p>
      <w:pPr>
        <w:pStyle w:val="Normal"/>
        <w:ind w:left="3060" w:hanging="1620"/>
        <w:jc w:val="both"/>
        <w:rPr/>
      </w:pPr>
      <w:r>
        <w:rPr/>
        <w:t>Soós József, a Városfejlesztési, -Üzemeltetési és Környezetvédelmi Bizottság elnöke</w:t>
      </w:r>
    </w:p>
    <w:p>
      <w:pPr>
        <w:pStyle w:val="Normal"/>
        <w:jc w:val="both"/>
        <w:rPr>
          <w:b/>
          <w:b/>
          <w:bCs/>
          <w:u w:val="single"/>
        </w:rPr>
      </w:pPr>
      <w:r>
        <w:rPr>
          <w:b/>
          <w:bCs/>
          <w:u w:val="single"/>
        </w:rPr>
      </w:r>
    </w:p>
    <w:p>
      <w:pPr>
        <w:pStyle w:val="Normal"/>
        <w:jc w:val="both"/>
        <w:rPr/>
      </w:pPr>
      <w:r>
        <w:rPr>
          <w:b/>
          <w:bCs/>
          <w:u w:val="single"/>
        </w:rPr>
        <w:t>Határidő:</w:t>
      </w:r>
      <w:r>
        <w:rPr/>
        <w:tab/>
        <w:t xml:space="preserve">a pénzügyi források rendelkezésre állása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pPr>
      <w:r>
        <w:rPr>
          <w:rFonts w:cs="Arial"/>
          <w:bCs/>
        </w:rPr>
        <w:t>Alapítványi juttatásokról döntenek a II-es számú határozati javaslatban. Együttesen teszi fel szavazásra a határozati javaslatokat. Aki elfogadja, azt kéri, a zöld gomb megnyomásával jelezze.</w:t>
      </w:r>
    </w:p>
    <w:p>
      <w:pPr>
        <w:pStyle w:val="Normal"/>
        <w:tabs>
          <w:tab w:val="clear" w:pos="708"/>
          <w:tab w:val="left" w:pos="2340" w:leader="none"/>
        </w:tabs>
        <w:jc w:val="both"/>
        <w:rPr>
          <w:rFonts w:cs="Arial"/>
          <w:bCs/>
        </w:rPr>
      </w:pPr>
      <w:r>
        <w:rPr>
          <w:rFonts w:cs="Arial"/>
          <w:bCs/>
        </w:rPr>
        <w:t>26 igen szavazattal elfogadta a Közgyűlés, és az alábbi határozatoka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rFonts w:cs="Arial"/>
          <w:b/>
          <w:b/>
          <w:bCs/>
          <w:u w:val="single"/>
        </w:rPr>
      </w:pPr>
      <w:r>
        <w:rPr>
          <w:rFonts w:cs="Arial"/>
          <w:b/>
          <w:bCs/>
          <w:u w:val="single"/>
        </w:rPr>
        <w:t>201/2009. (IV. 30.) Kgy. sz. határozat</w:t>
      </w:r>
    </w:p>
    <w:p>
      <w:pPr>
        <w:pStyle w:val="Normal"/>
        <w:jc w:val="center"/>
        <w:rPr>
          <w:rFonts w:cs="Arial"/>
          <w:b/>
          <w:b/>
          <w:bCs/>
          <w:u w:val="single"/>
        </w:rPr>
      </w:pPr>
      <w:r>
        <w:rPr>
          <w:rFonts w:cs="Arial"/>
          <w:b/>
          <w:bCs/>
          <w:u w:val="single"/>
        </w:rPr>
      </w:r>
    </w:p>
    <w:p>
      <w:pPr>
        <w:pStyle w:val="Normal"/>
        <w:jc w:val="both"/>
        <w:rPr/>
      </w:pPr>
      <w:r>
        <w:rPr/>
      </w:r>
    </w:p>
    <w:p>
      <w:pPr>
        <w:pStyle w:val="Normal"/>
        <w:jc w:val="both"/>
        <w:rPr/>
      </w:pPr>
      <w:r>
        <w:rPr/>
        <w:t xml:space="preserve">1./ A Közgyűlés a 2009. évi költségvetésről szóló 5/2009. (III. 05.) számú rendelet 18. § (3) bekezdése alapján – figyelembe véve a Kulturális és Társadalmi Kapcsolatok Bizottsága 54/2009. (IV. 20.) Kult. és Társ. Kapcs. Biz. számú határozatában foglalt javaslatot – hozzájárul ahhoz, hogy a 2009. évi Önkormányzati </w:t>
      </w:r>
      <w:r>
        <w:rPr>
          <w:b/>
          <w:bCs/>
        </w:rPr>
        <w:t>Civil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gyesül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 Szombathelyi Székesegyház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lapítvány a Vas Megyei Markusovszky Kórház Fül-orr-gégészeti Betegeiért</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Elmétől Lélekig - Pszichiátriai Betege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einkért -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központú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Ipari Nagyvállalkozások a Keleti Városrész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orszerű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ercuri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ozdulj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Nemzedékről Nemzedékre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35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avaria University Pres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Bartók Béla Zeneiskola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Egyházmegyei Karitatív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Gyermekek és Ifjúkorúak Lelki Egészségé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Mentésügy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5 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2 680 1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jc w:val="center"/>
        <w:rPr>
          <w:rFonts w:cs="Arial"/>
          <w:b/>
          <w:b/>
          <w:bCs/>
          <w:color w:val="0000FF"/>
          <w:u w:val="single"/>
        </w:rPr>
      </w:pPr>
      <w:r>
        <w:rPr>
          <w:rFonts w:cs="Arial"/>
          <w:b/>
          <w:bCs/>
          <w:color w:val="0000FF"/>
          <w:u w:val="single"/>
        </w:rPr>
      </w:r>
    </w:p>
    <w:p>
      <w:pPr>
        <w:pStyle w:val="Normal"/>
        <w:jc w:val="center"/>
        <w:rPr/>
      </w:pPr>
      <w:r>
        <w:rPr>
          <w:b/>
          <w:bCs/>
          <w:u w:val="single"/>
        </w:rPr>
        <w:t>202/2009. (IV. 30.) Kgy. sz. határozat</w:t>
      </w:r>
    </w:p>
    <w:p>
      <w:pPr>
        <w:pStyle w:val="Normal"/>
        <w:rPr>
          <w:b/>
          <w:b/>
          <w:bCs/>
          <w:u w:val="single"/>
        </w:rPr>
      </w:pPr>
      <w:r>
        <w:rPr>
          <w:b/>
          <w:bCs/>
          <w:u w:val="single"/>
        </w:rPr>
      </w:r>
    </w:p>
    <w:p>
      <w:pPr>
        <w:pStyle w:val="Normal"/>
        <w:jc w:val="both"/>
        <w:rPr/>
      </w:pPr>
      <w:r>
        <w:rPr/>
        <w:t xml:space="preserve">1./ A Közgyűlés a 2009. évi költségvetésről szóló 5/2009. (III. 05.) számú rendelet 18. § (3) bekezdése alapján – figyelembe véve a Kulturális és Társadalmi Kapcsolatok  Bizottsága 61/2009. (IV.27.) Kult. és Társ. Kapcs. Biz. számú határozatában foglalt javaslatot – hozzájárul ahhoz, hogy a 2009. évi </w:t>
      </w:r>
      <w:r>
        <w:rPr>
          <w:b/>
          <w:bCs/>
        </w:rPr>
        <w:t>Kulturális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8477" w:type="dxa"/>
        <w:jc w:val="left"/>
        <w:tblInd w:w="-22" w:type="dxa"/>
        <w:tblLayout w:type="fixed"/>
        <w:tblCellMar>
          <w:top w:w="0" w:type="dxa"/>
          <w:left w:w="70" w:type="dxa"/>
          <w:bottom w:w="0" w:type="dxa"/>
          <w:right w:w="70" w:type="dxa"/>
        </w:tblCellMar>
      </w:tblPr>
      <w:tblGrid>
        <w:gridCol w:w="621"/>
        <w:gridCol w:w="6236"/>
        <w:gridCol w:w="1620"/>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Ssz.</w:t>
            </w:r>
          </w:p>
        </w:tc>
        <w:tc>
          <w:tcPr>
            <w:tcW w:w="6236"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Egyesület</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Támogatás összege</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Esélyt  a Gépiparisoknak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6236" w:type="dxa"/>
            <w:tcBorders>
              <w:bottom w:val="single" w:sz="4" w:space="0" w:color="000000"/>
              <w:right w:val="single" w:sz="4" w:space="0" w:color="000000"/>
            </w:tcBorders>
            <w:vAlign w:val="bottom"/>
          </w:tcPr>
          <w:p>
            <w:pPr>
              <w:pStyle w:val="Normal"/>
              <w:jc w:val="both"/>
              <w:rPr/>
            </w:pPr>
            <w:r>
              <w:rPr>
                <w:rFonts w:cs="Arial"/>
                <w:szCs w:val="22"/>
              </w:rPr>
              <w:t>Kerekerdő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Remény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midt Múzeu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3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zombathely-Oladi Városrész Batthyány Strattmann László Templo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Tinód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Vitalitas Savariae Művészeti Alapítvány</w:t>
            </w:r>
          </w:p>
        </w:tc>
        <w:tc>
          <w:tcPr>
            <w:tcW w:w="1620" w:type="dxa"/>
            <w:tcBorders>
              <w:bottom w:val="single" w:sz="4" w:space="0" w:color="000000"/>
              <w:right w:val="single" w:sz="4" w:space="0" w:color="000000"/>
            </w:tcBorders>
            <w:vAlign w:val="bottom"/>
          </w:tcPr>
          <w:p>
            <w:pPr>
              <w:pStyle w:val="Normal"/>
              <w:jc w:val="right"/>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6236" w:type="dxa"/>
            <w:tcBorders>
              <w:bottom w:val="single" w:sz="4" w:space="0" w:color="000000"/>
              <w:right w:val="single" w:sz="4" w:space="0" w:color="000000"/>
            </w:tcBorders>
            <w:vAlign w:val="bottom"/>
          </w:tcPr>
          <w:p>
            <w:pPr>
              <w:pStyle w:val="Normal"/>
              <w:jc w:val="both"/>
              <w:rPr>
                <w:rFonts w:cs="Arial"/>
                <w:b/>
                <w:b/>
                <w:bCs/>
                <w:szCs w:val="22"/>
              </w:rPr>
            </w:pPr>
            <w:r>
              <w:rPr>
                <w:rFonts w:cs="Arial"/>
                <w:b/>
                <w:bCs/>
                <w:szCs w:val="22"/>
              </w:rPr>
              <w:t>Összesen:</w:t>
            </w:r>
          </w:p>
        </w:tc>
        <w:tc>
          <w:tcPr>
            <w:tcW w:w="162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1180 0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32" w:hanging="0"/>
        <w:jc w:val="both"/>
        <w:rPr/>
      </w:pPr>
      <w:r>
        <w:rPr/>
        <w:t>elnöke</w:t>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rPr>
      </w:pPr>
      <w:r>
        <w:rPr>
          <w:rFonts w:cs="Arial"/>
          <w:bCs/>
        </w:rPr>
        <w:t xml:space="preserve">A III-as számú határozati javaslatot akkor most nem tenné fel. Utolsóként fogják megszavazni, és addig van idő kidolgozni a javaslatot. </w:t>
      </w:r>
    </w:p>
    <w:p>
      <w:pPr>
        <w:pStyle w:val="Normal"/>
        <w:tabs>
          <w:tab w:val="clear" w:pos="708"/>
          <w:tab w:val="left" w:pos="2340" w:leader="none"/>
        </w:tabs>
        <w:ind w:left="540" w:hanging="540"/>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40" w:hanging="540"/>
        <w:jc w:val="both"/>
        <w:rPr>
          <w:rFonts w:cs="Arial"/>
          <w:bCs/>
        </w:rPr>
      </w:pPr>
      <w:r>
        <w:rPr>
          <w:rFonts w:cs="Arial"/>
          <w:bCs/>
        </w:rPr>
        <w:t xml:space="preserve">Aki a beszámolót elfogadja, azt kéri, a zöld gomb megnyomásával jelezze. </w:t>
      </w:r>
    </w:p>
    <w:p>
      <w:pPr>
        <w:pStyle w:val="Normal"/>
        <w:tabs>
          <w:tab w:val="clear" w:pos="708"/>
          <w:tab w:val="left" w:pos="2340" w:leader="none"/>
        </w:tabs>
        <w:ind w:left="540" w:hanging="540"/>
        <w:jc w:val="both"/>
        <w:rPr>
          <w:rFonts w:cs="Arial"/>
          <w:bCs/>
        </w:rPr>
      </w:pPr>
      <w:r>
        <w:rPr>
          <w:rFonts w:cs="Arial"/>
          <w:bCs/>
        </w:rPr>
        <w:t>25 igen szavazattal elfogadta a Közgyűlés, és az alábbi határozatot hozta.</w:t>
      </w:r>
    </w:p>
    <w:p>
      <w:pPr>
        <w:pStyle w:val="Normal"/>
        <w:tabs>
          <w:tab w:val="clear" w:pos="708"/>
          <w:tab w:val="left" w:pos="900" w:leader="none"/>
          <w:tab w:val="left" w:pos="2340" w:leader="none"/>
        </w:tabs>
        <w:jc w:val="both"/>
        <w:rPr>
          <w:rFonts w:cs="Arial"/>
          <w:bCs/>
          <w:color w:val="0000FF"/>
        </w:rPr>
      </w:pPr>
      <w:r>
        <w:rPr>
          <w:rFonts w:cs="Arial"/>
          <w:bCs/>
          <w:color w:val="0000FF"/>
        </w:rPr>
      </w:r>
    </w:p>
    <w:p>
      <w:pPr>
        <w:pStyle w:val="Normal"/>
        <w:tabs>
          <w:tab w:val="clear" w:pos="708"/>
          <w:tab w:val="left" w:pos="900" w:leader="none"/>
          <w:tab w:val="left" w:pos="2340" w:leader="none"/>
        </w:tabs>
        <w:ind w:left="900" w:hanging="900"/>
        <w:jc w:val="both"/>
        <w:rPr>
          <w:rFonts w:cs="Arial"/>
          <w:bCs/>
          <w:color w:val="0000FF"/>
        </w:rPr>
      </w:pPr>
      <w:r>
        <w:rPr>
          <w:rFonts w:cs="Arial"/>
          <w:bCs/>
          <w:color w:val="0000FF"/>
        </w:rPr>
      </w:r>
    </w:p>
    <w:p>
      <w:pPr>
        <w:pStyle w:val="Normal"/>
        <w:jc w:val="center"/>
        <w:rPr>
          <w:rFonts w:cs="Arial"/>
          <w:b/>
          <w:b/>
          <w:bCs/>
          <w:color w:val="0000FF"/>
          <w:u w:val="single"/>
        </w:rPr>
      </w:pPr>
      <w:r>
        <w:rPr>
          <w:rFonts w:cs="Arial"/>
          <w:b/>
          <w:bCs/>
          <w:color w:val="0000FF"/>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3/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rFonts w:cs="Arial"/>
          <w:bCs/>
        </w:rPr>
      </w:pPr>
      <w:r>
        <w:rPr>
          <w:rFonts w:cs="Arial"/>
          <w:b/>
          <w:u w:val="single"/>
        </w:rPr>
        <w:t>Felelős:</w:t>
      </w:r>
      <w:r>
        <w:rPr>
          <w:rFonts w:cs="Arial"/>
        </w:rPr>
        <w:tab/>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r>
      <w:r>
        <w:rPr>
          <w:rFonts w:cs="Arial"/>
          <w:bCs/>
        </w:rPr>
        <w:t xml:space="preserve">   </w:t>
      </w:r>
      <w:r>
        <w:rPr>
          <w:rFonts w:cs="Arial"/>
          <w:b/>
          <w:u w:val="single"/>
        </w:rPr>
        <w:t>Előadó:</w:t>
      </w:r>
      <w:r>
        <w:rPr>
          <w:rFonts w:cs="Arial"/>
          <w:b/>
        </w:rPr>
        <w:t xml:space="preserve"> </w:t>
      </w:r>
      <w:r>
        <w:rPr>
          <w:rFonts w:cs="Arial"/>
          <w:bCs/>
        </w:rPr>
        <w:t xml:space="preserve">       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vegyék elő a lejárt határidejű közgyűlési határozatok végrehajtásáról szóló tájékoztatót. Kérdi jegyző urat, kívánja-e kiegészíteni?</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 xml:space="preserve">Dr. Kaczmarski János jegyző: </w:t>
      </w:r>
      <w:r>
        <w:rPr>
          <w:rFonts w:cs="Arial"/>
          <w:bCs/>
        </w:rPr>
        <w:t xml:space="preserve">A 70/2009.(II.26.) Kgy. számú határozatra jelentik, hogy a Polgármesteri Hivatal a 80 millió Ft-os elvonást teljesítette, a költségvetésben elvonásra kerül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Aki az előterjesztést elfogadja, azt kéri, a zöld gomb megnyomásával jelezze. </w:t>
      </w:r>
    </w:p>
    <w:p>
      <w:pPr>
        <w:pStyle w:val="Normal"/>
        <w:tabs>
          <w:tab w:val="clear" w:pos="708"/>
          <w:tab w:val="left" w:pos="2340" w:leader="none"/>
        </w:tabs>
        <w:jc w:val="both"/>
        <w:rPr>
          <w:rFonts w:cs="Arial"/>
          <w:bCs/>
        </w:rPr>
      </w:pPr>
      <w:r>
        <w:rPr>
          <w:rFonts w:cs="Arial"/>
          <w:bCs/>
        </w:rPr>
        <w:t>26 igen szavazattal elfogadta a Közgyűlés az előterjesztést, és az alábbi határozatot hozta:</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4/2009. (IV.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 lejárt határidejű közgyűlési határozatok végrehajtásáról szóló tájékoztatót elfogadja.</w:t>
      </w:r>
    </w:p>
    <w:p>
      <w:pPr>
        <w:pStyle w:val="Normal"/>
        <w:tabs>
          <w:tab w:val="clear" w:pos="708"/>
          <w:tab w:val="left" w:pos="1620" w:leader="none"/>
        </w:tabs>
        <w:rPr>
          <w:rFonts w:cs="Arial"/>
          <w:b/>
          <w:b/>
          <w:bCs/>
          <w:u w:val="single"/>
        </w:rPr>
      </w:pPr>
      <w:r>
        <w:rPr>
          <w:rFonts w:cs="Arial"/>
          <w:b/>
          <w:bCs/>
          <w:u w:val="single"/>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color w:val="0000FF"/>
        </w:rPr>
      </w:pPr>
      <w:r>
        <w:rPr>
          <w:rFonts w:cs="Arial"/>
          <w:bCs/>
          <w:color w:val="0000FF"/>
        </w:rPr>
      </w:r>
    </w:p>
    <w:p>
      <w:pPr>
        <w:pStyle w:val="TextBodyIndent"/>
        <w:tabs>
          <w:tab w:val="left" w:pos="851" w:leader="none"/>
          <w:tab w:val="left" w:pos="900" w:leader="none"/>
          <w:tab w:val="left" w:pos="2340" w:leader="none"/>
        </w:tabs>
        <w:ind w:left="900" w:hanging="900"/>
        <w:rPr>
          <w:rFonts w:ascii="Arial" w:hAnsi="Arial" w:cs="Arial"/>
          <w:iCs/>
        </w:rPr>
      </w:pPr>
      <w:r>
        <w:rPr>
          <w:rFonts w:cs="Arial" w:ascii="Arial" w:hAnsi="Arial"/>
          <w:iCs/>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s>
        <w:ind w:left="567" w:hanging="567"/>
        <w:jc w:val="both"/>
        <w:rPr/>
      </w:pPr>
      <w:r>
        <w:rPr>
          <w:rFonts w:cs="Arial"/>
          <w:b/>
          <w:iCs/>
        </w:rPr>
        <w:tab/>
        <w:t xml:space="preserve">     </w:t>
      </w:r>
      <w:r>
        <w:rPr>
          <w:rFonts w:cs="Arial"/>
          <w:b/>
          <w:iCs/>
          <w:u w:val="single"/>
        </w:rPr>
        <w:t>Előadó:</w:t>
      </w:r>
      <w:r>
        <w:rPr>
          <w:rFonts w:cs="Arial"/>
          <w:bCs/>
          <w:iCs/>
        </w:rPr>
        <w:t xml:space="preserve">        Dr. Kaczmarski János jegyző</w:t>
      </w:r>
    </w:p>
    <w:p>
      <w:pPr>
        <w:pStyle w:val="Normal"/>
        <w:tabs>
          <w:tab w:val="clear" w:pos="708"/>
          <w:tab w:val="left" w:pos="-1440" w:leader="none"/>
          <w:tab w:val="left" w:pos="-1260" w:leader="none"/>
          <w:tab w:val="left" w:pos="0" w:leader="none"/>
          <w:tab w:val="left" w:pos="567" w:leader="none"/>
        </w:tabs>
        <w:ind w:left="567" w:hanging="567"/>
        <w:jc w:val="both"/>
        <w:rPr>
          <w:rFonts w:cs="Arial"/>
          <w:bCs/>
          <w:iCs/>
        </w:rPr>
      </w:pPr>
      <w:r>
        <w:rPr>
          <w:rFonts w:cs="Arial"/>
          <w:bCs/>
          <w:iCs/>
        </w:rPr>
      </w:r>
    </w:p>
    <w:p>
      <w:pPr>
        <w:pStyle w:val="Normal"/>
        <w:tabs>
          <w:tab w:val="clear" w:pos="708"/>
          <w:tab w:val="left" w:pos="-1440" w:leader="none"/>
          <w:tab w:val="left" w:pos="-1260" w:leader="none"/>
          <w:tab w:val="left" w:pos="0" w:leader="none"/>
        </w:tabs>
        <w:jc w:val="both"/>
        <w:rPr/>
      </w:pPr>
      <w:r>
        <w:rPr>
          <w:rFonts w:cs="Arial"/>
          <w:b/>
          <w:iCs/>
          <w:u w:val="single"/>
        </w:rPr>
        <w:t xml:space="preserve">Dr. Ipkovich György polgármester: </w:t>
      </w:r>
      <w:r>
        <w:rPr>
          <w:rFonts w:cs="Arial"/>
          <w:bCs/>
          <w:iCs/>
        </w:rPr>
        <w:t>Kéri, vegyék elő a Polgármesteri Hivatal törvényességi és hatósági munkájáról szóló tájékoztatót. Kérdi jegyző urat, kívánja-e kiegészíteni? Nem kívánja. Szavazást rendel el. Aki az előterjesztést elfogadja, azt kéri, a zöld gomb megnyomásával jelezze.</w:t>
      </w:r>
    </w:p>
    <w:p>
      <w:pPr>
        <w:pStyle w:val="Normal"/>
        <w:tabs>
          <w:tab w:val="clear" w:pos="708"/>
          <w:tab w:val="left" w:pos="-1440" w:leader="none"/>
          <w:tab w:val="left" w:pos="-1260" w:leader="none"/>
          <w:tab w:val="left" w:pos="0" w:leader="none"/>
        </w:tabs>
        <w:jc w:val="both"/>
        <w:rPr>
          <w:rFonts w:cs="Arial"/>
          <w:bCs/>
          <w:iCs/>
        </w:rPr>
      </w:pPr>
      <w:r>
        <w:rPr>
          <w:rFonts w:cs="Arial"/>
          <w:bCs/>
          <w:iCs/>
        </w:rPr>
        <w:t>25 igen szavazattal és 1 tartózkodással elfogadta a Közgyűlés az előterjesztést, és az alábbi határozatot hozta:</w:t>
      </w:r>
    </w:p>
    <w:p>
      <w:pPr>
        <w:pStyle w:val="Normal"/>
        <w:tabs>
          <w:tab w:val="clear" w:pos="708"/>
          <w:tab w:val="left" w:pos="-1440" w:leader="none"/>
          <w:tab w:val="left" w:pos="-1260" w:leader="none"/>
          <w:tab w:val="left" w:pos="0" w:leader="none"/>
        </w:tabs>
        <w:jc w:val="both"/>
        <w:rPr>
          <w:rFonts w:cs="Arial"/>
          <w:bCs/>
          <w:iCs/>
        </w:rPr>
      </w:pPr>
      <w:r>
        <w:rPr>
          <w:rFonts w:cs="Arial"/>
          <w:bCs/>
          <w:iCs/>
        </w:rPr>
      </w:r>
    </w:p>
    <w:p>
      <w:pPr>
        <w:pStyle w:val="Normal"/>
        <w:jc w:val="center"/>
        <w:rPr>
          <w:rFonts w:cs="Arial"/>
          <w:b/>
          <w:b/>
          <w:bCs/>
          <w:iCs/>
          <w:u w:val="single"/>
        </w:rPr>
      </w:pPr>
      <w:r>
        <w:rPr>
          <w:rFonts w:cs="Arial"/>
          <w:b/>
          <w:bCs/>
          <w:i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5/2009. (IV.30.) Kgy. sz. határozat</w:t>
      </w:r>
    </w:p>
    <w:p>
      <w:pPr>
        <w:pStyle w:val="Normal"/>
        <w:jc w:val="center"/>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s>
        <w:jc w:val="both"/>
        <w:rPr>
          <w:rFonts w:cs="Arial"/>
          <w:bCs/>
          <w:iCs/>
        </w:rPr>
      </w:pPr>
      <w:r>
        <w:rPr>
          <w:rFonts w:cs="Arial"/>
          <w:bCs/>
          <w:iCs/>
        </w:rPr>
      </w:r>
    </w:p>
    <w:p>
      <w:pPr>
        <w:pStyle w:val="Normal"/>
        <w:tabs>
          <w:tab w:val="clear" w:pos="708"/>
          <w:tab w:val="left" w:pos="-1440" w:leader="none"/>
          <w:tab w:val="left" w:pos="-1260" w:leader="none"/>
          <w:tab w:val="left" w:pos="0" w:leader="none"/>
        </w:tabs>
        <w:jc w:val="both"/>
        <w:rPr>
          <w:rFonts w:cs="Arial"/>
          <w:bCs/>
          <w:iCs/>
        </w:rPr>
      </w:pPr>
      <w:r>
        <w:rPr>
          <w:rFonts w:cs="Arial"/>
          <w:bCs/>
          <w:iCs/>
        </w:rPr>
      </w:r>
    </w:p>
    <w:p>
      <w:pPr>
        <w:pStyle w:val="Normal"/>
        <w:tabs>
          <w:tab w:val="clear" w:pos="708"/>
          <w:tab w:val="left" w:pos="-1440" w:leader="none"/>
          <w:tab w:val="left" w:pos="-1260" w:leader="none"/>
          <w:tab w:val="left" w:pos="0" w:leader="none"/>
        </w:tabs>
        <w:jc w:val="both"/>
        <w:rPr>
          <w:rFonts w:cs="Arial"/>
          <w:bCs/>
          <w:iCs/>
        </w:rPr>
      </w:pPr>
      <w:r>
        <w:rPr>
          <w:rFonts w:cs="Arial"/>
          <w:bCs/>
          <w:iCs/>
        </w:rPr>
      </w:r>
    </w:p>
    <w:p>
      <w:pPr>
        <w:pStyle w:val="Normal"/>
        <w:tabs>
          <w:tab w:val="clear" w:pos="708"/>
          <w:tab w:val="left" w:pos="-1440" w:leader="none"/>
          <w:tab w:val="left" w:pos="-1260" w:leader="none"/>
          <w:tab w:val="left" w:pos="0" w:leader="none"/>
        </w:tabs>
        <w:jc w:val="both"/>
        <w:rPr>
          <w:rFonts w:cs="Arial"/>
          <w:bCs/>
          <w:iCs/>
        </w:rPr>
      </w:pPr>
      <w:r>
        <w:rPr>
          <w:rFonts w:cs="Arial"/>
          <w:bCs/>
          <w:iCs/>
        </w:rPr>
      </w:r>
    </w:p>
    <w:p>
      <w:pPr>
        <w:pStyle w:val="TextBodyIndent"/>
        <w:rPr>
          <w:rFonts w:ascii="Arial" w:hAnsi="Arial" w:cs="Arial"/>
        </w:rPr>
      </w:pPr>
      <w:r>
        <w:rPr>
          <w:rFonts w:cs="Arial" w:ascii="Arial" w:hAnsi="Arial"/>
        </w:rPr>
        <w:t>1./a./</w:t>
        <w:tab/>
        <w:t>Szombathely Megyei Jogú Város Önkormányzata 2008. évi zárszámadása</w:t>
      </w:r>
    </w:p>
    <w:p>
      <w:pPr>
        <w:pStyle w:val="TextBodyIndent"/>
        <w:tabs>
          <w:tab w:val="left" w:pos="-360" w:leader="none"/>
          <w:tab w:val="left" w:pos="851" w:leader="none"/>
        </w:tabs>
        <w:rPr/>
      </w:pPr>
      <w:r>
        <w:rPr>
          <w:b w:val="false"/>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 w:val="left" w:pos="2160" w:leader="none"/>
        </w:tabs>
        <w:rPr>
          <w:rFonts w:ascii="Arial" w:hAnsi="Arial" w:cs="Arial"/>
          <w:b w:val="false"/>
          <w:b w:val="false"/>
          <w:bCs/>
        </w:rPr>
      </w:pPr>
      <w:r>
        <w:rPr>
          <w:rFonts w:cs="Arial" w:ascii="Arial" w:hAnsi="Arial"/>
          <w:b w:val="false"/>
          <w:bCs/>
        </w:rPr>
        <w:tab/>
        <w:tab/>
        <w:t>Németh Kálmán alpolgármester</w:t>
      </w:r>
    </w:p>
    <w:p>
      <w:pPr>
        <w:pStyle w:val="TextBodyIndent"/>
        <w:tabs>
          <w:tab w:val="left" w:pos="-360" w:leader="none"/>
          <w:tab w:val="left" w:pos="851" w:leader="none"/>
        </w:tabs>
        <w:rPr>
          <w:b w:val="false"/>
          <w:b w:val="false"/>
          <w:bC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Normal"/>
        <w:tabs>
          <w:tab w:val="clear" w:pos="708"/>
          <w:tab w:val="left" w:pos="851" w:leader="none"/>
        </w:tabs>
        <w:ind w:left="851" w:hanging="851"/>
        <w:jc w:val="both"/>
        <w:rPr>
          <w:rFonts w:cs="Arial"/>
          <w:bCs/>
        </w:rPr>
      </w:pPr>
      <w:r>
        <w:rPr>
          <w:rFonts w:cs="Arial"/>
          <w:bCs/>
        </w:rPr>
        <w:tab/>
        <w:tab/>
        <w:tab/>
      </w:r>
    </w:p>
    <w:p>
      <w:pPr>
        <w:pStyle w:val="Normal"/>
        <w:tabs>
          <w:tab w:val="clear" w:pos="708"/>
          <w:tab w:val="left" w:pos="851" w:leader="none"/>
        </w:tabs>
        <w:ind w:left="851" w:hanging="851"/>
        <w:jc w:val="both"/>
        <w:rPr>
          <w:rFonts w:cs="Arial"/>
          <w:bCs/>
          <w:sz w:val="20"/>
        </w:rPr>
      </w:pPr>
      <w:r>
        <w:rPr>
          <w:rFonts w:cs="Arial"/>
          <w:bCs/>
          <w:sz w:val="20"/>
        </w:rPr>
      </w:r>
    </w:p>
    <w:p>
      <w:pPr>
        <w:pStyle w:val="TextBodyIndent"/>
        <w:rPr>
          <w:rFonts w:ascii="Arial" w:hAnsi="Arial" w:cs="Arial"/>
        </w:rPr>
      </w:pPr>
      <w:r>
        <w:rPr>
          <w:rFonts w:eastAsia="Arial" w:cs="Arial" w:ascii="Arial" w:hAnsi="Arial"/>
        </w:rPr>
        <w:t xml:space="preserve">    </w:t>
      </w:r>
      <w:r>
        <w:rPr>
          <w:rFonts w:cs="Arial" w:ascii="Arial" w:hAnsi="Arial"/>
        </w:rPr>
        <w:t>b./</w:t>
        <w:tab/>
        <w:t>Javaslat az önkormányzat könyvvizsgálói záradékkal ellátott 2008. évi egyszerűsített beszámolójának elfogadására</w:t>
      </w:r>
    </w:p>
    <w:p>
      <w:pPr>
        <w:pStyle w:val="TextBodyIndent"/>
        <w:tabs>
          <w:tab w:val="left" w:pos="-360" w:leader="none"/>
          <w:tab w:val="left" w:pos="0" w:leader="none"/>
          <w:tab w:val="left" w:pos="851" w:leader="none"/>
        </w:tabs>
        <w:rPr/>
      </w:pPr>
      <w:r>
        <w:rPr>
          <w:b w:val="false"/>
          <w:bCs/>
        </w:rPr>
        <w:t xml:space="preserve">   </w:t>
      </w:r>
      <w:r>
        <w:rPr>
          <w:b w:val="false"/>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 w:val="left" w:pos="2160" w:leader="none"/>
        </w:tabs>
        <w:rPr>
          <w:rFonts w:ascii="Arial" w:hAnsi="Arial" w:cs="Arial"/>
          <w:b w:val="false"/>
          <w:b w:val="false"/>
          <w:bCs/>
        </w:rPr>
      </w:pPr>
      <w:r>
        <w:rPr>
          <w:rFonts w:cs="Arial" w:ascii="Arial" w:hAnsi="Arial"/>
          <w:b w:val="false"/>
          <w:bCs/>
        </w:rPr>
        <w:tab/>
        <w:tab/>
        <w:t>Németh Kálmán alpolgármester</w:t>
      </w:r>
    </w:p>
    <w:p>
      <w:pPr>
        <w:pStyle w:val="TextBodyIndent"/>
        <w:tabs>
          <w:tab w:val="left" w:pos="-360" w:leader="none"/>
          <w:tab w:val="left" w:pos="851" w:leader="none"/>
        </w:tabs>
        <w:rPr>
          <w:rFonts w:ascii="Arial" w:hAnsi="Arial" w:cs="Arial"/>
        </w:rPr>
      </w:pPr>
      <w:r>
        <w:rPr>
          <w:rFonts w:cs="Arial" w:ascii="Arial" w:hAnsi="Arial"/>
          <w:b w:val="false"/>
          <w:bCs/>
        </w:rPr>
        <w:tab/>
      </w:r>
      <w:r>
        <w:rPr>
          <w:rFonts w:cs="Arial" w:ascii="Arial" w:hAnsi="Arial"/>
          <w:u w:val="single"/>
        </w:rPr>
        <w:t>Meghívott</w:t>
      </w:r>
      <w:r>
        <w:rPr>
          <w:rFonts w:cs="Arial" w:ascii="Arial" w:hAnsi="Arial"/>
          <w:b w:val="false"/>
          <w:bCs/>
          <w:u w:val="single"/>
        </w:rPr>
        <w:t>:</w:t>
      </w:r>
      <w:r>
        <w:rPr>
          <w:rFonts w:cs="Arial" w:ascii="Arial" w:hAnsi="Arial"/>
          <w:b w:val="false"/>
          <w:bCs/>
        </w:rPr>
        <w:tab/>
        <w:t>Csendesné Kóbor Ildikó könyvvizsgáló</w:t>
      </w:r>
    </w:p>
    <w:p>
      <w:pPr>
        <w:pStyle w:val="TextBodyIndent"/>
        <w:rPr>
          <w:rFonts w:ascii="Arial" w:hAnsi="Arial" w:cs="Arial"/>
          <w:sz w:val="20"/>
        </w:rPr>
      </w:pPr>
      <w:r>
        <w:rPr>
          <w:rFonts w:cs="Arial" w:ascii="Arial" w:hAnsi="Arial"/>
          <w:sz w:val="20"/>
        </w:rPr>
      </w:r>
    </w:p>
    <w:p>
      <w:pPr>
        <w:pStyle w:val="TextBodyIndent"/>
        <w:ind w:left="0" w:hanging="0"/>
        <w:rPr>
          <w:sz w:val="20"/>
        </w:rPr>
      </w:pPr>
      <w:r>
        <w:rPr>
          <w:sz w:val="20"/>
        </w:rPr>
      </w:r>
    </w:p>
    <w:p>
      <w:pPr>
        <w:pStyle w:val="TextBodyIndent"/>
        <w:rPr/>
      </w:pPr>
      <w:r>
        <w:rPr>
          <w:rFonts w:eastAsia="Arial" w:cs="Arial" w:ascii="Arial" w:hAnsi="Arial"/>
        </w:rPr>
        <w:t xml:space="preserve">    </w:t>
      </w:r>
      <w:r>
        <w:rPr>
          <w:rFonts w:cs="Arial" w:ascii="Arial" w:hAnsi="Arial"/>
        </w:rPr>
        <w:t>c./</w:t>
        <w:tab/>
        <w:t xml:space="preserve">Szombathely Megyei Jogú Város Önkormányzata 2008. évi pénzmaradványának jóváhagyása </w:t>
      </w:r>
    </w:p>
    <w:p>
      <w:pPr>
        <w:pStyle w:val="TextBodyIndent"/>
        <w:tabs>
          <w:tab w:val="left" w:pos="-360" w:leader="none"/>
          <w:tab w:val="left" w:pos="851" w:leader="none"/>
        </w:tabs>
        <w:rPr/>
      </w:pPr>
      <w:r>
        <w:rPr>
          <w:rFonts w:cs="Arial" w:ascii="Arial" w:hAnsi="Arial"/>
          <w:b w:val="false"/>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pPr>
      <w:r>
        <w:rPr/>
      </w:r>
    </w:p>
    <w:p>
      <w:pPr>
        <w:pStyle w:val="TextBodyIndent"/>
        <w:rPr/>
      </w:pPr>
      <w:r>
        <w:rPr>
          <w:rFonts w:cs="Arial" w:ascii="Arial" w:hAnsi="Arial"/>
        </w:rPr>
        <w:t>2./</w:t>
        <w:tab/>
        <w:t xml:space="preserve">Szombathely Megyei Jogú Város Önkormányzata 2009. évi költségvetéséről szóló rendeletének II. számú módosítása </w:t>
      </w:r>
    </w:p>
    <w:p>
      <w:pPr>
        <w:pStyle w:val="TextBodyIndent"/>
        <w:tabs>
          <w:tab w:val="left" w:pos="-360" w:leader="none"/>
          <w:tab w:val="left" w:pos="851" w:leader="none"/>
        </w:tabs>
        <w:rPr/>
      </w:pPr>
      <w:r>
        <w:rPr>
          <w:rFonts w:cs="Arial" w:ascii="Arial" w:hAnsi="Arial"/>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ab/>
        <w:t xml:space="preserve">Németh Kálmán alpolgármester  </w:t>
      </w:r>
    </w:p>
    <w:p>
      <w:pPr>
        <w:pStyle w:val="TextBodyIndent"/>
        <w:tabs>
          <w:tab w:val="left" w:pos="-360" w:leader="none"/>
          <w:tab w:val="left" w:pos="851" w:leader="none"/>
        </w:tabs>
        <w:rPr>
          <w:rFonts w:ascii="Arial" w:hAnsi="Arial" w:cs="Arial"/>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tabs>
          <w:tab w:val="left" w:pos="-360" w:leader="none"/>
          <w:tab w:val="left" w:pos="851" w:leader="none"/>
        </w:tabs>
        <w:rPr>
          <w:rFonts w:ascii="Arial" w:hAnsi="Arial" w:cs="Arial"/>
          <w:b w:val="false"/>
          <w:b w:val="false"/>
          <w:bCs/>
          <w:color w:val="0000FF"/>
        </w:rPr>
      </w:pPr>
      <w:r>
        <w:rPr>
          <w:rFonts w:cs="Arial" w:ascii="Arial" w:hAnsi="Arial"/>
          <w:b w:val="false"/>
          <w:bCs/>
          <w:color w:val="0000FF"/>
        </w:rPr>
      </w:r>
    </w:p>
    <w:p>
      <w:pPr>
        <w:pStyle w:val="TextBodyIndent"/>
        <w:tabs>
          <w:tab w:val="left" w:pos="-360" w:leader="none"/>
          <w:tab w:val="left" w:pos="851" w:leader="none"/>
        </w:tabs>
        <w:rPr>
          <w:b w:val="false"/>
          <w:b w:val="false"/>
          <w:bCs/>
          <w:color w:val="0000FF"/>
        </w:rPr>
      </w:pPr>
      <w:r>
        <w:rPr>
          <w:b w:val="false"/>
          <w:bCs/>
          <w:color w:val="0000FF"/>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Az 1 a, b, c és a 2-es napirend együttes tárgyalására adna lehetőséget, miután összefüggenek egymással. Kéri Németh Kálmán alpolgármester urat a szóbeli előterjesztésre. </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Németh Kálmán alpolgármester:</w:t>
      </w:r>
      <w:r>
        <w:rPr>
          <w:rFonts w:cs="Arial" w:ascii="Arial" w:hAnsi="Arial"/>
          <w:b w:val="false"/>
          <w:bCs/>
        </w:rPr>
        <w:t xml:space="preserve"> A 2008. évi zárszámadást, a 2008. évi pénzmaradvány felhasználását, illetve a 2009. évi költségvetés II. számú módosítását tárgyalják. Tájékoztatná a Közgyűlést, hogy a 2008. évi zárszámadás határidőben, megfelelő szerkezetben a törvényi előírásoknak megfelelően készült el. A 2008. évi gazdálkodás eredménye is rávilágít arra, hogy az elkövetkezendő években, és már 2009. évben is a költségvetés működési oldala nem lehet mínuszos, nem lehet hiánnyal tervezni. A 2008. évi költségvetés tervezése során 341 millió Ft hiányt határozott el a Közgyűlés. Ez az évközi jelentős módosítások okán több, mint 1 milliárd Ft-ra nőtt. Ezen a helyzeten valamit változtatott a pénzmaradvány elszámolása, azért, mert a korábbi évektől eltérően lényegesen szigorúbban vették figyelembe azt, hogy a 2008. évi költségvetés pénzmaradványai közül melyek azok a tételek, amik kötelezettséggel terheltek, s melyek azok a tételek, amelyek csak ígérvény szinten szerepelnek a 2008. évi költségvetésben. Ennek során sikerült a 2008. évi pénzhiányt 1 milliárd 181 millió Ft-ra leszorítani. Most a pénzmaradvány során még további 38 millió Ft többlettel számolhatnak. A 2008 év során a pénzügyi nehézségek ellenére is nőtt a város vagyona. Jelen körülmények között komoly nagyságrenddel, azonban a feszültség a 2009. évi költségvetésben is megmarad mindaddig, amíg a több, mint 1,1 milliárdos működési hiányt a jelenleg folyó közbeszerzési eljárás keretében mint működési hitel nem tudja a város realizálni. A pénzmaradvány elszámolása során azonnal javasolják a 2009. évi költségvetésbe történő beemelését a korábbi évek gyakorlatától függetlenül, mégpedig azért, hogy azok a feladatok, amik a pénzmaradványból kerülnek finanszírozásra, már most indulni tudjanak és az év során meg tudjanak valósulni. Ezen kívül nem javasoltak a költségvetés módosításában más tételeket. A mai Közgyűlésen, valamint a Pénzügyi és Gazdasági Bizottság ülésén is felmerültek módosítási javaslatok, de ezek összegszerűen nem érintik a költségvetést. Ilyen módosítási javaslat az a 400.000 Ft, amiről Szakács Dávid képviselőtársa szólt, illetve a Gazdasági Bizottság döntése alapján 1,6 millió Ft egyesületi támogatásként kerülne átcsoportosításra. Ennek forrása az intézményi felújítások lennének. Jelenleg kiosztásra került egy módosító indítvány. Ez a módosító indítvány 15 460 e Ft-ról szól. Ez a közbeszerzési eljárás bonyolítói díja. Ezt a módosító indítványt nem támogatja azért, mert egyrészt a közbeszerzési eljárás kiírásakor nem ilyen nagyságrendben gondolkodott a városvezetés – legalábbis saját maga nem – azonkívül pedig indokolatlannak tartja, hogy a jelen körülmények között ilyen nagyságrendben növekedjen a közbeszerzés bonyolítása. Azt azonban javasolná, hogy legyen eredménytelen a közbeszerzési eljárás forráshiány okán, és meg kell vizsgálni azt, hogy milyen formában lehet megoldani a közbeszerzési tanácsadói munkát. Nem minden közbeszerzéshez kell külső tanácsadó. Amennyiben azonban ilyen külső tanácsadót alkalmaznak, akkor kérdéses az, hogy ezt milyen összegű ellenszolgáltatásért tudja a város fogadni. Ezen gondolatok jegyében kéri, hogy vitassák meg, és fogadják el a zárszámadást és a 2009. évi költségvetés módosításá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A Pénzügyi és Gazdasági Bizottság elnökét kéri, hogy ismertesse a bizottság állásfoglalásá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olnár Miklós a Pénzügyi és Gazdasági Bizottság elnöke: </w:t>
      </w:r>
      <w:r>
        <w:rPr>
          <w:rFonts w:cs="Arial" w:ascii="Arial" w:hAnsi="Arial"/>
          <w:b w:val="false"/>
          <w:bCs/>
        </w:rPr>
        <w:t xml:space="preserve">Alpolgármester úr részéről elhangzottakkal, ami a 2008. évi beszámolót érinti döntő részében egyetértenek. Elemezhetik, hogy 2008. év végére miért kerültek ilyen helyzetbe, és miért lett közel 1,2 milliárd Ft a működési hiány, de sokkal nagyobb probléma az, hogy ezt a hiányt 2009-ben kezelni kell. A Pénzügyi és Gazdasági Bizottság írásos véleményt csatolt a zárszámadáshoz, ezt kérné elfogadni. Nem olvasná fel. Ennek a jövőre vonatkozó részével foglalkozna egy kicsit. Egyrészt van egy pénzügyi helyzet a városban, ami nem egyszerű, és nem könnyű. Akkor sem lenne könnyen kezelhető, ha nem lenne gazdasági válság. Ez a válság kihat a város működésére. Várható, hogy május végével hozzá kell nyúlni a költségvetéshez olyan szempontból is, hogy a tervezett adóbevételeket csökkenteni kell. Felhívná a figyelmet, hogy az a működési tartalék, ami mindig szerepel, amire mindig hivatkozni szoktak az már most bizton állítható, hogy nem reális, nem valós működési tartalék. Örülne annak, ha az úgynevezett működési tartalék nagyságrendjében történne meg csak az adóbevétel elmaradás, mert ez azt jelenthetné, hogy további nagyon sok intézkedésre nem lenne szükség. Véleményük szerint ez nem így fog történni, ezért a városnak már most el kell kezdenie azon dolgozni, hogy ha ezek a változások sokkal nagyobb mértékben érintik a város pénzügyi lehetőségeit, akkor milyen intézkedéseket fog hozni legkésőbb szeptember elején annak érdekében, hogy az alpolgármester úr által említett, egyébként kötelezően fenntartott működési hiány nullszaldós legyen. A városvezetéssel együtt, és külön is találkoztak bankok képviselőivel, és egybehangzó volt az az álláspont, hogy működési hiányt a bankok nem fognak a jövőben finanszírozni. Semmilyen hitellel nem fogják finanszírozni. Minden más esetben – tőketörlesztés, kamattörlesztés, fejlesztésekhez önrész biztosítás – van esély, lehet esély. Egy javuló gazdasági helyzetben nagyobb az esély, de működési hiányt a következő években nem fognak a pénzintézetek finanszírozni. Amikor a költségvetés módosításokról van szó, akkor kérné figyelembe venni, hogy sajnos nem lesz lehetőség arra, hogy utólag finanszírozzák ezeket a működési hiányokat. Már most látható több százmilliós nagyságrendben a feszültség. Már most lehetne olyan tételeket sorolni 2009-re vonatkozóan, amelyek nagyon súlyos problémákat okoznak a későbbiekben. A hitelállomány kezelésével kapcsolatban tudomásul kell venni, hogy ez egyre nehezebb. Ha kapnak is hitelt, nagyon nagy kamatfeltételekkel kapják meg. Olyan mértékű kamatfeltételekkel, amelyeket ez az Önkormányzat egyszerűen képtelen kigazdálkodni. Olyan súlyos megszorításokat kell majd végrehajtania valakinek ebben a városban, ami beláthatatlan következményekkel jár. Egy számsort ismertetne tanulságul arról, hogy hogy alakult a város hitelállománya. Ez a saját helyzetük, nem másé: 2002-ben 1,5 milliárd Ft volt a város hitelállománya, 2006-ra ez 5,7 milliárdra emelkedett és 2009 végén ez az 5,7 milliárd meg fog duplázódni, közel lesz a 12 milliárdhoz árfolyam függvényében, hiszen deviza hiteleik is vannak, ezt majd értékelni kell év végén. 12 milliárdos hitelállománynak a tőke, és kamatterheit kell cipelnie ennek a városnak 2010-től. Kérné, hogy az év során ezt próbálja mindenki figyelembe venni, mert különben a város pénzügyi helyzete végletesen meginoghat. Inkább a 2009-el foglalkozott, hiszen a 2008-on már nincs módjuk változtatni. Ilyen szempontból a zárszámadást bizottságuk elfogadásra javasolja, de nagyon fontosnak tartják a jövőre vonatkozó észrevételeke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Hogy tudják majd, hogy miről szavaznak, itt van előtte a PGB határozat, ami részben a 2008 évi pénzmaradvány beemelését javasolja, másrészt pedig 1,6 millió Ft átcsoportosítását a Petőfi telep-sorokmajori Jézus Szíve templom felújítására. Kérdi, hogy előterjesztheti-e úgy, ahogy Szakács Dávid képviselőtársa javasolta? Maga is támogatná ezzel a közel kétmillió forinttal. Van előtte egy módosító indítvány, ami 15. 460 e Ft növelést tartalmaz. Ez az a bizonyos közbeszerzési, szakértői díj. Kérdi, van-e még ezen kívül számszerűen megfogalmazott módosító indítvány? Nincs. Rendben.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Szakály Gábor a Szociális, Foglalkoztatási és Esélyegyenlőségi Bizottság elnöke: </w:t>
      </w:r>
      <w:r>
        <w:rPr>
          <w:rFonts w:cs="Arial" w:ascii="Arial" w:hAnsi="Arial"/>
          <w:b w:val="false"/>
          <w:bCs/>
        </w:rPr>
        <w:t xml:space="preserve">A Szociális Bizottság megtárgyalta a költségvetés módosításról szóló előterjesztést, és az alábbi módosítással javasolja elfogadásra. A bizottság javasolja, hogy a foglalkoztatási paktum működése, és pályázati előkészítése sorában lévő 3 millió Ft kerüljön átcsoportosításra a foglalkoztatási és egyéb szociális feladatok kiadása sorába.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arton Zsolt tanácsnok: </w:t>
      </w:r>
      <w:r>
        <w:rPr>
          <w:rFonts w:cs="Arial" w:ascii="Arial" w:hAnsi="Arial"/>
          <w:b w:val="false"/>
          <w:bCs/>
        </w:rPr>
        <w:t xml:space="preserve">Mielőtt Gyebrovszki úr itt a háttérben – bocsánat Gy. J. - megbeszéli itt a háttérben, inkább egy kis figyelmet kérne. Látható, hogy az egyik legnagyobb probléma az, hogy a tavaly évi útfelújításra előirányzott összeget nem sikerült elkölteni, és az elhúzódó tervezések és közbeszerzési eljárások miatt remélhetőleg erre már az idén sor kerülhet. Ez azért is lenne fontos, mert a tényleges közbeszerzési eljárás lefolytatása után derül ki, hogy milyen maradványértékből tudnak gazdálkodni az idén. Remélhetőleg a piaci helyzet, az idei útfelújítási program következtében a várható közbeszerzésnél jelentős megtakarítások lesznek. Amikor megkérdezték, azt a választ kapták, hogy a tavalyi áthúzódó útfelújítási program pénzmaradványa beépítésre kerül az idei költségvetésbe. Az elhangzott módosító javaslatokkal kapcsolatban két templom felújítására, annak támogatására tettek javaslatot. Természetesen támogatják, illetőleg meg kellene vizsgálni, hogy a Szociális Bizottság elnöke által elmondott módosító javaslat megfogalmazható-e – mivel megkérdőjelezésre került, hogy nem is létezik – és lehet-e erről szavazni? Még ha nem is értenek mindenben egyet, a beszámolót elfogadásra javasolják azzal, hogy a Pénzügyi és Gazdasági Bizottság álláspontjában foglaltakat az idei költségvetés végrehajtása során - főleg a jövő évi tervezés során -mindenképpen tartsák szem előt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Gyebrovszki János városi képviselő: </w:t>
      </w:r>
      <w:r>
        <w:rPr>
          <w:rFonts w:cs="Arial" w:ascii="Arial" w:hAnsi="Arial"/>
          <w:b w:val="false"/>
          <w:bCs/>
        </w:rPr>
        <w:t>M. Zs.-nek szeretné elmondani véleményét, mert úgy gondolja, hogy neki..</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Kellő tisztelet tanúsítására hívná fel a figyelme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Gyebrovszki János városi képviselő</w:t>
      </w:r>
      <w:r>
        <w:rPr>
          <w:rFonts w:cs="Arial" w:ascii="Arial" w:hAnsi="Arial"/>
          <w:b w:val="false"/>
          <w:bCs/>
        </w:rPr>
        <w:t>: A Gy.J. legalább annyira érdekes, mint az M.Zs.</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Marton Zsolt tanácsnok</w:t>
      </w:r>
      <w:r>
        <w:rPr>
          <w:rFonts w:cs="Arial" w:ascii="Arial" w:hAnsi="Arial"/>
          <w:b w:val="false"/>
          <w:bCs/>
        </w:rPr>
        <w:t>: De hát a Vas Népében vol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Gyebrovszki János városi képviselő</w:t>
      </w:r>
      <w:r>
        <w:rPr>
          <w:rFonts w:cs="Arial" w:ascii="Arial" w:hAnsi="Arial"/>
          <w:b w:val="false"/>
          <w:bCs/>
        </w:rPr>
        <w:t>: Lesz még, és volt is M.Zs. a Vas Népében.</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Kéri képviselőtársait, hogy polgári nevükön nevezzék egymást, és tegyék hozzá az úr megszólítás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Gyebrovszki János városi képviselő: </w:t>
      </w:r>
      <w:r>
        <w:rPr>
          <w:rFonts w:cs="Arial" w:ascii="Arial" w:hAnsi="Arial"/>
          <w:b w:val="false"/>
          <w:bCs/>
        </w:rPr>
        <w:t>A megrendelések időszaka előbb utóbb lejár, ne aggódjon. Akkor majd lesz ideje és energiá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Tartsák be a szabályokat, és hallgassák meg egymás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Gyebrovszki János városi képviselő</w:t>
      </w:r>
      <w:r>
        <w:rPr>
          <w:rFonts w:cs="Arial" w:ascii="Arial" w:hAnsi="Arial"/>
          <w:b w:val="false"/>
          <w:bCs/>
        </w:rPr>
        <w:t xml:space="preserve">: Természetesen a Szociális Bizottság dönt, ahogy akar a pénzmaradvány felhasználása tekintetében. Azt a tájékoztatást kapta, hogy ez a pénz tavaly fel lett használva, de természetesen a foglalkoztatási paktum az itt a jobb oldal által üldözendő olyan fórum, amely kellőképpen segíthet adott esetben partnerséget találni. Képviselőtársának figyelmébe ajánlana - ha írni, olvasni tud - egy cikket, amiben szívesen figyelembe vehetné egy versenyképes város alapkövetelményeit. Molnár Miklós képviselőtársa okfejtését elfogadná abban az esetben, ha nem tenné magát hiteltelennek azzal hogy adót, távhőárat csökkent. Ezzel jelentős összegeket von el a költségvetéstől. Most azon gondolkodnak, hogy fognak embereket átképezni, mert nincs rá pénzük, ugyanakkor adót csökkentenek a kisvállalkozásoknál, amibe valószínű egy-két vállalkozása neki is beletartozik. Végig lehet ezt gondolni, de nem ez a járható út. Lehetne képviselőtársa konzekvens is, amikor aggódik a város költségvetéséért.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Kér mindenkit a mai napon, ami amúgy is rendhagyóra sikeredett, hogy próbálják megkímélni egymást a megjegyzésektől, és próbáljanak a napirendi pont tárgyalására koncentrálni.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olnár Miklós a Pénzügyi és Gazdasági Bizottság elnöke: </w:t>
      </w:r>
      <w:r>
        <w:rPr>
          <w:rFonts w:cs="Arial" w:ascii="Arial" w:hAnsi="Arial"/>
          <w:b w:val="false"/>
          <w:bCs/>
        </w:rPr>
        <w:t xml:space="preserve">Nem emlékszik arra, hogy ennek a Közgyűlésnek ne lett volna lehetősége távhődíj csökkentésre. A gázárakat egyébként sem tudják befolyásolni. Szívesen csökkentené, ha erre lenne lehetősége, és a nemzetközi piaci helyzet is olyan lenne. Talán lesz a következő egy évben arra lehetőség, hogy ezzel lehessen foglalkozni. Távhődíjcsökkentés nem volt ebben az önkormányzati ciklusban. Biztos jó lett volna, ha erre lehetőség adódott volna. A másik a 2,5 millió Ft adóalapig történő iparűzési adómentesség visszaállítása: véleménye szerint emiatt sokkal kevesebb állástalant kell átképezni. Lehet, hogy több pénzt kellene erre fordítani. A munkaerő piaci alapból 400 milliárdot, ami ezt a célt szolgálná nem kellett volna a kormánynak más célokra elköltenie. Innentől nem azzal kellene foglalkozni, hogy ez ügyben kell-e tenniük valamit, vagy nem, hanem ezt a pénzt kellene felhasználniuk a munkahelyüket elvesztettek átképzésére. Közösen a REMEK-kel, a Munkaügyi Központtal és minden olyan szervezettel, aki ezzel foglalkozik.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Szakály Gábor a Szociális, Foglalkoztatási és Esélyegyenlőségi Bizottság elnöke: </w:t>
      </w:r>
      <w:r>
        <w:rPr>
          <w:rFonts w:cs="Arial" w:ascii="Arial" w:hAnsi="Arial"/>
          <w:b w:val="false"/>
          <w:bCs/>
        </w:rPr>
        <w:t xml:space="preserve">Mielőtt Gyebrovszki János hülyének nevezi, jó lenne, ha tájékozódna az anyagból arról, hogy itt van ez a tétel, szerepel, és ezért javasolta a bizottság az átcsoportosítást. Nem személyeskedni kellene, hanem bizottsági ülésekre eljárni, és akkor látná, hogy ezeknek a döntéseknek mi áll a hátterében. Azért döntött így a bizottság, mert már több olyan projektet sikerült támogatni, ami elsősorban a munkahelyteremtésről szólt, és nem arról, hogy egy-pár kiváltságos különböző tanulmányutakra röpköd ebből a pénzből Európa különböző pontjaira. Ezért döntöttek az átcsoportosítás mellett. Ez a pénz nem fog elveszni, gyakorlatilag ugyanerre a célra hasznosul.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Dr. Ipkovich György polgármester: </w:t>
      </w:r>
      <w:r>
        <w:rPr>
          <w:rFonts w:cs="Arial" w:ascii="Arial" w:hAnsi="Arial"/>
          <w:b w:val="false"/>
          <w:bCs/>
        </w:rPr>
        <w:t xml:space="preserve">A foglalkoztatási paktum, mint szervezet maga is pályázatokat nyújtott be, és pályázati összegeket nyert el. Reméli, nem pályázati pénzből nyert forrást kívánnak másra felhasználni, mert akkor ezt nem tehetik meg. De ebbe nem menne bele. Visszaadja a szót Gyebrovszki úrnak megszólíttatás okán, de kérné, a tárgyra szorítkozzon.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Gyebrovszki János városi képviselő: </w:t>
      </w:r>
      <w:r>
        <w:rPr>
          <w:rFonts w:cs="Arial" w:ascii="Arial" w:hAnsi="Arial"/>
          <w:b w:val="false"/>
          <w:bCs/>
        </w:rPr>
        <w:t xml:space="preserve">Azt nem tudja befolyásolni hogy annak a bizottságnak az ülésén, melynek maga is tagja milyen jellegű légkörben, milyen döntések születnek, hiszen a többség azt dönt, amit akar. Nem kell feltétlenül figyelembe venni a kisebbség véleményét, viszont akkor ne várják el , hogy ott legyen a bizottság ülésén, és feleslegesen készüljön, dolgozzon egy olyan ügyben, amit aztán kinevetnek, elpoénkodnak. 1. Az is távhődíjcsökkentésnek számít, hogy ha magasabb a gáz ára, mint amennyiért a távhőt adják. Ezt képviselőtársa nagyon jól tudhatja, mert –ismerete szerint– közgazdász. 2. Úgy is lehet csökkenteni valaminek az árát, hogy nem kérik meg azt, amennyibe kerül. Minél többe kerül, nem hagyják figyelmen kívül, tovább folytatják azt a fajta árpolitikát, hogy ugyan annyiért adják, független attól, hogy mennyiért vásárolják az adott hőt, adott gázt. 3. A foglalkoztatási paktumról mielőtt képviselőtársa véleményt mondana: egyrészt meg volt hívva a foglalkoztatási paktum ülésére, melyre nem jött el, másrészt lehetősége nyílna arra, hogy a foglalkoztatási paktumról többet tudjon meg, mint amennyit akar tudni róla. Az a fajta probléma, amit képviselő társa az előbb mondott, az nem igaz. Innentől kezdve lehet összemosni, csúsztatni, embereknek a becsületét folyamatosan lábbal tiporni, majd megtenni azt a lépést, hogy más ezt adott esetben megtehesse. Nem ért ezzel egyet. Mint ahogy korábban is jelezte, majd ha eljön az ideje, akkor megteszi az erre vonatkozó bejelentéseit. Most a költségvetés a napirend témája, meg kellene próbálni együtt dolgozni, de úgy nem lehet, ha nincs értelme. </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arton Zsolt tanácsnok: </w:t>
      </w:r>
      <w:r>
        <w:rPr>
          <w:rFonts w:cs="Arial" w:ascii="Arial" w:hAnsi="Arial"/>
          <w:b w:val="false"/>
          <w:bCs/>
        </w:rPr>
        <w:t xml:space="preserve">A távhődíjak reálértékével kapcsolatos vélemény megformálása előtt azért el kellene gondolni a legújabb kormányzati törekvéseket, amely következtében nagy valószínűséggel át kell gondolniuk a távhődíjak alakulását, és még jó néhány közszolgáltatási díj alakulását is. Ez egyre inkább elviselhetetlen a lakosság számára. Egy olyan párt képviselőjének, akik nyíltan megszavazták, és támogatják azt, hogy az ezzel kapcsolatos kompenzáció befagyasztásra kerüljön, akár távhő, akár gázról beszélnek a legkevésbé sem ildomos ezzel kapcsolatos kérdésköröket feszegetni, hiszen az idei évben leginkább ez fogja súlytani az embereket. A foglalkoztatási paktum pedig akkor érne el eredményeket – ha jól emlékszik, 2004-ben került felállításra, amikor a Philips elbocsátotta a dolgozókat – ha Szombathelyen, vagy legalább a térségben stagnálna az a munkaerő piaci helyzet, amely a munkanélküliek számának folyamatos növekedésével járna. Lehet utazgatni egy paktum keretében, külföldön tanulmányutakat eltölteni, de ettől még a munkanélküliek száma nem fog csökkenni. Ha megvan még a pénz a pénzmaradványból, akkor azt hatékonyabban kellene elkölteni.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Németh Kálmán alpolgármester: </w:t>
      </w:r>
      <w:r>
        <w:rPr>
          <w:rFonts w:cs="Arial" w:ascii="Arial" w:hAnsi="Arial"/>
          <w:b w:val="false"/>
          <w:bCs/>
        </w:rPr>
        <w:t xml:space="preserve">Marton képviselőtársa utolsó szavaival folytatná. Nincs meg a pénz. Olyanról vitáztak, ami nem is létezik. A szóbeli kiegészítésében elég világosan elmondta, hogy egy nagyon szigorú pénzmaradvány leszámolására került sor a 2008 évet érintően 2009 januárjában, amin Marton képviselő úr és Molnár képviselő úr is részt vettek. Ez kötelezettséggel terhelt volt. 2008. évi költségvetésben szerepel 3 millió Ft. Erre a 3 millió Ft-ra a támogatási szerződés aláírásra került. Az más kérdés, hogy 2008 december 31-ig nem került kiutalásra, de mint kötelezettség, ez rendben van. Bármennyire is nemes lenne az a cél, amire a Szociális Bizottság fordítani kívánná, most, és itt erre nincs lehetőség. Nem kíván abban vitát gerjeszteni, hogy milyen nagyságrendű a költségvetésben a hitel összege, egy azonban biztos, hogy a jövőt illetően más kondíciókkal tud majd a város hitelhez jutni. A napokban történt eredményhirdetésre utalna, ahol közel 15%-os mértékű hitelre tudott a város fejlesztési célú pénzeszközt felvenni. Már a 2010-es költségvetéssel is foglalkoznak. Mindenkinek szembesülnie kell azzal, hogy ha minden igaz, 2009. június 1-től 5% ponttal fog nőni az általános forgalmi adó. A jelenlegi információk szerint az Önkormányzat vonatkozásában ezt nem ellentételezik, tehát már most gondolkodni kell azon, hogy ez a nagyságrend, ami működési oldalon elég komoly összeget jelent, milyen forrásból kerül majd rendezésre, milyen feladatok maradnak majd el. Amennyiben ismerté válik a 2010 évi szabályozás, ígéretek szerint ebben az évben korábban fog az Önkormányzatok rendelkezésére állni. A 2009. évi költségvetés jóváhagyásánál tapasztalható volt a városért történő összefogás, jobb-baloldal, liberális és civil szervezetek között. Kérné, hogy ez a jövőben is legyen így, mert különben a város előtt álló igen nehéz pénzügyi-gazdasági válság helyzetet, nem fogják tudni orvosolni. </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xml:space="preserve"> Köszöni alpolgármester úr összegzését. Határozathozatal következik. Kéri képviselőtársait, hogy az 1/a pont alatt jelzett zárszámadásról szóló előterjesztést vegyék maguk elé.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25 igen szavazattal elfogadta a Közgyűlés az előterjesztést, és az alábbi rendeletet alkott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Heading1"/>
        <w:rPr>
          <w:szCs w:val="26"/>
          <w:u w:val="none"/>
        </w:rPr>
      </w:pPr>
      <w:r>
        <w:rPr>
          <w:szCs w:val="26"/>
          <w:u w:val="none"/>
        </w:rPr>
        <w:t>Szombathely Megyei Jogú Város Önkormányzata Közgyűlésének</w:t>
      </w:r>
    </w:p>
    <w:p>
      <w:pPr>
        <w:pStyle w:val="Normal"/>
        <w:jc w:val="center"/>
        <w:rPr/>
      </w:pPr>
      <w:r>
        <w:rPr>
          <w:rFonts w:cs="Arial"/>
          <w:b/>
          <w:bCs/>
          <w:szCs w:val="26"/>
        </w:rPr>
        <w:t>8/2009</w:t>
      </w:r>
      <w:r>
        <w:rPr>
          <w:rFonts w:cs="Arial"/>
          <w:b/>
          <w:bCs/>
          <w:i/>
          <w:iCs/>
          <w:szCs w:val="26"/>
        </w:rPr>
        <w:t xml:space="preserve">. </w:t>
      </w:r>
      <w:r>
        <w:rPr>
          <w:rFonts w:cs="Arial"/>
          <w:b/>
          <w:bCs/>
          <w:szCs w:val="26"/>
        </w:rPr>
        <w:t>(V.5.) sz. rendelete</w:t>
      </w:r>
    </w:p>
    <w:p>
      <w:pPr>
        <w:pStyle w:val="Normal"/>
        <w:jc w:val="center"/>
        <w:rPr>
          <w:rFonts w:cs="Arial"/>
          <w:b/>
          <w:b/>
          <w:bCs/>
          <w:szCs w:val="26"/>
        </w:rPr>
      </w:pPr>
      <w:r>
        <w:rPr>
          <w:rFonts w:cs="Arial"/>
          <w:b/>
          <w:bCs/>
          <w:szCs w:val="26"/>
        </w:rPr>
        <w:t>az önkormányzat 2008. évi gazdálkodásának végrehajtásáról</w:t>
      </w:r>
    </w:p>
    <w:p>
      <w:pPr>
        <w:pStyle w:val="TextBodyIndent"/>
        <w:tabs>
          <w:tab w:val="clear" w:pos="851"/>
          <w:tab w:val="left" w:pos="-360" w:leader="none"/>
        </w:tabs>
        <w:ind w:left="540" w:hanging="540"/>
        <w:jc w:val="center"/>
        <w:rPr>
          <w:rFonts w:ascii="Arial" w:hAnsi="Arial" w:cs="Arial"/>
          <w:b w:val="false"/>
          <w:b w:val="false"/>
          <w:bCs/>
        </w:rPr>
      </w:pPr>
      <w:r>
        <w:rPr>
          <w:rFonts w:cs="Arial" w:ascii="Arial" w:hAnsi="Arial"/>
          <w:b w:val="false"/>
          <w:i/>
          <w:iCs/>
        </w:rPr>
        <w:t>A rendelet hiteles szövege a jegyzőkönyv mellékletét képezi</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b w:val="false"/>
          <w:bCs/>
        </w:rPr>
        <w:t>Az 1/b pontot vegyék magul elé, ami az Önkormányzat könyvvizsgálói záradékkal ellátott egyszerűsített beszámolójának az elfogadására irányul. Aki elfogadja,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25 igen szavazatt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206/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TextBodyIndent"/>
        <w:ind w:left="1080" w:hanging="1080"/>
        <w:rPr/>
      </w:pPr>
      <w:r>
        <w:rPr>
          <w:rFonts w:cs="Arial" w:ascii="Arial" w:hAnsi="Arial"/>
        </w:rPr>
        <w:tab/>
      </w:r>
      <w:r>
        <w:rPr>
          <w:rFonts w:cs="Arial" w:ascii="Arial" w:hAnsi="Arial"/>
          <w:b w:val="false"/>
          <w:bCs/>
        </w:rPr>
        <w:t>(a végrehajtás előkészítéséért: Stéger Gábor, a Közgazdasági Osztály vezetője)</w:t>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Határidő:</w:t>
      </w:r>
      <w:r>
        <w:rPr>
          <w:rFonts w:cs="Arial"/>
        </w:rPr>
        <w:t xml:space="preserve"> 2009. június 30.</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b w:val="false"/>
          <w:bCs/>
        </w:rPr>
        <w:t>A c./ pont alatt jelzett pénzmaradvány jóváhagyására irányuló előterjesztést vegyék maguk elé.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25 igen szavazattal elfogadta a Közgyűlés az előterjesztést, és az alábbi határozatot hozta:</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Normal"/>
        <w:jc w:val="center"/>
        <w:rPr>
          <w:rFonts w:cs="Arial"/>
          <w:b/>
          <w:b/>
          <w:u w:val="single"/>
        </w:rPr>
      </w:pPr>
      <w:r>
        <w:rPr>
          <w:rFonts w:cs="Arial"/>
          <w:b/>
          <w:u w:val="single"/>
        </w:rPr>
        <w:t>207/2009. (IV.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z Önkormányzat, továbbá az önállóan és részben önállóan gazdálkodó költségvetési szervek 2008. évi pénzmaradványára vonatkozó előterjesztést megtárgyalta és ezzel kapcsolatosan az alábbi döntéseket hozta:</w:t>
      </w:r>
    </w:p>
    <w:p>
      <w:pPr>
        <w:pStyle w:val="Normal"/>
        <w:jc w:val="both"/>
        <w:rPr>
          <w:rFonts w:cs="Arial"/>
        </w:rPr>
      </w:pPr>
      <w:r>
        <w:rPr>
          <w:rFonts w:cs="Arial"/>
        </w:rPr>
      </w:r>
    </w:p>
    <w:p>
      <w:pPr>
        <w:pStyle w:val="Normal"/>
        <w:numPr>
          <w:ilvl w:val="0"/>
          <w:numId w:val="7"/>
        </w:numPr>
        <w:jc w:val="both"/>
        <w:rPr/>
      </w:pPr>
      <w:r>
        <w:rPr/>
        <w:t>Az előterjesztésben részletezettek alapján az intézmények 112.192 eFt összegű pénzmaradványának elvonását és  visszafizetését elrendeli.</w:t>
      </w:r>
    </w:p>
    <w:p>
      <w:pPr>
        <w:pStyle w:val="Normal"/>
        <w:jc w:val="both"/>
        <w:rPr/>
      </w:pPr>
      <w:r>
        <w:rPr/>
      </w:r>
    </w:p>
    <w:p>
      <w:pPr>
        <w:pStyle w:val="Normal"/>
        <w:numPr>
          <w:ilvl w:val="0"/>
          <w:numId w:val="7"/>
        </w:numPr>
        <w:jc w:val="both"/>
        <w:rPr/>
      </w:pPr>
      <w:r>
        <w:rPr/>
        <w:t>Engedélyezi a II. számú mellékletben részletezettek szerint az 1. pontban írt összegen felül az intézmények pénzmaradványának jóváhagyását és felhasználását.</w:t>
      </w:r>
    </w:p>
    <w:p>
      <w:pPr>
        <w:pStyle w:val="Normal"/>
        <w:jc w:val="both"/>
        <w:rPr/>
      </w:pPr>
      <w:r>
        <w:rPr/>
      </w:r>
    </w:p>
    <w:p>
      <w:pPr>
        <w:pStyle w:val="Normal"/>
        <w:numPr>
          <w:ilvl w:val="0"/>
          <w:numId w:val="7"/>
        </w:numPr>
        <w:jc w:val="both"/>
        <w:rPr/>
      </w:pPr>
      <w:r>
        <w:rPr/>
        <w:t>A Kisebbségi Önkormányzatok, a részben önálló intézmény pénzmaradvány felhasználását a IV.sz. melléklet alapján jóváhagyja.</w:t>
      </w:r>
    </w:p>
    <w:p>
      <w:pPr>
        <w:pStyle w:val="Normal"/>
        <w:jc w:val="both"/>
        <w:rPr/>
      </w:pPr>
      <w:r>
        <w:rPr/>
      </w:r>
    </w:p>
    <w:p>
      <w:pPr>
        <w:pStyle w:val="Normal"/>
        <w:numPr>
          <w:ilvl w:val="0"/>
          <w:numId w:val="7"/>
        </w:numPr>
        <w:jc w:val="both"/>
        <w:rPr/>
      </w:pPr>
      <w:r>
        <w:rPr/>
        <w:t>Az önkormányzat helyesbített pénzmaradványából hozzájárul az intézmények javára történő 2008. évi kiutalatlan támogatások 586.206 eFt összegű – folyamatos igény szerinti kiutalásához.</w:t>
      </w:r>
    </w:p>
    <w:p>
      <w:pPr>
        <w:pStyle w:val="Normal"/>
        <w:jc w:val="both"/>
        <w:rPr/>
      </w:pPr>
      <w:r>
        <w:rPr/>
      </w:r>
    </w:p>
    <w:p>
      <w:pPr>
        <w:pStyle w:val="Normal"/>
        <w:numPr>
          <w:ilvl w:val="0"/>
          <w:numId w:val="7"/>
        </w:numPr>
        <w:jc w:val="both"/>
        <w:rPr/>
      </w:pPr>
      <w:r>
        <w:rPr/>
        <w:t>Tudomásul veszi a normatív támogatás és az egyéb kötött célú központi támogatások elszámolásából adódó 19.389 eFt összegű kiutalási jogosultságot.</w:t>
      </w:r>
    </w:p>
    <w:p>
      <w:pPr>
        <w:pStyle w:val="Normal"/>
        <w:jc w:val="both"/>
        <w:rPr/>
      </w:pPr>
      <w:r>
        <w:rPr/>
      </w:r>
    </w:p>
    <w:p>
      <w:pPr>
        <w:pStyle w:val="Normal"/>
        <w:numPr>
          <w:ilvl w:val="0"/>
          <w:numId w:val="7"/>
        </w:numPr>
        <w:jc w:val="both"/>
        <w:rPr/>
      </w:pPr>
      <w:r>
        <w:rPr/>
        <w:t>Jóváhagyja az önkormányzat jóváhagyásra javasolt pénzmaradványát a VI. számú mellékletben részletezettek alapján.</w:t>
      </w:r>
    </w:p>
    <w:p>
      <w:pPr>
        <w:pStyle w:val="Normal"/>
        <w:jc w:val="both"/>
        <w:rPr/>
      </w:pPr>
      <w:r>
        <w:rPr/>
      </w:r>
    </w:p>
    <w:p>
      <w:pPr>
        <w:pStyle w:val="Normal"/>
        <w:ind w:left="360" w:hanging="360"/>
        <w:jc w:val="both"/>
        <w:rPr/>
      </w:pPr>
      <w:r>
        <w:rPr/>
        <w:t xml:space="preserve">7. Jóváhagyja a 38.284 eFt forrás maradványból 15.284 eFt általános tartalékba helyezését, valamint </w:t>
      </w:r>
      <w:r>
        <w:rPr>
          <w:rFonts w:cs="Arial"/>
        </w:rPr>
        <w:t>23.000 eFt összeget azon tartalékba helyez, mely a vagyon értékesítési bevételek és helyi adó bevételek teljesítése után szabadítható fel.</w:t>
      </w:r>
    </w:p>
    <w:p>
      <w:pPr>
        <w:pStyle w:val="Normal"/>
        <w:ind w:left="360" w:hanging="360"/>
        <w:jc w:val="both"/>
        <w:rPr>
          <w:rFonts w:cs="Arial"/>
        </w:rPr>
      </w:pPr>
      <w:r>
        <w:rPr>
          <w:rFonts w:cs="Arial"/>
        </w:rPr>
      </w:r>
    </w:p>
    <w:p>
      <w:pPr>
        <w:pStyle w:val="TextBody"/>
        <w:ind w:left="360" w:hanging="360"/>
        <w:rPr>
          <w:rFonts w:cs="Arial"/>
        </w:rPr>
      </w:pPr>
      <w:r>
        <w:rPr>
          <w:rFonts w:cs="Arial"/>
        </w:rPr>
        <w:t>8. Felkéri a polgármestert és a jegyzőt, hogy a fentiek szerint jóváhagyott pénzmaradvány átvezetéséről a költségvetési rendelet módosításakor gondoskodjon.</w:t>
      </w:r>
    </w:p>
    <w:p>
      <w:pPr>
        <w:pStyle w:val="Normal"/>
        <w:ind w:left="360" w:hanging="360"/>
        <w:jc w:val="both"/>
        <w:rPr>
          <w:rFonts w:cs="Arial"/>
        </w:rPr>
      </w:pPr>
      <w:r>
        <w:rPr>
          <w:rFonts w:cs="Arial"/>
        </w:rPr>
      </w:r>
    </w:p>
    <w:p>
      <w:pPr>
        <w:pStyle w:val="Normal"/>
        <w:jc w:val="both"/>
        <w:rPr/>
      </w:pPr>
      <w:r>
        <w:rPr/>
      </w:r>
    </w:p>
    <w:p>
      <w:pPr>
        <w:pStyle w:val="Normal"/>
        <w:jc w:val="both"/>
        <w:rPr/>
      </w:pPr>
      <w:r>
        <w:rPr>
          <w:b/>
          <w:u w:val="single"/>
        </w:rPr>
        <w:t xml:space="preserve">Felelősök: </w:t>
      </w:r>
      <w:r>
        <w:rPr/>
        <w:t xml:space="preserve"> Dr. 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u w:val="single"/>
        </w:rPr>
        <w:t>Határidő:</w:t>
      </w:r>
      <w:r>
        <w:rPr/>
        <w:t xml:space="preserve">  következő költségvetési rendelet módosítás</w:t>
      </w:r>
    </w:p>
    <w:p>
      <w:pPr>
        <w:pStyle w:val="Normal"/>
        <w:jc w:val="center"/>
        <w:rPr>
          <w:rFonts w:cs="Arial"/>
          <w:b/>
          <w:b/>
          <w:u w:val="single"/>
        </w:rPr>
      </w:pPr>
      <w:r>
        <w:rPr>
          <w:rFonts w:cs="Arial"/>
          <w:b/>
          <w:u w:val="single"/>
        </w:rPr>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0" w:hanging="0"/>
        <w:rPr/>
      </w:pPr>
      <w:r>
        <w:rPr>
          <w:rFonts w:cs="Arial" w:ascii="Arial" w:hAnsi="Arial"/>
          <w:b w:val="false"/>
          <w:bCs/>
        </w:rPr>
        <w:t>A 2-es napirendi pontból először a módosításokat tenné fel szavazásra. Felteszi a Gazdasági Bizottság immáron 2 millió Ft-ra kiegészített módosító javaslatát. Aki elfogadja ezt a javaslatot,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 xml:space="preserve">23 igen szavazattal és 2 tartózkodással elfogadta a Közgyűlés a javaslatot. </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b w:val="false"/>
          <w:bCs/>
        </w:rPr>
        <w:t>Módosító javaslat érkezett 15.460 e Ft előirányzattal a közbeszerzési szakértői megbízásokkal kapcsolatban. Aki elfogadja, azt kéri, a zöld gomb megnyomásával jelezze.</w:t>
      </w:r>
    </w:p>
    <w:p>
      <w:pPr>
        <w:pStyle w:val="TextBodyIndent"/>
        <w:tabs>
          <w:tab w:val="clear" w:pos="851"/>
          <w:tab w:val="left" w:pos="-360" w:leader="none"/>
        </w:tabs>
        <w:ind w:left="0" w:hanging="0"/>
        <w:rPr>
          <w:rFonts w:ascii="Arial" w:hAnsi="Arial" w:cs="Arial"/>
          <w:b w:val="false"/>
          <w:b w:val="false"/>
          <w:bCs/>
        </w:rPr>
      </w:pPr>
      <w:r>
        <w:rPr>
          <w:rFonts w:cs="Arial" w:ascii="Arial" w:hAnsi="Arial"/>
          <w:b w:val="false"/>
          <w:bCs/>
        </w:rPr>
        <w:t>19 igen, 1 nem szavazattal és 5 tartózkodással elfogadta a Közgyűlés, és a javaslatok figyelembe vételével az alábbi határozatot hozt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jc w:val="center"/>
        <w:rPr>
          <w:rFonts w:ascii="Arial" w:hAnsi="Arial" w:cs="Arial"/>
          <w:b w:val="false"/>
          <w:b w:val="false"/>
          <w:bCs/>
          <w:i/>
          <w:i/>
          <w:iCs/>
        </w:rPr>
      </w:pPr>
      <w:r>
        <w:rPr>
          <w:rFonts w:cs="Arial" w:ascii="Arial" w:hAnsi="Arial"/>
          <w:b w:val="false"/>
          <w:bCs/>
          <w:i/>
          <w:iCs/>
        </w:rPr>
      </w:r>
    </w:p>
    <w:p>
      <w:pPr>
        <w:pStyle w:val="Normal"/>
        <w:jc w:val="center"/>
        <w:rPr>
          <w:rFonts w:cs="Arial"/>
          <w:b/>
          <w:b/>
          <w:u w:val="single"/>
        </w:rPr>
      </w:pPr>
      <w:r>
        <w:rPr>
          <w:rFonts w:cs="Arial"/>
          <w:b/>
          <w:u w:val="single"/>
        </w:rPr>
        <w:t>208/2009. (IV.30.) Kgy. sz. határozat</w:t>
      </w:r>
    </w:p>
    <w:p>
      <w:pPr>
        <w:pStyle w:val="Normal"/>
        <w:jc w:val="center"/>
        <w:rPr>
          <w:rFonts w:cs="Arial"/>
          <w:b/>
          <w:b/>
          <w:u w:val="single"/>
        </w:rPr>
      </w:pPr>
      <w:r>
        <w:rPr>
          <w:rFonts w:cs="Arial"/>
          <w:b/>
          <w:u w:val="single"/>
        </w:rPr>
      </w:r>
    </w:p>
    <w:p>
      <w:pPr>
        <w:pStyle w:val="Normal"/>
        <w:jc w:val="both"/>
        <w:rPr/>
      </w:pPr>
      <w:r>
        <w:rPr>
          <w:rFonts w:cs="Arial"/>
          <w:bCs/>
        </w:rPr>
        <w:t>A Közgyűlés az önkormányzat 2009. évi költségvetésének módosításával összefüggésben az alábbi döntéseket hozta:</w:t>
      </w:r>
    </w:p>
    <w:p>
      <w:pPr>
        <w:pStyle w:val="Normal"/>
        <w:jc w:val="both"/>
        <w:rPr>
          <w:rFonts w:cs="Arial"/>
          <w:bCs/>
        </w:rPr>
      </w:pPr>
      <w:r>
        <w:rPr>
          <w:rFonts w:cs="Arial"/>
          <w:bCs/>
        </w:rPr>
      </w:r>
    </w:p>
    <w:p>
      <w:pPr>
        <w:pStyle w:val="Normal"/>
        <w:ind w:left="705" w:hanging="705"/>
        <w:jc w:val="both"/>
        <w:rPr/>
      </w:pPr>
      <w:r>
        <w:rPr>
          <w:rFonts w:cs="Arial"/>
          <w:bCs/>
        </w:rPr>
        <w:t>1.</w:t>
        <w:tab/>
        <w:t>A Közgyűlés tudomásul veszi a 128/2009.(IV.29.) Pgb. határozatban a Petőfi telepi Jézus Szíve templom felújításának befejezéséhez szükséges 1,6 millió forint átcsoportosítására vonatkozó döntést.</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2.</w:t>
        <w:tab/>
        <w:t>A Közgyűlés elhatározza, hogy a Herényi templom felújításához 400.000 Ft-ot biztosít.</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3.</w:t>
        <w:tab/>
        <w:t>A Közgyűlés a rendelet M./III./7. sz. mellékletében a „közbeszerzési kiadások” tételsorát 15.460e Ft-tal megnöveli a feladat ellátására kiírt pályázat nyertes ajánlattevőjével aláírandó szerződés biztosítására. A kiadás fedezetéül a 2008. évi pénzmaradvány többletével megnövelt általános tartalékot jelöli meg.</w:t>
      </w:r>
    </w:p>
    <w:p>
      <w:pPr>
        <w:pStyle w:val="Normal"/>
        <w:jc w:val="both"/>
        <w:rPr>
          <w:rFonts w:cs="Arial"/>
          <w:b/>
          <w:b/>
          <w:bCs/>
          <w:u w:val="single"/>
        </w:rPr>
      </w:pPr>
      <w:r>
        <w:rPr>
          <w:rFonts w:cs="Arial"/>
          <w:b/>
          <w:bCs/>
          <w:u w:val="single"/>
        </w:rPr>
      </w:r>
    </w:p>
    <w:p>
      <w:pPr>
        <w:pStyle w:val="Normal"/>
        <w:ind w:left="1440" w:hanging="1440"/>
        <w:jc w:val="both"/>
        <w:rPr/>
      </w:pPr>
      <w:r>
        <w:rPr>
          <w:b/>
          <w:u w:val="single"/>
        </w:rPr>
        <w:t xml:space="preserve">Felelősök: </w:t>
      </w:r>
      <w:r>
        <w:rPr/>
        <w:t xml:space="preserve"> </w:t>
        <w:tab/>
        <w:t>Dr. Ipkovich György polgármester</w:t>
      </w:r>
    </w:p>
    <w:p>
      <w:pPr>
        <w:pStyle w:val="Normal"/>
        <w:ind w:left="708" w:firstLine="708"/>
        <w:jc w:val="both"/>
        <w:rPr/>
      </w:pPr>
      <w:r>
        <w:rPr/>
        <w:t>Dr. Kaczmarski János jegyző</w:t>
      </w:r>
    </w:p>
    <w:p>
      <w:pPr>
        <w:pStyle w:val="Normal"/>
        <w:jc w:val="both"/>
        <w:rPr/>
      </w:pPr>
      <w:r>
        <w:rPr/>
        <w:tab/>
        <w:t xml:space="preserve">        </w:t>
        <w:tab/>
        <w:t>(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bCs/>
          <w:u w:val="single"/>
        </w:rPr>
        <w:t>Határidő:</w:t>
      </w:r>
      <w:r>
        <w:rPr/>
        <w:t xml:space="preserve"> </w:t>
        <w:tab/>
        <w:t>azonnal</w:t>
      </w:r>
    </w:p>
    <w:p>
      <w:pPr>
        <w:pStyle w:val="Normal"/>
        <w:jc w:val="both"/>
        <w:rPr/>
      </w:pPr>
      <w:r>
        <w:rPr/>
      </w:r>
    </w:p>
    <w:p>
      <w:pPr>
        <w:pStyle w:val="Normal"/>
        <w:jc w:val="both"/>
        <w:rPr/>
      </w:pPr>
      <w:r>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xml:space="preserve"> Együttesen tenné fel a költségvetés módosítását szavazásra. Aki elfogadja…</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Mikrofon nélkül Németh Kálmán alpolgármester</w:t>
      </w:r>
      <w:r>
        <w:rPr>
          <w:rFonts w:cs="Arial" w:ascii="Arial" w:hAnsi="Arial"/>
          <w:b w:val="false"/>
          <w:bCs/>
        </w:rPr>
        <w:t>: Nincs fedezet a 15 millióra</w:t>
      </w:r>
    </w:p>
    <w:p>
      <w:pPr>
        <w:pStyle w:val="TextBodyIndent"/>
        <w:tabs>
          <w:tab w:val="clear" w:pos="851"/>
          <w:tab w:val="left" w:pos="-36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s>
        <w:ind w:left="540" w:hanging="540"/>
        <w:rPr/>
      </w:pPr>
      <w:r>
        <w:rPr>
          <w:rFonts w:cs="Arial" w:ascii="Arial" w:hAnsi="Arial"/>
          <w:u w:val="single"/>
        </w:rPr>
        <w:t>Dr. Ipkovich György polgármester</w:t>
      </w:r>
      <w:r>
        <w:rPr>
          <w:rFonts w:cs="Arial" w:ascii="Arial" w:hAnsi="Arial"/>
          <w:b w:val="false"/>
          <w:bCs/>
        </w:rPr>
        <w:t>: Mit jelöltek meg fedezetként a 15 milliónál?</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u w:val="single"/>
        </w:rPr>
        <w:t xml:space="preserve">Mikrofon nélkül Molnár Miklós a Pénzügyi és Gazdasági Bizottság elnöke: </w:t>
      </w:r>
      <w:r>
        <w:rPr>
          <w:rFonts w:cs="Arial" w:ascii="Arial" w:hAnsi="Arial"/>
          <w:b w:val="false"/>
          <w:bCs/>
        </w:rPr>
        <w:t>A pénzmaradvány két részletben került..</w:t>
      </w:r>
    </w:p>
    <w:p>
      <w:pPr>
        <w:pStyle w:val="TextBodyIndent"/>
        <w:tabs>
          <w:tab w:val="clear" w:pos="851"/>
          <w:tab w:val="left" w:pos="-36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0" w:hanging="0"/>
        <w:rPr/>
      </w:pPr>
      <w:r>
        <w:rPr>
          <w:rFonts w:cs="Arial" w:ascii="Arial" w:hAnsi="Arial"/>
          <w:u w:val="single"/>
        </w:rPr>
        <w:t>Dr. Ipkovich György polgármester</w:t>
      </w:r>
      <w:r>
        <w:rPr>
          <w:rFonts w:cs="Arial" w:ascii="Arial" w:hAnsi="Arial"/>
          <w:b w:val="false"/>
          <w:bCs/>
        </w:rPr>
        <w:t>: A pénzmaradvány többletével megnövelt általános tartalék. Aki a költségvetés módosítását elfogadja, azt kéri, a zöld gomb megnyomásával jelezze.</w:t>
      </w:r>
    </w:p>
    <w:p>
      <w:pPr>
        <w:pStyle w:val="TextBodyIndent"/>
        <w:tabs>
          <w:tab w:val="clear" w:pos="851"/>
          <w:tab w:val="left" w:pos="-360" w:leader="none"/>
        </w:tabs>
        <w:ind w:left="0" w:hanging="0"/>
        <w:rPr/>
      </w:pPr>
      <w:r>
        <w:rPr>
          <w:rFonts w:cs="Arial" w:ascii="Arial" w:hAnsi="Arial"/>
          <w:b w:val="false"/>
          <w:bCs/>
        </w:rPr>
        <w:t>24 igen szavazattal és 1 tartózkodással elfogadta a Közgyűlés, és az alábbi rendeletet alkotta:</w:t>
      </w:r>
    </w:p>
    <w:p>
      <w:pPr>
        <w:pStyle w:val="TextBodyIndent"/>
        <w:tabs>
          <w:tab w:val="left" w:pos="-360" w:leader="none"/>
          <w:tab w:val="left" w:pos="851" w:leader="none"/>
        </w:tabs>
        <w:rPr>
          <w:rFonts w:ascii="Arial" w:hAnsi="Arial" w:cs="Arial"/>
          <w:b w:val="false"/>
          <w:b w:val="false"/>
          <w:bCs/>
          <w:color w:val="0000FF"/>
        </w:rPr>
      </w:pPr>
      <w:r>
        <w:rPr>
          <w:rFonts w:cs="Arial" w:ascii="Arial" w:hAnsi="Arial"/>
          <w:b w:val="false"/>
          <w:bCs/>
          <w:color w:val="0000FF"/>
        </w:rPr>
      </w:r>
    </w:p>
    <w:p>
      <w:pPr>
        <w:pStyle w:val="TextBodyIndent"/>
        <w:tabs>
          <w:tab w:val="left" w:pos="-360" w:leader="none"/>
          <w:tab w:val="left" w:pos="851" w:leader="none"/>
        </w:tabs>
        <w:rPr>
          <w:b w:val="false"/>
          <w:b w:val="false"/>
          <w:bCs/>
          <w:color w:val="0000FF"/>
        </w:rPr>
      </w:pPr>
      <w:r>
        <w:rPr>
          <w:b w:val="false"/>
          <w:bCs/>
          <w:color w:val="0000FF"/>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9/2009. (V.5.)  rendelete </w:t>
      </w:r>
    </w:p>
    <w:p>
      <w:pPr>
        <w:pStyle w:val="Normal"/>
        <w:jc w:val="center"/>
        <w:rPr>
          <w:rFonts w:cs="Arial"/>
          <w:b/>
          <w:b/>
          <w:u w:val="single"/>
        </w:rPr>
      </w:pPr>
      <w:bookmarkStart w:id="1" w:name="OLE_LINK1"/>
      <w:bookmarkEnd w:id="1"/>
      <w:r>
        <w:rPr>
          <w:rFonts w:cs="Arial"/>
          <w:b/>
        </w:rPr>
        <w:t>az önkormányzat 2009. évi költségvetéséről szóló módosított  5/2009. (III.5.) számú rendelet módosításáról</w:t>
      </w:r>
    </w:p>
    <w:p>
      <w:pPr>
        <w:pStyle w:val="TextBodyIndent"/>
        <w:tabs>
          <w:tab w:val="clear" w:pos="851"/>
          <w:tab w:val="left" w:pos="-360" w:leader="none"/>
        </w:tabs>
        <w:ind w:left="540" w:hanging="540"/>
        <w:jc w:val="center"/>
        <w:rPr>
          <w:rFonts w:ascii="Arial" w:hAnsi="Arial" w:cs="Arial"/>
          <w:b w:val="false"/>
          <w:b w:val="false"/>
          <w:bCs/>
        </w:rPr>
      </w:pPr>
      <w:r>
        <w:rPr>
          <w:rFonts w:cs="Arial" w:ascii="Arial" w:hAnsi="Arial"/>
          <w:b w:val="false"/>
          <w:i/>
          <w:iCs/>
        </w:rPr>
        <w:t>A rendelet hiteles szövege a jegyzőkönyv mellékletét képezi</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rFonts w:ascii="Arial" w:hAnsi="Arial" w:cs="Arial"/>
          <w:b w:val="false"/>
          <w:b w:val="false"/>
          <w:bCs/>
          <w:color w:val="0000FF"/>
        </w:rPr>
      </w:pPr>
      <w:r>
        <w:rPr>
          <w:rFonts w:cs="Arial" w:ascii="Arial" w:hAnsi="Arial"/>
          <w:b w:val="false"/>
          <w:bCs/>
          <w:color w:val="0000FF"/>
        </w:rPr>
      </w:r>
    </w:p>
    <w:p>
      <w:pPr>
        <w:pStyle w:val="Normal"/>
        <w:tabs>
          <w:tab w:val="clear" w:pos="708"/>
          <w:tab w:val="left" w:pos="851" w:leader="none"/>
        </w:tabs>
        <w:ind w:left="851" w:hanging="851"/>
        <w:jc w:val="both"/>
        <w:rPr/>
      </w:pPr>
      <w:r>
        <w:rPr>
          <w:rFonts w:cs="Arial"/>
          <w:b/>
          <w:bCs/>
        </w:rPr>
        <w:t>3./</w:t>
        <w:tab/>
        <w:t xml:space="preserve">Javaslat az önkormányzat </w:t>
      </w:r>
      <w:r>
        <w:rPr>
          <w:rFonts w:cs="Arial"/>
          <w:b/>
          <w:bCs/>
          <w:u w:val="single"/>
        </w:rPr>
        <w:t>kizárólagos</w:t>
      </w:r>
      <w:r>
        <w:rPr>
          <w:rFonts w:cs="Arial"/>
          <w:b/>
          <w:bCs/>
        </w:rPr>
        <w:t xml:space="preserve"> tulajdonában lévő gazdasági és közhasznú társaságok 2008. évi mérlegbeszámolóinak elfogadására:</w:t>
      </w:r>
    </w:p>
    <w:p>
      <w:pPr>
        <w:pStyle w:val="Normal"/>
        <w:tabs>
          <w:tab w:val="clear" w:pos="708"/>
          <w:tab w:val="left" w:pos="851" w:leader="none"/>
        </w:tabs>
        <w:ind w:left="851" w:hanging="851"/>
        <w:jc w:val="both"/>
        <w:rPr>
          <w:rFonts w:cs="Arial"/>
          <w:b/>
          <w:b/>
          <w:bCs/>
          <w:sz w:val="8"/>
        </w:rPr>
      </w:pPr>
      <w:r>
        <w:rPr>
          <w:rFonts w:cs="Arial"/>
          <w:b/>
          <w:bCs/>
          <w:sz w:val="8"/>
        </w:rPr>
      </w:r>
    </w:p>
    <w:p>
      <w:pPr>
        <w:pStyle w:val="Normal"/>
        <w:rPr>
          <w:rFonts w:cs="Arial"/>
          <w:b/>
          <w:b/>
          <w:bCs/>
          <w:sz w:val="22"/>
        </w:rPr>
      </w:pPr>
      <w:r>
        <w:rPr>
          <w:rFonts w:cs="Arial"/>
          <w:b/>
          <w:bCs/>
        </w:rPr>
        <w:tab/>
        <w:t xml:space="preserve">  a./</w:t>
      </w:r>
      <w:r>
        <w:rPr>
          <w:rFonts w:cs="Arial"/>
          <w:b/>
          <w:bCs/>
          <w:sz w:val="22"/>
        </w:rPr>
        <w:tab/>
      </w:r>
      <w:r>
        <w:rPr>
          <w:rFonts w:cs="Arial"/>
          <w:b/>
          <w:bCs/>
        </w:rPr>
        <w:t>a SAVARIA REHAB-TEAM Kkht.  2008. évi mérlegbeszámolója</w:t>
      </w:r>
    </w:p>
    <w:p>
      <w:pPr>
        <w:pStyle w:val="TextBodyIndent"/>
        <w:tabs>
          <w:tab w:val="left" w:pos="-360" w:leader="none"/>
          <w:tab w:val="left" w:pos="851" w:leader="none"/>
        </w:tabs>
        <w:rPr>
          <w:b w:val="false"/>
          <w:b w:val="false"/>
          <w:bCs/>
        </w:rPr>
      </w:pPr>
      <w:r>
        <w:rPr/>
        <w:tab/>
      </w:r>
      <w:r>
        <w:rPr>
          <w:b w:val="false"/>
          <w:bCs/>
        </w:rPr>
        <w:tab/>
      </w:r>
      <w:r>
        <w:rPr>
          <w:rFonts w:cs="Arial" w:ascii="Arial" w:hAnsi="Arial"/>
          <w:u w:val="single"/>
        </w:rPr>
        <w:t>Előadók:</w:t>
      </w:r>
      <w:r>
        <w:rPr/>
        <w:t xml:space="preserve"> </w:t>
        <w:tab/>
      </w:r>
      <w:r>
        <w:rPr>
          <w:rFonts w:cs="Arial" w:ascii="Arial" w:hAnsi="Arial"/>
          <w:b w:val="false"/>
          <w:bCs/>
        </w:rPr>
        <w:t>Dr. Ipkovich György polgármester</w:t>
      </w:r>
    </w:p>
    <w:p>
      <w:pPr>
        <w:pStyle w:val="Header"/>
        <w:tabs>
          <w:tab w:val="clear" w:pos="4536"/>
          <w:tab w:val="clear" w:pos="9072"/>
        </w:tabs>
        <w:ind w:left="1416" w:firstLine="1464"/>
        <w:rPr>
          <w:rFonts w:ascii="Arial" w:hAnsi="Arial" w:cs="Arial"/>
        </w:rPr>
      </w:pPr>
      <w:r>
        <w:rPr>
          <w:rFonts w:cs="Arial" w:ascii="Arial" w:hAnsi="Arial"/>
        </w:rPr>
        <w:t>Horváth Olga ügyvezető igazgató</w:t>
      </w:r>
    </w:p>
    <w:p>
      <w:pPr>
        <w:pStyle w:val="Header"/>
        <w:tabs>
          <w:tab w:val="clear" w:pos="4536"/>
          <w:tab w:val="clear" w:pos="9072"/>
        </w:tabs>
        <w:ind w:left="2124" w:firstLine="708"/>
        <w:rPr>
          <w:rFonts w:ascii="Arial" w:hAnsi="Arial" w:cs="Arial"/>
          <w:sz w:val="8"/>
        </w:rPr>
      </w:pPr>
      <w:r>
        <w:rPr>
          <w:rFonts w:cs="Arial" w:ascii="Arial" w:hAnsi="Arial"/>
          <w:sz w:val="8"/>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Kht. 2008. évi mérlegbeszámolója</w:t>
      </w:r>
    </w:p>
    <w:p>
      <w:pPr>
        <w:pStyle w:val="TextBodyIndent"/>
        <w:tabs>
          <w:tab w:val="left" w:pos="-360" w:leader="none"/>
          <w:tab w:val="left" w:pos="851" w:leader="none"/>
        </w:tabs>
        <w:rPr/>
      </w:pPr>
      <w:r>
        <w:rPr>
          <w:rFonts w:cs="Arial" w:ascii="Arial" w:hAnsi="Arial"/>
        </w:rPr>
        <w:tab/>
      </w:r>
      <w:r>
        <w:rPr>
          <w:rFonts w:cs="Arial" w:ascii="Arial" w:hAnsi="Arial"/>
          <w:b w:val="false"/>
          <w:bCs/>
        </w:rPr>
        <w:tab/>
      </w:r>
      <w:r>
        <w:rPr>
          <w:rFonts w:cs="Arial" w:ascii="Arial" w:hAnsi="Arial"/>
          <w:u w:val="single"/>
        </w:rPr>
        <w:t>Előadók</w:t>
      </w:r>
      <w:r>
        <w:rPr>
          <w:u w:val="single"/>
        </w:rPr>
        <w:t>:</w:t>
      </w:r>
      <w:r>
        <w:rPr/>
        <w:t xml:space="preserve"> </w:t>
        <w:tab/>
      </w:r>
      <w:r>
        <w:rPr>
          <w:rFonts w:cs="Arial" w:ascii="Arial" w:hAnsi="Arial"/>
          <w:b w:val="false"/>
          <w:bCs/>
        </w:rPr>
        <w:t>Dr. Ipkovich György polgármester</w:t>
      </w:r>
    </w:p>
    <w:p>
      <w:pPr>
        <w:pStyle w:val="Header"/>
        <w:tabs>
          <w:tab w:val="clear" w:pos="4536"/>
          <w:tab w:val="clear" w:pos="9072"/>
          <w:tab w:val="left" w:pos="2160" w:leader="none"/>
          <w:tab w:val="left" w:pos="2880" w:leader="none"/>
        </w:tabs>
        <w:rPr>
          <w:rFonts w:ascii="Arial" w:hAnsi="Arial" w:cs="Arial"/>
        </w:rPr>
      </w:pPr>
      <w:r>
        <w:rPr>
          <w:rFonts w:cs="Arial" w:ascii="Arial" w:hAnsi="Arial"/>
        </w:rPr>
        <w:tab/>
        <w:tab/>
        <w:t>Füzessy Józsefné ügyvezető igazgató</w:t>
      </w:r>
    </w:p>
    <w:p>
      <w:pPr>
        <w:pStyle w:val="Normal"/>
        <w:ind w:left="2124" w:firstLine="708"/>
        <w:rPr>
          <w:rFonts w:ascii="Arial" w:hAnsi="Arial" w:cs="Arial"/>
          <w:sz w:val="8"/>
        </w:rPr>
      </w:pPr>
      <w:r>
        <w:rPr>
          <w:rFonts w:cs="Arial"/>
          <w:sz w:val="8"/>
        </w:rPr>
      </w:r>
    </w:p>
    <w:p>
      <w:pPr>
        <w:pStyle w:val="Normal"/>
        <w:ind w:left="1416" w:hanging="651"/>
        <w:jc w:val="both"/>
        <w:rPr/>
      </w:pPr>
      <w:r>
        <w:rPr>
          <w:rFonts w:cs="Arial"/>
          <w:b/>
          <w:bCs/>
        </w:rPr>
        <w:t>c./</w:t>
        <w:tab/>
        <w:t>a Szombathelyi Televízió és Rádió Kht. 2008. évi mérlegbeszámolója</w:t>
      </w:r>
    </w:p>
    <w:p>
      <w:pPr>
        <w:pStyle w:val="TextBodyIndent"/>
        <w:tabs>
          <w:tab w:val="left" w:pos="-360" w:leader="none"/>
          <w:tab w:val="left" w:pos="851" w:leader="none"/>
        </w:tabs>
        <w:rPr>
          <w:b w:val="false"/>
          <w:b w:val="false"/>
          <w:bCs/>
        </w:rPr>
      </w:pPr>
      <w:r>
        <w:rPr/>
        <w:tab/>
      </w:r>
      <w:r>
        <w:rPr>
          <w:b w:val="false"/>
          <w:bCs/>
        </w:rPr>
        <w:tab/>
      </w:r>
      <w:r>
        <w:rPr>
          <w:rFonts w:cs="Arial" w:ascii="Arial" w:hAnsi="Arial"/>
          <w:u w:val="single"/>
        </w:rPr>
        <w:t>Előadók:</w:t>
      </w:r>
      <w:r>
        <w:rPr/>
        <w:t xml:space="preserve"> </w:t>
        <w:tab/>
      </w:r>
      <w:r>
        <w:rPr>
          <w:rFonts w:cs="Arial" w:ascii="Arial" w:hAnsi="Arial"/>
          <w:b w:val="false"/>
          <w:bCs/>
        </w:rPr>
        <w:t>Dr. Ipkovich György polgármester</w:t>
      </w:r>
    </w:p>
    <w:p>
      <w:pPr>
        <w:pStyle w:val="Normal"/>
        <w:ind w:left="2124" w:firstLine="756"/>
        <w:rPr>
          <w:rFonts w:cs="Arial"/>
        </w:rPr>
      </w:pPr>
      <w:r>
        <w:rPr>
          <w:rFonts w:cs="Arial"/>
        </w:rPr>
        <w:t>Szöllősi Iván ügyvezető igazgató</w:t>
      </w:r>
    </w:p>
    <w:p>
      <w:pPr>
        <w:pStyle w:val="Normal"/>
        <w:ind w:left="2124" w:firstLine="708"/>
        <w:rPr>
          <w:rFonts w:cs="Arial"/>
          <w:sz w:val="8"/>
        </w:rPr>
      </w:pPr>
      <w:r>
        <w:rPr>
          <w:rFonts w:cs="Arial"/>
          <w:sz w:val="8"/>
        </w:rPr>
      </w:r>
    </w:p>
    <w:p>
      <w:pPr>
        <w:pStyle w:val="Normal"/>
        <w:ind w:left="2124" w:firstLine="708"/>
        <w:rPr>
          <w:rFonts w:cs="Arial"/>
          <w:sz w:val="8"/>
        </w:rPr>
      </w:pPr>
      <w:r>
        <w:rPr>
          <w:rFonts w:cs="Arial"/>
          <w:sz w:val="8"/>
        </w:rPr>
      </w:r>
    </w:p>
    <w:p>
      <w:pPr>
        <w:pStyle w:val="Normal"/>
        <w:ind w:left="1416" w:hanging="636"/>
        <w:jc w:val="both"/>
        <w:rPr>
          <w:rFonts w:cs="Arial"/>
          <w:b/>
          <w:b/>
          <w:bCs/>
        </w:rPr>
      </w:pPr>
      <w:r>
        <w:rPr>
          <w:rFonts w:cs="Arial"/>
          <w:b/>
          <w:bCs/>
        </w:rPr>
        <w:t>d./</w:t>
        <w:tab/>
        <w:t>a Szombathelyi Sportszolgáltató Kht. 2008. évi mérlegbeszámolója</w:t>
      </w:r>
    </w:p>
    <w:p>
      <w:pPr>
        <w:pStyle w:val="TextBodyIndent"/>
        <w:tabs>
          <w:tab w:val="left" w:pos="-360" w:leader="none"/>
          <w:tab w:val="left" w:pos="851" w:leader="none"/>
        </w:tabs>
        <w:rPr/>
      </w:pPr>
      <w:r>
        <w:rPr/>
        <w:tab/>
      </w:r>
      <w:r>
        <w:rPr>
          <w:b w:val="false"/>
          <w:bCs/>
        </w:rPr>
        <w:tab/>
      </w:r>
      <w:r>
        <w:rPr>
          <w:rFonts w:cs="Arial" w:ascii="Arial" w:hAnsi="Arial"/>
          <w:u w:val="single"/>
        </w:rPr>
        <w:t>Előadók:</w:t>
      </w:r>
      <w:r>
        <w:rPr>
          <w:rFonts w:cs="Arial" w:ascii="Arial" w:hAnsi="Arial"/>
        </w:rPr>
        <w:tab/>
      </w:r>
      <w:r>
        <w:rPr>
          <w:rFonts w:cs="Arial" w:ascii="Arial" w:hAnsi="Arial"/>
          <w:b w:val="false"/>
          <w:bCs/>
        </w:rPr>
        <w:t>Dr. Ipkovich György polgármester</w:t>
      </w:r>
    </w:p>
    <w:p>
      <w:pPr>
        <w:pStyle w:val="Normal"/>
        <w:ind w:left="2880" w:hanging="48"/>
        <w:rPr>
          <w:b/>
          <w:b/>
        </w:rPr>
      </w:pPr>
      <w:r>
        <w:rPr>
          <w:rFonts w:cs="Arial"/>
        </w:rPr>
        <w:t>Takács József mb.ügyvezető igazgató</w:t>
      </w:r>
    </w:p>
    <w:p>
      <w:pPr>
        <w:pStyle w:val="Normal"/>
        <w:rPr>
          <w:b/>
          <w:b/>
          <w:color w:val="0000FF"/>
        </w:rPr>
      </w:pPr>
      <w:r>
        <w:rPr>
          <w:b/>
          <w:color w:val="0000FF"/>
        </w:rPr>
      </w:r>
    </w:p>
    <w:p>
      <w:pPr>
        <w:pStyle w:val="Normal"/>
        <w:rPr>
          <w:b/>
          <w:b/>
          <w:color w:val="0000FF"/>
        </w:rPr>
      </w:pPr>
      <w:r>
        <w:rPr>
          <w:b/>
          <w:color w:val="0000FF"/>
        </w:rPr>
      </w:r>
    </w:p>
    <w:p>
      <w:pPr>
        <w:pStyle w:val="Normal"/>
        <w:ind w:left="540" w:hanging="540"/>
        <w:jc w:val="both"/>
        <w:rPr/>
      </w:pPr>
      <w:r>
        <w:rPr>
          <w:b/>
          <w:u w:val="single"/>
        </w:rPr>
        <w:t xml:space="preserve">Dr. Ipkovich György polgármester: </w:t>
      </w:r>
      <w:r>
        <w:rPr>
          <w:bCs/>
        </w:rPr>
        <w:t xml:space="preserve">A 3-mas napirendi pontot vegyék maguk elé. Mint tudják, a Weöres Sándor Színház mérlegbeszámolóját kivették az eldöntendő kérdések listájáról. Kérdi képviselőtársait, hogy kívánnak-e a napirendi pont bármely pontjához hozzászólni? Ha nem, akkor szavazást rendel el. </w:t>
      </w:r>
    </w:p>
    <w:p>
      <w:pPr>
        <w:pStyle w:val="TextBody"/>
        <w:rPr>
          <w:bCs/>
          <w:szCs w:val="24"/>
        </w:rPr>
      </w:pPr>
      <w:r>
        <w:rPr>
          <w:bCs/>
          <w:szCs w:val="24"/>
        </w:rPr>
        <w:t>A SAVARIA REHAB-TEAM mérlegbeszámolóját tenné fel szavazásra. Aki elfogadja, azt kéri, a zöld gomb megnyomásával jelezze.</w:t>
      </w:r>
    </w:p>
    <w:p>
      <w:pPr>
        <w:pStyle w:val="Normal"/>
        <w:jc w:val="both"/>
        <w:rPr/>
      </w:pPr>
      <w:r>
        <w:rPr>
          <w:bCs/>
        </w:rPr>
        <w:t>23 igen szavazattal elfogadta a Közgyűlés az előterjesztést, és az alábbi határozatot hozta:</w:t>
      </w:r>
    </w:p>
    <w:p>
      <w:pPr>
        <w:pStyle w:val="Normal"/>
        <w:ind w:left="540" w:hanging="540"/>
        <w:rPr>
          <w:bCs/>
        </w:rPr>
      </w:pPr>
      <w:r>
        <w:rPr>
          <w:bCs/>
        </w:rPr>
      </w:r>
    </w:p>
    <w:p>
      <w:pPr>
        <w:pStyle w:val="Normal"/>
        <w:ind w:left="540" w:hanging="540"/>
        <w:rPr>
          <w:bCs/>
        </w:rPr>
      </w:pPr>
      <w:r>
        <w:rPr>
          <w:bCs/>
        </w:rPr>
      </w:r>
    </w:p>
    <w:p>
      <w:pPr>
        <w:pStyle w:val="Normal"/>
        <w:ind w:left="540" w:hanging="540"/>
        <w:rPr>
          <w:bCs/>
        </w:rPr>
      </w:pPr>
      <w:r>
        <w:rPr>
          <w:bCs/>
        </w:rPr>
      </w:r>
    </w:p>
    <w:p>
      <w:pPr>
        <w:pStyle w:val="Normal"/>
        <w:jc w:val="center"/>
        <w:rPr>
          <w:rFonts w:cs="Arial"/>
          <w:b/>
          <w:b/>
          <w:u w:val="single"/>
        </w:rPr>
      </w:pPr>
      <w:r>
        <w:rPr>
          <w:rFonts w:cs="Arial"/>
          <w:b/>
          <w:u w:val="single"/>
        </w:rPr>
        <w:t>209/2009. (IV.30.)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AVARIA REHAB-TEAM Kht. 2008. évi mérlegbeszámolóját a számvitelről szóló 2000. évi C. törvény 4.§ /1/ bekezdése, valamint a közhasznú szervezetekről szóló 1997. évi CLVI. törvény 7.§-a alapján: </w:t>
        <w:tab/>
        <w:br/>
        <w:br/>
        <w:t xml:space="preserve">                                                  327.943 eFt mérleg főösszeggel</w:t>
        <w:tab/>
        <w:br/>
        <w:t xml:space="preserve">                                                    18.555 eFt adózott eredménnyel</w:t>
      </w:r>
    </w:p>
    <w:p>
      <w:pPr>
        <w:pStyle w:val="Szvegtrzs2"/>
        <w:rPr/>
      </w:pPr>
      <w:r>
        <w:rPr>
          <w:rFonts w:eastAsia="Arial"/>
        </w:rPr>
        <w:t xml:space="preserve">                                                    </w:t>
      </w:r>
      <w:r>
        <w:rPr/>
        <w:t>18.555 eFt mérleg szerinti eredménnyel elfogadja.</w:t>
      </w:r>
    </w:p>
    <w:p>
      <w:pPr>
        <w:pStyle w:val="Szvegtrzs2"/>
        <w:rPr/>
      </w:pPr>
      <w:r>
        <w:rPr>
          <w:rFonts w:eastAsia="Arial"/>
        </w:rPr>
        <w:t xml:space="preserve"> </w:t>
      </w:r>
      <w:r>
        <w:rPr/>
        <w:tab/>
        <w:tab/>
        <w:br/>
        <w:t xml:space="preserve">A Közgyűlés úgy döntött, hogy az adózott eredményt, amely az üzemi tevékenység eredményének javulásából és a fejlesztési célú pénzeszközök elhatárolásának feloldásából keletkezett, a 18.555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tab/>
        <w:tab/>
        <w:t xml:space="preserve"> Dr. Nagy Tibor aljegyző</w:t>
      </w:r>
    </w:p>
    <w:p>
      <w:pPr>
        <w:pStyle w:val="Szvegtrzs2"/>
        <w:rPr/>
      </w:pPr>
      <w:r>
        <w:rPr/>
        <w:tab/>
        <w:tab/>
        <w:t xml:space="preserve"> Horváth Olga, a SAVARIA REHAB-TEAM  Kht. ügyvezető </w:t>
      </w:r>
    </w:p>
    <w:p>
      <w:pPr>
        <w:pStyle w:val="Szvegtrzs2"/>
        <w:rPr/>
      </w:pPr>
      <w:r>
        <w:rPr>
          <w:rFonts w:eastAsia="Arial"/>
        </w:rPr>
        <w:t xml:space="preserve">                       </w:t>
      </w:r>
      <w:r>
        <w:rPr/>
        <w:t xml:space="preserve">igazgatója </w:t>
      </w:r>
    </w:p>
    <w:p>
      <w:pPr>
        <w:pStyle w:val="Szvegtrzs2"/>
        <w:rPr>
          <w:rFonts w:eastAsia="Arial"/>
        </w:rPr>
      </w:pPr>
      <w:r>
        <w:rPr>
          <w:rFonts w:eastAsia="Arial"/>
        </w:rPr>
        <w:t xml:space="preserve">                     </w:t>
      </w:r>
    </w:p>
    <w:p>
      <w:pPr>
        <w:pStyle w:val="Szvegtrzs2"/>
        <w:rPr/>
      </w:pPr>
      <w:r>
        <w:rPr>
          <w:b/>
          <w:u w:val="single"/>
        </w:rPr>
        <w:t>Határidő:</w:t>
      </w:r>
      <w:r>
        <w:rPr>
          <w:b/>
        </w:rPr>
        <w:tab/>
      </w:r>
      <w:r>
        <w:rPr/>
        <w:t>2009. május 30.</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both"/>
        <w:rPr/>
      </w:pPr>
      <w:r>
        <w:rPr>
          <w:bCs/>
        </w:rPr>
        <w:t>A Regionális Szociális Forrásközpont Kht. mérlegbeszámolóját tenné fel szavazásra. Aki elfogadja, azt kéri, a zöld gomb megnyomásával jelezze.</w:t>
      </w:r>
    </w:p>
    <w:p>
      <w:pPr>
        <w:pStyle w:val="Normal"/>
        <w:jc w:val="both"/>
        <w:rPr>
          <w:bCs/>
        </w:rPr>
      </w:pPr>
      <w:r>
        <w:rPr>
          <w:bCs/>
        </w:rPr>
        <w:t>22 igen szavazattal elfogadta a Közgyűlés az előterjesztést, és az alábbi határozatot hozta:</w:t>
      </w:r>
    </w:p>
    <w:p>
      <w:pPr>
        <w:pStyle w:val="Normal"/>
        <w:rPr>
          <w:bCs/>
        </w:rPr>
      </w:pPr>
      <w:r>
        <w:rPr>
          <w:bCs/>
        </w:rPr>
      </w:r>
    </w:p>
    <w:p>
      <w:pPr>
        <w:pStyle w:val="Normal"/>
        <w:rPr>
          <w:bCs/>
        </w:rPr>
      </w:pPr>
      <w:r>
        <w:rPr>
          <w:bCs/>
        </w:rPr>
      </w:r>
    </w:p>
    <w:p>
      <w:pPr>
        <w:pStyle w:val="Normal"/>
        <w:jc w:val="center"/>
        <w:rPr>
          <w:rFonts w:cs="Arial"/>
          <w:b/>
          <w:b/>
          <w:u w:val="single"/>
        </w:rPr>
      </w:pPr>
      <w:r>
        <w:rPr>
          <w:rFonts w:cs="Arial"/>
          <w:b/>
          <w:u w:val="single"/>
        </w:rPr>
        <w:t>210/2009. (IV.30.)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Regionális Szociális Forrásközpont  Kht. 2008. évi mérlegbeszámolóját a számvitelről szóló 2000. évi C. törvény 4.§ /1/ bekezdése, valamint a közhasznú szervezetekről szóló 1997. évi CLVI. törvény 7.§-a alapján: </w:t>
        <w:tab/>
        <w:br/>
        <w:br/>
        <w:t xml:space="preserve">                                             189.684 eFt mérleg főösszeggel</w:t>
        <w:tab/>
        <w:br/>
        <w:t xml:space="preserve">                                                        5 eFt adózott eredménnyel</w:t>
      </w:r>
    </w:p>
    <w:p>
      <w:pPr>
        <w:pStyle w:val="Szvegtrzs2"/>
        <w:rPr/>
      </w:pPr>
      <w:r>
        <w:rPr>
          <w:rFonts w:eastAsia="Arial"/>
        </w:rPr>
        <w:t xml:space="preserve">                                                        </w:t>
      </w:r>
      <w:r>
        <w:rPr/>
        <w:t>5 eFt mérleg szerinti eredménnyel elfogadja.</w:t>
      </w:r>
    </w:p>
    <w:p>
      <w:pPr>
        <w:pStyle w:val="Szvegtrzs2"/>
        <w:rPr/>
      </w:pPr>
      <w:r>
        <w:rPr/>
        <w:tab/>
        <w:tab/>
        <w:br/>
        <w:t xml:space="preserve">A Közgyűlés úgy döntött, hogy az adózott eredményt az 5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tab/>
        <w:tab/>
        <w:t xml:space="preserve"> Dr. Nagy Tibor aljegyző</w:t>
      </w:r>
    </w:p>
    <w:p>
      <w:pPr>
        <w:pStyle w:val="Szvegtrzs2"/>
        <w:rPr/>
      </w:pPr>
      <w:r>
        <w:rPr/>
        <w:tab/>
        <w:tab/>
        <w:t xml:space="preserve"> Füzessy Józsefné, a Regionális Szociális Forrásközpont Kht.</w:t>
      </w:r>
    </w:p>
    <w:p>
      <w:pPr>
        <w:pStyle w:val="Szvegtrzs2"/>
        <w:rPr/>
      </w:pPr>
      <w:r>
        <w:rPr>
          <w:rFonts w:eastAsia="Arial"/>
        </w:rPr>
        <w:t xml:space="preserve">                      </w:t>
      </w:r>
      <w:r>
        <w:rPr/>
        <w:t xml:space="preserve">ügyvezető igazgatója </w:t>
      </w:r>
    </w:p>
    <w:p>
      <w:pPr>
        <w:pStyle w:val="Szvegtrzs2"/>
        <w:rPr>
          <w:rFonts w:eastAsia="Arial"/>
        </w:rPr>
      </w:pPr>
      <w:r>
        <w:rPr>
          <w:rFonts w:eastAsia="Arial"/>
        </w:rPr>
        <w:t xml:space="preserve">                     </w:t>
      </w:r>
    </w:p>
    <w:p>
      <w:pPr>
        <w:pStyle w:val="Szvegtrzs2"/>
        <w:rPr/>
      </w:pPr>
      <w:r>
        <w:rPr>
          <w:b/>
          <w:u w:val="single"/>
        </w:rPr>
        <w:t>Határidő:</w:t>
      </w:r>
      <w:r>
        <w:rPr>
          <w:b/>
        </w:rPr>
        <w:tab/>
      </w:r>
      <w:r>
        <w:rPr/>
        <w:t>2009. május 30.</w:t>
      </w:r>
    </w:p>
    <w:p>
      <w:pPr>
        <w:pStyle w:val="Normal"/>
        <w:rPr>
          <w:bCs/>
        </w:rPr>
      </w:pPr>
      <w:r>
        <w:rPr>
          <w:bCs/>
        </w:rPr>
      </w:r>
    </w:p>
    <w:p>
      <w:pPr>
        <w:pStyle w:val="Normal"/>
        <w:ind w:left="540" w:hanging="540"/>
        <w:rPr>
          <w:bCs/>
        </w:rPr>
      </w:pPr>
      <w:r>
        <w:rPr>
          <w:bCs/>
        </w:rPr>
      </w:r>
    </w:p>
    <w:p>
      <w:pPr>
        <w:pStyle w:val="Normal"/>
        <w:jc w:val="both"/>
        <w:rPr/>
      </w:pPr>
      <w:r>
        <w:rPr>
          <w:bCs/>
        </w:rPr>
        <w:t xml:space="preserve">A Szombathelyi Televízió és Rádió Kht mérlegbeszámolóját tenné fel szavazásra. Aki elfogadja, azt kéri, a zöld gomb megnyomásával jelezze. </w:t>
      </w:r>
    </w:p>
    <w:p>
      <w:pPr>
        <w:pStyle w:val="Normal"/>
        <w:jc w:val="both"/>
        <w:rPr>
          <w:bCs/>
        </w:rPr>
      </w:pPr>
      <w:r>
        <w:rPr>
          <w:bCs/>
        </w:rPr>
        <w:t>21 igen szavazattal elfogadta a Közgyűlés az előterjesztést, és az alábbi határozatot hozta:</w:t>
      </w:r>
    </w:p>
    <w:p>
      <w:pPr>
        <w:pStyle w:val="Normal"/>
        <w:rPr>
          <w:bCs/>
        </w:rPr>
      </w:pPr>
      <w:r>
        <w:rPr>
          <w:bCs/>
        </w:rPr>
      </w:r>
    </w:p>
    <w:p>
      <w:pPr>
        <w:pStyle w:val="Normal"/>
        <w:rPr>
          <w:bCs/>
        </w:rPr>
      </w:pPr>
      <w:r>
        <w:rPr>
          <w:bCs/>
        </w:rPr>
      </w:r>
    </w:p>
    <w:p>
      <w:pPr>
        <w:pStyle w:val="Normal"/>
        <w:rPr>
          <w:bCs/>
        </w:rPr>
      </w:pPr>
      <w:r>
        <w:rPr>
          <w:bCs/>
        </w:rPr>
      </w:r>
    </w:p>
    <w:p>
      <w:pPr>
        <w:pStyle w:val="Normal"/>
        <w:jc w:val="center"/>
        <w:rPr>
          <w:rFonts w:cs="Arial"/>
          <w:b/>
          <w:b/>
          <w:u w:val="single"/>
        </w:rPr>
      </w:pPr>
      <w:r>
        <w:rPr>
          <w:rFonts w:cs="Arial"/>
          <w:b/>
          <w:u w:val="single"/>
        </w:rPr>
        <w:t>211/2009. (IV.30.) Kgy. sz. határozat</w:t>
      </w:r>
    </w:p>
    <w:p>
      <w:pPr>
        <w:pStyle w:val="Normal"/>
        <w:jc w:val="center"/>
        <w:rPr>
          <w:rFonts w:cs="Arial"/>
          <w:b/>
          <w:b/>
          <w:u w:val="single"/>
        </w:rPr>
      </w:pPr>
      <w:r>
        <w:rPr>
          <w:rFonts w:cs="Arial"/>
          <w:b/>
          <w:u w:val="single"/>
        </w:rPr>
      </w:r>
    </w:p>
    <w:p>
      <w:pPr>
        <w:pStyle w:val="Szvegtrzs2"/>
        <w:rPr/>
      </w:pPr>
      <w:r>
        <w:rPr/>
        <w:t xml:space="preserve">1. A Közgyűlés a gazdasági társaságokról szóló 2006. évi IV. törvény 141.§ /2/ bekezdés a.) pontjában foglalt hatáskörében eljárva a Szombathelyi Televízió és Rádió kht. 2008. évi mérlegbeszámolóját a számvitelről szóló 2000. évi C. törvény 4.§ /1/ bekezdése, valamint a közhasznú szervezetekről szóló 1997. évi CLVI. törvény 7.§-a alapján: </w:t>
        <w:tab/>
        <w:br/>
        <w:t xml:space="preserve">                                                      </w:t>
      </w:r>
    </w:p>
    <w:p>
      <w:pPr>
        <w:pStyle w:val="Szvegtrzs2"/>
        <w:rPr/>
      </w:pPr>
      <w:r>
        <w:rPr>
          <w:rFonts w:eastAsia="Arial"/>
        </w:rPr>
        <w:t xml:space="preserve">                                                         </w:t>
      </w:r>
      <w:r>
        <w:rPr/>
        <w:t>87.218  eFt. mérleg főösszeggel</w:t>
      </w:r>
    </w:p>
    <w:p>
      <w:pPr>
        <w:pStyle w:val="Szvegtrzs2"/>
        <w:jc w:val="left"/>
        <w:rPr/>
      </w:pPr>
      <w:r>
        <w:rPr>
          <w:rFonts w:eastAsia="Arial"/>
        </w:rPr>
        <w:t xml:space="preserve">                                                          </w:t>
      </w:r>
      <w:r>
        <w:rPr/>
        <w:t>-5.895 eFt. adózott eredménnyel, veszteséggel</w:t>
        <w:br/>
        <w:t xml:space="preserve">                                                          -5.895 eFt mérleg szerinti veszteséggel elfogadja. </w:t>
      </w:r>
    </w:p>
    <w:p>
      <w:pPr>
        <w:pStyle w:val="Szvegtrzs2"/>
        <w:rPr/>
      </w:pPr>
      <w:r>
        <w:rPr/>
      </w:r>
    </w:p>
    <w:p>
      <w:pPr>
        <w:pStyle w:val="Szvegtrzs2"/>
        <w:rPr/>
      </w:pPr>
      <w:r>
        <w:rPr/>
        <w:t>A Közgyűlés a mérlegszerinti veszteséget, az 5.895 eFt-ot eredménytartalékba helyezi.</w:t>
      </w:r>
    </w:p>
    <w:p>
      <w:pPr>
        <w:pStyle w:val="Szvegtrzs2"/>
        <w:rPr/>
      </w:pPr>
      <w:r>
        <w:rPr/>
        <w:tab/>
        <w:tab/>
        <w:br/>
        <w:t xml:space="preserve">2. A Közgyűlés – a független könyvvizsgálói jelentésben rögzített figyelemfelhívás, valamint a törvényi előírásokra tekintettel - a törzstőke minimum 50%-os mértékű visszapótlása helyett elhatározza, hogy a társaság törzstőkéjét a 19.500 eFt és a 16.300 eFt. tőkecsökkentési tartomány alapján </w:t>
      </w:r>
      <w:r>
        <w:rPr>
          <w:b/>
        </w:rPr>
        <w:t>4.700 eFt</w:t>
      </w:r>
      <w:r>
        <w:rPr/>
        <w:t>-ra szállítja le a negatív eredménytartalékkal szemben.</w:t>
      </w:r>
    </w:p>
    <w:p>
      <w:pPr>
        <w:pStyle w:val="Szvegtrzs2"/>
        <w:rPr/>
      </w:pPr>
      <w:r>
        <w:rPr/>
        <w:t xml:space="preserve">Felkéri az ügyvezető igazgatót, hogy a 2006. évi IV. törvény 143. § (3) bekezdés szerint  hajtsa végre a tőke-leszállítást. </w:t>
      </w:r>
    </w:p>
    <w:p>
      <w:pPr>
        <w:pStyle w:val="Szvegtrzs2"/>
        <w:rPr/>
      </w:pPr>
      <w:r>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tab/>
        <w:tab/>
        <w:t xml:space="preserve"> Dr. Nagy Tibor aljegyző</w:t>
      </w:r>
    </w:p>
    <w:p>
      <w:pPr>
        <w:pStyle w:val="Szvegtrzs2"/>
        <w:rPr/>
      </w:pPr>
      <w:r>
        <w:rPr/>
        <w:tab/>
        <w:tab/>
        <w:t>/a végrehajtásért Szőllősi Iván, a Szombathelyi Televízió és Rádió</w:t>
      </w:r>
    </w:p>
    <w:p>
      <w:pPr>
        <w:pStyle w:val="Szvegtrzs2"/>
        <w:rPr/>
      </w:pPr>
      <w:r>
        <w:rPr>
          <w:rFonts w:eastAsia="Arial"/>
        </w:rPr>
        <w:t xml:space="preserve">                     </w:t>
      </w:r>
      <w:r>
        <w:rPr/>
        <w:t>Kht. ügyvezető igazgatója</w:t>
      </w:r>
    </w:p>
    <w:p>
      <w:pPr>
        <w:pStyle w:val="Szvegtrzs2"/>
        <w:rPr/>
      </w:pPr>
      <w:r>
        <w:rPr>
          <w:rFonts w:eastAsia="Arial"/>
        </w:rPr>
        <w:t xml:space="preserve">                     </w:t>
      </w:r>
      <w:r>
        <w:rPr/>
        <w:t>Dr. Tőke Erzsébet a Jogi és Képviselői Osztály vezetője/</w:t>
      </w:r>
    </w:p>
    <w:p>
      <w:pPr>
        <w:pStyle w:val="Szvegtrzs2"/>
        <w:rPr>
          <w:rFonts w:eastAsia="Arial"/>
        </w:rPr>
      </w:pPr>
      <w:r>
        <w:rPr>
          <w:rFonts w:eastAsia="Arial"/>
        </w:rPr>
        <w:t xml:space="preserve">                     </w:t>
      </w:r>
    </w:p>
    <w:p>
      <w:pPr>
        <w:pStyle w:val="Szvegtrzs2"/>
        <w:rPr/>
      </w:pPr>
      <w:r>
        <w:rPr>
          <w:b/>
          <w:u w:val="single"/>
        </w:rPr>
        <w:t>Határidő:</w:t>
      </w:r>
      <w:r>
        <w:rPr>
          <w:b/>
        </w:rPr>
        <w:tab/>
      </w:r>
      <w:r>
        <w:rPr/>
        <w:t>1.) pontra:</w:t>
      </w:r>
      <w:r>
        <w:rPr>
          <w:b/>
        </w:rPr>
        <w:t xml:space="preserve"> </w:t>
      </w:r>
      <w:r>
        <w:rPr/>
        <w:t>2009. május 30.</w:t>
      </w:r>
    </w:p>
    <w:p>
      <w:pPr>
        <w:pStyle w:val="Szvegtrzs2"/>
        <w:rPr/>
      </w:pPr>
      <w:r>
        <w:rPr>
          <w:rFonts w:eastAsia="Arial"/>
        </w:rPr>
        <w:t xml:space="preserve">                      </w:t>
      </w:r>
      <w:r>
        <w:rPr/>
        <w:t>2.) pontra: 2009. július 30.</w:t>
      </w:r>
    </w:p>
    <w:p>
      <w:pPr>
        <w:pStyle w:val="Normal"/>
        <w:rPr>
          <w:bCs/>
        </w:rPr>
      </w:pPr>
      <w:r>
        <w:rPr>
          <w:bCs/>
        </w:rPr>
      </w:r>
    </w:p>
    <w:p>
      <w:pPr>
        <w:pStyle w:val="Normal"/>
        <w:rPr>
          <w:bCs/>
        </w:rPr>
      </w:pPr>
      <w:r>
        <w:rPr>
          <w:bCs/>
        </w:rPr>
      </w:r>
    </w:p>
    <w:p>
      <w:pPr>
        <w:pStyle w:val="Normal"/>
        <w:ind w:left="540" w:hanging="540"/>
        <w:rPr>
          <w:bCs/>
        </w:rPr>
      </w:pPr>
      <w:r>
        <w:rPr>
          <w:bCs/>
        </w:rPr>
      </w:r>
    </w:p>
    <w:p>
      <w:pPr>
        <w:pStyle w:val="Normal"/>
        <w:jc w:val="both"/>
        <w:rPr/>
      </w:pPr>
      <w:r>
        <w:rPr>
          <w:bCs/>
        </w:rPr>
        <w:t>A Szombathelyi Sportszolgáltató Kht. mérlegbeszámolóját tenné fel szavazásra. Aki elfogadja, azt kéri, a zöld gomb megnyomásával jelezze.</w:t>
      </w:r>
    </w:p>
    <w:p>
      <w:pPr>
        <w:pStyle w:val="Normal"/>
        <w:jc w:val="both"/>
        <w:rPr>
          <w:bCs/>
        </w:rPr>
      </w:pPr>
      <w:r>
        <w:rPr>
          <w:bCs/>
        </w:rPr>
        <w:t>20 igen és 1 nem szavazattal elfogadta a Közgyűlés az előterjesztést, és az alábbi határozatot hozta:</w:t>
      </w:r>
    </w:p>
    <w:p>
      <w:pPr>
        <w:pStyle w:val="Normal"/>
        <w:jc w:val="both"/>
        <w:rPr>
          <w:bCs/>
        </w:rPr>
      </w:pPr>
      <w:r>
        <w:rPr>
          <w:bCs/>
        </w:rPr>
      </w:r>
    </w:p>
    <w:p>
      <w:pPr>
        <w:pStyle w:val="Normal"/>
        <w:jc w:val="both"/>
        <w:rPr>
          <w:bCs/>
        </w:rPr>
      </w:pPr>
      <w:r>
        <w:rPr>
          <w:bCs/>
        </w:rPr>
      </w:r>
    </w:p>
    <w:p>
      <w:pPr>
        <w:pStyle w:val="Normal"/>
        <w:jc w:val="center"/>
        <w:rPr>
          <w:rFonts w:cs="Arial"/>
          <w:b/>
          <w:b/>
          <w:u w:val="single"/>
        </w:rPr>
      </w:pPr>
      <w:r>
        <w:rPr>
          <w:rFonts w:cs="Arial"/>
          <w:b/>
          <w:u w:val="single"/>
        </w:rPr>
        <w:t>212/2009. (IV.30.)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Sportszolgáltató Kht. 2008. évi mérlegbeszámolóját a számvitelről szóló 2000. évi C. törvény 4.§ /1/ bekezdése, valamint a közhasznú szervezetekről szóló 1997. évi CLVI. törvény 7.§-a alapján: </w:t>
        <w:tab/>
        <w:br/>
        <w:t xml:space="preserve"> </w:t>
        <w:tab/>
        <w:br/>
        <w:t xml:space="preserve">                                                  16.608 eFt mérleg főösszeggel</w:t>
        <w:tab/>
        <w:br/>
        <w:t xml:space="preserve">                                                    3.664 eFt adózott eredménnyel</w:t>
      </w:r>
    </w:p>
    <w:p>
      <w:pPr>
        <w:pStyle w:val="Szvegtrzs2"/>
        <w:rPr/>
      </w:pPr>
      <w:r>
        <w:rPr>
          <w:rFonts w:eastAsia="Arial"/>
        </w:rPr>
        <w:t xml:space="preserve">                                                    </w:t>
      </w:r>
      <w:r>
        <w:rPr/>
        <w:t xml:space="preserve">3.664 eFt mérleg szerinti eredménnyel elfogadja. </w:t>
      </w:r>
    </w:p>
    <w:p>
      <w:pPr>
        <w:pStyle w:val="Szvegtrzs2"/>
        <w:rPr/>
      </w:pPr>
      <w:r>
        <w:rPr/>
        <w:tab/>
        <w:tab/>
        <w:br/>
        <w:t xml:space="preserve">A Közgyűlés úgy döntött, hogy az adózott eredményt, a 3.664 eFt nyereséget eredménytartalékba helyezi.  </w:t>
      </w:r>
    </w:p>
    <w:p>
      <w:pPr>
        <w:pStyle w:val="Szvegtrzs2"/>
        <w:rPr>
          <w:b/>
          <w:b/>
          <w:u w:val="single"/>
        </w:rPr>
      </w:pPr>
      <w:r>
        <w:rPr>
          <w:b/>
          <w:u w:val="single"/>
        </w:rPr>
      </w:r>
    </w:p>
    <w:p>
      <w:pPr>
        <w:pStyle w:val="Szvegtrzs2"/>
        <w:rPr/>
      </w:pPr>
      <w:r>
        <w:rPr>
          <w:b/>
          <w:u w:val="single"/>
        </w:rPr>
        <w:t>Felelősök</w:t>
      </w:r>
      <w:r>
        <w:rPr/>
        <w:t>:</w:t>
        <w:tab/>
        <w:t>Dr. Ipkovich György polgármester</w:t>
      </w:r>
    </w:p>
    <w:p>
      <w:pPr>
        <w:pStyle w:val="Szvegtrzs2"/>
        <w:rPr/>
      </w:pPr>
      <w:r>
        <w:rPr>
          <w:rFonts w:eastAsia="Arial"/>
        </w:rPr>
        <w:t xml:space="preserve">                      </w:t>
      </w:r>
      <w:r>
        <w:rPr/>
        <w:t>Németh Kálmán alpolgármester</w:t>
      </w:r>
    </w:p>
    <w:p>
      <w:pPr>
        <w:pStyle w:val="Szvegtrzs2"/>
        <w:rPr/>
      </w:pPr>
      <w:r>
        <w:rPr>
          <w:rFonts w:eastAsia="Arial"/>
        </w:rPr>
        <w:t xml:space="preserve">                      </w:t>
      </w:r>
      <w:r>
        <w:rPr/>
        <w:t>Dr. Czeglédy Csaba alpolgármester</w:t>
      </w:r>
    </w:p>
    <w:p>
      <w:pPr>
        <w:pStyle w:val="Szvegtrzs2"/>
        <w:rPr/>
      </w:pPr>
      <w:r>
        <w:rPr/>
        <w:tab/>
        <w:tab/>
        <w:t xml:space="preserve"> Dr. Nagy Tibor aljegyző</w:t>
      </w:r>
    </w:p>
    <w:p>
      <w:pPr>
        <w:pStyle w:val="Szvegtrzs2"/>
        <w:rPr/>
      </w:pPr>
      <w:r>
        <w:rPr/>
        <w:tab/>
        <w:tab/>
        <w:t>Takács József, a Szombathelyi Sportszolgáltató Kht. ügyvezető</w:t>
      </w:r>
    </w:p>
    <w:p>
      <w:pPr>
        <w:pStyle w:val="Szvegtrzs2"/>
        <w:rPr/>
      </w:pPr>
      <w:r>
        <w:rPr>
          <w:rFonts w:eastAsia="Arial"/>
        </w:rPr>
        <w:t xml:space="preserve">                      </w:t>
      </w:r>
      <w:r>
        <w:rPr/>
        <w:t>igazgatója</w:t>
      </w:r>
    </w:p>
    <w:p>
      <w:pPr>
        <w:pStyle w:val="Szvegtrzs2"/>
        <w:rPr/>
      </w:pPr>
      <w:r>
        <w:rPr/>
      </w:r>
    </w:p>
    <w:p>
      <w:pPr>
        <w:pStyle w:val="Szvegtrzs2"/>
        <w:rPr/>
      </w:pPr>
      <w:r>
        <w:rPr>
          <w:b/>
          <w:u w:val="single"/>
        </w:rPr>
        <w:t>Határidő:</w:t>
      </w:r>
      <w:r>
        <w:rPr>
          <w:b/>
        </w:rPr>
        <w:tab/>
      </w:r>
      <w:r>
        <w:rPr/>
        <w:t xml:space="preserve">2009. május 30.                         </w:t>
      </w:r>
    </w:p>
    <w:p>
      <w:pPr>
        <w:pStyle w:val="Normal"/>
        <w:rPr>
          <w:b/>
          <w:b/>
        </w:rPr>
      </w:pPr>
      <w:r>
        <w:rPr>
          <w:b/>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left="900" w:hanging="90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és közhasznú társaságok 2008. évi mérlegbeszámolóinak elfogadására:</w:t>
      </w:r>
    </w:p>
    <w:p>
      <w:pPr>
        <w:pStyle w:val="Normal"/>
        <w:ind w:left="900" w:hanging="900"/>
        <w:jc w:val="both"/>
        <w:rPr>
          <w:rFonts w:cs="Arial"/>
          <w:b/>
          <w:b/>
          <w:bCs/>
          <w:sz w:val="8"/>
        </w:rPr>
      </w:pPr>
      <w:r>
        <w:rPr>
          <w:rFonts w:cs="Arial"/>
          <w:b/>
          <w:bCs/>
          <w:sz w:val="8"/>
        </w:rPr>
      </w:r>
    </w:p>
    <w:p>
      <w:pPr>
        <w:pStyle w:val="Normal"/>
        <w:tabs>
          <w:tab w:val="clear" w:pos="708"/>
          <w:tab w:val="left" w:pos="-720" w:leader="none"/>
        </w:tabs>
        <w:ind w:left="708" w:hanging="708"/>
        <w:jc w:val="both"/>
        <w:rPr/>
      </w:pPr>
      <w:r>
        <w:rPr>
          <w:rFonts w:cs="Arial"/>
        </w:rPr>
        <w:tab/>
      </w:r>
      <w:r>
        <w:rPr>
          <w:rFonts w:cs="Arial"/>
          <w:b/>
          <w:bCs/>
        </w:rPr>
        <w:t xml:space="preserve">   a./</w:t>
        <w:tab/>
        <w:t xml:space="preserve">a VASIVÍZ ZRt. 2008. évi mérlegbeszámolója </w:t>
        <w:tab/>
      </w:r>
    </w:p>
    <w:p>
      <w:pPr>
        <w:pStyle w:val="TextBodyIndent"/>
        <w:tabs>
          <w:tab w:val="left" w:pos="-360" w:leader="none"/>
          <w:tab w:val="left" w:pos="851" w:leader="none"/>
        </w:tabs>
        <w:rPr/>
      </w:pPr>
      <w:r>
        <w:rPr>
          <w:bCs/>
        </w:rPr>
        <w:tab/>
      </w:r>
      <w:r>
        <w:rPr>
          <w:b w:val="false"/>
        </w:rPr>
        <w:tab/>
      </w:r>
      <w:r>
        <w:rPr>
          <w:rFonts w:cs="Arial" w:ascii="Arial" w:hAnsi="Arial"/>
          <w:bCs/>
          <w:u w:val="single"/>
        </w:rPr>
        <w:t>Előadók:</w:t>
      </w:r>
      <w:r>
        <w:rPr>
          <w:bCs/>
        </w:rPr>
        <w:t xml:space="preserve"> </w:t>
        <w:tab/>
      </w:r>
      <w:r>
        <w:rPr>
          <w:rFonts w:cs="Arial" w:ascii="Arial" w:hAnsi="Arial"/>
          <w:b w:val="false"/>
          <w:bCs/>
        </w:rPr>
        <w:t>Dr. Ipkovich György polgármester</w:t>
      </w:r>
    </w:p>
    <w:p>
      <w:pPr>
        <w:pStyle w:val="Normal"/>
        <w:tabs>
          <w:tab w:val="clear" w:pos="708"/>
          <w:tab w:val="left" w:pos="851" w:leader="none"/>
          <w:tab w:val="left" w:pos="2160" w:leader="none"/>
        </w:tabs>
        <w:ind w:left="708" w:hanging="708"/>
        <w:jc w:val="both"/>
        <w:rPr/>
      </w:pPr>
      <w:r>
        <w:rPr>
          <w:rFonts w:cs="Arial"/>
          <w:bCs/>
        </w:rPr>
        <w:tab/>
        <w:tab/>
        <w:tab/>
        <w:tab/>
        <w:t>Wagner József vezérigazgató</w:t>
      </w:r>
      <w:r>
        <w:rPr>
          <w:rFonts w:cs="Arial"/>
        </w:rPr>
        <w:t xml:space="preserve"> </w:t>
      </w:r>
    </w:p>
    <w:p>
      <w:pPr>
        <w:pStyle w:val="Normal"/>
        <w:tabs>
          <w:tab w:val="clear" w:pos="708"/>
          <w:tab w:val="left" w:pos="851" w:leader="none"/>
        </w:tabs>
        <w:ind w:left="708" w:hanging="708"/>
        <w:jc w:val="both"/>
        <w:rPr>
          <w:rFonts w:cs="Arial"/>
          <w:sz w:val="8"/>
        </w:rPr>
      </w:pPr>
      <w:r>
        <w:rPr>
          <w:rFonts w:cs="Arial"/>
          <w:sz w:val="8"/>
        </w:rPr>
      </w:r>
    </w:p>
    <w:p>
      <w:pPr>
        <w:pStyle w:val="Normal"/>
        <w:tabs>
          <w:tab w:val="clear" w:pos="708"/>
          <w:tab w:val="left" w:pos="-540" w:leader="none"/>
        </w:tabs>
        <w:ind w:left="708" w:hanging="708"/>
        <w:jc w:val="both"/>
        <w:rPr/>
      </w:pPr>
      <w:r>
        <w:rPr>
          <w:rFonts w:cs="Arial"/>
          <w:bCs/>
        </w:rPr>
        <w:tab/>
        <w:t xml:space="preserve">   </w:t>
      </w:r>
      <w:r>
        <w:rPr>
          <w:rFonts w:cs="Arial"/>
          <w:b/>
        </w:rPr>
        <w:t>b./</w:t>
        <w:tab/>
        <w:t>a Szombathelyi Távhőszolgáltató Kft. 2008. évi mérlegbeszámolója</w:t>
      </w:r>
      <w:r>
        <w:rPr>
          <w:rFonts w:cs="Arial"/>
          <w:bCs/>
        </w:rPr>
        <w:t xml:space="preserve"> </w:t>
      </w:r>
    </w:p>
    <w:p>
      <w:pPr>
        <w:pStyle w:val="TextBodyIndent"/>
        <w:tabs>
          <w:tab w:val="left" w:pos="-360" w:leader="none"/>
          <w:tab w:val="left" w:pos="851" w:leader="none"/>
        </w:tabs>
        <w:rPr>
          <w:b w:val="false"/>
          <w:b w:val="false"/>
          <w:bCs/>
        </w:rPr>
      </w:pPr>
      <w:r>
        <w:rPr>
          <w:bCs/>
        </w:rPr>
        <w:tab/>
      </w:r>
      <w:r>
        <w:rPr>
          <w:b w:val="false"/>
        </w:rPr>
        <w:tab/>
      </w:r>
      <w:r>
        <w:rPr>
          <w:rFonts w:cs="Arial" w:ascii="Arial" w:hAnsi="Arial"/>
          <w:bCs/>
          <w:u w:val="single"/>
        </w:rPr>
        <w:t>Előadók:</w:t>
      </w:r>
      <w:r>
        <w:rPr>
          <w:bCs/>
        </w:rPr>
        <w:tab/>
      </w:r>
      <w:r>
        <w:rPr>
          <w:rFonts w:cs="Arial" w:ascii="Arial" w:hAnsi="Arial"/>
          <w:b w:val="false"/>
          <w:bCs/>
        </w:rPr>
        <w:t>Dr. Ipkovich György polgármester</w:t>
      </w:r>
    </w:p>
    <w:p>
      <w:pPr>
        <w:pStyle w:val="Normal"/>
        <w:tabs>
          <w:tab w:val="clear" w:pos="708"/>
          <w:tab w:val="left" w:pos="-540" w:leader="none"/>
          <w:tab w:val="left" w:pos="2160" w:leader="none"/>
        </w:tabs>
        <w:ind w:left="708" w:hanging="708"/>
        <w:jc w:val="both"/>
        <w:rPr>
          <w:rFonts w:cs="Arial"/>
          <w:bCs/>
        </w:rPr>
      </w:pPr>
      <w:r>
        <w:rPr>
          <w:rFonts w:cs="Arial"/>
          <w:bCs/>
        </w:rPr>
        <w:tab/>
        <w:tab/>
        <w:tab/>
        <w:t>Dr. Németh Gábor mb. ügyvezető igazgató</w:t>
      </w:r>
    </w:p>
    <w:p>
      <w:pPr>
        <w:pStyle w:val="Normal"/>
        <w:tabs>
          <w:tab w:val="clear" w:pos="708"/>
          <w:tab w:val="left" w:pos="851" w:leader="none"/>
        </w:tabs>
        <w:ind w:left="708" w:hanging="708"/>
        <w:jc w:val="both"/>
        <w:rPr>
          <w:rFonts w:cs="Arial"/>
          <w:bCs/>
        </w:rPr>
      </w:pPr>
      <w:r>
        <w:rPr>
          <w:rFonts w:cs="Arial"/>
          <w:bCs/>
        </w:rPr>
        <w:tab/>
        <w:tab/>
        <w:tab/>
        <w:tab/>
        <w:tab/>
        <w:t>Kovács Márta mb. ügyvezető igazgató</w:t>
      </w:r>
    </w:p>
    <w:p>
      <w:pPr>
        <w:pStyle w:val="Normal"/>
        <w:tabs>
          <w:tab w:val="clear" w:pos="708"/>
          <w:tab w:val="left" w:pos="851" w:leader="none"/>
        </w:tabs>
        <w:ind w:left="708" w:hanging="708"/>
        <w:jc w:val="both"/>
        <w:rPr>
          <w:rFonts w:cs="Arial"/>
          <w:bCs/>
          <w:sz w:val="8"/>
        </w:rPr>
      </w:pPr>
      <w:r>
        <w:rPr>
          <w:rFonts w:cs="Arial"/>
          <w:bCs/>
          <w:sz w:val="8"/>
        </w:rPr>
      </w:r>
    </w:p>
    <w:p>
      <w:pPr>
        <w:pStyle w:val="Normal"/>
        <w:tabs>
          <w:tab w:val="clear" w:pos="708"/>
          <w:tab w:val="left" w:pos="-720" w:leader="none"/>
        </w:tabs>
        <w:ind w:left="1440" w:hanging="1440"/>
        <w:jc w:val="both"/>
        <w:rPr>
          <w:rFonts w:cs="Arial"/>
          <w:b/>
          <w:b/>
          <w:bCs/>
        </w:rPr>
      </w:pPr>
      <w:r>
        <w:rPr>
          <w:rFonts w:eastAsia="Arial" w:cs="Arial"/>
          <w:b/>
          <w:bCs/>
        </w:rPr>
        <w:t xml:space="preserve">              </w:t>
      </w:r>
      <w:r>
        <w:rPr>
          <w:rFonts w:cs="Arial"/>
          <w:b/>
          <w:bCs/>
        </w:rPr>
        <w:t>c./</w:t>
        <w:tab/>
        <w:t xml:space="preserve">a SAVARIA TISZK Szakképzés-szervezési Kiemelkedően Közhasznú   Nonprofit Kft.  2008. évi mérlegbeszámolója </w:t>
        <w:tab/>
      </w:r>
    </w:p>
    <w:p>
      <w:pPr>
        <w:pStyle w:val="TextBodyIndent"/>
        <w:tabs>
          <w:tab w:val="left" w:pos="-360" w:leader="none"/>
          <w:tab w:val="left" w:pos="851" w:leader="none"/>
        </w:tabs>
        <w:rPr>
          <w:b w:val="false"/>
          <w:b w:val="false"/>
          <w:bCs/>
        </w:rPr>
      </w:pPr>
      <w:r>
        <w:rPr/>
        <w:tab/>
      </w:r>
      <w:r>
        <w:rPr>
          <w:b w:val="false"/>
          <w:bCs/>
        </w:rPr>
        <w:tab/>
      </w:r>
      <w:r>
        <w:rPr>
          <w:rFonts w:cs="Arial" w:ascii="Arial" w:hAnsi="Arial"/>
          <w:u w:val="single"/>
        </w:rPr>
        <w:t>Előadók:</w:t>
      </w:r>
      <w:r>
        <w:rPr/>
        <w:tab/>
      </w:r>
      <w:r>
        <w:rPr>
          <w:rFonts w:cs="Arial" w:ascii="Arial" w:hAnsi="Arial"/>
          <w:b w:val="false"/>
          <w:bCs/>
        </w:rPr>
        <w:t>Dr. Ipkovich György polgármester</w:t>
      </w:r>
    </w:p>
    <w:p>
      <w:pPr>
        <w:pStyle w:val="Normal"/>
        <w:tabs>
          <w:tab w:val="clear" w:pos="708"/>
          <w:tab w:val="left" w:pos="720" w:leader="none"/>
        </w:tabs>
        <w:ind w:left="851" w:hanging="851"/>
        <w:jc w:val="both"/>
        <w:rPr>
          <w:rFonts w:cs="Arial"/>
        </w:rPr>
      </w:pPr>
      <w:r>
        <w:rPr>
          <w:rFonts w:cs="Arial"/>
        </w:rPr>
        <w:tab/>
        <w:tab/>
        <w:tab/>
        <w:tab/>
        <w:tab/>
        <w:t>Szabó Leventéné ügyvezető igazgató</w:t>
      </w:r>
    </w:p>
    <w:p>
      <w:pPr>
        <w:pStyle w:val="Normal"/>
        <w:tabs>
          <w:tab w:val="clear" w:pos="708"/>
          <w:tab w:val="left" w:pos="720" w:leader="none"/>
        </w:tabs>
        <w:ind w:left="851" w:hanging="851"/>
        <w:jc w:val="both"/>
        <w:rPr>
          <w:rFonts w:cs="Arial"/>
          <w:sz w:val="8"/>
        </w:rPr>
      </w:pPr>
      <w:r>
        <w:rPr>
          <w:rFonts w:cs="Arial"/>
          <w:sz w:val="8"/>
        </w:rPr>
      </w:r>
    </w:p>
    <w:p>
      <w:pPr>
        <w:pStyle w:val="Normal"/>
        <w:tabs>
          <w:tab w:val="clear" w:pos="708"/>
          <w:tab w:val="left" w:pos="720" w:leader="none"/>
        </w:tabs>
        <w:ind w:left="1410" w:hanging="1410"/>
        <w:jc w:val="both"/>
        <w:rPr>
          <w:rFonts w:cs="Arial"/>
        </w:rPr>
      </w:pPr>
      <w:r>
        <w:rPr>
          <w:rFonts w:cs="Arial"/>
          <w:b/>
          <w:bCs/>
        </w:rPr>
        <w:tab/>
        <w:t xml:space="preserve">  d./</w:t>
        <w:tab/>
        <w:t xml:space="preserve">a Szombathelyi Haladás Labdarugó és Sportszolgáltató Kft. 2008. évi mérlegbeszámolója </w:t>
        <w:tab/>
      </w:r>
    </w:p>
    <w:p>
      <w:pPr>
        <w:pStyle w:val="TextBodyIndent"/>
        <w:tabs>
          <w:tab w:val="left" w:pos="-360" w:leader="none"/>
          <w:tab w:val="left" w:pos="851" w:leader="none"/>
        </w:tabs>
        <w:rPr>
          <w:b w:val="false"/>
          <w:b w:val="false"/>
          <w:bCs/>
        </w:rPr>
      </w:pPr>
      <w:r>
        <w:rPr/>
        <w:tab/>
      </w:r>
      <w:r>
        <w:rPr>
          <w:b w:val="false"/>
          <w:bCs/>
        </w:rPr>
        <w:tab/>
      </w:r>
      <w:r>
        <w:rPr>
          <w:rFonts w:cs="Arial" w:ascii="Arial" w:hAnsi="Arial"/>
          <w:u w:val="single"/>
        </w:rPr>
        <w:t>Előadók:</w:t>
      </w:r>
      <w:r>
        <w:rPr/>
        <w:tab/>
      </w:r>
      <w:r>
        <w:rPr>
          <w:rFonts w:cs="Arial" w:ascii="Arial" w:hAnsi="Arial"/>
          <w:b w:val="false"/>
          <w:bCs/>
        </w:rPr>
        <w:t>Dr. Ipkovich György polgármester</w:t>
      </w:r>
    </w:p>
    <w:p>
      <w:pPr>
        <w:pStyle w:val="Normal"/>
        <w:tabs>
          <w:tab w:val="clear" w:pos="708"/>
          <w:tab w:val="left" w:pos="720" w:leader="none"/>
        </w:tabs>
        <w:ind w:left="1410" w:hanging="1410"/>
        <w:jc w:val="both"/>
        <w:rPr>
          <w:rFonts w:cs="Arial"/>
          <w:bCs/>
        </w:rPr>
      </w:pPr>
      <w:r>
        <w:rPr>
          <w:rFonts w:cs="Arial"/>
          <w:bCs/>
        </w:rPr>
        <w:tab/>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ab/>
        <w:t xml:space="preserve">Illés Béla ügyvezető igazgató </w:t>
      </w:r>
    </w:p>
    <w:p>
      <w:pPr>
        <w:pStyle w:val="Normal"/>
        <w:tabs>
          <w:tab w:val="clear" w:pos="708"/>
          <w:tab w:val="left" w:pos="720" w:leader="none"/>
        </w:tabs>
        <w:ind w:left="1410" w:hanging="1410"/>
        <w:jc w:val="both"/>
        <w:rPr>
          <w:rFonts w:cs="Arial"/>
          <w:bCs/>
          <w:sz w:val="8"/>
        </w:rPr>
      </w:pPr>
      <w:r>
        <w:rPr>
          <w:rFonts w:cs="Arial"/>
          <w:bCs/>
          <w:sz w:val="8"/>
        </w:rPr>
      </w:r>
    </w:p>
    <w:p>
      <w:pPr>
        <w:pStyle w:val="Normal"/>
        <w:tabs>
          <w:tab w:val="clear" w:pos="708"/>
          <w:tab w:val="left" w:pos="851" w:leader="none"/>
        </w:tabs>
        <w:ind w:left="851" w:hanging="1541"/>
        <w:jc w:val="both"/>
        <w:rPr>
          <w:color w:val="0000FF"/>
        </w:rPr>
      </w:pPr>
      <w:r>
        <w:rPr>
          <w:rFonts w:eastAsia="Arial"/>
          <w:color w:val="0000FF"/>
        </w:rPr>
        <w:t xml:space="preserve">           </w:t>
      </w:r>
      <w:r>
        <w:rPr>
          <w:color w:val="0000FF"/>
        </w:rPr>
        <w:tab/>
        <w:t xml:space="preserve">            </w:t>
      </w:r>
    </w:p>
    <w:p>
      <w:pPr>
        <w:pStyle w:val="Normal"/>
        <w:jc w:val="both"/>
        <w:rPr/>
      </w:pPr>
      <w:r>
        <w:rPr>
          <w:b/>
          <w:bCs/>
          <w:u w:val="single"/>
        </w:rPr>
        <w:t>Dr. Ipkovich György polgármester:</w:t>
      </w:r>
      <w:r>
        <w:rPr/>
        <w:t xml:space="preserve"> Kéri képviselőtársait, hogy a többségi tulajdonú gazdasági társaságok mérlegbeszámolóit vegyék elő. A VASIVÍZ Zrt. beszámolóját tenné fel szavazásra. Aki elfogadja, azt kéri, a zöld gomb megnyomásával jelezze.</w:t>
      </w:r>
    </w:p>
    <w:p>
      <w:pPr>
        <w:pStyle w:val="Normal"/>
        <w:jc w:val="both"/>
        <w:rPr/>
      </w:pPr>
      <w:r>
        <w:rPr/>
        <w:t>21 igen szavazattal elfogadta a Közgyűlés a beszámolót, és az alábbi határozatot hozta:</w:t>
      </w:r>
    </w:p>
    <w:p>
      <w:pPr>
        <w:pStyle w:val="Normal"/>
        <w:ind w:left="540" w:hanging="540"/>
        <w:jc w:val="both"/>
        <w:rPr/>
      </w:pPr>
      <w:r>
        <w:rPr/>
      </w:r>
    </w:p>
    <w:p>
      <w:pPr>
        <w:pStyle w:val="Normal"/>
        <w:jc w:val="center"/>
        <w:rPr/>
      </w:pPr>
      <w:r>
        <w:rPr>
          <w:rFonts w:cs="Arial"/>
          <w:b/>
          <w:u w:val="single"/>
        </w:rPr>
        <w:t>213/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VASIVÍZ Zrt.-nek a számvitelről szóló 2000. évi C. törvény szerint elkészített 2008. évi mérlegbeszámolóját, az Igazgatóság és a Felügyelő Bizottság jelentésével együtt megtárgyalta, és a társaság közgyűlésének elfogadásra ajánlja az eszközök és források egyező 12.357.307 eFt összegével, 150.000 eFt. fejlesztési tartalékképzéssel és 533.471. eFt. mérleg szerinti eredménny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egyetért az adózott eredmény 533.471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3.) A Közgyűlés 148/2008.(IV.24.) számú határozatában öt évre megválasztott könyvvizsgáló az AUDIKONT Kft. Németh Tamás megbízását javasolja a következő gazdasági évre és felhatalmazza az önkormányzat képviselőjét, hogy az alapszabálynak megfelelően az évente megerősítendő megbízást megszavazza a díjazásának inflációt követő növekedésév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u w:val="single"/>
        </w:rPr>
      </w:pPr>
      <w:r>
        <w:rPr>
          <w:rFonts w:cs="Arial" w:ascii="Arial" w:hAnsi="Arial"/>
          <w:bCs/>
          <w:szCs w:val="22"/>
        </w:rPr>
        <w:t>4.) A Közgyűlés az igazgatóság és a felügyelő bizottság díjazásának  emelését nem támogatja.</w:t>
      </w:r>
    </w:p>
    <w:p>
      <w:pPr>
        <w:pStyle w:val="Header"/>
        <w:tabs>
          <w:tab w:val="clear" w:pos="4536"/>
          <w:tab w:val="clear" w:pos="9072"/>
          <w:tab w:val="left" w:pos="1440" w:leader="none"/>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Lendvai Ferenc a VASIVÍZ Zrt. igazgatóságának elnöke</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ab/>
        <w:t xml:space="preserve">Wagner József a VASIVÍZ Zrt. vezérigazgatója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eastAsia="Arial" w:cs="Arial"/>
          <w:szCs w:val="22"/>
        </w:rPr>
      </w:pPr>
      <w:r>
        <w:rPr>
          <w:rFonts w:eastAsia="Arial" w:cs="Arial"/>
          <w:szCs w:val="22"/>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 2009. május 15.</w:t>
      </w:r>
      <w:r>
        <w:rPr>
          <w:rFonts w:cs="Arial" w:ascii="Arial" w:hAnsi="Arial"/>
          <w:bCs/>
          <w:sz w:val="22"/>
          <w:szCs w:val="22"/>
        </w:rPr>
        <w:t xml:space="preserve"> </w:t>
      </w:r>
    </w:p>
    <w:p>
      <w:pPr>
        <w:pStyle w:val="Normal"/>
        <w:ind w:left="540" w:hanging="540"/>
        <w:jc w:val="both"/>
        <w:rPr>
          <w:rFonts w:ascii="Arial" w:hAnsi="Arial" w:cs="Arial"/>
          <w:bCs/>
          <w:sz w:val="22"/>
          <w:szCs w:val="22"/>
        </w:rPr>
      </w:pPr>
      <w:r>
        <w:rPr>
          <w:rFonts w:cs="Arial"/>
          <w:bCs/>
          <w:sz w:val="22"/>
          <w:szCs w:val="22"/>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Lett volna egy módosító javaslatuk. Csak ott akarta elmondani a bizottság véleményét, ahol eltérő az előterjesztéshez képest. </w:t>
      </w:r>
    </w:p>
    <w:p>
      <w:pPr>
        <w:pStyle w:val="Normal"/>
        <w:ind w:left="540" w:hanging="540"/>
        <w:jc w:val="both"/>
        <w:rPr/>
      </w:pPr>
      <w:r>
        <w:rPr/>
      </w:r>
    </w:p>
    <w:p>
      <w:pPr>
        <w:pStyle w:val="Normal"/>
        <w:ind w:left="540" w:hanging="540"/>
        <w:jc w:val="both"/>
        <w:rPr/>
      </w:pPr>
      <w:r>
        <w:rPr>
          <w:b/>
          <w:bCs/>
          <w:u w:val="single"/>
        </w:rPr>
        <w:t>Dr. Ipkovich György polgármester</w:t>
      </w:r>
      <w:r>
        <w:rPr/>
        <w:t>: Most már a Távhőnél tartanak</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A Távhő volt az előbb</w:t>
      </w:r>
    </w:p>
    <w:p>
      <w:pPr>
        <w:pStyle w:val="Normal"/>
        <w:ind w:left="540" w:hanging="540"/>
        <w:jc w:val="both"/>
        <w:rPr/>
      </w:pPr>
      <w:r>
        <w:rPr/>
      </w:r>
    </w:p>
    <w:p>
      <w:pPr>
        <w:pStyle w:val="Normal"/>
        <w:ind w:left="540" w:hanging="540"/>
        <w:jc w:val="both"/>
        <w:rPr/>
      </w:pPr>
      <w:r>
        <w:rPr>
          <w:b/>
          <w:bCs/>
          <w:u w:val="single"/>
        </w:rPr>
        <w:t>Dr. Ipkovich György polgármester</w:t>
      </w:r>
      <w:r>
        <w:rPr/>
        <w:t>: Nem, az most van</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A VASIVÍZ Zrt.-nél lett volna egy módosító javaslata, ami fontos, mert alapelv. Általános alapelvként azt fogalmazta meg a bizottság, hogy a könyvvizsgálói tiszteletdíjaknál, tekintettel a gazdasági válságra ez évben nem fogadnának el díjemelést. Ez eddig úgy működött, hogy automatikusan inflációmértékkel növelve voltak a könyvvizsgálói díjak. A bizottság javaslata az volt, hogy ne legyen..</w:t>
      </w:r>
    </w:p>
    <w:p>
      <w:pPr>
        <w:pStyle w:val="Normal"/>
        <w:ind w:left="540" w:hanging="540"/>
        <w:jc w:val="both"/>
        <w:rPr/>
      </w:pPr>
      <w:r>
        <w:rPr/>
      </w:r>
    </w:p>
    <w:p>
      <w:pPr>
        <w:pStyle w:val="Normal"/>
        <w:ind w:left="540" w:hanging="540"/>
        <w:jc w:val="both"/>
        <w:rPr/>
      </w:pPr>
      <w:r>
        <w:rPr>
          <w:b/>
          <w:bCs/>
          <w:u w:val="single"/>
        </w:rPr>
        <w:t>Valaki mikrofon nélkül</w:t>
      </w:r>
      <w:r>
        <w:rPr/>
        <w:t>: De ez a tavalyi mérleggel hogy függ össze?</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Azért, mert a határozati javaslatban négy pontról szavaztak</w:t>
      </w:r>
    </w:p>
    <w:p>
      <w:pPr>
        <w:pStyle w:val="Normal"/>
        <w:ind w:left="540" w:hanging="540"/>
        <w:jc w:val="both"/>
        <w:rPr/>
      </w:pPr>
      <w:r>
        <w:rPr/>
      </w:r>
    </w:p>
    <w:p>
      <w:pPr>
        <w:pStyle w:val="Normal"/>
        <w:ind w:left="540" w:hanging="540"/>
        <w:jc w:val="both"/>
        <w:rPr/>
      </w:pPr>
      <w:r>
        <w:rPr>
          <w:b/>
          <w:bCs/>
          <w:u w:val="single"/>
        </w:rPr>
        <w:t>Dr. Ipkovich György polgármester</w:t>
      </w:r>
      <w:r>
        <w:rPr/>
        <w:t>: Van egy gondja. Általában a megkötött szerződések..</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Az adott évben kell dönteni a díjazásról. Nem tartalmaz automatikus inflációkövetést a megkötött szerződés. 5 évre megválasztják, és a díjazásról pedig évente dönte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né elnök urat, hogy ezt az álláspontot juttassák el az igazgató úrnak. Ez nem a Közgyűlés feladata.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Ha most elfogadják ezt a határozati javaslatot, akkor elfogadták úgy, hogy automatikusan infláció mértékkel nőhet. Maguk tulajdonosok.</w:t>
      </w:r>
    </w:p>
    <w:p>
      <w:pPr>
        <w:pStyle w:val="Normal"/>
        <w:jc w:val="both"/>
        <w:rPr/>
      </w:pPr>
      <w:r>
        <w:rPr/>
      </w:r>
    </w:p>
    <w:p>
      <w:pPr>
        <w:pStyle w:val="Normal"/>
        <w:ind w:left="540" w:hanging="540"/>
        <w:jc w:val="both"/>
        <w:rPr/>
      </w:pPr>
      <w:r>
        <w:rPr>
          <w:b/>
          <w:bCs/>
          <w:u w:val="single"/>
        </w:rPr>
        <w:t xml:space="preserve">Dr. Ipkovich György polgármester: </w:t>
      </w:r>
      <w:r>
        <w:rPr/>
        <w:t xml:space="preserve">Elfogadták.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Jelezte volna. A cégbeszámolóknál az a szokás, hogy a Pénzügyi és Gazdasági Bizottság elmondja a véleményét. Azért nem óhajtotta ezt megtenni, mert a gyorsaság kedvéért, ahol nincs változás, ott nem jelzi. Ebben az esetben van változás. Érdekes lenne, ha egyik cégnél sem emelkedne a könyvvizsgálói tiszteletdíj, kivéve a VASIVÍZ Zrt.-t. Ezt nem tartja normális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nem igazán érti – de ez biztos a maga hibája – mert ami előttük fekszik ez a 2008. évi mérlegbeszámoló. A múltat fogadják most el. Az üzleti terv tartalmazhat ilyet, hogy mi legyen a jövőben, de most zavarban van. Menjenek tovább, legfeljebb térjenek vissza erre a témára. </w:t>
      </w:r>
    </w:p>
    <w:p>
      <w:pPr>
        <w:pStyle w:val="Normal"/>
        <w:ind w:left="540" w:hanging="0"/>
        <w:jc w:val="both"/>
        <w:rPr/>
      </w:pPr>
      <w:r>
        <w:rPr/>
        <w:t>A Távhőszolgáltatót tenné fel szavazásra. Kérdi elnök urat, hogy van-e itt hasonló..?</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Teljesen mindegy. Nem óhajtja elmondani a többi módosító javaslatot. Olyanokat fognak elfogadni, ha nem ismertetetik a bizottság módosító javaslatát, amik lehet, hogy ellehetetlenítik a társaság működését. Olyan önkormányzati kötelezettségvállalásokat jelent, amelynek a költségvetésben nincsen pénzügyi fedezete. Ez majd a TISZK-nél fog megjelenni, de ha polgármester úr így óhajtja, menjenek így. Nem óhajtja felten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lágért sem akarja egyik elnöknek sem a működését elvenni. Munkája során törekszik arra, hogy lehetőleg mindenkinek szót adjon, hisz délután 15 órától eddig mindenki elmondta véleményét. Most is darabonként teszi fel szavazásra azzal a megkérdezéssel, hogy kívánja-e valaki kiegészíteni az elhangzottakat? Kéri elnök urat, hogy ebből ne csináljanak presztízskérdést, ha van a bizottságnak véleménye, és a Távhőszolgáltató mérlegbeszámolóját ez befolyásolja, akkor kéri, terjessze elő.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Kéri, hogy a VASIVÍZ Zrt. mérlegbeszámolóját tűzzék ismét napirendre. Szeretné a Pénzügyi és Gazdasági Bizottság módosító javaslatát ismertetni. A Közgyűlésnek szíve joga eldönteni. Minden gazdasági társaságnál arra tesznek javaslatot, hogy a felügyelő bizottsági tiszteletdíjak, igazgatósági tiszteletdíjak ne emelkedjenek és minden gazdasági társaságnál arra tesznek javaslatot, hogy a könyvvizsgálói tiszteletdíjak se emelkedjenek. Ez ilyen egyszerű, egyébként megtehetik azt, hogy emelkedjen mindenhol 20%-kal a könyvvizsgálói tiszteletdíj.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képviselőtársa javaslatát megszavazza a Közgyűlés, akkor, aki részt vesz ezen a Közgyűlésen – hisz nem kizárólagos tulajdonú cégekről van szó – ezt az álláspontot fogja képviselni. Nem akarja a VASIVÍZ Zrt.-t még egyszer elővenni. Ezt a javaslatát fel fogja most tenni szavazásra, és ha megszavazzák, akkor a VASIVÍZ Zrt. Közgyűlésen ezt fogja képviselni. Elfogadható ez így? Nem szavaznak még egyszer. Azt teszi fel szavazásra, amit a Gazdasági Bizottság a többségi tulajdonú cégek Felügyelő Bizottsága, könyvvizsgálói és egyéb díjazások tekintetében előterjesztett. Aki egyet ért a Gazdasági Bizottság ezen véleményével, azt kéri, a zöld gomb megnyomásával jelezze, és szavazza meg.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Nincs határozatképesség, nem érvényes</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Nagy Tibor aljegyző</w:t>
      </w:r>
      <w:r>
        <w:rPr/>
        <w:t xml:space="preserve">: Nincs határozatképes szavazatszám. Nincs határozat. </w:t>
      </w:r>
    </w:p>
    <w:p>
      <w:pPr>
        <w:pStyle w:val="Normal"/>
        <w:ind w:left="540" w:hanging="540"/>
        <w:jc w:val="both"/>
        <w:rPr/>
      </w:pPr>
      <w:r>
        <w:rPr/>
      </w:r>
    </w:p>
    <w:p>
      <w:pPr>
        <w:pStyle w:val="Normal"/>
        <w:ind w:left="540" w:hanging="540"/>
        <w:jc w:val="both"/>
        <w:rPr/>
      </w:pPr>
      <w:r>
        <w:rPr>
          <w:b/>
          <w:bCs/>
          <w:u w:val="single"/>
        </w:rPr>
        <w:t>Dr. Ipkovich György polgármester</w:t>
      </w:r>
      <w:r>
        <w:rPr/>
        <w:t>: A Gazdasági Bizottságot kérné…</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mikrofon nélkül</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Nagy Tibor aljegyző</w:t>
      </w:r>
      <w:r>
        <w:rPr/>
        <w:t>: 13-man szavaztak, nincs érvényes határozat</w:t>
      </w:r>
    </w:p>
    <w:p>
      <w:pPr>
        <w:pStyle w:val="Normal"/>
        <w:ind w:left="540" w:hanging="540"/>
        <w:jc w:val="both"/>
        <w:rPr/>
      </w:pPr>
      <w:r>
        <w:rPr/>
      </w:r>
    </w:p>
    <w:p>
      <w:pPr>
        <w:pStyle w:val="Normal"/>
        <w:ind w:left="540" w:hanging="540"/>
        <w:jc w:val="both"/>
        <w:rPr/>
      </w:pPr>
      <w:r>
        <w:rPr>
          <w:b/>
          <w:bCs/>
          <w:u w:val="single"/>
        </w:rPr>
        <w:t>Dr. Ipkovich György polgármester</w:t>
      </w:r>
      <w:r>
        <w:rPr/>
        <w:t>: Nincs érvényes szavazás</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Nem érvényes</w:t>
      </w:r>
    </w:p>
    <w:p>
      <w:pPr>
        <w:pStyle w:val="Normal"/>
        <w:ind w:left="540" w:hanging="540"/>
        <w:jc w:val="both"/>
        <w:rPr/>
      </w:pPr>
      <w:r>
        <w:rPr/>
      </w:r>
    </w:p>
    <w:p>
      <w:pPr>
        <w:pStyle w:val="Normal"/>
        <w:ind w:left="540" w:hanging="540"/>
        <w:jc w:val="both"/>
        <w:rPr/>
      </w:pPr>
      <w:r>
        <w:rPr>
          <w:b/>
          <w:bCs/>
          <w:u w:val="single"/>
        </w:rPr>
        <w:t>Dr. Ipkovich György polgármester</w:t>
      </w:r>
      <w:r>
        <w:rPr/>
        <w:t>: Kérné képviselőtársait…10 perc szünetet rendel el</w:t>
      </w:r>
    </w:p>
    <w:p>
      <w:pPr>
        <w:pStyle w:val="Normal"/>
        <w:ind w:left="540" w:hanging="540"/>
        <w:jc w:val="both"/>
        <w:rPr/>
      </w:pPr>
      <w:r>
        <w:rPr/>
      </w:r>
    </w:p>
    <w:p>
      <w:pPr>
        <w:pStyle w:val="Normal"/>
        <w:ind w:left="540" w:hanging="540"/>
        <w:jc w:val="both"/>
        <w:rPr>
          <w:i/>
          <w:i/>
          <w:iCs/>
        </w:rPr>
      </w:pPr>
      <w:r>
        <w:rPr>
          <w:i/>
          <w:iCs/>
        </w:rPr>
        <w:t xml:space="preserve">Szünet </w:t>
      </w:r>
    </w:p>
    <w:p>
      <w:pPr>
        <w:pStyle w:val="Normal"/>
        <w:ind w:left="540" w:hanging="540"/>
        <w:jc w:val="both"/>
        <w:rPr>
          <w:i/>
          <w:i/>
          <w:iCs/>
        </w:rPr>
      </w:pPr>
      <w:r>
        <w:rPr>
          <w:i/>
          <w:iCs/>
        </w:rPr>
      </w:r>
    </w:p>
    <w:p>
      <w:pPr>
        <w:pStyle w:val="Normal"/>
        <w:tabs>
          <w:tab w:val="clear" w:pos="708"/>
          <w:tab w:val="left" w:pos="851" w:leader="none"/>
        </w:tabs>
        <w:ind w:left="851" w:hanging="851"/>
        <w:jc w:val="both"/>
        <w:rPr>
          <w:i/>
          <w:i/>
          <w:iCs/>
        </w:rPr>
      </w:pPr>
      <w:r>
        <w:rPr>
          <w:i/>
          <w:iCs/>
        </w:rPr>
        <w:t>A Közgyűlés folytatta munkáját</w:t>
      </w:r>
    </w:p>
    <w:p>
      <w:pPr>
        <w:pStyle w:val="Normal"/>
        <w:tabs>
          <w:tab w:val="clear" w:pos="708"/>
          <w:tab w:val="left" w:pos="851" w:leader="none"/>
        </w:tabs>
        <w:ind w:left="851" w:hanging="1541"/>
        <w:jc w:val="both"/>
        <w:rPr>
          <w:i/>
          <w:i/>
          <w:iCs/>
        </w:rPr>
      </w:pPr>
      <w:r>
        <w:rPr>
          <w:i/>
          <w:iCs/>
        </w:rPr>
      </w:r>
    </w:p>
    <w:p>
      <w:pPr>
        <w:pStyle w:val="Normal"/>
        <w:tabs>
          <w:tab w:val="clear" w:pos="708"/>
          <w:tab w:val="left" w:pos="851" w:leader="none"/>
        </w:tabs>
        <w:ind w:left="851" w:hanging="1541"/>
        <w:jc w:val="both"/>
        <w:rPr/>
      </w:pPr>
      <w:r>
        <w:rPr/>
      </w:r>
    </w:p>
    <w:p>
      <w:pPr>
        <w:pStyle w:val="Normal"/>
        <w:jc w:val="both"/>
        <w:rPr/>
      </w:pPr>
      <w:r>
        <w:rPr>
          <w:rFonts w:cs="Arial"/>
          <w:b/>
          <w:bCs/>
          <w:u w:val="single"/>
        </w:rPr>
        <w:t xml:space="preserve">Dr. Ipkovich György polgármester: </w:t>
      </w:r>
      <w:r>
        <w:rPr>
          <w:rFonts w:cs="Arial"/>
        </w:rPr>
        <w:t>A Távhőszolgáltatónál akadtak meg. Kéri, hogy a 4-es b./ pontját a Távhőszolgáltató mérlegbeszámolóját vegyék maguk elé. Nem lát jelentkezést, ezért szavazást rendel el. Aki a beszámolót elfogadja, azt kéri, a zöld gomb megnyomásával jelezze.</w:t>
      </w:r>
    </w:p>
    <w:p>
      <w:pPr>
        <w:pStyle w:val="TextBody"/>
        <w:rPr>
          <w:rFonts w:cs="Arial"/>
          <w:szCs w:val="24"/>
        </w:rPr>
      </w:pPr>
      <w:r>
        <w:rPr>
          <w:rFonts w:cs="Arial"/>
          <w:szCs w:val="24"/>
        </w:rPr>
        <w:t>20 igen szavazattal elfogadta a Közgyűlés, és az alábbi határozatot hozta:</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rFonts w:cs="Arial"/>
          <w:b/>
          <w:b/>
          <w:u w:val="single"/>
        </w:rPr>
      </w:pPr>
      <w:r>
        <w:rPr>
          <w:rFonts w:cs="Arial"/>
          <w:b/>
          <w:u w:val="single"/>
        </w:rPr>
        <w:t>214/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zombathelyi Távhőszolgáltató Kft. a számvitelről szóló 2000. évi C. törvény szerint elkészített 2008. évi mérlegbeszámolóját megtárgyalta, az eszközök és források egyező 3.611.370 eFt összegével, - 158.913 eFt veszteséggel, annak eredménytartalékba történő helyezésével a társaság taggyűlésének elfogadásra ajánlja.</w:t>
      </w:r>
    </w:p>
    <w:p>
      <w:pPr>
        <w:pStyle w:val="Header"/>
        <w:tabs>
          <w:tab w:val="clear" w:pos="4536"/>
          <w:tab w:val="clear" w:pos="9072"/>
        </w:tabs>
        <w:jc w:val="both"/>
        <w:rPr>
          <w:rFonts w:ascii="Arial" w:hAnsi="Arial" w:cs="Arial"/>
          <w:szCs w:val="22"/>
        </w:rPr>
      </w:pPr>
      <w:r>
        <w:rPr>
          <w:rFonts w:cs="Arial" w:ascii="Arial" w:hAnsi="Arial"/>
          <w:szCs w:val="22"/>
        </w:rPr>
        <w:t>2.) A Közgyűlés felhatalmazza az önkormányzat képviselőjét, hogy a társaság taggyűlésén a beszámoló elfogadását, az adózott eredmény eredménytartalékba helyezésével támogassa és az ügyvezető részére a felmentvény megadását a társasági szerződés V. fejezet 14.3 pontja alapján támogass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bCs/>
          <w:szCs w:val="22"/>
        </w:rPr>
        <w:t>Dr</w:t>
      </w:r>
      <w:r>
        <w:rPr>
          <w:rFonts w:cs="Arial" w:ascii="Arial" w:hAnsi="Arial"/>
          <w:szCs w:val="22"/>
        </w:rPr>
        <w:t>.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pPr>
      <w:r>
        <w:rPr>
          <w:rFonts w:eastAsia="Arial" w:cs="Arial" w:ascii="Arial" w:hAnsi="Arial"/>
          <w:szCs w:val="22"/>
        </w:rPr>
        <w:t xml:space="preserve">                      </w:t>
      </w:r>
      <w:r>
        <w:rPr>
          <w:rFonts w:cs="Arial" w:ascii="Arial" w:hAnsi="Arial"/>
          <w:szCs w:val="22"/>
        </w:rPr>
        <w:t xml:space="preserve">Dr. Németh Gábor ügyvezető igazgató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jc w:val="center"/>
        <w:rPr>
          <w:rFonts w:ascii="Arial" w:hAnsi="Arial" w:cs="Arial"/>
          <w:b/>
          <w:b/>
          <w:bCs/>
          <w:szCs w:val="22"/>
          <w:u w:val="single"/>
        </w:rPr>
      </w:pPr>
      <w:r>
        <w:rPr>
          <w:rFonts w:cs="Arial"/>
          <w:b/>
          <w:bCs/>
          <w:szCs w:val="22"/>
          <w:u w:val="single"/>
        </w:rPr>
      </w:r>
    </w:p>
    <w:p>
      <w:pPr>
        <w:pStyle w:val="Normal"/>
        <w:jc w:val="center"/>
        <w:rPr>
          <w:rFonts w:cs="Arial"/>
          <w:b/>
          <w:b/>
          <w:u w:val="single"/>
        </w:rPr>
      </w:pPr>
      <w:r>
        <w:rPr>
          <w:rFonts w:cs="Arial"/>
          <w:b/>
          <w:u w:val="single"/>
        </w:rPr>
      </w:r>
    </w:p>
    <w:p>
      <w:pPr>
        <w:pStyle w:val="Normal"/>
        <w:ind w:left="540" w:hanging="540"/>
        <w:jc w:val="both"/>
        <w:rPr/>
      </w:pPr>
      <w:r>
        <w:rPr>
          <w:rFonts w:cs="Arial"/>
          <w:b/>
          <w:bCs/>
          <w:u w:val="single"/>
        </w:rPr>
        <w:t>Dr. Ipkovich György polgármester</w:t>
      </w:r>
      <w:r>
        <w:rPr>
          <w:rFonts w:cs="Arial"/>
        </w:rPr>
        <w:t>: A Savaria TISZK mérlegbeszámolóját vegyék elő. Kérdi, van-e valakinek hozzászólnivalója?</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Ismerteti a 137/2009.(IV.29.)-én kelt Pénzügyi és Gazdasági Bizottsági határozatot: A Pénzügyi és Gazdasági Bizottság javasolja a Közgyűlésnek, hogy a Savaria TISZK Kht-nek a számvitelről szóló 2000. évi C törvény szerint elkészített 2008. évi mérlegbeszámolóját az eszközök és források egyező, 837.432 e Ft összegével és 37.456 e Ft veszteséggel és annak eredménytartalékba helyezésével fogadja el, és ajánlja a taggyűlésnek elfogadásra. A könyvvizsgálói jelentésben rögzített figyelemfelhívás és a 2006. évi IV. törvény 143.§ szerinti kötelezettségére tekintettel döntsön úgy, hogy a törzstőke törvényi minimum összegére 500 e Ft való leszállítását, valamint a fennmaradó veszteség rendezését javasolja a társaság taggyűlésének. Felhívná a figyelmet, hogy ez a cég elveszítette a törzstőkéjét, 500 e Ft lesz a törzstőkéje, és még a vesztesége nincs rendezv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TISZK-ről tetszik beszélni?</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TISZK-ről beszél. Nincs rendezve. A veszteség rendezéséről 90 napon belül dönteniük kell. De nem csak 2008-at érinti az összesen 70 milliós árfolyamveszteség, hanem a 2009. évi majdani mérleget is fogja érinteni. Ezért azt javasolta a bizottság, hogy a 2008. évi veszteség, valamint a 2009. évi hitel visszafizetés miatti további árfolyamveszteség rendezésének kérdését együttesen kezeljék, és  erre készüljön a májusi ülésre előterjesztés. Ma nem döntene a veszteség rendezéséről, csak a törzstőke leszállítása mértékéig. A várhatóan 70 millió Ft nagyságrendű devizahitel árfolyam veszteségének rendezéséről együttesen döntenének, hiszen nem csak az egyik, hanem a másik részére is kell megoldást találni, és ez hasonló úton-módon történhet meg.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Az ismertetett véleménnyel együtt teszi fel szavazásra az előterjesztést. Aki elfogadja… Parancsoljon elnök úr, elnézést kér, nem látta, hogy jelentkezik.</w:t>
      </w:r>
    </w:p>
    <w:p>
      <w:pPr>
        <w:pStyle w:val="Normal"/>
        <w:jc w:val="both"/>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 xml:space="preserve">Egyetért a javaslattal, mert erre valóban csak egy hónap múlva lehet visszatérni. Látta az arcokon a megdöbbenést, hogy ez a veszteség miből is keletkezett, arról van szó, hogy a TISZK projekt közel 1 milliárd Ft-os nagyságrendű projekt volt. Az utolsó 20%-ot az állam csak akkor folyósította, mikor az elszámolás megvan. Tehát egy ilyen utófinanszírozásos technikával. Akkor a két fenntartó Önkormányzat gyakorlatilag nem adott ehhez önrészt. Hitelfelvétellel lehetett a projektekbe foglalt elemeket megvalósítani. Ez sem lett volna baj, ha időközben nem jön a pénzügyi válság, és a forint árfolyama nem csökken le. Egy svájci frank alapú hitelfelvételből, árfolyamveszteségből adódik ez a nagy horderejű veszteség. Amennyire tudja – bár ezt sem lehet igazán mondani, mert a jövőbe senki sem látott - az Önkormányzatok teremtették azt a helyzetet, hogy gyakorlatilag csak a hitelfelvétellel lehet azt az önrészt biztosítani, ami a program megvalósításához kell. Ezt csak kiegészítésnek szánta, magával a határozati javaslattal semmi problémája nincsen. </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mit Rettegi Attila képviselő társa elmondott, az tényszerű, ezzel nem is vitatkozna. A Közgyűlésnek ettől függetlenül május végén arról kell döntenie, hogy 70 millió Ft-ot honnan vesz? Ez a 70 millió Ft nem szerepel a költségvetésben. Ez az első -70 milliós tétel, amit valamilyen formában meg kell oldania az Önkormányzatnak. Hogy ezt hogy teszi, ez majd ki fog derülni. Erre vonatkozóan mindenkinek várja a javaslatát és elképzelését. Nem egyszerű kérdés megoldani, hogy azokat az alapelveket, amelyeket a költségvetésnél megfogalmaztak, tartani tudjanak. Lesz ma még ilyen napirendi pont, ahol százmilliós nagyságrendben jelenik meg probléma. Már május végén több százmillió Ft-os problémával szembesülnek. </w:t>
      </w:r>
    </w:p>
    <w:p>
      <w:pPr>
        <w:pStyle w:val="Normal"/>
        <w:ind w:left="540" w:hanging="540"/>
        <w:jc w:val="both"/>
        <w:rPr>
          <w:rFonts w:cs="Arial"/>
        </w:rPr>
      </w:pPr>
      <w:r>
        <w:rPr>
          <w:rFonts w:cs="Arial"/>
        </w:rPr>
      </w:r>
    </w:p>
    <w:p>
      <w:pPr>
        <w:pStyle w:val="Normal"/>
        <w:jc w:val="both"/>
        <w:rPr/>
      </w:pPr>
      <w:r>
        <w:rPr>
          <w:rFonts w:cs="Arial"/>
          <w:b/>
          <w:bCs/>
          <w:u w:val="single"/>
        </w:rPr>
        <w:t xml:space="preserve">Dr. Ipkovich György polgármester: </w:t>
      </w:r>
      <w:r>
        <w:rPr>
          <w:rFonts w:cs="Arial"/>
        </w:rPr>
        <w:t>Az ismertetett bizottsági véleménnyel teszi fel az előterjesztést szavazásra. Aki elfogadja, azt kéri, a zöld gomb megnyomásával jelezze.</w:t>
      </w:r>
    </w:p>
    <w:p>
      <w:pPr>
        <w:pStyle w:val="Normal"/>
        <w:jc w:val="both"/>
        <w:rPr>
          <w:rFonts w:cs="Arial"/>
        </w:rPr>
      </w:pPr>
      <w:r>
        <w:rPr>
          <w:rFonts w:cs="Arial"/>
        </w:rPr>
        <w:t>19 igen szavazattal elfogadta a Közgyűlés a javaslatot, és az alábbi határozatot hozta:</w:t>
      </w:r>
    </w:p>
    <w:p>
      <w:pPr>
        <w:pStyle w:val="Normal"/>
        <w:jc w:val="both"/>
        <w:rPr>
          <w:rFonts w:cs="Arial"/>
        </w:rPr>
      </w:pPr>
      <w:r>
        <w:rPr>
          <w:rFonts w:cs="Arial"/>
        </w:rPr>
      </w:r>
    </w:p>
    <w:p>
      <w:pPr>
        <w:pStyle w:val="Normal"/>
        <w:jc w:val="center"/>
        <w:rPr>
          <w:rFonts w:cs="Arial"/>
          <w:b/>
          <w:b/>
          <w:u w:val="single"/>
        </w:rPr>
      </w:pPr>
      <w:r>
        <w:rPr>
          <w:rFonts w:cs="Arial"/>
          <w:b/>
          <w:u w:val="single"/>
        </w:rPr>
        <w:t>215/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pPr>
      <w:r>
        <w:rPr>
          <w:rFonts w:cs="Arial" w:ascii="Arial" w:hAnsi="Arial"/>
          <w:szCs w:val="22"/>
        </w:rPr>
        <w:t>1.) A Közgyűlés a SAVARIA TISZK Kht.-nek a számvitelről szóló 2000. évi C. törvény szerint elkészített 2008. évi mérlegbeszámolóját megtárgyalta, és a társaság taggyűlésének az eszközök és források egyező 837.432 eFt összegével, a mérleg szerinti eredmény, a veszteség 37.456 eFt összegének eredménytartalékba helyezésével elfogadásra ajánl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2.) A Közgyűlés a könyvvizsgálói jelentésben rögzített figyelemfelhívás és a 2006. évi IV. törvény 143 §. szerinti kötelezettségére tekintettel úgy döntött, hogy a taggyűlésnek javaslatot tesz a törzstőke törvényi minimum összegére (500 eFt.)  való leszállítására, valamint a fennmaradó veszteség rendezésér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3./</w:t>
      </w:r>
      <w:r>
        <w:rPr/>
        <w:t xml:space="preserve"> </w:t>
      </w:r>
      <w:r>
        <w:rPr>
          <w:rFonts w:cs="Arial" w:ascii="Arial" w:hAnsi="Arial"/>
        </w:rPr>
        <w:t>A Közgyűlés felkéri a polgármestert, hogy a májusi ülésre terjesszen elő javaslatot a 2008. évi veszteség, valamint a 2009. évi hitel-visszafizetés miatti árfolyamveszteség rendezésének együttes kezelésére.</w:t>
      </w:r>
    </w:p>
    <w:p>
      <w:pPr>
        <w:pStyle w:val="Normal"/>
        <w:tabs>
          <w:tab w:val="clear" w:pos="708"/>
          <w:tab w:val="left" w:pos="540" w:leader="none"/>
        </w:tabs>
        <w:jc w:val="both"/>
        <w:rPr>
          <w:rFonts w:ascii="Arial" w:hAnsi="Arial" w:cs="Arial"/>
          <w:szCs w:val="22"/>
        </w:rPr>
      </w:pPr>
      <w:r>
        <w:rPr>
          <w:rFonts w:cs="Arial"/>
          <w:szCs w:val="22"/>
        </w:rPr>
      </w:r>
    </w:p>
    <w:p>
      <w:pPr>
        <w:pStyle w:val="Header"/>
        <w:tabs>
          <w:tab w:val="clear" w:pos="4536"/>
          <w:tab w:val="clear" w:pos="9072"/>
        </w:tabs>
        <w:jc w:val="both"/>
        <w:rPr>
          <w:rFonts w:ascii="Arial" w:hAnsi="Arial" w:cs="Arial"/>
          <w:b/>
          <w:b/>
          <w:color w:val="FF6600"/>
          <w:szCs w:val="22"/>
          <w:u w:val="single"/>
        </w:rPr>
      </w:pPr>
      <w:r>
        <w:rPr>
          <w:rFonts w:cs="Arial" w:ascii="Arial" w:hAnsi="Arial"/>
          <w:b/>
          <w:color w:val="FF6600"/>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Kaczmarski János jegyző</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A végrehajtásért: Szabó Leventéné Kovács Andrea ügyvezet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igazgató, Stéger Gábor a Közgazdasági Osztály vezetője,</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Heckenast Gusztáv az Oktatási és Ifjúsági,- és Sportosztály vezetője,</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rPr>
          <w:rFonts w:cs="Arial"/>
          <w:sz w:val="22"/>
          <w:szCs w:val="22"/>
        </w:rPr>
      </w:pPr>
      <w:r>
        <w:rPr>
          <w:rFonts w:eastAsia="Arial" w:cs="Arial"/>
          <w:szCs w:val="22"/>
        </w:rPr>
        <w:t xml:space="preserve">                       </w:t>
      </w:r>
      <w:r>
        <w:rPr>
          <w:rFonts w:cs="Arial"/>
          <w:szCs w:val="22"/>
        </w:rPr>
        <w:t>3. pontra a májusi Közgyűlés</w:t>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r>
    </w:p>
    <w:p>
      <w:pPr>
        <w:pStyle w:val="TextBody"/>
        <w:rPr/>
      </w:pPr>
      <w:r>
        <w:rPr>
          <w:rFonts w:cs="Arial"/>
          <w:szCs w:val="24"/>
        </w:rPr>
        <w:t>A Haladás mérlegbeszámolóját tenné fel szavazásra. Amennyiben nincs hozzászólás, kiegészítés, aki elfogadja, azt kéri, a zöld gomb megnyomásával jelezze.</w:t>
      </w:r>
    </w:p>
    <w:p>
      <w:pPr>
        <w:pStyle w:val="TextBody"/>
        <w:rPr>
          <w:rFonts w:cs="Arial"/>
          <w:szCs w:val="24"/>
        </w:rPr>
      </w:pPr>
      <w:r>
        <w:rPr>
          <w:rFonts w:cs="Arial"/>
          <w:szCs w:val="24"/>
        </w:rPr>
        <w:t>18 igen szavazattal elfogadta a Közgyűlés az előterjesztést, és az alábbi határozatot hozta:</w:t>
      </w:r>
    </w:p>
    <w:p>
      <w:pPr>
        <w:pStyle w:val="TextBody"/>
        <w:rPr>
          <w:rFonts w:cs="Arial"/>
          <w:color w:val="0000FF"/>
          <w:szCs w:val="24"/>
        </w:rPr>
      </w:pPr>
      <w:r>
        <w:rPr>
          <w:rFonts w:cs="Arial"/>
          <w:color w:val="0000FF"/>
          <w:szCs w:val="24"/>
        </w:rPr>
      </w:r>
    </w:p>
    <w:p>
      <w:pPr>
        <w:pStyle w:val="Normal"/>
        <w:jc w:val="center"/>
        <w:rPr>
          <w:rFonts w:cs="Arial"/>
          <w:b/>
          <w:b/>
          <w:u w:val="single"/>
        </w:rPr>
      </w:pPr>
      <w:r>
        <w:rPr>
          <w:rFonts w:cs="Arial"/>
          <w:b/>
          <w:u w:val="single"/>
        </w:rPr>
        <w:t>216/2009. (IV.30.) Kgy. sz. határozat</w:t>
      </w:r>
    </w:p>
    <w:p>
      <w:pPr>
        <w:pStyle w:val="Normal"/>
        <w:jc w:val="center"/>
        <w:rPr>
          <w:rFonts w:cs="Arial"/>
          <w:b/>
          <w:b/>
          <w:u w:val="single"/>
        </w:rPr>
      </w:pPr>
      <w:r>
        <w:rPr>
          <w:rFonts w:cs="Arial"/>
          <w:b/>
          <w:u w:val="single"/>
        </w:rPr>
      </w:r>
    </w:p>
    <w:p>
      <w:pPr>
        <w:pStyle w:val="Szvegtrzs2"/>
        <w:rPr>
          <w:szCs w:val="22"/>
        </w:rPr>
      </w:pPr>
      <w:r>
        <w:rPr>
          <w:szCs w:val="22"/>
        </w:rPr>
        <w:t xml:space="preserve">1.) A Közgyűlés a gazdasági társaságokról szóló 2006. évi IV. törvény 141.§ /2/ bekezdés a.) pontjában foglalt hatáskörében eljárva a Szombathelyi Haladás Labdarúgó és Sportszolgáltató Kft. 2008. évi mérlegbeszámolóját a számvitelről szóló 2000. évi C. törvény 4.§ /1/ bekezdése alapján: </w:t>
        <w:tab/>
        <w:br/>
        <w:t xml:space="preserve"> </w:t>
        <w:tab/>
        <w:br/>
        <w:t xml:space="preserve">                                                 39.163 eFt mérleg főösszeggel</w:t>
        <w:tab/>
        <w:br/>
        <w:t xml:space="preserve">                                                      860 eFt adózott eredménnyel</w:t>
      </w:r>
    </w:p>
    <w:p>
      <w:pPr>
        <w:pStyle w:val="Szvegtrzs2"/>
        <w:rPr/>
      </w:pPr>
      <w:r>
        <w:rPr>
          <w:rFonts w:eastAsia="Arial"/>
          <w:szCs w:val="22"/>
        </w:rPr>
        <w:t xml:space="preserve">                                                      </w:t>
      </w:r>
      <w:r>
        <w:rPr>
          <w:szCs w:val="22"/>
        </w:rPr>
        <w:t xml:space="preserve">860 eFt mérleg szerinti eredménnyel elfogadja. </w:t>
      </w:r>
    </w:p>
    <w:p>
      <w:pPr>
        <w:pStyle w:val="Szvegtrzs2"/>
        <w:rPr>
          <w:szCs w:val="22"/>
        </w:rPr>
      </w:pPr>
      <w:r>
        <w:rPr>
          <w:szCs w:val="22"/>
        </w:rPr>
      </w:r>
    </w:p>
    <w:p>
      <w:pPr>
        <w:pStyle w:val="Szvegtrzs2"/>
        <w:rPr>
          <w:szCs w:val="22"/>
        </w:rPr>
      </w:pPr>
      <w:r>
        <w:rPr>
          <w:szCs w:val="22"/>
        </w:rPr>
        <w:t>A Közgyűlés felhatalmazza az Önkormányzat képviselőjét a társaság taggyűlésén a beszámoló elfogadására, azzal, hogy a mérlegszerinti eredményt a társaság helyezze eredménytartalékba és a beszámolóval lezárt időszakra vonatkozó tulajdonarányos finanszírozásról egyetértően nyilatkozzon.</w:t>
      </w:r>
    </w:p>
    <w:p>
      <w:pPr>
        <w:pStyle w:val="Szvegtrzs2"/>
        <w:rPr>
          <w:szCs w:val="22"/>
        </w:rPr>
      </w:pPr>
      <w:r>
        <w:rPr>
          <w:szCs w:val="22"/>
        </w:rPr>
      </w:r>
    </w:p>
    <w:p>
      <w:pPr>
        <w:pStyle w:val="Szvegtrzs2"/>
        <w:rPr/>
      </w:pPr>
      <w:r>
        <w:rPr>
          <w:b/>
          <w:szCs w:val="22"/>
          <w:u w:val="single"/>
        </w:rPr>
        <w:t>Felelősök</w:t>
      </w:r>
      <w:r>
        <w:rPr>
          <w:szCs w:val="22"/>
        </w:rPr>
        <w:t>:</w:t>
        <w:tab/>
        <w:t>Dr. Ipkovich György polgármester</w:t>
      </w:r>
    </w:p>
    <w:p>
      <w:pPr>
        <w:pStyle w:val="Szvegtrzs2"/>
        <w:rPr>
          <w:szCs w:val="22"/>
        </w:rPr>
      </w:pPr>
      <w:r>
        <w:rPr>
          <w:rFonts w:eastAsia="Arial"/>
          <w:szCs w:val="22"/>
        </w:rPr>
        <w:t xml:space="preserve">                      </w:t>
      </w:r>
      <w:r>
        <w:rPr>
          <w:szCs w:val="22"/>
        </w:rPr>
        <w:t>Németh Kálmán alpolgármester</w:t>
      </w:r>
    </w:p>
    <w:p>
      <w:pPr>
        <w:pStyle w:val="Szvegtrzs2"/>
        <w:rPr>
          <w:szCs w:val="22"/>
        </w:rPr>
      </w:pPr>
      <w:r>
        <w:rPr>
          <w:szCs w:val="22"/>
        </w:rPr>
        <w:tab/>
        <w:tab/>
        <w:t xml:space="preserve">Dobány Lajos a Szombathelyi Haladás labdarúgó és Sportszolgáltató   </w:t>
      </w:r>
    </w:p>
    <w:p>
      <w:pPr>
        <w:pStyle w:val="Szvegtrzs2"/>
        <w:rPr/>
      </w:pPr>
      <w:r>
        <w:rPr>
          <w:rFonts w:eastAsia="Arial"/>
          <w:szCs w:val="22"/>
        </w:rPr>
        <w:t xml:space="preserve">                       </w:t>
      </w:r>
      <w:r>
        <w:rPr>
          <w:szCs w:val="22"/>
        </w:rPr>
        <w:t>Kft. ügyvezető igazgatója</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Szvegtrzs2"/>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ind w:left="540" w:hanging="540"/>
        <w:jc w:val="both"/>
        <w:rPr>
          <w:rFonts w:ascii="Arial" w:hAnsi="Arial" w:cs="Arial"/>
          <w:color w:val="0000FF"/>
          <w:sz w:val="20"/>
          <w:szCs w:val="22"/>
        </w:rPr>
      </w:pPr>
      <w:r>
        <w:rPr>
          <w:rFonts w:cs="Arial"/>
          <w:color w:val="0000FF"/>
          <w:sz w:val="20"/>
          <w:szCs w:val="22"/>
        </w:rPr>
      </w:r>
    </w:p>
    <w:p>
      <w:pPr>
        <w:pStyle w:val="Normal"/>
        <w:ind w:left="540" w:hanging="540"/>
        <w:jc w:val="both"/>
        <w:rPr>
          <w:rFonts w:cs="Arial"/>
          <w:color w:val="0000FF"/>
          <w:sz w:val="20"/>
        </w:rPr>
      </w:pPr>
      <w:r>
        <w:rPr>
          <w:rFonts w:cs="Arial"/>
          <w:color w:val="0000FF"/>
          <w:sz w:val="20"/>
        </w:rPr>
      </w:r>
    </w:p>
    <w:p>
      <w:pPr>
        <w:pStyle w:val="Normal"/>
        <w:ind w:left="540" w:hanging="540"/>
        <w:jc w:val="both"/>
        <w:rPr>
          <w:rFonts w:cs="Arial"/>
          <w:color w:val="0000FF"/>
          <w:sz w:val="20"/>
        </w:rPr>
      </w:pPr>
      <w:r>
        <w:rPr>
          <w:rFonts w:cs="Arial"/>
          <w:color w:val="0000FF"/>
          <w:sz w:val="20"/>
        </w:rPr>
      </w:r>
    </w:p>
    <w:p>
      <w:pPr>
        <w:pStyle w:val="Normal"/>
        <w:ind w:left="540" w:hanging="540"/>
        <w:jc w:val="both"/>
        <w:rPr>
          <w:rFonts w:cs="Arial"/>
          <w:color w:val="0000FF"/>
          <w:sz w:val="20"/>
        </w:rPr>
      </w:pPr>
      <w:r>
        <w:rPr>
          <w:rFonts w:cs="Arial"/>
          <w:color w:val="0000FF"/>
          <w:sz w:val="20"/>
        </w:rPr>
      </w:r>
    </w:p>
    <w:p>
      <w:pPr>
        <w:pStyle w:val="TextBodyIndent"/>
        <w:tabs>
          <w:tab w:val="left" w:pos="0" w:leader="none"/>
          <w:tab w:val="left" w:pos="851" w:leader="none"/>
        </w:tabs>
        <w:ind w:left="900" w:hanging="900"/>
        <w:rPr>
          <w:rFonts w:ascii="Arial" w:hAnsi="Arial" w:cs="Arial"/>
        </w:rPr>
      </w:pPr>
      <w:r>
        <w:rPr>
          <w:rFonts w:cs="Arial" w:ascii="Arial" w:hAnsi="Arial"/>
        </w:rPr>
        <w:t>5./a./</w:t>
        <w:tab/>
        <w:t>Tájékoztató Szombathely Megyei Jogú Város Önkormányzatának 2008. évi belső ellenőrzési terve végrehajtásának helyzetéről</w:t>
      </w:r>
    </w:p>
    <w:p>
      <w:pPr>
        <w:pStyle w:val="TextBodyIndent"/>
        <w:tabs>
          <w:tab w:val="left" w:pos="-360" w:leader="none"/>
          <w:tab w:val="left" w:pos="0" w:leader="none"/>
          <w:tab w:val="left" w:pos="851" w:leader="none"/>
        </w:tabs>
        <w:ind w:left="900" w:hanging="900"/>
        <w:rPr/>
      </w:pPr>
      <w:r>
        <w:rPr>
          <w:bCs/>
        </w:rPr>
        <w:tab/>
      </w:r>
      <w:r>
        <w:rPr>
          <w:rFonts w:cs="Arial" w:ascii="Arial" w:hAnsi="Arial"/>
          <w:bCs/>
          <w:u w:val="single"/>
        </w:rPr>
        <w:t>Előadók:</w:t>
      </w:r>
      <w:r>
        <w:rPr>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Dr. Kaczmarski János jegyző </w:t>
      </w:r>
    </w:p>
    <w:p>
      <w:pPr>
        <w:pStyle w:val="Normal"/>
        <w:tabs>
          <w:tab w:val="clear" w:pos="708"/>
          <w:tab w:val="left" w:pos="851" w:leader="none"/>
        </w:tabs>
        <w:ind w:left="851" w:hanging="851"/>
        <w:jc w:val="both"/>
        <w:rPr/>
      </w:pPr>
      <w:r>
        <w:rPr/>
        <w:tab/>
        <w:t xml:space="preserve"> </w:t>
      </w:r>
    </w:p>
    <w:p>
      <w:pPr>
        <w:pStyle w:val="TextBodyIndent"/>
        <w:tabs>
          <w:tab w:val="left" w:pos="0" w:leader="none"/>
          <w:tab w:val="left" w:pos="851" w:leader="none"/>
        </w:tabs>
        <w:ind w:left="900" w:hanging="900"/>
        <w:rPr>
          <w:rFonts w:ascii="Arial" w:hAnsi="Arial" w:cs="Arial"/>
        </w:rPr>
      </w:pPr>
      <w:r>
        <w:rPr>
          <w:rFonts w:eastAsia="Arial" w:cs="Arial" w:ascii="Arial" w:hAnsi="Arial"/>
        </w:rPr>
        <w:t xml:space="preserve">  </w:t>
      </w:r>
      <w:r>
        <w:rPr>
          <w:rFonts w:cs="Arial" w:ascii="Arial" w:hAnsi="Arial"/>
        </w:rPr>
        <w:t>b./</w:t>
        <w:tab/>
        <w:t xml:space="preserve">Tájékoztató Szombathely Megyei Jogú Város által alapított és fenntartott költségvetési szervek 2008. évi pénzügyi-gazdasági ellenőrzésének tapasztalatairól </w:t>
      </w:r>
    </w:p>
    <w:p>
      <w:pPr>
        <w:pStyle w:val="Normal"/>
        <w:tabs>
          <w:tab w:val="clear" w:pos="708"/>
          <w:tab w:val="left" w:pos="-180" w:leader="none"/>
        </w:tabs>
        <w:ind w:left="900" w:hanging="900"/>
        <w:jc w:val="both"/>
        <w:rPr/>
      </w:pPr>
      <w:r>
        <w:rPr>
          <w:rFonts w:cs="Arial"/>
          <w:bCs/>
        </w:rPr>
        <w:tab/>
      </w:r>
      <w:r>
        <w:rPr>
          <w:rFonts w:cs="Arial"/>
          <w:b/>
          <w:u w:val="single"/>
        </w:rPr>
        <w:t>Előadó:</w:t>
      </w:r>
      <w:r>
        <w:rPr>
          <w:rFonts w:cs="Arial"/>
          <w:bCs/>
        </w:rPr>
        <w:tab/>
      </w:r>
      <w:r>
        <w:rPr>
          <w:rFonts w:cs="Arial"/>
        </w:rPr>
        <w:t>Dr. Kaczmarski János jegyző</w:t>
      </w:r>
    </w:p>
    <w:p>
      <w:pPr>
        <w:pStyle w:val="Normal"/>
        <w:tabs>
          <w:tab w:val="clear" w:pos="708"/>
          <w:tab w:val="left" w:pos="851" w:leader="none"/>
        </w:tabs>
        <w:ind w:left="851" w:hanging="851"/>
        <w:jc w:val="both"/>
        <w:rPr>
          <w:rFonts w:cs="Arial"/>
          <w:bCs/>
          <w:sz w:val="10"/>
        </w:rPr>
      </w:pPr>
      <w:r>
        <w:rPr>
          <w:rFonts w:cs="Arial"/>
          <w:bCs/>
          <w:sz w:val="10"/>
        </w:rPr>
      </w:r>
    </w:p>
    <w:p>
      <w:pPr>
        <w:pStyle w:val="Normal"/>
        <w:tabs>
          <w:tab w:val="clear" w:pos="708"/>
          <w:tab w:val="left" w:pos="851" w:leader="none"/>
        </w:tabs>
        <w:ind w:left="851" w:hanging="851"/>
        <w:jc w:val="both"/>
        <w:rPr>
          <w:rFonts w:cs="Arial"/>
          <w:bCs/>
          <w:sz w:val="10"/>
        </w:rPr>
      </w:pPr>
      <w:r>
        <w:rPr>
          <w:rFonts w:cs="Arial"/>
          <w:bCs/>
          <w:sz w:val="10"/>
        </w:rPr>
      </w:r>
    </w:p>
    <w:p>
      <w:pPr>
        <w:pStyle w:val="Normal"/>
        <w:tabs>
          <w:tab w:val="clear" w:pos="708"/>
          <w:tab w:val="left" w:pos="851" w:leader="none"/>
        </w:tabs>
        <w:jc w:val="both"/>
        <w:rPr>
          <w:rFonts w:cs="Arial"/>
          <w:bCs/>
          <w:sz w:val="8"/>
        </w:rPr>
      </w:pPr>
      <w:r>
        <w:rPr>
          <w:rFonts w:cs="Arial"/>
          <w:bCs/>
          <w:sz w:val="8"/>
        </w:rPr>
      </w:r>
    </w:p>
    <w:p>
      <w:pPr>
        <w:pStyle w:val="TextBodyIndent"/>
        <w:tabs>
          <w:tab w:val="left" w:pos="0" w:leader="none"/>
          <w:tab w:val="left" w:pos="851" w:leader="none"/>
        </w:tabs>
        <w:ind w:left="900" w:hanging="900"/>
        <w:rPr/>
      </w:pPr>
      <w:r>
        <w:rPr>
          <w:b w:val="false"/>
          <w:bCs/>
        </w:rPr>
        <w:t xml:space="preserve">     </w:t>
      </w:r>
      <w:r>
        <w:rPr>
          <w:rFonts w:cs="Arial" w:ascii="Arial" w:hAnsi="Arial"/>
        </w:rPr>
        <w:t>c./</w:t>
        <w:tab/>
        <w:t>Tájékoztató a Szombathely Megyei Jogú Város  által fenntartott költségvetési intézmények 2008. évi belső ellenőrzési terve végrehajtásának helyzetéről</w:t>
      </w:r>
    </w:p>
    <w:p>
      <w:pPr>
        <w:pStyle w:val="Normal"/>
        <w:tabs>
          <w:tab w:val="clear" w:pos="708"/>
          <w:tab w:val="left" w:pos="0" w:leader="none"/>
        </w:tabs>
        <w:ind w:left="900" w:hanging="900"/>
        <w:jc w:val="both"/>
        <w:rPr/>
      </w:pPr>
      <w:r>
        <w:rPr>
          <w:rFonts w:cs="Arial"/>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ind w:left="851" w:hanging="851"/>
        <w:jc w:val="both"/>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rPr>
      </w:pPr>
      <w:r>
        <w:rPr>
          <w:rFonts w:cs="Arial"/>
        </w:rPr>
      </w:r>
    </w:p>
    <w:p>
      <w:pPr>
        <w:pStyle w:val="Normal"/>
        <w:jc w:val="both"/>
        <w:rPr>
          <w:rFonts w:cs="Arial"/>
          <w:color w:val="0000FF"/>
        </w:rPr>
      </w:pPr>
      <w:r>
        <w:rPr>
          <w:rFonts w:cs="Arial"/>
          <w:b/>
          <w:bCs/>
          <w:u w:val="single"/>
        </w:rPr>
        <w:t>Dr. Ipkovich György polgármester</w:t>
      </w:r>
      <w:r>
        <w:rPr>
          <w:rFonts w:cs="Arial"/>
        </w:rPr>
        <w:t>: Kéri képviselőtársait, vegyék elő a belső ellenőrzési tervekről szóló tájékoztatókat. Kérdi képviselőtársait, kíván-e valaki külön szavazni a három pontról? Nem, akkor együttesen tenné fel szavazásra. Aki elfogadja a napirendi pontot, azt kéri, a zöld gomb megnyomásával jelezze.</w:t>
      </w:r>
    </w:p>
    <w:p>
      <w:pPr>
        <w:pStyle w:val="Normal"/>
        <w:jc w:val="both"/>
        <w:rPr/>
      </w:pPr>
      <w:r>
        <w:rPr>
          <w:rFonts w:cs="Arial"/>
        </w:rPr>
        <w:t>20 igen szavazattal elfogadta a Közgyűlés az előterjesztéseket, és az alábbi határozatokat hozt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center"/>
        <w:rPr>
          <w:rFonts w:cs="Arial"/>
          <w:b/>
          <w:b/>
          <w:u w:val="single"/>
        </w:rPr>
      </w:pPr>
      <w:r>
        <w:rPr>
          <w:rFonts w:cs="Arial"/>
          <w:b/>
          <w:u w:val="single"/>
        </w:rPr>
        <w:t>217/2009. (IV.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megtárgyalta Szombathely Megyei Jogú Város Önkormányzatának 2008. évi belső ellenőrzési terve végrehajtásáról szóló tájékoztatót és a benne foglaltakat tudomásul veszi.</w:t>
      </w:r>
    </w:p>
    <w:p>
      <w:pPr>
        <w:pStyle w:val="TextBody"/>
        <w:rPr>
          <w:rFonts w:cs="Arial"/>
          <w:b/>
          <w:b/>
          <w:bCs/>
          <w:u w:val="single"/>
        </w:rPr>
      </w:pPr>
      <w:r>
        <w:rPr>
          <w:rFonts w:cs="Arial"/>
          <w:b/>
          <w:bCs/>
          <w:u w:val="single"/>
        </w:rPr>
      </w:r>
    </w:p>
    <w:p>
      <w:pPr>
        <w:pStyle w:val="TextBody"/>
        <w:rPr/>
      </w:pPr>
      <w:r>
        <w:rPr>
          <w:rFonts w:cs="Arial"/>
          <w:b/>
          <w:bCs/>
          <w:u w:val="single"/>
        </w:rPr>
        <w:t>Felelős:</w:t>
      </w:r>
      <w:r>
        <w:rPr>
          <w:rFonts w:cs="Arial"/>
        </w:rPr>
        <w:tab/>
        <w:t>Dr. Kaczmarski János jegyző</w:t>
      </w:r>
    </w:p>
    <w:p>
      <w:pPr>
        <w:pStyle w:val="TextBody"/>
        <w:rPr>
          <w:rFonts w:cs="Arial"/>
        </w:rPr>
      </w:pPr>
      <w:r>
        <w:rPr>
          <w:rFonts w:cs="Arial"/>
        </w:rPr>
        <w:tab/>
        <w:tab/>
        <w:t>(A végrehajtásért:</w:t>
      </w:r>
    </w:p>
    <w:p>
      <w:pPr>
        <w:pStyle w:val="TextBody"/>
        <w:rPr>
          <w:rFonts w:cs="Arial"/>
        </w:rPr>
      </w:pPr>
      <w:r>
        <w:rPr>
          <w:rFonts w:cs="Arial"/>
        </w:rPr>
        <w:tab/>
        <w:tab/>
        <w:t>Dr. Simonné Gálos Judit belső ellenőrzési vezető)</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8/2009. (IV.30.) Kgy. sz. határozat</w:t>
      </w:r>
    </w:p>
    <w:p>
      <w:pPr>
        <w:pStyle w:val="Normal"/>
        <w:jc w:val="center"/>
        <w:rPr>
          <w:rFonts w:cs="Arial"/>
          <w:b/>
          <w:b/>
          <w:u w:val="single"/>
        </w:rPr>
      </w:pPr>
      <w:r>
        <w:rPr>
          <w:rFonts w:cs="Arial"/>
          <w:b/>
          <w:u w:val="single"/>
        </w:rPr>
      </w:r>
    </w:p>
    <w:p>
      <w:pPr>
        <w:pStyle w:val="TextBody"/>
        <w:rPr/>
      </w:pPr>
      <w:r>
        <w:rPr>
          <w:rFonts w:cs="Arial"/>
        </w:rPr>
        <w:t>A Közgyűlés az önkormányzati intézmények 2008. évi pénzügyi-gazdasági ellenőrzésének tapasztalatairól szóló tájékoztatót megtárgyalta és elfogadta.</w:t>
      </w:r>
    </w:p>
    <w:p>
      <w:pPr>
        <w:pStyle w:val="Normal"/>
        <w:rPr>
          <w:rFonts w:cs="Arial"/>
        </w:rPr>
      </w:pPr>
      <w:r>
        <w:rPr>
          <w:rFonts w:cs="Arial"/>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219/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8. évi belső ellenőrzési jelentéseit az előterjesztés melléklete szerinti tartalommal tudomásul veszi. </w:t>
      </w:r>
    </w:p>
    <w:p>
      <w:pPr>
        <w:pStyle w:val="Normal"/>
        <w:jc w:val="both"/>
        <w:rPr>
          <w:rFonts w:cs="Arial"/>
        </w:rPr>
      </w:pPr>
      <w:r>
        <w:rPr>
          <w:rFonts w:cs="Arial"/>
        </w:rPr>
      </w:r>
    </w:p>
    <w:p>
      <w:pPr>
        <w:pStyle w:val="Normal"/>
        <w:jc w:val="both"/>
        <w:rPr>
          <w:rFonts w:cs="Arial"/>
          <w:b/>
          <w:b/>
          <w:bCs/>
        </w:rPr>
      </w:pPr>
      <w:r>
        <w:rPr>
          <w:rFonts w:cs="Arial"/>
          <w:b/>
          <w:bCs/>
          <w:u w:val="single"/>
        </w:rPr>
        <w:t>Felelős:</w:t>
      </w:r>
      <w:r>
        <w:rPr>
          <w:rFonts w:cs="Arial"/>
          <w:b/>
          <w:bCs/>
        </w:rPr>
        <w:t xml:space="preserve"> </w:t>
        <w:tab/>
      </w:r>
      <w:r>
        <w:rPr>
          <w:rFonts w:cs="Arial"/>
        </w:rPr>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u w:val="single"/>
        </w:rPr>
      </w:pPr>
      <w:r>
        <w:rPr>
          <w:rFonts w:cs="Arial"/>
          <w:b/>
          <w:u w:val="single"/>
        </w:rPr>
      </w:r>
    </w:p>
    <w:p>
      <w:pPr>
        <w:pStyle w:val="Normal"/>
        <w:tabs>
          <w:tab w:val="clear" w:pos="708"/>
          <w:tab w:val="left" w:pos="851" w:leader="none"/>
        </w:tabs>
        <w:jc w:val="both"/>
        <w:rPr>
          <w:rFonts w:cs="Arial"/>
          <w:b/>
          <w:b/>
          <w:u w:val="single"/>
        </w:rPr>
      </w:pPr>
      <w:r>
        <w:rPr>
          <w:rFonts w:cs="Arial"/>
          <w:b/>
          <w:u w:val="single"/>
        </w:rPr>
      </w:r>
    </w:p>
    <w:p>
      <w:pPr>
        <w:pStyle w:val="Normal"/>
        <w:ind w:left="885" w:hanging="885"/>
        <w:jc w:val="both"/>
        <w:rPr/>
      </w:pPr>
      <w:r>
        <w:rPr>
          <w:rFonts w:cs="Arial"/>
          <w:b/>
          <w:bCs/>
        </w:rPr>
        <w:t>6./</w:t>
        <w:tab/>
        <w:t>Javaslat az önkormányzat fenntartásában működő intézmények intézményi besorolásának módosítására</w:t>
      </w:r>
    </w:p>
    <w:p>
      <w:pPr>
        <w:pStyle w:val="Normal"/>
        <w:tabs>
          <w:tab w:val="clear" w:pos="708"/>
          <w:tab w:val="left" w:pos="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rFonts w:cs="Arial"/>
        </w:rPr>
      </w:pPr>
      <w:r>
        <w:rPr>
          <w:rFonts w:cs="Arial"/>
          <w:b/>
        </w:rPr>
        <w:tab/>
        <w:tab/>
        <w:tab/>
      </w:r>
      <w:r>
        <w:rPr>
          <w:rFonts w:cs="Arial"/>
          <w:bCs/>
        </w:rPr>
        <w:t>Dr. Czeglédy Csaba alpolgármester</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Az Önkormányzat fenntartásában működő intézmények intézményi besorolásának módosítására irányuló előterjesztést vegyék elő. Kérdést, észrevételt nem lát, szavazást rendel el. Aki elfogadja az előterjesztést, azt kéri, a zöld gomb megnyomásával jelezze.</w:t>
      </w:r>
    </w:p>
    <w:p>
      <w:pPr>
        <w:pStyle w:val="Normal"/>
        <w:tabs>
          <w:tab w:val="clear" w:pos="708"/>
          <w:tab w:val="left" w:pos="851" w:leader="none"/>
        </w:tabs>
        <w:jc w:val="both"/>
        <w:rPr>
          <w:rFonts w:cs="Arial"/>
        </w:rPr>
      </w:pPr>
      <w:r>
        <w:rPr>
          <w:rFonts w:cs="Arial"/>
        </w:rPr>
        <w:t>18 igen szavazattal és 1 tartózkodással elfogadta a Közgyűlés, és az alábbi határozatot hozta:</w:t>
      </w:r>
    </w:p>
    <w:p>
      <w:pPr>
        <w:pStyle w:val="Normal"/>
        <w:tabs>
          <w:tab w:val="clear" w:pos="708"/>
          <w:tab w:val="left" w:pos="851" w:leader="none"/>
        </w:tabs>
        <w:jc w:val="both"/>
        <w:rPr>
          <w:rFonts w:cs="Arial"/>
        </w:rPr>
      </w:pPr>
      <w:r>
        <w:rPr>
          <w:rFonts w:cs="Arial"/>
        </w:rPr>
      </w:r>
    </w:p>
    <w:p>
      <w:pPr>
        <w:pStyle w:val="Normal"/>
        <w:jc w:val="center"/>
        <w:rPr/>
      </w:pPr>
      <w:r>
        <w:rPr>
          <w:rFonts w:cs="Arial"/>
          <w:b/>
          <w:u w:val="single"/>
        </w:rPr>
        <w:t>217/2009. (IV.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megtárgyalta Szombathely Megyei Jogú Város Önkormányzatának 2008. évi belső ellenőrzési terve végrehajtásáról szóló tájékoztatót és a benne foglaltakat tudomásul veszi.</w:t>
      </w:r>
    </w:p>
    <w:p>
      <w:pPr>
        <w:pStyle w:val="TextBody"/>
        <w:rPr>
          <w:rFonts w:cs="Arial"/>
          <w:b/>
          <w:b/>
          <w:bCs/>
          <w:u w:val="single"/>
        </w:rPr>
      </w:pPr>
      <w:r>
        <w:rPr>
          <w:rFonts w:cs="Arial"/>
          <w:b/>
          <w:bCs/>
          <w:u w:val="single"/>
        </w:rPr>
      </w:r>
    </w:p>
    <w:p>
      <w:pPr>
        <w:pStyle w:val="TextBody"/>
        <w:rPr/>
      </w:pPr>
      <w:r>
        <w:rPr>
          <w:rFonts w:cs="Arial"/>
          <w:b/>
          <w:bCs/>
          <w:u w:val="single"/>
        </w:rPr>
        <w:t>Felelős:</w:t>
      </w:r>
      <w:r>
        <w:rPr>
          <w:rFonts w:cs="Arial"/>
        </w:rPr>
        <w:tab/>
        <w:t>Dr. Kaczmarski János jegyző</w:t>
      </w:r>
    </w:p>
    <w:p>
      <w:pPr>
        <w:pStyle w:val="TextBody"/>
        <w:rPr>
          <w:rFonts w:cs="Arial"/>
        </w:rPr>
      </w:pPr>
      <w:r>
        <w:rPr>
          <w:rFonts w:cs="Arial"/>
        </w:rPr>
        <w:tab/>
        <w:tab/>
        <w:t>(A végrehajtásért:</w:t>
      </w:r>
    </w:p>
    <w:p>
      <w:pPr>
        <w:pStyle w:val="TextBody"/>
        <w:rPr>
          <w:rFonts w:cs="Arial"/>
        </w:rPr>
      </w:pPr>
      <w:r>
        <w:rPr>
          <w:rFonts w:cs="Arial"/>
        </w:rPr>
        <w:tab/>
        <w:tab/>
        <w:t>Dr. Simonné Gálos Judit belső ellenőrzési vezető)</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8/2009. (IV.30.) Kgy. sz. határozat</w:t>
      </w:r>
    </w:p>
    <w:p>
      <w:pPr>
        <w:pStyle w:val="Normal"/>
        <w:jc w:val="center"/>
        <w:rPr>
          <w:rFonts w:cs="Arial"/>
          <w:b/>
          <w:b/>
          <w:u w:val="single"/>
        </w:rPr>
      </w:pPr>
      <w:r>
        <w:rPr>
          <w:rFonts w:cs="Arial"/>
          <w:b/>
          <w:u w:val="single"/>
        </w:rPr>
      </w:r>
    </w:p>
    <w:p>
      <w:pPr>
        <w:pStyle w:val="TextBody"/>
        <w:rPr>
          <w:rFonts w:cs="Arial"/>
        </w:rPr>
      </w:pPr>
      <w:r>
        <w:rPr>
          <w:rFonts w:cs="Arial"/>
        </w:rPr>
        <w:t>A Közgyűlés az önkormányzati intézmények 2008. évi pénzügyi-gazdasági ellenőrzésének tapasztalatairól szóló tájékoztatót megtárgyalta és elfogadta.</w:t>
      </w:r>
    </w:p>
    <w:p>
      <w:pPr>
        <w:pStyle w:val="Normal"/>
        <w:rPr>
          <w:rFonts w:cs="Arial"/>
        </w:rPr>
      </w:pPr>
      <w:r>
        <w:rPr>
          <w:rFonts w:cs="Arial"/>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center"/>
        <w:rPr>
          <w:rFonts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9/2009. (IV.30.) Kgy. sz. határozat</w:t>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8. évi belső ellenőrzési jelentéseit az előterjesztés melléklete szerinti tartalommal tudomásul veszi. </w:t>
      </w:r>
    </w:p>
    <w:p>
      <w:pPr>
        <w:pStyle w:val="Normal"/>
        <w:jc w:val="both"/>
        <w:rPr>
          <w:rFonts w:cs="Arial"/>
        </w:rPr>
      </w:pPr>
      <w:r>
        <w:rPr>
          <w:rFonts w:cs="Arial"/>
        </w:rPr>
      </w:r>
    </w:p>
    <w:p>
      <w:pPr>
        <w:pStyle w:val="Normal"/>
        <w:jc w:val="both"/>
        <w:rPr>
          <w:rFonts w:cs="Arial"/>
          <w:b/>
          <w:b/>
          <w:bCs/>
        </w:rPr>
      </w:pPr>
      <w:r>
        <w:rPr>
          <w:rFonts w:cs="Arial"/>
          <w:b/>
          <w:bCs/>
          <w:u w:val="single"/>
        </w:rPr>
        <w:t>Felelős:</w:t>
      </w:r>
      <w:r>
        <w:rPr>
          <w:rFonts w:cs="Arial"/>
          <w:b/>
          <w:bCs/>
        </w:rPr>
        <w:t xml:space="preserve"> </w:t>
        <w:tab/>
      </w:r>
      <w:r>
        <w:rPr>
          <w:rFonts w:cs="Arial"/>
        </w:rPr>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u w:val="single"/>
        </w:rPr>
      </w:pPr>
      <w:r>
        <w:rPr>
          <w:rFonts w:cs="Arial"/>
          <w:b/>
          <w:u w:val="single"/>
        </w:rPr>
      </w:r>
    </w:p>
    <w:p>
      <w:pPr>
        <w:pStyle w:val="Normal"/>
        <w:tabs>
          <w:tab w:val="clear" w:pos="708"/>
          <w:tab w:val="left" w:pos="851" w:leader="none"/>
        </w:tabs>
        <w:jc w:val="both"/>
        <w:rPr>
          <w:rFonts w:cs="Arial"/>
          <w:b/>
          <w:b/>
          <w:u w:val="single"/>
        </w:rPr>
      </w:pPr>
      <w:r>
        <w:rPr>
          <w:rFonts w:cs="Arial"/>
          <w:b/>
          <w:u w:val="single"/>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Szvegtrzsbehzssal2"/>
        <w:rPr/>
      </w:pPr>
      <w:r>
        <w:rPr>
          <w:rFonts w:cs="Arial" w:ascii="Arial" w:hAnsi="Arial"/>
          <w:b/>
          <w:bCs/>
          <w:i w:val="false"/>
          <w:iCs/>
        </w:rPr>
        <w:t>7. a./</w:t>
        <w:tab/>
        <w:t>Javaslat támogatási megállapodás megkötésére az Esőemberke                                                                                                  Alapítvánnyal</w:t>
      </w:r>
    </w:p>
    <w:p>
      <w:pPr>
        <w:pStyle w:val="Normal"/>
        <w:tabs>
          <w:tab w:val="clear" w:pos="708"/>
          <w:tab w:val="left" w:pos="-18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Normal"/>
        <w:tabs>
          <w:tab w:val="clear" w:pos="708"/>
          <w:tab w:val="left" w:pos="851" w:leader="none"/>
        </w:tabs>
        <w:jc w:val="both"/>
        <w:rPr>
          <w:rFonts w:cs="Arial"/>
          <w:sz w:val="8"/>
        </w:rPr>
      </w:pPr>
      <w:r>
        <w:rPr>
          <w:rFonts w:cs="Arial"/>
          <w:sz w:val="8"/>
        </w:rPr>
      </w:r>
    </w:p>
    <w:p>
      <w:pPr>
        <w:pStyle w:val="Normal"/>
        <w:ind w:left="900" w:hanging="510"/>
        <w:jc w:val="both"/>
        <w:rPr>
          <w:rFonts w:cs="Arial"/>
          <w:b/>
          <w:b/>
          <w:bCs/>
        </w:rPr>
      </w:pPr>
      <w:r>
        <w:rPr>
          <w:rFonts w:cs="Arial"/>
          <w:b/>
          <w:bCs/>
        </w:rPr>
        <w:t>b./</w:t>
        <w:tab/>
        <w:t>Javaslat az Országos Sportegészségügyi Intézettel támogatási szerződés megkötésére</w:t>
      </w:r>
    </w:p>
    <w:p>
      <w:pPr>
        <w:pStyle w:val="Normal"/>
        <w:tabs>
          <w:tab w:val="clear" w:pos="708"/>
          <w:tab w:val="left" w:pos="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Szvegtrzsbehzssal2"/>
        <w:ind w:left="0" w:hanging="0"/>
        <w:rPr>
          <w:rFonts w:cs="Arial"/>
          <w:b/>
          <w:b/>
        </w:rPr>
      </w:pPr>
      <w:r>
        <w:rPr>
          <w:rFonts w:cs="Arial"/>
          <w:b/>
        </w:rPr>
      </w:r>
    </w:p>
    <w:p>
      <w:pPr>
        <w:pStyle w:val="Szvegtrzsbehzssal2"/>
        <w:ind w:left="0" w:hanging="0"/>
        <w:rPr>
          <w:b/>
          <w:b/>
        </w:rPr>
      </w:pPr>
      <w:r>
        <w:rPr>
          <w:b/>
        </w:rPr>
      </w:r>
    </w:p>
    <w:p>
      <w:pPr>
        <w:pStyle w:val="Szvegtrzsbehzssal2"/>
        <w:tabs>
          <w:tab w:val="clear" w:pos="284"/>
          <w:tab w:val="clear" w:pos="709"/>
          <w:tab w:val="left" w:pos="-142" w:leader="none"/>
        </w:tabs>
        <w:ind w:left="540" w:hanging="540"/>
        <w:rPr/>
      </w:pPr>
      <w:r>
        <w:rPr>
          <w:rFonts w:cs="Arial" w:ascii="Arial" w:hAnsi="Arial"/>
          <w:b/>
          <w:i w:val="false"/>
          <w:iCs/>
          <w:u w:val="single"/>
        </w:rPr>
        <w:t>Dr. Ipkovich György polgármester</w:t>
      </w:r>
      <w:r>
        <w:rPr>
          <w:rFonts w:cs="Arial" w:ascii="Arial" w:hAnsi="Arial"/>
          <w:bCs/>
          <w:i w:val="false"/>
          <w:iCs/>
        </w:rPr>
        <w:t xml:space="preserve">: Két támogatási szerződésről kell dönteniük. Egyik az Esőemberke Alapítvány, a másik az Országos Sportegészségügyi Intézettel kötendő támogatási szerződés.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Marton Zsolt tanácsnok: </w:t>
      </w:r>
      <w:r>
        <w:rPr>
          <w:rFonts w:cs="Arial" w:ascii="Arial" w:hAnsi="Arial"/>
          <w:bCs/>
          <w:i w:val="false"/>
          <w:iCs/>
        </w:rPr>
        <w:t xml:space="preserve">Az Országos Sportegészségügyi Intézettel kötendő támogatási szerződésre azért van szükség, mert Szombathely Megyei Jogú Város Önkormányzata úgy adta bérbe az Unihall Kft-nek a Sportcsarnokot, amelyben polgármester úr aláírta, hozzájárult ahhoz az Unihall Kft. által támasztott igényhez, mely szerint piaci alapon adhatja bérbe az Országos Sportegészségügyi Intézetnek ezt az ingatlant. Ha Dr. Ipkovich György az Unihall Kft. szerződés megkötésekor figyelt volna arra, és egy kis érzéke lett volna ahhoz az egyébként városi érdekhez, hogy itt legyen a Sportcsarnokban ez az intézet, ez a sportorvosi rendelő, akkor nagyon jól tudhatta volna, hogy ez piaci alapon kerül bérbeadásra, és ez előbb utóbb önkormányzati támogatást fog igényelni. A hosszú távú szerződések megkötése idején elvárható gondosságról szeretne e tekintetben polgármester úrhoz némi felhívást intézni. Éppen ezért személy szerint nem támogatja, hogy az Országos Sportegészségügyi Intézetet támogassák. Az elhelyezésével kapcsolatos kérdésben nyilván az Önkormányzat legyen partner akár más helyen is, de az, hogy áttételesen még egyszer százezer forintokkal támogassák az Unihall Kft.-t, akivel felmondás alatt áll a szerződésük, ez teljes mértékben elfogadhatatlan. Ez a pénz nem más, mint hogy átutalják az Országos Sportegészségügyi Intézetnek, majd az Unihall Kft. számláján landol egy önkormányzati ingatlan bérbeadásával kapcsolatosan csak azért, mert polgármester úr akkor engedte, hogy piaci alapon adja bérbe ez a cég egy ilyen közfeladatot is ellátó szervezetnek. Többek között ezért került felmondásra a sportcsarnokos szerződés.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Dr. Ipkovich György polgármester: </w:t>
      </w:r>
      <w:r>
        <w:rPr>
          <w:rFonts w:cs="Arial" w:ascii="Arial" w:hAnsi="Arial"/>
          <w:bCs/>
          <w:i w:val="false"/>
          <w:iCs/>
        </w:rPr>
        <w:t xml:space="preserve">Köszöni képviselő társa figyelemfelhívását. Jó híre van a számára. Miután polgármester és nem ügyvéd, nem ő készíti a szerződéseket, csak aláírja. Hála a jó istennek, számos szakember tüsténkedik abban, hogy megfelelő módon, ellenjegyzésekkel, egyebekkel írjon alá szerződést. Valószínű, hogy ez a szerződés, ami aláírásra került, megfelelt a nyilvános pályázati kiírásnak, és jelenleg a Sportegészségügyi Intézettel kötendő támogatás van előttük. Bár sok kritika éri a Sportcsarnokot, de hogy használható és neves nemzetközi versenyek bonyolódhatnak benne, annak nagyrészt az az oka, hogy ilyen sportegészségügyi háttérrel intézkedik maga ez a komplexum. Nem javasolná, hogy ilyen-olyan felbuzdulás okán ne támogassák most a Sportegészségügyi Intézetet. Amennyiben a per eredménnyel ér véget úgy is meg fog szűnni, ha meg nem, akkor úgy is támogatniuk kell. Ne az egészségügyön verjék el a port, adják meg a támogatást.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Dr. Prugberger Emil, az Egészségügyi Szakmai Bizottság elnöke: </w:t>
      </w:r>
      <w:r>
        <w:rPr>
          <w:rFonts w:cs="Arial" w:ascii="Arial" w:hAnsi="Arial"/>
          <w:bCs/>
          <w:i w:val="false"/>
          <w:iCs/>
        </w:rPr>
        <w:t xml:space="preserve">Az Egészségügyi Szakmai Bizottság egyhangú határozata az volt, hogy a város támogassa. Az előbb felvetett kérdésre válaszolva, egy nagyon paradox helyzetről van szó, hiszen nem kifejezetten önkormányzati feladatról, de mégis szombathelyi érdekről van szó. Szombathelyi sportolókról, szombathelyi rendezvényekről.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Dr. Ipkovich György polgármester</w:t>
      </w:r>
      <w:r>
        <w:rPr>
          <w:rFonts w:cs="Arial" w:ascii="Arial" w:hAnsi="Arial"/>
          <w:bCs/>
          <w:i w:val="false"/>
          <w:iCs/>
        </w:rPr>
        <w:t>: És regionális.</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Dr. Prugberger Emil, az Egészségügyi Szakmai Bizottság elnöke</w:t>
      </w:r>
      <w:r>
        <w:rPr>
          <w:rFonts w:cs="Arial" w:ascii="Arial" w:hAnsi="Arial"/>
          <w:bCs/>
          <w:i w:val="false"/>
          <w:iCs/>
        </w:rPr>
        <w:t xml:space="preserve">: És regionális sportorvosi rendelő. Ismerve a terhelés következtében bekövetkező baleseteket, haláleseteket azért jó, ha ott van. Ugyanakkor az országos intézet az országos feladathoz nem adja meg a támogatást. Volt már ilyen, amikor országos feladatról volt szó, mégis az Önkormányzatot terhelték. Az Egészségügyi Szakmai Bizottság támogatta ezt a kérést, és kéri ennek teljesítését.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Molnár Miklós a Pénzügyi és Gazdasági Bizottság elnöke:</w:t>
      </w:r>
      <w:r>
        <w:rPr>
          <w:rFonts w:cs="Arial" w:ascii="Arial" w:hAnsi="Arial"/>
          <w:bCs/>
          <w:i w:val="false"/>
          <w:iCs/>
        </w:rPr>
        <w:t xml:space="preserve"> A Pénzügyi és Gazdasági Bizottság megtárgyalta ezt a napirendet. Pénzügyi fedezet hiányában nem támogatják. A bizottság javasolja, hogy vizsgálja meg az Önkormányzat és a SZOVA Zrt., hogy van-e olyan helyisége, ahova el tudják helyezni a sportorvosi rendelőt abban az esetben, amennyiben az Unihall Kft. ha csak a Sportegészségügyi Intézettől kapott havi 220.000 Ft-ot kapja, ezt nem fogadja el, és felmondja, akkor nyilván érdekük, hogy a Regionális Sportorvosi Rendelő itt maradjon a városban. Nem feltétel, hogy csak ezen a helyen működhet. Vannak rá más alkalmas helyiségek is. Akár önkormányzati, vagy a SZOVA Zrt. tulajdonában lévő helyiség, ahol a Sportegészségügyi Intézet számára ennél kedvezőbb feltételekkel is tudják adni, és még bevételük is van belőle. Jelen pillanatban az történik, amit Marton képviselőtársa elmondott. Sajnálattal tájékoztatja polgármester urat, hogy pontosan ez az a bizonyos szerződés, amelyen az általa oly gyakran emlegetett szignók nincsenek rajta. Az egyes oldalakon csak a polgármester úr aláírása található, Gerencsér Gyula a korábbi Házkezelési Kft. ügyvezetőé – aki nem egy jogi szakértő – valamint az Unihall Kft. ügyvezetőjének aláírása. Az egyes oldalakon ez a három aláírás van. A legutolsó oldalon pedig pénzügyi szempontból jegyző úr ellenjegyezte. Ennyi. Kizárólag pénzügyi szempontból. Ennyi szerepel. Polgármester úr, ezt a szerződést a hivatal jogászai nem olvasták át. Polgármester úr, amikor aláírta, jogi véleményét is megfogalmazta ezzel, mely szerint ez rendben van. A város érdekével rendkívül ellentétes az, hogy egy többmilliárdos beruházás keretében sok millió forintért a város a saját pénzén kialakít egy Regionális Sportorvosi Rendelőnek megfelelő centrumot, előzetesen megállapodik a Sportegészségügyi Intézettel arról, hogy itt fog működni majd a Regionális Sportorvosi rendelő, és ezek után aláírnak egy olyan szerződést, melyben ezt a rendelőt az Unihall Kft. annyiért adja bérbe, amennyiért akarja. Mivel a Sportegészségügyi Intézet megmondta, hogy ennél a 220.000 Ft-nál nem hajlandó többet fizetni, ma ott tartanak, hogy minden évben milliós nagyságrendű kiegészítést fizetnek az Unihall-nak azért, hogy tudjon itt működni a Sportegészségügyi Intézet. Jelzi, ezt az épületet maguk építették az Önkormányzat pénzéből, az adófizetők pénzéből, és fizetnek egy külső cégnek azért, hogy ott az működjön, amire vonatkozóan előzetesen megállapodtak a Sportegészségügyi Intézettel. Ez egy vicckategória. Épít magának egy lakást, odaadja valakinek üzemeltetésre, és utána fizet azért piaci bérleti díjat, hogy az a dolog ott legyen, amit szeretne, amire már előzetesen megállapodott, és nem rendezi a szerződésben. Polgármester úr, óriási hiba, és az Ön felelőssége az, hogy ez a szerződés annak idején így aláírásra került. Ezért nem támogatja a bizottság.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Dr. Ipkovich György polgármester: </w:t>
      </w:r>
      <w:r>
        <w:rPr>
          <w:rFonts w:cs="Arial" w:ascii="Arial" w:hAnsi="Arial"/>
          <w:bCs/>
          <w:i w:val="false"/>
          <w:iCs/>
        </w:rPr>
        <w:t xml:space="preserve">Amit képviselőtársa elmondott, az nem az Esőemberke Alapítványra vonatkozott. A kisördög bujkál benne. Dicsekedni fog. Sok kritika érte ezt az egész sportcsarnok létesítményt, de azért hadd mondja el, hogy azért kapnak elég jelentős rendezvényeket a sport területén, mert olyan feltételeket teljesítettek, amit más Sportcsarnok nem teljesít. Ez a Sportcsarnok két Sportcsarnok. A régi és az új csarnok egymás mellé épített komplexuma, ami nemzetközi versenyeknél azért lényeges, és azért előznek meg időnként veszprémi sportcsarnokot is, mert teljesítik azokat az elvárásokat, amiket előírnak. A két csarnok egymás melletti létét, összeköttetését. A sportorvosi centrum jelenlétét, magának az eseménynek a helyszínét. Ezek mind olyan szempontok, ami elbírálási szempont egy nemzetközi verseny odaítélésénél. Az, hogy kinek mi a felelőssége: még ma is az mondja, hogy nem egy rossz szerződés ez az üzemeltetési szerződés. Ha a különbözetet esetleg neki fizeti meg, ami a mostani költség és az esetleges saját működtetés között a kárukra esik, abba az alkuba nagyon szívesen belemegy. Általában mindig a saját üzemeltetés kerül többe, mint az ilyen jellegű. A sajtóból tudja, hogy a veszprémi csarnok az körülbelül 140-150 millió Ft-os üzemeltetési költséggel van. A sajátjuknál pedig 50 millió Ft-ot fizetnek az üzemeltetésért úgy, hogy ebből 10 milliót visszakapnak bérleti díjként, de ne menjenek bele, a bíróság majd el fogja dönteni. Amiről most beszélnek az, ami vonzóvá teszi nemzetközi versenyek számára a sportcsarnoki létesítményt. Egészségügyi ellátás helyszínen történő biztosítása korszerű körülmények között. Ezt nem lehet kivinni Újperintre, vagy máshova, mert akkor nem felelnek meg ezeknek az előírásoknak. Tudja elnök úr? Ezért van itt, és csatlakozva az Egészségügyi Szakmai Bizottság elnökéhez javasolja, hogy ezt a szolgáltatást tartsák is fenn a Sportcsarnok területén. De hát majd eldönti a Tisztelt Közgyűlés.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Szakály Gábor a Szociális, Foglalkoztatási és Esélyegyenlőségi Bizottság elnöke: </w:t>
      </w:r>
      <w:r>
        <w:rPr>
          <w:rFonts w:cs="Arial" w:ascii="Arial" w:hAnsi="Arial"/>
          <w:bCs/>
          <w:i w:val="false"/>
          <w:iCs/>
        </w:rPr>
        <w:t xml:space="preserve">Az Esőemberke Alapítvány támogatási szerződéséhez szeretne részben hozzászólni. A bizottság megtárgyalta, és a Közgyűlésnek elfogadásra javasolja. Ismerik ennek az alapítványnak a tevékenységét, autista lakóotthont üzemeltetnek Gyöngyöshermánban. Örül, hogy ez a támogatási megállapodás végre létrejön, ugyanis régóta húzódó ügyre sikerül pontot tenni. Frakciójuk javaslatára képviselői tiszteletdíjak terhére kerül ez a 8 millió Ft kifizetésre. Reméli, hogy a továbbiakban még hasonló képviselői tiszteletdíjból finanszírozhatnak további civil kezdeményezéseket. Köszöni szépen.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Molnár Miklós a Pénzügyi és Gazdasági Bizottság elnöke: </w:t>
      </w:r>
      <w:r>
        <w:rPr>
          <w:rFonts w:cs="Arial" w:ascii="Arial" w:hAnsi="Arial"/>
          <w:bCs/>
          <w:i w:val="false"/>
          <w:iCs/>
        </w:rPr>
        <w:t xml:space="preserve">Jelezné, hogy amennyiben ez megszavazásra kerül, a fedezetet biztosítani kell hozzá. Jelen pillanatban a költségvetésben ennek nincsen fedezete. Kérné, hogy ne a folyószámlahitelt jelölje meg, mert ez egyelőre még vagy van, vagy nincs. Nem azt vitatják, hogy kell-e ott az a sportorvosi rendelő, fontosak-e a nemzetközi rendezvények, hanem akkor idézné, hogy milyen lehetőségek megvizsgálását javasolta a bizottság: a SZOVA Zrt. vizsgálja meg, hogy a szerződésben van-e valamilyen kötelezettség arra vonatkozóan, hogy a Sportorvosi rendelőt csak itt lehet fenntartani? Ez egy fontos kérdés. Vizsgálják meg annak a lehetőségét, hogy a városban van-e olyan helyiség, ahol ezt a rendelőt el tudják helyezni, esetleg kevesebb bérleti díj ellenében, hiszen az saját bevétel lesz, mert egy eddig üres ingatlant fognak hasznosítani. Egyébként van más helyiség, szintén sporthelyszínen. Most kényszerhelyzet van. Vagy kifizetik a különbözetet, vagy nem, és akkor az Unihall felmondhatja a szerződést. Döntse el az Unihall, hogy ha nem kapja meg ezt a kiegészítő összeget, akkor vállalja annak felelősségét, hogy felmondja ezt a szerződést, vagy elfogadja az alacsonyabb bérleti díjat. Miért nem próbálják meg az Unihall felé azt mondani, hogy ennyi van? Akkor két dolgot tehetnek: azt mondják, hogy nem fizetnek többet, akkor felmondják a szerződést, akkor még mindig eldönthetik, hogy ezek után megfizetik-e vagy sem. Vagy azt mondja, hogy igen, jó, elfogadom, mert gazdasági válság van. El kellene dönteni, hogy valóban van-e szándék az Unihall részéről bármilyen vonatkozásban arra, hogy valamilyen kérdésben együttműködjön velük? Miért nem teszik meg ezt? Polgármester úr miért nem tette meg legalább ezt az egy próbálkozást? Olyan szoros a kapcsolat, annyira védték ezt a szerződést, és ennyit nem tudtak megtenni az elmúlt hetekben, hogy az Unihall-lal megbeszéljék azt, hogy le kellene mondani havi százezer forintról, és ez milyen jó üzenet lenne, milyen jó lenne. Polgármester úr, még erre sem voltak képesek. A helyükben ezt maga felajánlotta volna. Kérjék fel a polgármestert, hogy kezdjen tárgyalásokat az Unihall Kft-vel, ha már a szerződésben nem rendezték ezt a kérdést. Ez városi kötelezettségvállalás. Az egyeztetések során tisztázni kellett volna, hogy ezért a Sportegészségügyi Intézet mennyit hajlandó fizetni, és azt el kellett volna fogadtatni az Unihall-lal. Polgármester úrnak ez lett volna a feladata a szerződés során. A költségvetésben erre nincs fedezet, ennek hiányában nem tudják támogatni a javaslatot. Ha az Unihall Kft. felmondja a szerződést, keressék meg a lehetőségét a Sportorvosi centrum más önkormányzati ingatlanban, vagy a SZOVA Zrt. ingatlanában történő elhelyezésére. Erről szólt a bizottsági vita. Továbbra is fenntartja azt az álláspontját, hogy az Önkormányzatnak el kell tudnia érni, hogy ebben az ingatlanban maradjon a Regionális Sportorvosi centrum annyi pénzért, amennyit a Sportegészségügyi Intézet hajlandó fizetni érte.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Dr. Ipkovich György polgármester: </w:t>
      </w:r>
      <w:r>
        <w:rPr>
          <w:rFonts w:cs="Arial" w:ascii="Arial" w:hAnsi="Arial"/>
          <w:bCs/>
          <w:i w:val="false"/>
          <w:iCs/>
        </w:rPr>
        <w:t xml:space="preserve">Ha jól érti, azt a feladatot kapta, hogy a peres féllel üljön le ebben a kérdésben.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Mikrofon nélkül Molnár Miklós a Pénzügyi és Gazdasági Bizottság elnöke</w:t>
      </w:r>
      <w:r>
        <w:rPr>
          <w:rFonts w:cs="Arial" w:ascii="Arial" w:hAnsi="Arial"/>
          <w:bCs/>
          <w:i w:val="false"/>
          <w:iCs/>
        </w:rPr>
        <w:t>: Ez nem feladat volt, ez csak bizottsági vélemény</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Dr. Ipkovich György polgármester</w:t>
      </w:r>
      <w:r>
        <w:rPr>
          <w:rFonts w:cs="Arial" w:ascii="Arial" w:hAnsi="Arial"/>
          <w:bCs/>
          <w:i w:val="false"/>
          <w:iCs/>
        </w:rPr>
        <w:t>: Ha megszavazza a Közgyűlés, azonnal teljesíti.</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Dr. Czeglédy Csaba alpolgármester</w:t>
      </w:r>
      <w:r>
        <w:rPr>
          <w:rFonts w:cs="Arial" w:ascii="Arial" w:hAnsi="Arial"/>
          <w:bCs/>
          <w:i w:val="false"/>
          <w:iCs/>
        </w:rPr>
        <w:t xml:space="preserve">: Természetesen alpolgármesteri feladata volt az Unihall-lal való kapcsolattartás, és az Unihall-lal két éve egyeztetett már arról, hogy fogadják el a kisebb bérleti díjat a Sportorvosi rendelőre vonatkozóan. Ekkor az Unihall előadta, hogy a Sportorvosi rendelő, illetve az ott dolgozók nagyobb területet kértek az Unihall-tól a tevékenységük ellátása érdekében. A megnövekedett bérleti díj mögött az is ott van, hogy nagyobb területen végzik a tevékenységüket. Az Unihall a vele szerződésben lévő félnek felajánlotta, hogy csökkentsék az általuk használt területet, ezt a területet igénybe vevő nem volt hajlandó végrehajtani. Az ügyhöz tegyék hozzá, hogy a helyiséget bérlő nagyobb helyet használ, mint amit eredetileg használt. Ennek ellenére hiába van per az Unihall-lal, a jövő héten akkor újbóli egyeztetést fog az Unihall-lal kezdeményezni a város érdekében, hogy fogadják el ezt a kisebb bérleti díjat, de lehet, hogy kompromisszumokra kell a bérlőnek is jutnia az Unihall-lal, mert lehet, hogy akkor ott valamekkora részt fel kell szabadítani.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0" w:hanging="0"/>
        <w:rPr/>
      </w:pPr>
      <w:r>
        <w:rPr>
          <w:rFonts w:cs="Arial" w:ascii="Arial" w:hAnsi="Arial"/>
          <w:b/>
          <w:i w:val="false"/>
          <w:iCs/>
          <w:u w:val="single"/>
        </w:rPr>
        <w:t>Dr. Ipkovich György polgármester</w:t>
      </w:r>
      <w:r>
        <w:rPr>
          <w:rFonts w:cs="Arial" w:ascii="Arial" w:hAnsi="Arial"/>
          <w:bCs/>
          <w:i w:val="false"/>
          <w:iCs/>
        </w:rPr>
        <w:t xml:space="preserve">: Köszöni alpolgármester úr felajánlását.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Marton Zsolt tanácsnok: </w:t>
      </w:r>
      <w:r>
        <w:rPr>
          <w:rFonts w:cs="Arial" w:ascii="Arial" w:hAnsi="Arial"/>
          <w:bCs/>
          <w:i w:val="false"/>
          <w:iCs/>
        </w:rPr>
        <w:t xml:space="preserve">Elolvasta a szerződést, kifejezetten a Sportegészségügyi Intézet bérbeadásával kapcsolatos kitételt tartalmazott a szerződés, ami belekerült az, hogy piaci alapon. Tehát az Önkormányzat kifejezetten hozzájárul ahhoz, hogy piaci alapon adja bérbe az Unihall Kft. a Sportegészségügyi Intézetnek ezt a rendelőt. Hát ki kérte ezt? Hol készült ez a szerződés? Az Önkormányzatban, vagy az Unihall Kft-nél? Magyarázzák meg, hogy milyen önkormányzati érdek fűződött ahhoz, hogy egy ilyen kitétel szerepeljen a szerződésben. Ráadásul úgy, hogy a pályázati felhívásban sem szerepelt ez a kitétel. Ez a szerződésbe belekerült, polgármester úr aláírta, hogy piaci alapon adják bérbe. Ez egész egyszerűen skandalum. Nem utólag kellene ezeket egyeztetésekkel rendezni, bár a törekvés szép, hanem a szerződést nem úgy kellett volna aláírni, ahogy ez aláírásra került. Ez már egy kicsit megkésett. </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 xml:space="preserve">Dr. Ipkovich György polgármester: </w:t>
      </w:r>
      <w:r>
        <w:rPr>
          <w:rFonts w:cs="Arial" w:ascii="Arial" w:hAnsi="Arial"/>
          <w:bCs/>
          <w:i w:val="false"/>
          <w:iCs/>
        </w:rPr>
        <w:t xml:space="preserve">Anno sokat vitatkozott szerződéseken egy teremben, és ez nem ez a terem volt, és nem ezért tartották őt. Nagyon szívesen elvitatkozna képviselő társával szintén a szerződések jogi természetéről, de nem ez a feladatuk jelenleg. Bízzák ezt a szakemberekre, maga is ezt teszi, nem jogász, hanem polgármester. Nem kíván ennek a szerződésnek a jogi természetéről vitát nyitni.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pPr>
      <w:r>
        <w:rPr>
          <w:rFonts w:cs="Arial" w:ascii="Arial" w:hAnsi="Arial"/>
          <w:b/>
          <w:i w:val="false"/>
          <w:iCs/>
          <w:u w:val="single"/>
        </w:rPr>
        <w:t>Molnár Miklós a Pénzügyi és Gazdasági Bizottság elnöke</w:t>
      </w:r>
      <w:r>
        <w:rPr>
          <w:rFonts w:cs="Arial" w:ascii="Arial" w:hAnsi="Arial"/>
          <w:bCs/>
          <w:i w:val="false"/>
          <w:iCs/>
        </w:rPr>
        <w:t xml:space="preserve">: Tájékoztatná arról, hogy az előzőekben, amit hosszasan ismertetett, az egy hosszadalmas bizottsági vita összefoglalása volt. Amit kér feltenni szavazásra, azt még egyszer megismételné, hogy mi volt. Tehát, a véleményekkel kapcsolatos összefoglalást azt nem, ezt a véleményt a bizottság egy mondatban összefoglalta a határozatban. Viszont azt kérné feltenni szavazásra, hogy a bizottság pénzügyi fedezet hiányában nem támogatta ezt a támogatási szerződés megkötést, és javasolta a bizottság, hogy vizsgálja meg az Önkormányzat és a SZOVA Zrt., hogy van-e olyan helyisége, ahová el tudják helyezni a Sportorvosi rendelőt, amennyiben az Unihall Kft. részéről felmondásra kerülne ez a bérleti szerződés.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0" w:hanging="0"/>
        <w:rPr/>
      </w:pPr>
      <w:r>
        <w:rPr>
          <w:rFonts w:cs="Arial" w:ascii="Arial" w:hAnsi="Arial"/>
          <w:b/>
          <w:i w:val="false"/>
          <w:iCs/>
          <w:u w:val="single"/>
        </w:rPr>
        <w:t xml:space="preserve">Dr. Ipkovich György polgármester: </w:t>
      </w:r>
      <w:r>
        <w:rPr>
          <w:rFonts w:cs="Arial" w:ascii="Arial" w:hAnsi="Arial"/>
          <w:bCs/>
          <w:i w:val="false"/>
          <w:iCs/>
        </w:rPr>
        <w:t xml:space="preserve">A vitát lezárja. Alpolgármester úr felajánlott egy tárgyalási folyamatot. Ezt a maga részéről hasznosnak tartaná. Először az Esőemberke Alapítványról fognak szavazni. Aki az Esőemberbe Alapítvánnyal kötendő megállapodást támogatja, azt kéri, a zöld gomb megnyomásával jelezze. </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t>23 igen szavazattal elfogadta a Közgyűlés, és az alábbi határozatot hozta:</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Normal"/>
        <w:jc w:val="center"/>
        <w:rPr>
          <w:rFonts w:cs="Arial"/>
          <w:b/>
          <w:b/>
          <w:u w:val="single"/>
        </w:rPr>
      </w:pPr>
      <w:r>
        <w:rPr>
          <w:rFonts w:cs="Arial"/>
          <w:b/>
          <w:u w:val="single"/>
        </w:rPr>
        <w:t>221/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megtárgyalta az Esőemberke Alapítvánnyal kötendő támogatási megállapodásra tett javaslatot, és a megállapodást az előterjesztés mellékletében szereplő módon elfogadja.</w:t>
      </w:r>
    </w:p>
    <w:p>
      <w:pPr>
        <w:pStyle w:val="Normal"/>
        <w:jc w:val="both"/>
        <w:rPr>
          <w:rFonts w:cs="Arial"/>
        </w:rPr>
      </w:pPr>
      <w:r>
        <w:rPr>
          <w:rFonts w:cs="Arial"/>
        </w:rPr>
        <w:t>A Közgyűlés felhatalmazza a polgármestert a támogatási megállapodás aláírásá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ind w:left="1134" w:hanging="0"/>
        <w:jc w:val="both"/>
        <w:rPr>
          <w:rFonts w:cs="Arial"/>
        </w:rPr>
      </w:pPr>
      <w:r>
        <w:rPr>
          <w:rFonts w:cs="Arial"/>
        </w:rPr>
        <w:t>(végrehajtás előkészítéséért: Vass Péter az Egészségügyi, Szociális és Családvédelmi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eastAsia="Arial" w:cs="Arial"/>
          <w:b/>
          <w:bCs/>
          <w:u w:val="single"/>
        </w:rPr>
        <w:t xml:space="preserve"> </w:t>
      </w:r>
      <w:r>
        <w:rPr>
          <w:rFonts w:cs="Arial"/>
          <w:b/>
          <w:bCs/>
          <w:u w:val="single"/>
        </w:rPr>
        <w:t>Határidő:</w:t>
      </w:r>
      <w:r>
        <w:rPr>
          <w:rFonts w:cs="Arial"/>
        </w:rPr>
        <w:tab/>
        <w:t>2009. május 31.</w:t>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0" w:hanging="0"/>
        <w:rPr/>
      </w:pPr>
      <w:r>
        <w:rPr>
          <w:rFonts w:cs="Arial" w:ascii="Arial" w:hAnsi="Arial"/>
          <w:bCs/>
          <w:i w:val="false"/>
          <w:iCs/>
        </w:rPr>
        <w:t>A Sportegészségügyi Intézettel kapcsolatosan két bizottsági álláspontot ismerhettek meg. Egyik a Gazdasági Bizottságé, másik az Egészségügyi Szakmai Bizottságé. Először a Gazdasági Bizottságét teszi fel szavazásra. Aki elfogadja a Gazdasági Bizottság javaslatát, azt kéri, a zöld gomb megnyomásával jelezze.</w:t>
      </w:r>
    </w:p>
    <w:p>
      <w:pPr>
        <w:pStyle w:val="Szvegtrzsbehzssal2"/>
        <w:tabs>
          <w:tab w:val="clear" w:pos="284"/>
          <w:tab w:val="clear" w:pos="709"/>
          <w:tab w:val="left" w:pos="-142" w:leader="none"/>
        </w:tabs>
        <w:ind w:left="0" w:hanging="0"/>
        <w:rPr/>
      </w:pPr>
      <w:r>
        <w:rPr>
          <w:rFonts w:cs="Arial" w:ascii="Arial" w:hAnsi="Arial"/>
          <w:bCs/>
          <w:i w:val="false"/>
          <w:iCs/>
        </w:rPr>
        <w:t>14 igen, 9 nem szavazattal és 2 tartózkodással elfogadta a Közgyűlés a javaslatot – akkor az lesz végrehajtva, amit a Gazdasági Bizottság javasolt - és az alábbi határozatot hozta:</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Normal"/>
        <w:jc w:val="center"/>
        <w:rPr>
          <w:rFonts w:cs="Arial"/>
          <w:b/>
          <w:b/>
          <w:u w:val="single"/>
        </w:rPr>
      </w:pPr>
      <w:r>
        <w:rPr>
          <w:rFonts w:cs="Arial"/>
          <w:b/>
          <w:u w:val="single"/>
        </w:rPr>
        <w:t xml:space="preserve">222/2009. (IV.30.) Kgy. sz. határozat </w:t>
      </w:r>
    </w:p>
    <w:p>
      <w:pPr>
        <w:pStyle w:val="Normal"/>
        <w:jc w:val="center"/>
        <w:rPr>
          <w:rFonts w:cs="Arial"/>
          <w:b/>
          <w:b/>
          <w:u w:val="single"/>
        </w:rPr>
      </w:pPr>
      <w:r>
        <w:rPr>
          <w:rFonts w:cs="Arial"/>
          <w:b/>
          <w:u w:val="single"/>
        </w:rPr>
      </w:r>
    </w:p>
    <w:p>
      <w:pPr>
        <w:pStyle w:val="Normal"/>
        <w:ind w:left="705" w:hanging="705"/>
        <w:jc w:val="both"/>
        <w:rPr/>
      </w:pPr>
      <w:r>
        <w:rPr/>
        <w:t>1./</w:t>
        <w:tab/>
        <w:t>A Közgyűlés Szombathely Megyei Jogú Város Önkormányzata és az Országos Sportegészségügyi Intézet közötti támogatási megállapodás kötéséről szóló előterjesztést megtárgyalta, és 148/2009.(VI.29.) Pgb. határozatban foglaltakkal egyetértve nem támogatja.</w:t>
      </w:r>
    </w:p>
    <w:p>
      <w:pPr>
        <w:pStyle w:val="Szvegtrzs2"/>
        <w:tabs>
          <w:tab w:val="clear" w:pos="708"/>
          <w:tab w:val="left" w:pos="284" w:leader="none"/>
        </w:tabs>
        <w:rPr/>
      </w:pPr>
      <w:r>
        <w:rPr/>
      </w:r>
    </w:p>
    <w:p>
      <w:pPr>
        <w:pStyle w:val="Szvegtrzs2"/>
        <w:tabs>
          <w:tab w:val="clear" w:pos="708"/>
          <w:tab w:val="left" w:pos="284" w:leader="none"/>
        </w:tabs>
        <w:ind w:left="705" w:hanging="705"/>
        <w:rPr/>
      </w:pPr>
      <w:r>
        <w:rPr/>
        <w:t>2./</w:t>
        <w:tab/>
        <w:tab/>
        <w:t>Felkéri a polgármestert és a SZOVA Zrt. vezérigazgatóját, vizsgálják meg, van-e önkormányzati tulajdonban álló, a sportorvosi rendelő elhelyezésére alkalmas helyiség.</w:t>
      </w:r>
    </w:p>
    <w:p>
      <w:pPr>
        <w:pStyle w:val="Szvegtrzs2"/>
        <w:tabs>
          <w:tab w:val="clear" w:pos="708"/>
          <w:tab w:val="left" w:pos="284" w:leader="none"/>
        </w:tabs>
        <w:ind w:left="705" w:hanging="705"/>
        <w:rPr>
          <w:color w:val="FF6600"/>
        </w:rPr>
      </w:pPr>
      <w:r>
        <w:rPr>
          <w:color w:val="FF6600"/>
        </w:rPr>
      </w:r>
    </w:p>
    <w:p>
      <w:pPr>
        <w:pStyle w:val="Szvegtrzs2"/>
        <w:rPr/>
      </w:pPr>
      <w:r>
        <w:rPr>
          <w:b/>
          <w:bCs w:val="false"/>
          <w:u w:val="single"/>
        </w:rPr>
        <w:t>Felelősök:</w:t>
      </w:r>
      <w:r>
        <w:rPr/>
        <w:tab/>
        <w:t>Dr. Ipkovich György, polgármester,</w:t>
      </w:r>
    </w:p>
    <w:p>
      <w:pPr>
        <w:pStyle w:val="Szvegtrzs2"/>
        <w:ind w:firstLine="708"/>
        <w:rPr/>
      </w:pPr>
      <w:r>
        <w:rPr/>
        <w:tab/>
        <w:t>Dr. Nagy Tibor aljegyző</w:t>
      </w:r>
    </w:p>
    <w:p>
      <w:pPr>
        <w:pStyle w:val="Szvegtrzs2"/>
        <w:ind w:left="708" w:firstLine="708"/>
        <w:rPr/>
      </w:pPr>
      <w:r>
        <w:rPr/>
        <w:t>Dr. Németh Gábor, a SZOVA Zrt. vezérigazgatója</w:t>
      </w:r>
    </w:p>
    <w:p>
      <w:pPr>
        <w:pStyle w:val="Szvegtrzs2"/>
        <w:ind w:left="1416" w:hanging="0"/>
        <w:rPr/>
      </w:pPr>
      <w:r>
        <w:rPr>
          <w:rFonts w:eastAsia="Arial"/>
        </w:rPr>
        <w:t xml:space="preserve"> </w:t>
      </w:r>
      <w:r>
        <w:rPr/>
        <w:t xml:space="preserve">(a végrehajtás előkészítéséért: </w:t>
      </w:r>
    </w:p>
    <w:p>
      <w:pPr>
        <w:pStyle w:val="Szvegtrzs2"/>
        <w:ind w:left="1416" w:hanging="0"/>
        <w:rPr/>
      </w:pPr>
      <w:r>
        <w:rPr/>
        <w:t>Vass Péter, az Egészségügyi, Szociális és Családvédelmi Osztály vezetője,</w:t>
      </w:r>
    </w:p>
    <w:p>
      <w:pPr>
        <w:pStyle w:val="Szvegtrzs2"/>
        <w:ind w:left="1416" w:hanging="0"/>
        <w:rPr/>
      </w:pPr>
      <w:r>
        <w:rPr/>
        <w:t>Dr. Tőke Erzsébet, a Jogi és Képviselői Osztály vezetője)</w:t>
      </w:r>
    </w:p>
    <w:p>
      <w:pPr>
        <w:pStyle w:val="Szvegtrzs2"/>
        <w:ind w:left="993" w:hanging="993"/>
        <w:rPr/>
      </w:pPr>
      <w:r>
        <w:rPr/>
      </w:r>
    </w:p>
    <w:p>
      <w:pPr>
        <w:pStyle w:val="Szvegtrzs2"/>
        <w:ind w:left="993" w:hanging="993"/>
        <w:rPr/>
      </w:pPr>
      <w:r>
        <w:rPr>
          <w:b/>
          <w:bCs w:val="false"/>
          <w:u w:val="single"/>
        </w:rPr>
        <w:t>Határidő:</w:t>
      </w:r>
      <w:r>
        <w:rPr/>
        <w:t xml:space="preserve"> </w:t>
        <w:tab/>
        <w:t>folyamatos</w:t>
      </w:r>
    </w:p>
    <w:p>
      <w:pPr>
        <w:pStyle w:val="Szvegtrzsbehzssal2"/>
        <w:tabs>
          <w:tab w:val="clear" w:pos="284"/>
          <w:tab w:val="clear" w:pos="709"/>
          <w:tab w:val="left" w:pos="-142" w:leader="none"/>
        </w:tabs>
        <w:ind w:left="0" w:hanging="0"/>
        <w:rPr>
          <w:rFonts w:ascii="Arial" w:hAnsi="Arial" w:cs="Arial"/>
          <w:bCs/>
          <w:i w:val="false"/>
          <w:i w:val="false"/>
          <w:iCs/>
        </w:rPr>
      </w:pPr>
      <w:r>
        <w:rPr>
          <w:rFonts w:cs="Arial" w:ascii="Arial" w:hAnsi="Arial"/>
          <w:bCs/>
          <w:i w:val="false"/>
          <w:iCs/>
        </w:rPr>
      </w:r>
    </w:p>
    <w:p>
      <w:pPr>
        <w:pStyle w:val="Szvegtrzsbehzssal2"/>
        <w:tabs>
          <w:tab w:val="clear" w:pos="284"/>
          <w:tab w:val="clear" w:pos="709"/>
          <w:tab w:val="left" w:pos="-142" w:leader="none"/>
        </w:tabs>
        <w:ind w:left="540" w:hanging="540"/>
        <w:rPr>
          <w:rFonts w:ascii="Arial" w:hAnsi="Arial" w:cs="Arial"/>
          <w:bCs/>
          <w:i w:val="false"/>
          <w:i w:val="false"/>
          <w:iCs/>
        </w:rPr>
      </w:pPr>
      <w:r>
        <w:rPr>
          <w:rFonts w:cs="Arial" w:ascii="Arial" w:hAnsi="Arial"/>
          <w:bCs/>
          <w:i w:val="false"/>
          <w:iCs/>
        </w:rPr>
      </w:r>
    </w:p>
    <w:p>
      <w:pPr>
        <w:pStyle w:val="Szvegtrzsbehzssal2"/>
        <w:ind w:left="1440" w:hanging="1440"/>
        <w:rPr>
          <w:rFonts w:ascii="Arial" w:hAnsi="Arial" w:cs="Arial"/>
          <w:bCs/>
          <w:i w:val="false"/>
          <w:i w:val="false"/>
          <w:iCs/>
        </w:rPr>
      </w:pPr>
      <w:r>
        <w:rPr>
          <w:rFonts w:cs="Arial" w:ascii="Arial" w:hAnsi="Arial"/>
          <w:bCs/>
          <w:i w:val="false"/>
          <w:iCs/>
        </w:rPr>
      </w:r>
    </w:p>
    <w:p>
      <w:pPr>
        <w:pStyle w:val="Szvegtrzsbehzssal2"/>
        <w:ind w:left="1440" w:hanging="1440"/>
        <w:rPr>
          <w:rFonts w:ascii="Arial" w:hAnsi="Arial" w:cs="Arial"/>
          <w:bCs/>
          <w:i w:val="false"/>
          <w:i w:val="false"/>
          <w:iCs/>
        </w:rPr>
      </w:pPr>
      <w:r>
        <w:rPr>
          <w:rFonts w:cs="Arial" w:ascii="Arial" w:hAnsi="Arial"/>
          <w:bCs/>
          <w:i w:val="false"/>
          <w:iCs/>
        </w:rPr>
      </w:r>
    </w:p>
    <w:p>
      <w:pPr>
        <w:pStyle w:val="Szvegtrzsbehzssal2"/>
        <w:ind w:left="1440" w:hanging="1440"/>
        <w:rPr>
          <w:rFonts w:ascii="Arial" w:hAnsi="Arial" w:cs="Arial"/>
          <w:b/>
          <w:b/>
          <w:i w:val="false"/>
          <w:i w:val="false"/>
          <w:iCs/>
        </w:rPr>
      </w:pPr>
      <w:r>
        <w:rPr>
          <w:rFonts w:cs="Arial" w:ascii="Arial" w:hAnsi="Arial"/>
          <w:b/>
          <w:i w:val="false"/>
          <w:iCs/>
        </w:rPr>
        <w:t>8./        a./</w:t>
        <w:tab/>
        <w:t>Javaslat Egyházasrádóc Község Önkormányzatával feladat-ellátási megállapodás ismételt megkötésére</w:t>
      </w:r>
    </w:p>
    <w:p>
      <w:pPr>
        <w:pStyle w:val="Szvegtrzsbehzssal2"/>
        <w:ind w:left="1440" w:hanging="1440"/>
        <w:rPr>
          <w:rFonts w:ascii="Arial" w:hAnsi="Arial" w:cs="Arial"/>
          <w:b/>
          <w:b/>
          <w:i w:val="false"/>
          <w:i w:val="false"/>
          <w:iCs/>
          <w:sz w:val="8"/>
        </w:rPr>
      </w:pPr>
      <w:r>
        <w:rPr>
          <w:rFonts w:cs="Arial" w:ascii="Arial" w:hAnsi="Arial"/>
          <w:b/>
          <w:i w:val="false"/>
          <w:iCs/>
          <w:sz w:val="8"/>
        </w:rPr>
      </w:r>
    </w:p>
    <w:p>
      <w:pPr>
        <w:pStyle w:val="Szvegtrzsbehzssal2"/>
        <w:ind w:left="1440" w:hanging="1440"/>
        <w:rPr>
          <w:b/>
          <w:b/>
          <w:sz w:val="8"/>
        </w:rPr>
      </w:pPr>
      <w:r>
        <w:rPr>
          <w:b/>
          <w:sz w:val="8"/>
        </w:rPr>
      </w:r>
    </w:p>
    <w:p>
      <w:pPr>
        <w:pStyle w:val="Normal"/>
        <w:ind w:left="1440" w:hanging="1440"/>
        <w:jc w:val="both"/>
        <w:rPr/>
      </w:pPr>
      <w:r>
        <w:rPr>
          <w:rFonts w:eastAsia="Arial" w:cs="Arial"/>
          <w:b/>
          <w:bCs/>
        </w:rPr>
        <w:t xml:space="preserve">             </w:t>
      </w:r>
      <w:r>
        <w:rPr>
          <w:rFonts w:cs="Arial"/>
          <w:b/>
          <w:bCs/>
        </w:rPr>
        <w:t>b./</w:t>
        <w:tab/>
        <w:t>Javaslat Nemesrempehollós Község Önkormányzatával feladat- ellátási megállapodás ismételt megkötésére</w:t>
      </w:r>
    </w:p>
    <w:p>
      <w:pPr>
        <w:pStyle w:val="Normal"/>
        <w:tabs>
          <w:tab w:val="clear" w:pos="708"/>
          <w:tab w:val="left" w:pos="-180" w:leader="none"/>
        </w:tabs>
        <w:ind w:left="900" w:hanging="900"/>
        <w:jc w:val="both"/>
        <w:rPr/>
      </w:pPr>
      <w:r>
        <w:rPr>
          <w:rFonts w:eastAsia="Arial"/>
        </w:rPr>
        <w:t xml:space="preserve">               </w:t>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pPr>
      <w:r>
        <w:rPr>
          <w:rFonts w:cs="Arial"/>
          <w:b/>
        </w:rPr>
        <w:tab/>
        <w:tab/>
        <w:tab/>
      </w:r>
      <w:r>
        <w:rPr>
          <w:rFonts w:cs="Arial"/>
          <w:bCs/>
        </w:rPr>
        <w:t>Dr. Czeglédy Csaba alpolgármester</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Kéri képviselőtársait, vegyék elő az Egyházasrádóc Község és Nemesrempehollós Község Önkormányzatával kötendő feladat-ellátási megállapodást. Kérdi jegyző urat és képviselőtársait, hogy van-e akadálya az együttes szavazásnak? Nincs. Amennyiben senki nem igényli, márpedig nem lát jelentkezést, együttes szavazást rendel el az a./ és b./ pont felett. Aki elfogadja, azt kéri, a zöld gomb megnyomásával jelezze.</w:t>
      </w:r>
    </w:p>
    <w:p>
      <w:pPr>
        <w:pStyle w:val="Normal"/>
        <w:tabs>
          <w:tab w:val="clear" w:pos="708"/>
          <w:tab w:val="left" w:pos="851" w:leader="none"/>
        </w:tabs>
        <w:jc w:val="both"/>
        <w:rPr>
          <w:rFonts w:cs="Arial"/>
        </w:rPr>
      </w:pPr>
      <w:r>
        <w:rPr>
          <w:rFonts w:cs="Arial"/>
        </w:rPr>
        <w:t>26 igen szavazattal elfogadta a Közgyűlés az előterjesztést, és az alábbi határozatokat hoz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rFonts w:cs="Arial"/>
          <w:b/>
          <w:b/>
          <w:u w:val="single"/>
        </w:rPr>
      </w:pPr>
      <w:r>
        <w:rPr>
          <w:rFonts w:cs="Arial"/>
          <w:b/>
          <w:u w:val="single"/>
        </w:rPr>
        <w:t>223/2009. (IV.30.) Kgy. sz. határozat</w:t>
      </w:r>
    </w:p>
    <w:p>
      <w:pPr>
        <w:pStyle w:val="Normal"/>
        <w:jc w:val="center"/>
        <w:rPr>
          <w:rFonts w:cs="Arial"/>
          <w:b/>
          <w:b/>
          <w:u w:val="single"/>
        </w:rPr>
      </w:pPr>
      <w:r>
        <w:rPr>
          <w:rFonts w:cs="Arial"/>
          <w:b/>
          <w:u w:val="single"/>
        </w:rPr>
      </w:r>
    </w:p>
    <w:p>
      <w:pPr>
        <w:pStyle w:val="TextBody"/>
        <w:ind w:left="360" w:hanging="360"/>
        <w:rPr>
          <w:rFonts w:cs="Arial"/>
        </w:rPr>
      </w:pPr>
      <w:r>
        <w:rPr>
          <w:rFonts w:cs="Arial"/>
        </w:rPr>
        <w:t xml:space="preserve">1. </w:t>
        <w:tab/>
        <w:t xml:space="preserve">A Közgyűlés Egyházasrádóc Község Önkormányzatával kötendő feladat-ellátási megállapodás megkötéséről szóló előterjesztést megtárgyalta, és elhatározza, hogy Szombathely Megyei Jogú Város az előterjesztés mellékletét képező feladat-ellátási megállapodásban foglaltak szerint továbbra is biztosítja Egyházasrádóc Község területén az aktív korú nem foglalkoztatott személyek részére beilleszkedést segítő programok ellátásával kapcsolatos feladatok ellátását. </w:t>
      </w:r>
    </w:p>
    <w:p>
      <w:pPr>
        <w:pStyle w:val="TextBody"/>
        <w:ind w:left="360" w:hanging="360"/>
        <w:rPr>
          <w:rFonts w:cs="Arial"/>
        </w:rPr>
      </w:pPr>
      <w:r>
        <w:rPr>
          <w:rFonts w:cs="Arial"/>
        </w:rPr>
      </w:r>
    </w:p>
    <w:p>
      <w:pPr>
        <w:pStyle w:val="Szvegtrzsbehzssal2"/>
        <w:ind w:left="360" w:hanging="360"/>
        <w:rPr/>
      </w:pPr>
      <w:r>
        <w:rPr>
          <w:rFonts w:cs="Arial" w:ascii="Arial" w:hAnsi="Arial"/>
          <w:i w:val="false"/>
          <w:iCs/>
        </w:rPr>
        <w:t xml:space="preserve">2. </w:t>
        <w:tab/>
        <w:t>A Közgyűlés felhatalmazza a polgármestert a feladat-ellátási megállapodás aláírására.</w:t>
      </w:r>
    </w:p>
    <w:p>
      <w:pPr>
        <w:pStyle w:val="Szvegtrzsbehzssal2"/>
        <w:ind w:left="0" w:hanging="0"/>
        <w:rPr>
          <w:rFonts w:ascii="Arial" w:hAnsi="Arial" w:cs="Arial"/>
          <w:i w:val="false"/>
          <w:i w:val="false"/>
          <w:iCs/>
        </w:rPr>
      </w:pPr>
      <w:r>
        <w:rPr>
          <w:rFonts w:cs="Arial" w:ascii="Arial" w:hAnsi="Arial"/>
          <w:i w:val="false"/>
          <w:iCs/>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ind w:left="1440" w:hanging="1440"/>
        <w:rPr/>
      </w:pPr>
      <w:r>
        <w:rPr>
          <w:rFonts w:eastAsia="Arial" w:cs="Arial" w:ascii="Arial" w:hAnsi="Arial"/>
          <w:bCs/>
          <w:iCs/>
        </w:rPr>
        <w:t xml:space="preserve">           </w:t>
      </w:r>
      <w:r>
        <w:rPr>
          <w:rFonts w:cs="Arial" w:ascii="Arial" w:hAnsi="Arial"/>
          <w:bCs/>
          <w:iCs/>
        </w:rPr>
        <w:tab/>
        <w:tab/>
      </w:r>
      <w:r>
        <w:rPr>
          <w:rFonts w:cs="Arial" w:ascii="Arial" w:hAnsi="Arial"/>
          <w:b w:val="false"/>
          <w:iCs/>
        </w:rPr>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április 30.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09. május 31. /2. pont tekintetében/</w:t>
      </w:r>
    </w:p>
    <w:p>
      <w:pPr>
        <w:pStyle w:val="Normal"/>
        <w:jc w:val="center"/>
        <w:rPr>
          <w:rFonts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24/2009. (IV.30.) Kgy. sz. határozat</w:t>
      </w:r>
    </w:p>
    <w:p>
      <w:pPr>
        <w:pStyle w:val="Normal"/>
        <w:jc w:val="center"/>
        <w:rPr>
          <w:rFonts w:cs="Arial"/>
          <w:b/>
          <w:b/>
          <w:u w:val="single"/>
        </w:rPr>
      </w:pPr>
      <w:r>
        <w:rPr>
          <w:rFonts w:cs="Arial"/>
          <w:b/>
          <w:u w:val="single"/>
        </w:rPr>
      </w:r>
    </w:p>
    <w:p>
      <w:pPr>
        <w:pStyle w:val="TextBody"/>
        <w:ind w:left="360" w:hanging="360"/>
        <w:rPr>
          <w:rFonts w:cs="Arial"/>
        </w:rPr>
      </w:pPr>
      <w:r>
        <w:rPr>
          <w:rFonts w:cs="Arial"/>
        </w:rPr>
        <w:t xml:space="preserve">1. </w:t>
        <w:tab/>
        <w:t xml:space="preserve">A Közgyűlés Nemesrempehollós Község Önkormányzatával kötendő feladat-ellátási megállapodás megkötéséről szóló előterjesztést megtárgyalta, és elhatározza, hogy Szombathely Megyei Jogú Város az előterjesztés mellékletét képező feladat-ellátási megállapodásban foglaltak szerint továbbra is biztosítja Nemesrempehollós Község területén az aktív korú nem foglalkoztatott személyek részére beilleszkedést segítő programok ellátásával kapcsolatos feladatok ellátását. </w:t>
      </w:r>
    </w:p>
    <w:p>
      <w:pPr>
        <w:pStyle w:val="TextBody"/>
        <w:ind w:left="360" w:hanging="360"/>
        <w:rPr>
          <w:rFonts w:cs="Arial"/>
        </w:rPr>
      </w:pPr>
      <w:r>
        <w:rPr>
          <w:rFonts w:cs="Arial"/>
        </w:rPr>
      </w:r>
    </w:p>
    <w:p>
      <w:pPr>
        <w:pStyle w:val="Szvegtrzsbehzssal2"/>
        <w:ind w:left="360" w:hanging="360"/>
        <w:rPr>
          <w:rFonts w:ascii="Arial" w:hAnsi="Arial" w:cs="Arial"/>
          <w:i w:val="false"/>
          <w:i w:val="false"/>
          <w:iCs/>
        </w:rPr>
      </w:pPr>
      <w:r>
        <w:rPr>
          <w:rFonts w:cs="Arial" w:ascii="Arial" w:hAnsi="Arial"/>
          <w:i w:val="false"/>
          <w:iCs/>
        </w:rPr>
        <w:t xml:space="preserve">2. </w:t>
        <w:tab/>
        <w:t>A Közgyűlés felhatalmazza a polgármestert a feladat-ellátási megállapodás aláírására.</w:t>
      </w:r>
    </w:p>
    <w:p>
      <w:pPr>
        <w:pStyle w:val="Szvegtrzsbehzssal2"/>
        <w:ind w:left="360" w:hanging="360"/>
        <w:rPr>
          <w:rFonts w:ascii="Arial" w:hAnsi="Arial" w:cs="Arial"/>
          <w:i w:val="false"/>
          <w:i w:val="false"/>
          <w:iCs/>
        </w:rPr>
      </w:pPr>
      <w:r>
        <w:rPr>
          <w:rFonts w:cs="Arial" w:ascii="Arial" w:hAnsi="Arial"/>
          <w:i w:val="false"/>
          <w:iCs/>
        </w:rPr>
      </w:r>
    </w:p>
    <w:p>
      <w:pPr>
        <w:pStyle w:val="Szvegtrzsbehzssal2"/>
        <w:ind w:left="360" w:hanging="360"/>
        <w:rPr>
          <w:rFonts w:ascii="Arial" w:hAnsi="Arial" w:cs="Arial"/>
          <w:i w:val="false"/>
          <w:i w:val="false"/>
          <w:iCs/>
        </w:rPr>
      </w:pPr>
      <w:r>
        <w:rPr>
          <w:rFonts w:cs="Arial" w:ascii="Arial" w:hAnsi="Arial"/>
          <w:i w:val="false"/>
          <w:iCs/>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ind w:left="1440" w:hanging="1440"/>
        <w:rPr/>
      </w:pPr>
      <w:r>
        <w:rPr>
          <w:rFonts w:eastAsia="Arial" w:cs="Arial" w:ascii="Arial" w:hAnsi="Arial"/>
          <w:bCs/>
          <w:iCs/>
        </w:rPr>
        <w:t xml:space="preserve">           </w:t>
      </w:r>
      <w:r>
        <w:rPr>
          <w:rFonts w:cs="Arial" w:ascii="Arial" w:hAnsi="Arial"/>
          <w:bCs/>
          <w:iCs/>
        </w:rPr>
        <w:tab/>
        <w:tab/>
      </w:r>
      <w:r>
        <w:rPr>
          <w:rFonts w:cs="Arial" w:ascii="Arial" w:hAnsi="Arial"/>
          <w:b w:val="false"/>
          <w:iCs/>
        </w:rPr>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április 30. /1. pont tekintetében/</w:t>
      </w:r>
    </w:p>
    <w:p>
      <w:pPr>
        <w:pStyle w:val="Szveg"/>
        <w:tabs>
          <w:tab w:val="clear" w:pos="708"/>
          <w:tab w:val="left" w:pos="851" w:leader="none"/>
        </w:tabs>
        <w:rPr>
          <w:rFonts w:ascii="Arial" w:hAnsi="Arial" w:cs="Arial"/>
          <w:szCs w:val="24"/>
          <w:lang w:val="hu-HU"/>
        </w:rPr>
      </w:pPr>
      <w:r>
        <w:rPr>
          <w:rFonts w:eastAsia="Arial" w:cs="Arial" w:ascii="Arial" w:hAnsi="Arial"/>
          <w:bCs/>
          <w:lang w:val="hu-HU"/>
        </w:rPr>
        <w:t xml:space="preserve">                      </w:t>
      </w:r>
      <w:r>
        <w:rPr>
          <w:rFonts w:cs="Arial" w:ascii="Arial" w:hAnsi="Arial"/>
          <w:bCs/>
        </w:rPr>
        <w:t>2009. május 31. /2. pont tekintetében/</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tabs>
          <w:tab w:val="clear" w:pos="708"/>
          <w:tab w:val="left" w:pos="851" w:leader="none"/>
        </w:tabs>
        <w:jc w:val="both"/>
        <w:rPr>
          <w:rFonts w:cs="Arial"/>
        </w:rPr>
      </w:pPr>
      <w:r>
        <w:rPr>
          <w:rFonts w:cs="Arial"/>
        </w:rPr>
      </w:r>
    </w:p>
    <w:p>
      <w:pPr>
        <w:pStyle w:val="TextBody"/>
        <w:ind w:left="900" w:hanging="900"/>
        <w:rPr>
          <w:rFonts w:cs="Arial"/>
          <w:b/>
          <w:b/>
          <w:i/>
          <w:i/>
          <w:iCs/>
        </w:rPr>
      </w:pPr>
      <w:r>
        <w:rPr>
          <w:rFonts w:cs="Arial"/>
          <w:b/>
          <w:szCs w:val="24"/>
        </w:rPr>
        <w:t>9./</w:t>
        <w:tab/>
      </w:r>
      <w:r>
        <w:rPr>
          <w:rFonts w:cs="Arial"/>
          <w:b/>
        </w:rPr>
        <w:t xml:space="preserve">Javaslat a Magyar Máltai Szeretetszolgálat által használt Szombathely, Margaréta u. 1. szám alatti helyiségcsoport ingyenes használati jogának meghosszabbítására,  valamint a használati jog átengedéséhez való hozzájárulásra </w:t>
      </w:r>
    </w:p>
    <w:p>
      <w:pPr>
        <w:pStyle w:val="Normal"/>
        <w:tabs>
          <w:tab w:val="clear" w:pos="708"/>
          <w:tab w:val="left" w:pos="0" w:leader="none"/>
        </w:tabs>
        <w:ind w:left="900" w:hanging="900"/>
        <w:jc w:val="both"/>
        <w:rPr/>
      </w:pPr>
      <w:r>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Németh Kálmán alpolgármester</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A Magyar Máltai Szeretetszolgálat által használt helyiséggel kapcsolatos előterjesztést vegyék elő. Kérdést, észrevételt nem lát, szavazást rendel el. Aki elfogadja, azt kéri, a zöld gomb megnyomásával jelezze.</w:t>
      </w:r>
    </w:p>
    <w:p>
      <w:pPr>
        <w:pStyle w:val="Normal"/>
        <w:tabs>
          <w:tab w:val="clear" w:pos="708"/>
          <w:tab w:val="left" w:pos="851" w:leader="none"/>
        </w:tabs>
        <w:jc w:val="both"/>
        <w:rPr>
          <w:rFonts w:cs="Arial"/>
        </w:rPr>
      </w:pPr>
      <w:r>
        <w:rPr>
          <w:rFonts w:cs="Arial"/>
        </w:rPr>
        <w:t>25 igen szavazattal elfogadta a Közgyűlés az előterjesztést, és az alábbi határozatot hozta:</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rPr>
          <w:rFonts w:ascii="Arial" w:hAnsi="Arial" w:cs="Arial"/>
          <w:b/>
          <w:b/>
          <w:szCs w:val="24"/>
          <w:u w:val="single"/>
          <w:lang w:val="hu-HU"/>
        </w:rPr>
      </w:pPr>
      <w:r>
        <w:rPr>
          <w:rFonts w:cs="Arial"/>
          <w:b/>
          <w:szCs w:val="24"/>
          <w:u w:val="single"/>
          <w:lang w:val="hu-HU"/>
        </w:rPr>
      </w:r>
    </w:p>
    <w:p>
      <w:pPr>
        <w:pStyle w:val="Normal"/>
        <w:jc w:val="center"/>
        <w:rPr>
          <w:rFonts w:cs="Arial"/>
          <w:b/>
          <w:b/>
          <w:u w:val="single"/>
        </w:rPr>
      </w:pPr>
      <w:r>
        <w:rPr>
          <w:rFonts w:cs="Arial"/>
          <w:b/>
          <w:u w:val="single"/>
        </w:rPr>
        <w:t>225/2009. (IV.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 az önkormányzat vagyonáról, a vagyontárgyak feletti tulajdonosi jogok gyakorlásáról szóló </w:t>
      </w:r>
      <w:r>
        <w:rPr>
          <w:rFonts w:cs="Arial"/>
          <w:bCs/>
          <w:szCs w:val="20"/>
        </w:rPr>
        <w:t>29/2004. (VI.30.) sz. önkormányzati  rendelet 14.§ (1) bekezdése alapján, az egyesület által végzett, jogszabályban önkormányzati feladatként meghatározott feladatok teljesebb, szélesebb körű ellátásra tekintettel – az önkormányzat és a Magyar Máltai Szeretetszolgálat között létrejövő jelen előterjesztés mellékletében foglalt feladatellátási megállapodást jóváhagyja.</w:t>
      </w:r>
    </w:p>
    <w:p>
      <w:pPr>
        <w:pStyle w:val="TextBodyIndent"/>
        <w:ind w:left="851" w:hanging="0"/>
        <w:rPr>
          <w:rFonts w:cs="Arial"/>
          <w:bCs/>
        </w:rPr>
      </w:pPr>
      <w:r>
        <w:rPr>
          <w:rFonts w:cs="Arial"/>
          <w:bCs/>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 w:val="22"/>
          <w:szCs w:val="20"/>
        </w:rPr>
      </w:pPr>
      <w:r>
        <w:rPr>
          <w:rFonts w:cs="Arial"/>
          <w:b/>
          <w:u w:val="single"/>
        </w:rPr>
        <w:t>Határidő</w:t>
      </w:r>
      <w:r>
        <w:rPr>
          <w:rFonts w:cs="Arial"/>
        </w:rPr>
        <w:t>:</w:t>
        <w:tab/>
        <w:t>2009. május 31.</w:t>
      </w:r>
    </w:p>
    <w:p>
      <w:pPr>
        <w:pStyle w:val="Normal"/>
        <w:tabs>
          <w:tab w:val="clear" w:pos="708"/>
          <w:tab w:val="left" w:pos="851" w:leader="none"/>
        </w:tabs>
        <w:jc w:val="both"/>
        <w:rPr>
          <w:rFonts w:cs="Arial"/>
          <w:sz w:val="22"/>
          <w:szCs w:val="20"/>
        </w:rPr>
      </w:pPr>
      <w:r>
        <w:rPr>
          <w:rFonts w:cs="Arial"/>
          <w:sz w:val="22"/>
          <w:szCs w:val="20"/>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Szvegtrzsbehzssal3"/>
        <w:ind w:left="900" w:hanging="900"/>
        <w:rPr>
          <w:b/>
          <w:b/>
          <w:bCs/>
          <w:i/>
          <w:i/>
          <w:iCs/>
        </w:rPr>
      </w:pPr>
      <w:r>
        <w:rPr>
          <w:b/>
          <w:bCs/>
        </w:rPr>
        <w:t>10./</w:t>
        <w:tab/>
        <w:t xml:space="preserve">Javaslat a Szombathely és Söpte között található szombathelyi 019/6  hrsz-ú ingatlan egy részének a Magyar Paintball Egyesület részére való ingyenes használatba adására </w:t>
      </w:r>
    </w:p>
    <w:p>
      <w:pPr>
        <w:pStyle w:val="Normal"/>
        <w:tabs>
          <w:tab w:val="clear" w:pos="708"/>
          <w:tab w:val="left" w:pos="0" w:leader="none"/>
        </w:tabs>
        <w:ind w:left="900" w:hanging="900"/>
        <w:jc w:val="both"/>
        <w:rPr/>
      </w:pPr>
      <w:r>
        <w:rPr>
          <w:rFonts w:cs="Arial"/>
          <w:b/>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Németh Kálmán alpolgármester</w:t>
      </w:r>
    </w:p>
    <w:p>
      <w:pPr>
        <w:pStyle w:val="Normal"/>
        <w:jc w:val="both"/>
        <w:rPr>
          <w:b/>
          <w:b/>
          <w:bCs/>
        </w:rPr>
      </w:pPr>
      <w:r>
        <w:rPr>
          <w:b/>
          <w:bCs/>
        </w:rPr>
      </w:r>
    </w:p>
    <w:p>
      <w:pPr>
        <w:pStyle w:val="Normal"/>
        <w:jc w:val="both"/>
        <w:rPr>
          <w:b/>
          <w:b/>
          <w:bCs/>
        </w:rPr>
      </w:pPr>
      <w:r>
        <w:rPr>
          <w:b/>
          <w:bCs/>
        </w:rPr>
      </w:r>
    </w:p>
    <w:p>
      <w:pPr>
        <w:pStyle w:val="Normal"/>
        <w:ind w:left="540" w:hanging="540"/>
        <w:jc w:val="both"/>
        <w:rPr/>
      </w:pPr>
      <w:r>
        <w:rPr>
          <w:b/>
          <w:bCs/>
          <w:u w:val="single"/>
        </w:rPr>
        <w:t>Dr. Ipkovich György polgármester</w:t>
      </w:r>
      <w:r>
        <w:rPr/>
        <w:t xml:space="preserve">: A következő előterjesztés a Magyar Paintball Egyesület részére való terület használatba adását tartalmazza.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A bizottság nem támogatta az ingyenes használatba adást.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Ipkovich György polgármester:</w:t>
      </w:r>
      <w:r>
        <w:rPr/>
        <w:t xml:space="preserve"> Aki támogatja, azt kéri, a zöld gomb megnyomásával jelezze.</w:t>
      </w:r>
    </w:p>
    <w:p>
      <w:pPr>
        <w:pStyle w:val="Normal"/>
        <w:jc w:val="both"/>
        <w:rPr/>
      </w:pPr>
      <w:r>
        <w:rPr/>
        <w:t>10 igen, 1 nem szavazattal és 15 tartózkodással nem kapott többséget a javaslat, és a Közgyűlés az alábbi határozatot hozta:</w:t>
      </w:r>
    </w:p>
    <w:p>
      <w:pPr>
        <w:pStyle w:val="Normal"/>
        <w:jc w:val="both"/>
        <w:rPr>
          <w:b/>
          <w:b/>
          <w:bCs/>
        </w:rPr>
      </w:pPr>
      <w:r>
        <w:rPr>
          <w:b/>
          <w:bCs/>
        </w:rPr>
      </w:r>
    </w:p>
    <w:p>
      <w:pPr>
        <w:pStyle w:val="Normal"/>
        <w:jc w:val="both"/>
        <w:rPr>
          <w:b/>
          <w:b/>
          <w:bCs/>
        </w:rPr>
      </w:pPr>
      <w:r>
        <w:rPr>
          <w:b/>
          <w:bCs/>
        </w:rPr>
      </w:r>
    </w:p>
    <w:p>
      <w:pPr>
        <w:pStyle w:val="Normal"/>
        <w:jc w:val="center"/>
        <w:rPr>
          <w:rFonts w:cs="Arial"/>
          <w:b/>
          <w:b/>
          <w:u w:val="single"/>
        </w:rPr>
      </w:pPr>
      <w:r>
        <w:rPr>
          <w:rFonts w:cs="Arial"/>
          <w:b/>
          <w:u w:val="single"/>
        </w:rPr>
        <w:t>226/2009. (IV.30.) Kgy. sz. határozat</w:t>
      </w:r>
    </w:p>
    <w:p>
      <w:pPr>
        <w:pStyle w:val="Normal"/>
        <w:jc w:val="center"/>
        <w:rPr>
          <w:rFonts w:cs="Arial"/>
          <w:b/>
          <w:b/>
          <w:color w:val="FF6600"/>
          <w:u w:val="single"/>
        </w:rPr>
      </w:pPr>
      <w:r>
        <w:rPr>
          <w:rFonts w:cs="Arial"/>
          <w:b/>
          <w:color w:val="FF6600"/>
          <w:u w:val="single"/>
        </w:rPr>
      </w:r>
    </w:p>
    <w:p>
      <w:pPr>
        <w:pStyle w:val="Szvegtrzs2"/>
        <w:rPr/>
      </w:pPr>
      <w:r>
        <w:rPr/>
        <w:t>A Közgyűlés Szombathely és Söpte között található 019/6 hrsz-ú ingatlan egy részének a Magyar Paintball Egyesületnek történő  ingyenes használatbaadására előterjesztett javaslatot nem támogatta.</w:t>
      </w:r>
    </w:p>
    <w:p>
      <w:pPr>
        <w:pStyle w:val="TextBodyIndent"/>
        <w:ind w:left="851" w:hanging="0"/>
        <w:rPr/>
      </w:pPr>
      <w:r>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b/>
          <w:b/>
          <w:bCs/>
          <w:szCs w:val="20"/>
        </w:rPr>
      </w:pPr>
      <w:r>
        <w:rPr>
          <w:rFonts w:cs="Arial"/>
          <w:b/>
          <w:bCs/>
          <w:szCs w:val="20"/>
        </w:rPr>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rFonts w:cs="Arial"/>
          <w:b/>
          <w:bCs/>
        </w:rPr>
        <w:t>11./       a./</w:t>
        <w:tab/>
        <w:t xml:space="preserve">Javaslat Szombathely Megyei Jogú Város Önkormányzata által fenntartott  általános és középiskolákban a racionalizálás miatt szükségessé váló létszámcsökkentésekre </w:t>
      </w:r>
    </w:p>
    <w:p>
      <w:pPr>
        <w:pStyle w:val="Normal"/>
        <w:ind w:left="1440" w:hanging="1440"/>
        <w:jc w:val="both"/>
        <w:rPr>
          <w:rFonts w:cs="Arial"/>
          <w:b/>
          <w:b/>
          <w:bCs/>
        </w:rPr>
      </w:pPr>
      <w:r>
        <w:rPr>
          <w:rFonts w:cs="Arial"/>
          <w:b/>
          <w:bCs/>
        </w:rPr>
      </w:r>
    </w:p>
    <w:p>
      <w:pPr>
        <w:pStyle w:val="Normal"/>
        <w:ind w:left="900" w:hanging="900"/>
        <w:jc w:val="both"/>
        <w:rPr>
          <w:rFonts w:cs="Arial"/>
          <w:b/>
          <w:b/>
          <w:bCs/>
          <w:i/>
          <w:i/>
          <w:iCs/>
          <w:sz w:val="8"/>
        </w:rPr>
      </w:pPr>
      <w:r>
        <w:rPr>
          <w:rFonts w:cs="Arial"/>
          <w:b/>
          <w:bCs/>
          <w:i/>
          <w:iCs/>
          <w:sz w:val="8"/>
        </w:rPr>
      </w:r>
    </w:p>
    <w:p>
      <w:pPr>
        <w:pStyle w:val="TextBodyIndent"/>
        <w:tabs>
          <w:tab w:val="left" w:pos="-180" w:leader="none"/>
          <w:tab w:val="left" w:pos="851" w:leader="none"/>
        </w:tabs>
        <w:ind w:left="1440" w:hanging="1440"/>
        <w:rPr/>
      </w:pPr>
      <w:r>
        <w:rPr>
          <w:rFonts w:eastAsia="Arial" w:cs="Arial" w:ascii="Arial" w:hAnsi="Arial"/>
          <w:bCs/>
        </w:rPr>
        <w:t xml:space="preserve">             </w:t>
      </w:r>
      <w:r>
        <w:rPr>
          <w:rFonts w:cs="Arial" w:ascii="Arial" w:hAnsi="Arial"/>
          <w:bCs/>
        </w:rPr>
        <w:t>b./</w:t>
        <w:tab/>
        <w:t>Javaslat Szombathely Megyei Jogú Város Önkormányzata által fenntartott Pálos Károly Családsegítő és Gyermekjóléti Szolgálatnál a racionalizálás miatt szükségessé váló létszámcsökkentésekre</w:t>
      </w:r>
    </w:p>
    <w:p>
      <w:pPr>
        <w:pStyle w:val="Normal"/>
        <w:tabs>
          <w:tab w:val="clear" w:pos="708"/>
          <w:tab w:val="left" w:pos="-540" w:leader="none"/>
        </w:tabs>
        <w:ind w:left="1440" w:hanging="144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 w:val="left" w:pos="2880" w:leader="none"/>
        </w:tabs>
        <w:jc w:val="both"/>
        <w:rPr/>
      </w:pPr>
      <w:r>
        <w:rPr>
          <w:rFonts w:cs="Arial"/>
          <w:b/>
        </w:rPr>
        <w:tab/>
        <w:tab/>
      </w:r>
      <w:r>
        <w:rPr>
          <w:rFonts w:cs="Arial"/>
          <w:bCs/>
        </w:rPr>
        <w:t>Dr. Czeglédy Csaba alpolgármester</w:t>
      </w:r>
    </w:p>
    <w:p>
      <w:pPr>
        <w:pStyle w:val="Normal"/>
        <w:tabs>
          <w:tab w:val="clear" w:pos="708"/>
          <w:tab w:val="left" w:pos="900" w:leader="none"/>
        </w:tabs>
        <w:jc w:val="both"/>
        <w:rPr>
          <w:rFonts w:cs="Arial"/>
          <w:bCs/>
        </w:rPr>
      </w:pPr>
      <w:r>
        <w:rPr>
          <w:rFonts w:cs="Arial"/>
          <w:bCs/>
        </w:rPr>
      </w:r>
    </w:p>
    <w:p>
      <w:pPr>
        <w:pStyle w:val="Normal"/>
        <w:tabs>
          <w:tab w:val="clear" w:pos="708"/>
          <w:tab w:val="left" w:pos="900" w:leader="none"/>
        </w:tabs>
        <w:jc w:val="both"/>
        <w:rPr/>
      </w:pPr>
      <w:r>
        <w:rPr/>
      </w:r>
    </w:p>
    <w:p>
      <w:pPr>
        <w:pStyle w:val="Normal"/>
        <w:tabs>
          <w:tab w:val="clear" w:pos="708"/>
          <w:tab w:val="left" w:pos="900" w:leader="none"/>
        </w:tabs>
        <w:jc w:val="both"/>
        <w:rPr/>
      </w:pPr>
      <w:r>
        <w:rPr>
          <w:b/>
          <w:bCs/>
          <w:u w:val="single"/>
        </w:rPr>
        <w:t xml:space="preserve">Dr. Ipkovich György polgármester: </w:t>
      </w:r>
      <w:r>
        <w:rPr/>
        <w:t>Vegyék elő a következő napirendi pontot, ami a./ és b./ pontból áll. Egyik az általános és középiskolákban a racionalizálás miatt szükségessé váló létszámcsökkentés, a másik a Pálos Károly Családsegítő és Gyermekjóléti Szolgálatnál szükségessé váló létszámcsökkentés. Az a./ pontot teszi fel szavazásra. Aki az a./ pontban írtakkal egyetért, azt kéri, a zöld gomb megnyomásával jelezze.</w:t>
      </w:r>
    </w:p>
    <w:p>
      <w:pPr>
        <w:pStyle w:val="Normal"/>
        <w:tabs>
          <w:tab w:val="clear" w:pos="708"/>
          <w:tab w:val="left" w:pos="900" w:leader="none"/>
        </w:tabs>
        <w:jc w:val="both"/>
        <w:rPr/>
      </w:pPr>
      <w:r>
        <w:rPr/>
        <w:t>24 igen szavazattal és 1 tartózkodással elfogadta a Közgyűlés az előterjesztést, és az alábbi határozatot hozta:</w:t>
      </w:r>
    </w:p>
    <w:p>
      <w:pPr>
        <w:pStyle w:val="Normal"/>
        <w:tabs>
          <w:tab w:val="clear" w:pos="708"/>
          <w:tab w:val="left" w:pos="900" w:leader="none"/>
        </w:tabs>
        <w:ind w:left="540" w:hanging="540"/>
        <w:jc w:val="both"/>
        <w:rPr/>
      </w:pPr>
      <w:r>
        <w:rPr/>
      </w:r>
    </w:p>
    <w:p>
      <w:pPr>
        <w:pStyle w:val="Normal"/>
        <w:tabs>
          <w:tab w:val="clear" w:pos="708"/>
          <w:tab w:val="left" w:pos="900" w:leader="none"/>
        </w:tabs>
        <w:ind w:left="540" w:hanging="540"/>
        <w:jc w:val="both"/>
        <w:rPr/>
      </w:pPr>
      <w:r>
        <w:rPr/>
      </w:r>
    </w:p>
    <w:p>
      <w:pPr>
        <w:pStyle w:val="Normal"/>
        <w:jc w:val="center"/>
        <w:rPr>
          <w:rFonts w:cs="Arial"/>
          <w:b/>
          <w:b/>
          <w:u w:val="single"/>
        </w:rPr>
      </w:pPr>
      <w:r>
        <w:rPr>
          <w:rFonts w:cs="Arial"/>
          <w:b/>
          <w:u w:val="single"/>
        </w:rPr>
        <w:t>227/2009. (IV.30.)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z intézmények által biztosítandó költségcsökkentésekre tekintettel az alábbiakról dönt:</w:t>
      </w:r>
    </w:p>
    <w:p>
      <w:pPr>
        <w:pStyle w:val="Normal"/>
        <w:tabs>
          <w:tab w:val="clear" w:pos="708"/>
          <w:tab w:val="left" w:pos="900" w:leader="none"/>
        </w:tabs>
        <w:jc w:val="both"/>
        <w:rPr>
          <w:rFonts w:cs="Arial"/>
        </w:rPr>
      </w:pPr>
      <w:r>
        <w:rPr>
          <w:rFonts w:cs="Arial"/>
        </w:rPr>
      </w:r>
    </w:p>
    <w:p>
      <w:pPr>
        <w:pStyle w:val="Normal"/>
        <w:numPr>
          <w:ilvl w:val="0"/>
          <w:numId w:val="3"/>
        </w:numPr>
        <w:tabs>
          <w:tab w:val="clear" w:pos="708"/>
          <w:tab w:val="left" w:pos="1623" w:leader="none"/>
        </w:tabs>
        <w:ind w:left="567" w:hanging="567"/>
        <w:jc w:val="both"/>
        <w:rPr>
          <w:rFonts w:cs="Arial"/>
        </w:rPr>
      </w:pPr>
      <w:r>
        <w:rPr>
          <w:rFonts w:cs="Arial"/>
        </w:rPr>
        <w:t>A Közgyűlés</w:t>
      </w:r>
    </w:p>
    <w:p>
      <w:pPr>
        <w:pStyle w:val="Szveg"/>
        <w:tabs>
          <w:tab w:val="clear" w:pos="708"/>
          <w:tab w:val="left" w:pos="900" w:leader="none"/>
        </w:tabs>
        <w:rPr>
          <w:rFonts w:ascii="Arial" w:hAnsi="Arial" w:cs="Arial"/>
          <w:szCs w:val="24"/>
          <w:lang w:val="hu-HU"/>
        </w:rPr>
      </w:pPr>
      <w:r>
        <w:rPr>
          <w:rFonts w:cs="Arial" w:ascii="Arial" w:hAnsi="Arial"/>
          <w:szCs w:val="24"/>
          <w:lang w:val="hu-HU"/>
        </w:rPr>
      </w:r>
    </w:p>
    <w:p>
      <w:pPr>
        <w:pStyle w:val="Normal"/>
        <w:ind w:left="1134" w:hanging="567"/>
        <w:jc w:val="both"/>
        <w:rPr/>
      </w:pPr>
      <w:r>
        <w:rPr>
          <w:rFonts w:cs="Arial"/>
        </w:rPr>
        <w:t xml:space="preserve">a, </w:t>
        <w:tab/>
        <w:t xml:space="preserve">A </w:t>
      </w:r>
      <w:r>
        <w:rPr>
          <w:rFonts w:cs="Arial"/>
          <w:b/>
          <w:bCs/>
        </w:rPr>
        <w:t xml:space="preserve">Reguly Antal Általános Iskolában </w:t>
      </w:r>
      <w:r>
        <w:rPr>
          <w:rFonts w:cs="Arial"/>
        </w:rPr>
        <w:t>létszám-előirányzatát 2009. augusztus 15. napjával  1 fővel csökkenti. Ezáltal a foglalkoztatottak létszáma 34,5 kerekítve 35 főről 33,5 kerekítve 34 főre módosul, ezen belül a szakmai létszám 26,5 kerekítve 27 főről 25,5 kerekítve 26 főre csökken, az intézmény-üzemeltetési létszám változatlanul 8 fő.</w:t>
      </w:r>
    </w:p>
    <w:p>
      <w:pPr>
        <w:pStyle w:val="Normal"/>
        <w:ind w:left="567" w:hanging="567"/>
        <w:jc w:val="both"/>
        <w:rPr>
          <w:rFonts w:cs="Arial"/>
          <w:szCs w:val="23"/>
        </w:rPr>
      </w:pPr>
      <w:r>
        <w:rPr>
          <w:rFonts w:cs="Arial"/>
          <w:szCs w:val="23"/>
        </w:rPr>
      </w:r>
    </w:p>
    <w:p>
      <w:pPr>
        <w:pStyle w:val="Normal"/>
        <w:ind w:left="1134" w:hanging="0"/>
        <w:jc w:val="both"/>
        <w:rPr>
          <w:rFonts w:cs="Arial"/>
          <w:szCs w:val="23"/>
        </w:rPr>
      </w:pPr>
      <w:r>
        <w:rPr>
          <w:rFonts w:cs="Arial"/>
          <w:szCs w:val="23"/>
        </w:rPr>
        <w:t xml:space="preserve">A dolgozó jogosult </w:t>
      </w:r>
      <w:r>
        <w:rPr>
          <w:rFonts w:cs="Arial"/>
        </w:rPr>
        <w:t>a prémium évek programban történő részvételre. Amennyiben ezt nem fogadja el</w:t>
      </w:r>
      <w:r>
        <w:rPr>
          <w:rFonts w:cs="Arial"/>
          <w:szCs w:val="23"/>
        </w:rPr>
        <w:t xml:space="preserve"> a Közgyűlés részére </w:t>
      </w:r>
      <w:r>
        <w:rPr>
          <w:rFonts w:cs="Arial"/>
        </w:rPr>
        <w:t>a KJT. szerinti juttatásokat (felmentésre járó átlagkereset, végkielégítés) biztosítja.</w:t>
      </w:r>
    </w:p>
    <w:p>
      <w:pPr>
        <w:pStyle w:val="Normal"/>
        <w:jc w:val="both"/>
        <w:rPr>
          <w:rFonts w:cs="Arial"/>
          <w:szCs w:val="23"/>
        </w:rPr>
      </w:pPr>
      <w:r>
        <w:rPr>
          <w:rFonts w:cs="Arial"/>
          <w:szCs w:val="23"/>
        </w:rPr>
      </w:r>
    </w:p>
    <w:p>
      <w:pPr>
        <w:pStyle w:val="Normal"/>
        <w:ind w:left="1134" w:hanging="567"/>
        <w:jc w:val="both"/>
        <w:rPr/>
      </w:pPr>
      <w:r>
        <w:rPr>
          <w:rFonts w:cs="Arial"/>
        </w:rPr>
        <w:t xml:space="preserve">b, </w:t>
        <w:tab/>
        <w:t xml:space="preserve">A </w:t>
      </w:r>
      <w:r>
        <w:rPr>
          <w:rFonts w:cs="Arial"/>
          <w:b/>
          <w:bCs/>
        </w:rPr>
        <w:t>Kereskedelmi és Vendéglátói Szakképző Iskola és Kollégium</w:t>
      </w:r>
      <w:r>
        <w:rPr>
          <w:rFonts w:cs="Arial"/>
        </w:rPr>
        <w:t xml:space="preserve"> létszám-előirányzatát 2009. május 1. napjával 2 fővel csökkenti. Ezáltal a foglalkoztatottak létszáma 91 főről 89 főre módosul, ezen belül a szakmai létszám 64 főről 63 főre, az intézmény-üzemeltetési létszám 27 főről 26 főre csökken.</w:t>
      </w:r>
    </w:p>
    <w:p>
      <w:pPr>
        <w:pStyle w:val="Normal"/>
        <w:jc w:val="both"/>
        <w:rPr>
          <w:rFonts w:cs="Arial"/>
        </w:rPr>
      </w:pPr>
      <w:r>
        <w:rPr>
          <w:rFonts w:cs="Arial"/>
        </w:rPr>
      </w:r>
    </w:p>
    <w:p>
      <w:pPr>
        <w:pStyle w:val="Normal"/>
        <w:ind w:left="1134" w:hanging="567"/>
        <w:jc w:val="both"/>
        <w:rPr/>
      </w:pPr>
      <w:r>
        <w:rPr>
          <w:rFonts w:cs="Arial"/>
        </w:rPr>
        <w:t xml:space="preserve">c, </w:t>
        <w:tab/>
        <w:t xml:space="preserve">A </w:t>
      </w:r>
      <w:r>
        <w:rPr>
          <w:rFonts w:cs="Arial"/>
          <w:b/>
          <w:bCs/>
          <w:szCs w:val="23"/>
        </w:rPr>
        <w:t>Nagy Lajos Gimnázium</w:t>
      </w:r>
      <w:r>
        <w:rPr>
          <w:rFonts w:cs="Arial"/>
        </w:rPr>
        <w:t xml:space="preserve"> létszám-előirányzatát 2009. május 20. napjával 1 fővel csökkenti. Ezáltal a foglalkoztatottak létszáma 45,38 kerekítve 45 főről 44,38 kerekítve 44 főre módosul, ezen belül a szakmai létszám változatlanul 33 fő, az intézmény-üzemeltetési létszám 12,38 kerekítve 12 főről 11,38 kerekítve 11 főre csökken.</w:t>
      </w:r>
    </w:p>
    <w:p>
      <w:pPr>
        <w:pStyle w:val="Normal"/>
        <w:ind w:left="567" w:hanging="567"/>
        <w:jc w:val="both"/>
        <w:rPr>
          <w:rFonts w:cs="Arial"/>
        </w:rPr>
      </w:pPr>
      <w:r>
        <w:rPr>
          <w:rFonts w:cs="Arial"/>
        </w:rPr>
      </w:r>
    </w:p>
    <w:p>
      <w:pPr>
        <w:pStyle w:val="Normal"/>
        <w:ind w:left="1134" w:hanging="0"/>
        <w:jc w:val="both"/>
        <w:rPr/>
      </w:pPr>
      <w:r>
        <w:rPr>
          <w:rFonts w:cs="Arial"/>
          <w:szCs w:val="23"/>
        </w:rPr>
        <w:t xml:space="preserve">A dolgozó jogosult </w:t>
      </w:r>
      <w:r>
        <w:rPr>
          <w:rFonts w:cs="Arial"/>
        </w:rPr>
        <w:t>a prémium évek programban történő részvételre. Amennyiben ezt nem fogadja el</w:t>
      </w:r>
      <w:r>
        <w:rPr>
          <w:rFonts w:cs="Arial"/>
          <w:szCs w:val="23"/>
        </w:rPr>
        <w:t xml:space="preserve"> a Közgyűlés részére </w:t>
      </w:r>
      <w:r>
        <w:rPr>
          <w:rFonts w:cs="Arial"/>
        </w:rPr>
        <w:t>a KJT. szerinti juttatásokat (felmentésre járó átlagkereset, végkielégítés) biztosítja.</w:t>
      </w:r>
    </w:p>
    <w:p>
      <w:pPr>
        <w:pStyle w:val="Normal"/>
        <w:ind w:left="540" w:hanging="0"/>
        <w:jc w:val="both"/>
        <w:rPr>
          <w:rFonts w:cs="Arial"/>
        </w:rPr>
      </w:pPr>
      <w:r>
        <w:rPr>
          <w:rFonts w:cs="Arial"/>
        </w:rPr>
      </w:r>
    </w:p>
    <w:p>
      <w:pPr>
        <w:pStyle w:val="Normal"/>
        <w:ind w:left="1134" w:hanging="567"/>
        <w:jc w:val="both"/>
        <w:rPr/>
      </w:pPr>
      <w:r>
        <w:rPr>
          <w:rFonts w:cs="Arial"/>
          <w:szCs w:val="23"/>
        </w:rPr>
        <w:t xml:space="preserve">d, </w:t>
        <w:tab/>
        <w:t xml:space="preserve">Az </w:t>
      </w:r>
      <w:r>
        <w:rPr>
          <w:rFonts w:cs="Arial"/>
          <w:b/>
          <w:bCs/>
          <w:szCs w:val="23"/>
        </w:rPr>
        <w:t xml:space="preserve">Oladi Általános Művelődési Központ </w:t>
      </w:r>
      <w:r>
        <w:rPr>
          <w:rFonts w:cs="Arial"/>
        </w:rPr>
        <w:t>létszám-előirányzatát 2009. május 01. napjával 1 fővel csökkenti. A foglalkoztatottak létszáma így 122 főről 121 főre módosul, ezen belül a szakmai létszám 73 főről 72 főre csökken, az intézmény-üzemeltetési létszám változatlanul 49 fő.</w:t>
      </w:r>
    </w:p>
    <w:p>
      <w:pPr>
        <w:pStyle w:val="Normal"/>
        <w:autoSpaceDE w:val="false"/>
        <w:jc w:val="both"/>
        <w:rPr>
          <w:rFonts w:cs="Arial"/>
        </w:rPr>
      </w:pPr>
      <w:r>
        <w:rPr>
          <w:rFonts w:cs="Arial"/>
        </w:rPr>
      </w:r>
    </w:p>
    <w:p>
      <w:pPr>
        <w:pStyle w:val="Normal"/>
        <w:numPr>
          <w:ilvl w:val="0"/>
          <w:numId w:val="3"/>
        </w:numPr>
        <w:tabs>
          <w:tab w:val="clear" w:pos="708"/>
          <w:tab w:val="left" w:pos="1623" w:leader="none"/>
        </w:tabs>
        <w:autoSpaceDE w:val="false"/>
        <w:ind w:left="567" w:hanging="567"/>
        <w:jc w:val="both"/>
        <w:rPr>
          <w:rFonts w:cs="Arial"/>
          <w:szCs w:val="23"/>
        </w:rPr>
      </w:pPr>
      <w:r>
        <w:rPr>
          <w:rFonts w:cs="Arial"/>
          <w:szCs w:val="23"/>
        </w:rPr>
        <w:t xml:space="preserve">Közgyűlés felkéri a munkáltatókat, hogy </w:t>
      </w:r>
    </w:p>
    <w:p>
      <w:pPr>
        <w:pStyle w:val="Normal"/>
        <w:autoSpaceDE w:val="false"/>
        <w:jc w:val="both"/>
        <w:rPr>
          <w:rFonts w:cs="Arial"/>
          <w:szCs w:val="23"/>
        </w:rPr>
      </w:pPr>
      <w:r>
        <w:rPr>
          <w:rFonts w:cs="Arial"/>
          <w:szCs w:val="23"/>
        </w:rPr>
      </w:r>
    </w:p>
    <w:p>
      <w:pPr>
        <w:pStyle w:val="Normal"/>
        <w:numPr>
          <w:ilvl w:val="0"/>
          <w:numId w:val="5"/>
        </w:numPr>
        <w:tabs>
          <w:tab w:val="clear" w:pos="708"/>
          <w:tab w:val="left" w:pos="1410" w:leader="none"/>
          <w:tab w:val="left" w:pos="2136" w:leader="none"/>
        </w:tabs>
        <w:autoSpaceDE w:val="false"/>
        <w:ind w:left="720" w:hanging="540"/>
        <w:jc w:val="both"/>
        <w:rPr>
          <w:rFonts w:cs="Arial"/>
          <w:szCs w:val="23"/>
        </w:rPr>
      </w:pPr>
      <w:r>
        <w:rPr>
          <w:rFonts w:eastAsia="Arial" w:cs="Arial"/>
          <w:szCs w:val="23"/>
        </w:rPr>
        <w:t xml:space="preserve"> </w:t>
      </w: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tabs>
          <w:tab w:val="clear" w:pos="708"/>
          <w:tab w:val="left" w:pos="1410" w:leader="none"/>
        </w:tabs>
        <w:jc w:val="both"/>
        <w:rPr>
          <w:rFonts w:cs="Arial"/>
          <w:szCs w:val="23"/>
        </w:rPr>
      </w:pPr>
      <w:r>
        <w:rPr>
          <w:rFonts w:cs="Arial"/>
          <w:szCs w:val="23"/>
        </w:rPr>
      </w:r>
    </w:p>
    <w:p>
      <w:pPr>
        <w:pStyle w:val="Normal"/>
        <w:numPr>
          <w:ilvl w:val="0"/>
          <w:numId w:val="5"/>
        </w:numPr>
        <w:tabs>
          <w:tab w:val="clear" w:pos="708"/>
          <w:tab w:val="left" w:pos="1410" w:leader="none"/>
          <w:tab w:val="left" w:pos="2136" w:leader="none"/>
        </w:tabs>
        <w:autoSpaceDE w:val="false"/>
        <w:ind w:left="720" w:hanging="540"/>
        <w:jc w:val="both"/>
        <w:rPr/>
      </w:pPr>
      <w:r>
        <w:rPr>
          <w:rFonts w:eastAsia="Arial" w:cs="Arial"/>
          <w:szCs w:val="23"/>
        </w:rPr>
        <w:t xml:space="preserve"> </w:t>
      </w: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 közös megegyezéssel - végezzék el.</w:t>
      </w:r>
    </w:p>
    <w:p>
      <w:pPr>
        <w:pStyle w:val="Normal"/>
        <w:ind w:left="540" w:hanging="0"/>
        <w:jc w:val="both"/>
        <w:rPr>
          <w:rFonts w:cs="Arial"/>
          <w:szCs w:val="23"/>
        </w:rPr>
      </w:pPr>
      <w:r>
        <w:rPr>
          <w:rFonts w:cs="Arial"/>
          <w:szCs w:val="23"/>
        </w:rPr>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numPr>
          <w:ilvl w:val="0"/>
          <w:numId w:val="3"/>
        </w:numPr>
        <w:tabs>
          <w:tab w:val="clear" w:pos="708"/>
          <w:tab w:val="left" w:pos="1623" w:leader="none"/>
        </w:tabs>
        <w:ind w:left="567" w:hanging="567"/>
        <w:jc w:val="both"/>
        <w:rPr>
          <w:rFonts w:cs="Arial"/>
        </w:rPr>
      </w:pPr>
      <w:r>
        <w:rPr>
          <w:rFonts w:cs="Arial"/>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9. szeptember 28. napjáig pályázatot nyújtson be.</w:t>
      </w:r>
    </w:p>
    <w:p>
      <w:pPr>
        <w:pStyle w:val="Normal"/>
        <w:autoSpaceDE w:val="false"/>
        <w:ind w:left="540" w:hanging="0"/>
        <w:jc w:val="both"/>
        <w:rPr>
          <w:rFonts w:cs="Arial"/>
          <w:szCs w:val="23"/>
        </w:rPr>
      </w:pPr>
      <w:r>
        <w:rPr>
          <w:rFonts w:cs="Arial"/>
          <w:szCs w:val="23"/>
        </w:rPr>
        <w:t>Továbbá egyetért azzal, hogy a prémiumévek programot igénybe vevőkre vonatkozóan is pályázatot nyújtson be.</w:t>
      </w:r>
    </w:p>
    <w:p>
      <w:pPr>
        <w:pStyle w:val="Normal"/>
        <w:autoSpaceDE w:val="false"/>
        <w:ind w:left="540" w:hanging="0"/>
        <w:jc w:val="both"/>
        <w:rPr>
          <w:rFonts w:cs="Arial"/>
          <w:szCs w:val="23"/>
        </w:rPr>
      </w:pPr>
      <w:r>
        <w:rPr>
          <w:rFonts w:cs="Arial"/>
          <w:szCs w:val="23"/>
        </w:rPr>
        <w:t>Felkéri a polgármestert és a jegyzőt, hogy a pályázatok benyújtásáról gondoskodjon.</w:t>
      </w:r>
    </w:p>
    <w:p>
      <w:pPr>
        <w:pStyle w:val="Normal"/>
        <w:autoSpaceDE w:val="false"/>
        <w:jc w:val="both"/>
        <w:rPr>
          <w:rFonts w:cs="Arial"/>
          <w:szCs w:val="23"/>
        </w:rPr>
      </w:pPr>
      <w:r>
        <w:rPr>
          <w:rFonts w:cs="Arial"/>
          <w:szCs w:val="23"/>
        </w:rPr>
      </w:r>
    </w:p>
    <w:p>
      <w:pPr>
        <w:pStyle w:val="Normal"/>
        <w:numPr>
          <w:ilvl w:val="0"/>
          <w:numId w:val="3"/>
        </w:numPr>
        <w:tabs>
          <w:tab w:val="clear" w:pos="708"/>
          <w:tab w:val="left" w:pos="1623" w:leader="none"/>
        </w:tabs>
        <w:autoSpaceDE w:val="false"/>
        <w:ind w:left="567" w:hanging="567"/>
        <w:jc w:val="both"/>
        <w:rPr>
          <w:rFonts w:cs="Arial"/>
          <w:szCs w:val="23"/>
        </w:rPr>
      </w:pPr>
      <w:r>
        <w:rPr>
          <w:rFonts w:cs="Arial"/>
          <w:szCs w:val="23"/>
        </w:rPr>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3"/>
        </w:rPr>
      </w:pPr>
      <w:r>
        <w:rPr>
          <w:rFonts w:cs="Arial"/>
          <w:szCs w:val="23"/>
        </w:rPr>
      </w:r>
    </w:p>
    <w:p>
      <w:pPr>
        <w:pStyle w:val="Normal"/>
        <w:numPr>
          <w:ilvl w:val="0"/>
          <w:numId w:val="3"/>
        </w:numPr>
        <w:tabs>
          <w:tab w:val="clear" w:pos="708"/>
          <w:tab w:val="left" w:pos="1623" w:leader="none"/>
        </w:tabs>
        <w:autoSpaceDE w:val="false"/>
        <w:ind w:left="567" w:hanging="567"/>
        <w:jc w:val="both"/>
        <w:rPr/>
      </w:pPr>
      <w:r>
        <w:rPr>
          <w:rFonts w:cs="Arial"/>
          <w:szCs w:val="23"/>
        </w:rPr>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foglalkoztatására nincs lehetőség. </w:t>
      </w:r>
    </w:p>
    <w:p>
      <w:pPr>
        <w:pStyle w:val="Normal"/>
        <w:tabs>
          <w:tab w:val="clear" w:pos="708"/>
          <w:tab w:val="left" w:pos="900" w:leader="none"/>
        </w:tabs>
        <w:ind w:left="540" w:hanging="54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3"/>
        </w:rPr>
      </w:pPr>
      <w:r>
        <w:rPr>
          <w:rFonts w:cs="Arial"/>
          <w:szCs w:val="23"/>
        </w:rPr>
      </w:r>
    </w:p>
    <w:p>
      <w:pPr>
        <w:pStyle w:val="Normal"/>
        <w:numPr>
          <w:ilvl w:val="0"/>
          <w:numId w:val="3"/>
        </w:numPr>
        <w:tabs>
          <w:tab w:val="clear" w:pos="708"/>
          <w:tab w:val="left" w:pos="1623" w:leader="none"/>
        </w:tabs>
        <w:autoSpaceDE w:val="false"/>
        <w:ind w:left="567" w:hanging="567"/>
        <w:jc w:val="both"/>
        <w:rPr>
          <w:rFonts w:cs="Arial"/>
          <w:szCs w:val="23"/>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0"/>
        <w:jc w:val="both"/>
        <w:rPr>
          <w:rFonts w:cs="Arial"/>
        </w:rPr>
      </w:pPr>
      <w:r>
        <w:rPr>
          <w:rFonts w:cs="Arial"/>
        </w:rPr>
      </w:r>
    </w:p>
    <w:p>
      <w:pPr>
        <w:pStyle w:val="Normal"/>
        <w:autoSpaceDE w:val="false"/>
        <w:ind w:left="540" w:hanging="540"/>
        <w:jc w:val="both"/>
        <w:rPr>
          <w:rFonts w:cs="Arial"/>
        </w:rPr>
      </w:pPr>
      <w:r>
        <w:rPr>
          <w:rFonts w:cs="Arial"/>
        </w:rPr>
        <w:t>7.</w:t>
        <w:tab/>
        <w:t>A Közgyűlés tudomásul veszi, hogy amennyiben az Önkormányzat létszámbővítésről dönt, vizsgálni szükséges, hogy a felmondással érintett foglalkoztatott az új álláshelyen foglalkoztatható e. A pályázat benyújtásának feltétele, hogy létszámnövekedés csak abban az esetben fogadható el, ha azt – önkormányzati rendeleten vagy társulási határozaton kívüli – jogszabályváltozásból adódó, a pályázó számára kötelezően ellátandó többletfeladatok teszik szükségessé.</w:t>
      </w:r>
    </w:p>
    <w:p>
      <w:pPr>
        <w:pStyle w:val="Normal"/>
        <w:tabs>
          <w:tab w:val="clear" w:pos="708"/>
          <w:tab w:val="left" w:pos="540" w:leader="none"/>
        </w:tabs>
        <w:autoSpaceDE w:val="false"/>
        <w:rPr>
          <w:rFonts w:cs="Arial"/>
          <w:szCs w:val="23"/>
        </w:rPr>
      </w:pPr>
      <w:r>
        <w:rPr>
          <w:rFonts w:cs="Arial"/>
          <w:szCs w:val="23"/>
        </w:rPr>
      </w:r>
    </w:p>
    <w:p>
      <w:pPr>
        <w:pStyle w:val="Normal"/>
        <w:autoSpaceDE w:val="false"/>
        <w:ind w:left="567" w:hanging="567"/>
        <w:jc w:val="both"/>
        <w:rPr>
          <w:rFonts w:cs="Arial"/>
          <w:szCs w:val="23"/>
        </w:rPr>
      </w:pPr>
      <w:r>
        <w:rPr>
          <w:rFonts w:cs="Arial"/>
          <w:szCs w:val="23"/>
        </w:rPr>
        <w:t>8.</w:t>
        <w:tab/>
        <w:t>A Közgyűlés felkéri a polgármestert és a jegyzőt, hogy az Önkormányzat 2009.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ind w:left="1418" w:hanging="1418"/>
        <w:jc w:val="both"/>
        <w:rPr>
          <w:rFonts w:cs="Arial"/>
          <w:u w:val="single"/>
        </w:rPr>
      </w:pPr>
      <w:r>
        <w:rPr>
          <w:rFonts w:cs="Arial"/>
          <w:u w:val="single"/>
        </w:rPr>
      </w:r>
    </w:p>
    <w:p>
      <w:pPr>
        <w:pStyle w:val="Normal"/>
        <w:ind w:left="1418" w:hanging="1418"/>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ind w:left="1418" w:hanging="1418"/>
        <w:jc w:val="both"/>
        <w:rPr>
          <w:sz w:val="20"/>
        </w:rPr>
      </w:pPr>
      <w:r>
        <w:rPr>
          <w:rFonts w:cs="Arial"/>
        </w:rPr>
        <w:tab/>
        <w:t>a 3. pontban jelzett pályázat benyújtására 2009. szeptember 28.</w:t>
      </w:r>
    </w:p>
    <w:p>
      <w:pPr>
        <w:pStyle w:val="Normal"/>
        <w:jc w:val="center"/>
        <w:rPr>
          <w:rFonts w:cs="Arial"/>
          <w:b/>
          <w:b/>
          <w:sz w:val="20"/>
          <w:u w:val="single"/>
        </w:rPr>
      </w:pPr>
      <w:r>
        <w:rPr>
          <w:rFonts w:cs="Arial"/>
          <w:b/>
          <w:sz w:val="20"/>
          <w:u w:val="single"/>
        </w:rPr>
      </w:r>
    </w:p>
    <w:p>
      <w:pPr>
        <w:pStyle w:val="Normal"/>
        <w:tabs>
          <w:tab w:val="clear" w:pos="708"/>
          <w:tab w:val="left" w:pos="900" w:leader="none"/>
        </w:tabs>
        <w:ind w:left="540" w:hanging="540"/>
        <w:jc w:val="both"/>
        <w:rPr>
          <w:rFonts w:cs="Arial"/>
          <w:b/>
          <w:b/>
          <w:u w:val="single"/>
        </w:rPr>
      </w:pPr>
      <w:r>
        <w:rPr>
          <w:rFonts w:cs="Arial"/>
          <w:b/>
          <w:u w:val="single"/>
        </w:rPr>
      </w:r>
    </w:p>
    <w:p>
      <w:pPr>
        <w:pStyle w:val="Normal"/>
        <w:tabs>
          <w:tab w:val="clear" w:pos="708"/>
          <w:tab w:val="left" w:pos="900" w:leader="none"/>
        </w:tabs>
        <w:ind w:left="540" w:hanging="540"/>
        <w:jc w:val="both"/>
        <w:rPr/>
      </w:pPr>
      <w:r>
        <w:rPr>
          <w:b/>
          <w:bCs/>
          <w:u w:val="single"/>
        </w:rPr>
        <w:t xml:space="preserve">Gyebrovszki János városi képviselő: </w:t>
      </w:r>
      <w:r>
        <w:rPr/>
        <w:t xml:space="preserve">A költségvetés kapcsán is elmondta, hogy maximálisan nem ért egyet ezzel a fajta visszahúzódással. Egyre jobban tapasztalják azt az áldatlan állapotot, ami a harmadik emeleten a Városházán van, de ez azokra az intézményekre is igaz, akik szociális feladatokat látnak el. Képviselőtársa jelezte, hogy a Munkaügyi Központokban áldatlan állapotok uralkodnak, azért, mert sajnos nem erre a létszámra méretezték őket. Ezek az intézmények kulturáltan képesek egy béke állapotot levezényelni, de egy harci állapotot nem, ezért lényegesen feszültebb a helyzet a munkatársak között, hiszen nem képesek a feladataikat elvégezni. Lényegesen nagyobb a feszültség a munkanélküliek között, hiszen lényegesen zsúfoltabban kell ügyes-bajos problémáikat rendezni. Ugyan ez a helyzet a szociális ágazat intézményeiben is, és a szociális segélyezési rendszerüknél is. Szombathely város jelentős állami támogatásokat ad az intézmények fenntartásához - jelzi a Pálos Károly ezen intézménye fenntartásához is – és komoly állami támogatásokat ad a segélyezési alapokhoz is. Még olyan segélyekhez is, ami nem minden Önkormányzatnál kerül alkalmazásra. A Pálos Károly Családsegítő Szolgálatnak két családok átmeneti otthona volt az elmúlt időszakban, amely az adott helyzetnek megfelelően nem volt 100%-ig kihasználva, de minden körülmények között ki volt használva. A rendelet arról szól, hogy nem feltétlenül kell biztosítani minden egyes család részére önálló lakhatási részt, ennek megfelelően olyan összevonások is vannak - amelyeket a Lakás Bizottság elnöke is jelzett – amelyek komoly súrlódásokat idéznek elő az intézményekben. Ez az előterjesztés arról szól, hogy bezárják a Családok Átmeneti otthonát, és 7 embert az utcára tesznek. 7 embert nem kívánnak tovább foglalkoztatni. Mellesleg képviselőasszony az előbb kérdezte, 6 hölgy munkatárs van, akik szociális munkás diplomával rendelkeznek. Nem sok az esélyük, hogy máshol el tudnak helyezkedni, mert más ágazatokban is ilyen nagy feszültség alakult ki. Az ágazatot nem visszafejleszteni kéne, ezt a harci állapotot le kellene tudniuk kezelni. Lehetőség szerint a legjobban, mert minél később kezelik a problémákat, annál többe fog kerülni az Önkormányzatnak. Egy lakáshitelt törleszteni nem képes embernek a törlesztőrészletéhez hozzájárulni olcsóbb, mint aztán később a lakhatási, fenntartási költségeit támogatni hosszú éveken át. Ezért egy sokkal körültekintőbb létszámleépítést, átalakítást képzel el az ágazaton belül. Kéri a Közgyűlést, hogy annyit a rendeletükhöz mindenképpen tegyenek hozzá, hogy ennek a 7 embernek az elhelyezkedéséért Szombathely város Önkormányzata valamilyen szintű felelősséget vállal. Magyarul, igyekszik munkát biztosítani a részükre, mint annak idején igyekeztek a pedagógusok részére is munkát biztosítani. Ha előnyugdíjba lehet menni, ha át lehet helyezni egy másik intézménybe, ha fel lehet hozni az osztályra, akkor oldják meg ezt. De a maga részéről ezt a fajta átcsoportosítást nem támogatja. A benne levő emberek és családok nagyon komoly konfliktust és feszültséget kell, hogy kiálljanak azzal az összetömörítéssel, ami embertelen körülményeket biztosít. Kéri képviselőtársait, hogy ilyen formában ne támogassák az előterjesztést.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bCs/>
          <w:u w:val="single"/>
        </w:rPr>
        <w:t xml:space="preserve">Szakály Gábor a Szociális, Foglalkoztatási és Esélyegyenlőségi Bizottság elnöke: </w:t>
      </w:r>
      <w:r>
        <w:rPr/>
        <w:t xml:space="preserve">Egyet nem ért. Gyebrovszki János 6 év bizottsági elnöksége alatt nem látta ezeket a folyamatokat? Ezek az események nem most történtek. A Családok Átmeneti Otthonában tapasztalható férőhelyhiány az a lakások méretaránya miatt áll fenn, nem az összevonás miatt jött létre. Kéri osztályvezető urat, hogy ezzel kapcsolatban, mint előkészítő adjon tájékoztatást a Közgyűlés részére, hogy ez mit fog eredményezni. A másik, amit Gyebrovszki János említett, az egy nagyon fontos kérdés, ebben egyet is érthetnek, hogy a 7 elbocsátott dolgozónak meg kell találni a helyet a szociális ágazat más intézményeiben. Információi szerint zajlanak is tárgyalások, ugyanis van, ahol a szakmai létszám nem megfelelő. Kéri osztályvezető urat, hogy erről adjon tájékoztatást.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bCs/>
          <w:u w:val="single"/>
        </w:rPr>
        <w:t xml:space="preserve">Kővári Attila, a Lakás Bizottság elnöke: </w:t>
      </w:r>
      <w:r>
        <w:rPr/>
        <w:t>Gyebrovszki János úr már említette, hogy a Családok Átmeneti Otthonának a kihasználtságát valamilyen formában… Azt azért tudni kell, hogy akkor, amikor gyors, egymás utáni ütemben megépültek ezek az úgymond fiatal családok otthonai, akkor ezeket a lakásokat a maga 25 m</w:t>
      </w:r>
      <w:r>
        <w:rPr>
          <w:vertAlign w:val="superscript"/>
        </w:rPr>
        <w:t>2</w:t>
      </w:r>
      <w:r>
        <w:rPr/>
        <w:t>-vel 3 főben határozták meg. A Lakás Bizottság figyelembe vette mindig az ÁNTSZ azon utasítását, hogy ez olyan szűk keresztmetszet, hogy itt négy embert elhelyezni nem lehet. Tudják, hogy egy otthonát elvesztő anya, amikor a gyerekével odamegy elhelyezik, ha van hely. Itt már a számítás hibás metodikájából 50%-os kihasználtságról beszélnek. Egy intézménynél, melynek kihasználtságát illik az optimális szinten tartani, ez most látszólag csak 50%-os. Ez úgy lehetne 100%-os, hogy ha egy másik hirtelen krízishelyzetbe került anyuka a gyerekével ugyan abba a szobába költözne be, mert akkor az elképzelt négy főre számított szobakapacitás így lenne 100%-os. Egy ilyen nem jó számítás alapján határozták meg ennek az intézménynek a kihasználtságát. A fogadóóráján elmondták, hogy 75.000 Ft-ot fizetnek egy ilyen 25 nm</w:t>
      </w:r>
      <w:r>
        <w:rPr>
          <w:vertAlign w:val="superscript"/>
        </w:rPr>
        <w:t>2</w:t>
      </w:r>
      <w:r>
        <w:rPr/>
        <w:t xml:space="preserve">-es szobának a használatáért. A legutolsó fogadóóráján is négy család panaszkodott, hogy most mi lesz velük, mert ők abban a szárnyban laknak, amelyet megszüntetett a Közgyűlés, és a másik oldalra nem tudnak átmenni. Kéri az illetékeseket, hogy ezt gondolják át. </w:t>
      </w:r>
    </w:p>
    <w:p>
      <w:pPr>
        <w:pStyle w:val="Normal"/>
        <w:tabs>
          <w:tab w:val="clear" w:pos="708"/>
          <w:tab w:val="left" w:pos="900" w:leader="none"/>
        </w:tabs>
        <w:jc w:val="both"/>
        <w:rPr/>
      </w:pPr>
      <w:r>
        <w:rPr/>
      </w:r>
    </w:p>
    <w:p>
      <w:pPr>
        <w:pStyle w:val="Normal"/>
        <w:tabs>
          <w:tab w:val="clear" w:pos="708"/>
          <w:tab w:val="left" w:pos="900" w:leader="none"/>
        </w:tabs>
        <w:ind w:left="540" w:hanging="540"/>
        <w:jc w:val="both"/>
        <w:rPr/>
      </w:pPr>
      <w:r>
        <w:rPr>
          <w:b/>
          <w:bCs/>
          <w:u w:val="single"/>
        </w:rPr>
        <w:t xml:space="preserve">Gyebrovszki János városi képviselő: </w:t>
      </w:r>
      <w:r>
        <w:rPr/>
        <w:t xml:space="preserve">Jelezné, hogy a mostani állapot is embertelen. Tavaly szeptemberben, mikor még a bizottság elnökeként dolgozott sajnos, vagy hál istennek nem látták előre azt az állapotot, ami most van. Nyilvánvalóan látszott, hogy változás lesz. Ez jobban terheli az Önkormányzat szociális intézményrendszerét, de hogy ez ilyen mértékű lesz, ez nyilván előre nem volt látható. Remélték, hogy van egy pár olyan munkahelyük, amelyek a krízist átélve a kudarcként emlegetett Jabil szerviz tevékenységéhez hasonlóan tovább tudja végezni a tevékenységet. De sajnos nem jött létre. Itt van előtte a határozati javaslat, melyben az szerepel, hogy az elküldött dolgozók végkielégítését megpályázza az Önkormányzat, azaz erre a munkakörre más embert nem vehet fel. Ezzel párhuzamosan azt is elmondja, hogy csak abban az esetben veheti igénybe ezeknek az embereknek a továbbfoglalkoztatását az Önkormányzat, ha vagy pályázati úton vagy más módon az állam által előírt létszám kötelezettségvállalást más módon nem tudja teljesíteni. Felmérhető lett volna eddig, hogy van olyan intézményük, ahol nem teljesítik a létszámi kötelezettséget. Ilyen szakértelmű embert az Önkormányzatnak a törvény előír, ha erre a munkára szükség van. De ilyen fajta előzetes felmérést nem lát. Gyanítja, hogy ebből az következik, hogy ezeknek az embereknek nem lesz állása. Megkapják a végkielégítésüket és próbálhatnak állást keresni. Sajnos nőni fog ezeknek az embereknek a száma, ezért a helyiségek igénybevétele is nőni fog. Most csak úgy lehet megoldani a problémát, hogy egy lakásban több családot zsúfolnak össze. Komoly nyomás fog nehezedni erre az intézményre a következendő időszakban, és sajnos ez a hiány, ez a megszüntetés, komolyan rányomja bélyegét erre a szolgáltatásra. Ismételten kéri a Közgyűlést, hogy ne szavazzák meg. </w:t>
      </w:r>
    </w:p>
    <w:p>
      <w:pPr>
        <w:pStyle w:val="Normal"/>
        <w:tabs>
          <w:tab w:val="clear" w:pos="708"/>
          <w:tab w:val="left" w:pos="900" w:leader="none"/>
        </w:tabs>
        <w:jc w:val="both"/>
        <w:rPr/>
      </w:pPr>
      <w:r>
        <w:rPr/>
      </w:r>
    </w:p>
    <w:p>
      <w:pPr>
        <w:pStyle w:val="Normal"/>
        <w:tabs>
          <w:tab w:val="clear" w:pos="708"/>
          <w:tab w:val="left" w:pos="900" w:leader="none"/>
        </w:tabs>
        <w:jc w:val="both"/>
        <w:rPr/>
      </w:pPr>
      <w:r>
        <w:rPr>
          <w:b/>
          <w:bCs/>
          <w:u w:val="single"/>
        </w:rPr>
        <w:t xml:space="preserve">Dr. Ipkovich György polgármester: </w:t>
      </w:r>
      <w:r>
        <w:rPr/>
        <w:t>Szavazást rendel el. Aki az előterjesztést elfogadja, azt kéri, a zöld gomb megnyomásával jelezze.</w:t>
      </w:r>
    </w:p>
    <w:p>
      <w:pPr>
        <w:pStyle w:val="Normal"/>
        <w:tabs>
          <w:tab w:val="clear" w:pos="708"/>
          <w:tab w:val="left" w:pos="900" w:leader="none"/>
        </w:tabs>
        <w:jc w:val="both"/>
        <w:rPr/>
      </w:pPr>
      <w:r>
        <w:rPr/>
        <w:t>13 igen, 4 nem szavazattal és 8 tartózkodással elfogadta az előterjesztést a Közgyűlés, és az alábbi határozatot hozta:</w:t>
      </w:r>
    </w:p>
    <w:p>
      <w:pPr>
        <w:pStyle w:val="Normal"/>
        <w:tabs>
          <w:tab w:val="clear" w:pos="708"/>
          <w:tab w:val="left" w:pos="900" w:leader="none"/>
        </w:tabs>
        <w:jc w:val="both"/>
        <w:rPr/>
      </w:pPr>
      <w:r>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28/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Önkormányzata a Pálos Károly Családsegítő és Gyermekjóléti Szolgálat dolgozói létszámának csökkentéséről szóló előterjesztést megtárgyalta és a következő határozatot hozza:</w:t>
      </w:r>
    </w:p>
    <w:p>
      <w:pPr>
        <w:pStyle w:val="Normal"/>
        <w:jc w:val="both"/>
        <w:rPr>
          <w:rFonts w:cs="Arial"/>
        </w:rPr>
      </w:pPr>
      <w:r>
        <w:rPr>
          <w:rFonts w:cs="Arial"/>
        </w:rPr>
      </w:r>
    </w:p>
    <w:p>
      <w:pPr>
        <w:pStyle w:val="Normal"/>
        <w:numPr>
          <w:ilvl w:val="0"/>
          <w:numId w:val="8"/>
        </w:numPr>
        <w:jc w:val="both"/>
        <w:rPr>
          <w:rFonts w:cs="Arial"/>
        </w:rPr>
      </w:pPr>
      <w:r>
        <w:rPr>
          <w:rFonts w:cs="Arial"/>
        </w:rPr>
        <w:t xml:space="preserve">A Közgyűlés a Pálos Károly Családsegítő és Gyermekjóléti Szolgálat létszám-előirányzatát 2009. május 1. napjától 7 fővel csökkenti. Ezáltal a foglalkoztatottak létszáma 85 főről 78 főre módosul, ezen belül - egy szociális gondozó és hat családgondozó státusz megszüntetésével - a szakmai létszám 78 főről 71 főre csökken. </w:t>
      </w:r>
    </w:p>
    <w:p>
      <w:pPr>
        <w:pStyle w:val="Normal"/>
        <w:ind w:left="360" w:hanging="720"/>
        <w:jc w:val="both"/>
        <w:rPr>
          <w:rFonts w:cs="Arial"/>
        </w:rPr>
      </w:pPr>
      <w:r>
        <w:rPr>
          <w:rFonts w:cs="Arial"/>
        </w:rPr>
      </w:r>
    </w:p>
    <w:p>
      <w:pPr>
        <w:pStyle w:val="Normal"/>
        <w:numPr>
          <w:ilvl w:val="0"/>
          <w:numId w:val="8"/>
        </w:numPr>
        <w:jc w:val="both"/>
        <w:rPr>
          <w:rFonts w:cs="Arial"/>
        </w:rPr>
      </w:pPr>
      <w:r>
        <w:rPr>
          <w:rFonts w:cs="Arial"/>
        </w:rPr>
        <w:t>A Közgyűlés felkéri a munkáltatót, hogy a közalkalmazotti jogviszony felmentéssel történő megszüntetése tárgyában - a közgyűlési döntést követően – tegye meg a szükséges intézkedéseket, kezdeményezze a felmentéseket.</w:t>
      </w:r>
    </w:p>
    <w:p>
      <w:pPr>
        <w:pStyle w:val="Normal"/>
        <w:jc w:val="both"/>
        <w:rPr>
          <w:rFonts w:eastAsia="Arial" w:cs="Arial"/>
        </w:rPr>
      </w:pPr>
      <w:r>
        <w:rPr>
          <w:rFonts w:eastAsia="Arial" w:cs="Arial"/>
        </w:rPr>
        <w:t xml:space="preserve">    </w:t>
      </w:r>
    </w:p>
    <w:p>
      <w:pPr>
        <w:pStyle w:val="Normal"/>
        <w:numPr>
          <w:ilvl w:val="0"/>
          <w:numId w:val="8"/>
        </w:numPr>
        <w:jc w:val="both"/>
        <w:rPr>
          <w:rFonts w:cs="Arial"/>
        </w:rPr>
      </w:pPr>
      <w:r>
        <w:rPr>
          <w:rFonts w:cs="Arial"/>
        </w:rPr>
        <w:t>A Közgyűlés egyetért azzal, hogy három fő (1 fő szociális gondozó és 2 fő családgondozó) vonatkozásában a felmentési illetmények, illetve végkielégítések pályázaton történő megigénylése lehetőségének megvizsgálását követően – a pályázati kiírásnak megfelelő esetekre vonatkozóan – az Önkormányzat legkésőbb 2009. szeptember 28. napjáig pályázatot nyújtson be.</w:t>
      </w:r>
    </w:p>
    <w:p>
      <w:pPr>
        <w:pStyle w:val="Normal"/>
        <w:ind w:left="720" w:hanging="0"/>
        <w:jc w:val="both"/>
        <w:rPr/>
      </w:pPr>
      <w:r>
        <w:rPr>
          <w:rFonts w:cs="Arial"/>
        </w:rPr>
        <w:t xml:space="preserve">Felkéri a polgármestert és a jegyzőt, hogy a pályázatok benyújtásáról gondoskodjon.       </w:t>
      </w:r>
    </w:p>
    <w:p>
      <w:pPr>
        <w:pStyle w:val="Normal"/>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4. 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ind w:left="720" w:hanging="720"/>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5. 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 – foglalkoztatására nincs lehetőség.</w:t>
      </w:r>
    </w:p>
    <w:p>
      <w:pPr>
        <w:pStyle w:val="Normal"/>
        <w:ind w:left="720" w:hanging="720"/>
        <w:jc w:val="both"/>
        <w:rPr>
          <w:rFonts w:cs="Arial"/>
        </w:rPr>
      </w:pPr>
      <w:r>
        <w:rPr>
          <w:rFonts w:eastAsia="Arial" w:cs="Arial"/>
        </w:rPr>
        <w:t xml:space="preserve">           </w:t>
      </w: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720" w:hanging="720"/>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6.  Az Önkormányzat tudomásul veszi, hogy a visszaigényléssel érintett,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ind w:left="720" w:hanging="720"/>
        <w:jc w:val="both"/>
        <w:rPr/>
      </w:pPr>
      <w:r>
        <w:rPr>
          <w:rFonts w:eastAsia="Arial" w:cs="Arial"/>
        </w:rPr>
        <w:t xml:space="preserve">           </w:t>
      </w:r>
      <w:r>
        <w:rPr>
          <w:rFonts w:cs="Arial"/>
        </w:rPr>
        <w:t>Előzőekről a helyi önkormányzat a támogatásról szóló döntést követő 5 évig az év végi elszámolás keretében - az ÖM által készített adatlapon – évente köteles beszámolni az illetékes Igazgatóságnak.</w:t>
      </w:r>
    </w:p>
    <w:p>
      <w:pPr>
        <w:pStyle w:val="Normal"/>
        <w:ind w:left="720" w:hanging="720"/>
        <w:jc w:val="both"/>
        <w:rPr>
          <w:rFonts w:eastAsia="Arial" w:cs="Arial"/>
        </w:rPr>
      </w:pPr>
      <w:r>
        <w:rPr>
          <w:rFonts w:eastAsia="Arial" w:cs="Arial"/>
        </w:rPr>
        <w:t xml:space="preserve">  </w:t>
      </w:r>
    </w:p>
    <w:p>
      <w:pPr>
        <w:pStyle w:val="Normal"/>
        <w:ind w:left="720" w:hanging="720"/>
        <w:jc w:val="both"/>
        <w:rPr>
          <w:rFonts w:cs="Arial"/>
        </w:rPr>
      </w:pPr>
      <w:r>
        <w:rPr>
          <w:rFonts w:eastAsia="Arial" w:cs="Arial"/>
        </w:rPr>
        <w:t xml:space="preserve">     </w:t>
      </w:r>
      <w:r>
        <w:rPr>
          <w:rFonts w:cs="Arial"/>
        </w:rPr>
        <w:t>7. A Közgyűlés tudomásul veszi, amennyiben az Önkormányzat létszámbővítésről dönt, vizsgálni szükséges, hogy a felmondással érintett foglalkoztatott az új álláshelyen foglalkoztatható-e. A pályázat benyújtásának feltétele, hogy létszámnövekedés csak abban az esetben fogadható el, ha azt – önkormányzati rendeleten vagy társulási határozaton kívüli – jogszabályváltozásból adódó, a pályázó számára kötelezően ellátandó többletfeladatok teszik szükségessé.</w:t>
      </w:r>
    </w:p>
    <w:p>
      <w:pPr>
        <w:pStyle w:val="Normal"/>
        <w:ind w:left="720" w:hanging="720"/>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8.  A Közgyűlés felkéri a polgármestert és a jegyzőt, hogy az Önkormányzat 2009. évi költségvetéséről szóló rendelete következő módosításakor a döntésnek megfelelő előirányzat módosításokról gondoskodjon.</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t>Némethné Bogáth Andrea, a Pálos Károly Családsegítő és Gyermekjóléti Szolgálat vezetője)</w:t>
      </w:r>
    </w:p>
    <w:p>
      <w:pPr>
        <w:pStyle w:val="Normal"/>
        <w:jc w:val="both"/>
        <w:rPr>
          <w:rFonts w:cs="Arial"/>
          <w:b/>
          <w:b/>
          <w:bCs/>
          <w:u w:val="single"/>
        </w:rPr>
      </w:pPr>
      <w:r>
        <w:rPr>
          <w:rFonts w:cs="Arial"/>
          <w:b/>
          <w:bCs/>
          <w:u w:val="single"/>
        </w:rPr>
      </w:r>
    </w:p>
    <w:p>
      <w:pPr>
        <w:pStyle w:val="Normal"/>
        <w:tabs>
          <w:tab w:val="clear" w:pos="708"/>
          <w:tab w:val="left" w:pos="1440" w:leader="none"/>
          <w:tab w:val="left" w:pos="2160" w:leader="none"/>
        </w:tabs>
        <w:jc w:val="both"/>
        <w:rPr>
          <w:rFonts w:cs="Arial"/>
          <w:b/>
          <w:b/>
          <w:bCs/>
          <w:u w:val="single"/>
        </w:rPr>
      </w:pPr>
      <w:r>
        <w:rPr>
          <w:rFonts w:cs="Arial"/>
          <w:b/>
          <w:bCs/>
          <w:u w:val="single"/>
        </w:rPr>
      </w:r>
    </w:p>
    <w:p>
      <w:pPr>
        <w:pStyle w:val="Normal"/>
        <w:tabs>
          <w:tab w:val="clear" w:pos="708"/>
          <w:tab w:val="left" w:pos="1440" w:leader="none"/>
          <w:tab w:val="left" w:pos="2160" w:leader="none"/>
        </w:tabs>
        <w:ind w:left="1440" w:hanging="1440"/>
        <w:jc w:val="both"/>
        <w:rPr/>
      </w:pPr>
      <w:r>
        <w:rPr>
          <w:rFonts w:cs="Arial"/>
          <w:b/>
          <w:u w:val="single"/>
        </w:rPr>
        <w:t>Határidő:</w:t>
      </w:r>
      <w:r>
        <w:rPr>
          <w:rFonts w:cs="Arial"/>
        </w:rPr>
        <w:t xml:space="preserve">  </w:t>
        <w:tab/>
        <w:t>a munkáltatói intézkedésekre vonatkozóan az előterjesztésben foglaltak szerint folyamatosan.</w:t>
      </w:r>
    </w:p>
    <w:p>
      <w:pPr>
        <w:pStyle w:val="Normal"/>
        <w:tabs>
          <w:tab w:val="clear" w:pos="708"/>
          <w:tab w:val="left" w:pos="1440" w:leader="none"/>
          <w:tab w:val="left" w:pos="2160" w:leader="none"/>
        </w:tabs>
        <w:ind w:left="1440" w:hanging="1440"/>
        <w:jc w:val="both"/>
        <w:rPr>
          <w:rFonts w:cs="Arial"/>
        </w:rPr>
      </w:pPr>
      <w:r>
        <w:rPr>
          <w:rFonts w:eastAsia="Arial" w:cs="Arial"/>
        </w:rPr>
        <w:t xml:space="preserve">                      </w:t>
      </w:r>
      <w:r>
        <w:rPr>
          <w:rFonts w:cs="Arial"/>
        </w:rPr>
        <w:t>a 3. pontban jelzett pályázat benyújtására 2009. szeptember 28.</w:t>
      </w:r>
    </w:p>
    <w:p>
      <w:pPr>
        <w:pStyle w:val="Normal"/>
        <w:jc w:val="center"/>
        <w:rPr>
          <w:rFonts w:cs="Arial"/>
          <w:b/>
          <w:b/>
          <w:u w:val="single"/>
        </w:rPr>
      </w:pPr>
      <w:r>
        <w:rPr>
          <w:rFonts w:cs="Arial"/>
          <w:b/>
          <w:u w:val="single"/>
        </w:rPr>
      </w:r>
    </w:p>
    <w:p>
      <w:pPr>
        <w:pStyle w:val="Normal"/>
        <w:tabs>
          <w:tab w:val="clear" w:pos="708"/>
          <w:tab w:val="left" w:pos="900" w:leader="none"/>
        </w:tabs>
        <w:jc w:val="both"/>
        <w:rPr>
          <w:rFonts w:cs="Arial"/>
          <w:b/>
          <w:b/>
          <w:u w:val="single"/>
        </w:rPr>
      </w:pPr>
      <w:r>
        <w:rPr>
          <w:rFonts w:cs="Arial"/>
          <w:b/>
          <w:u w:val="single"/>
        </w:rPr>
      </w:r>
    </w:p>
    <w:p>
      <w:pPr>
        <w:pStyle w:val="Normal"/>
        <w:tabs>
          <w:tab w:val="clear" w:pos="708"/>
          <w:tab w:val="left" w:pos="900" w:leader="none"/>
        </w:tabs>
        <w:jc w:val="both"/>
        <w:rPr/>
      </w:pPr>
      <w:r>
        <w:rPr/>
      </w:r>
    </w:p>
    <w:p>
      <w:pPr>
        <w:pStyle w:val="Normal"/>
        <w:tabs>
          <w:tab w:val="clear" w:pos="708"/>
          <w:tab w:val="left" w:pos="-720" w:leader="none"/>
        </w:tabs>
        <w:ind w:left="900" w:hanging="900"/>
        <w:jc w:val="both"/>
        <w:rPr/>
      </w:pPr>
      <w:r>
        <w:rPr>
          <w:rFonts w:cs="Arial"/>
          <w:b/>
          <w:bCs/>
        </w:rPr>
        <w:t>12./</w:t>
        <w:tab/>
        <w:t>Javaslat az Ungaresca Táncegyüttes igazgatói álláshelyének betöltésére kiírandó pályázati felhívásra</w:t>
      </w:r>
    </w:p>
    <w:p>
      <w:pPr>
        <w:pStyle w:val="Normal"/>
        <w:tabs>
          <w:tab w:val="clear" w:pos="708"/>
          <w:tab w:val="left" w:pos="-540" w:leader="none"/>
        </w:tabs>
        <w:ind w:left="900" w:hanging="90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720" w:leader="none"/>
        </w:tabs>
        <w:ind w:left="900" w:hanging="900"/>
        <w:jc w:val="both"/>
        <w:rPr>
          <w:rFonts w:cs="Arial"/>
          <w:b/>
          <w:b/>
          <w:bCs/>
        </w:rPr>
      </w:pPr>
      <w:r>
        <w:rPr>
          <w:rFonts w:cs="Arial"/>
          <w:b/>
        </w:rPr>
        <w:tab/>
        <w:tab/>
        <w:tab/>
      </w:r>
      <w:r>
        <w:rPr>
          <w:rFonts w:cs="Arial"/>
          <w:bCs/>
        </w:rPr>
        <w:t>Dr. Czeglédy Csaba alpolgármester</w:t>
      </w:r>
    </w:p>
    <w:p>
      <w:pPr>
        <w:pStyle w:val="TextBodyIndent"/>
        <w:rPr>
          <w:rFonts w:cs="Arial"/>
          <w:b w:val="false"/>
          <w:b w:val="false"/>
          <w:bCs/>
        </w:rPr>
      </w:pPr>
      <w:r>
        <w:rPr>
          <w:rFonts w:cs="Arial"/>
          <w:b w:val="false"/>
          <w:bCs/>
        </w:rPr>
      </w:r>
    </w:p>
    <w:p>
      <w:pPr>
        <w:pStyle w:val="TextBodyIndent"/>
        <w:rPr>
          <w:b w:val="false"/>
          <w:b w:val="false"/>
        </w:rPr>
      </w:pPr>
      <w:r>
        <w:rPr>
          <w:b w:val="false"/>
        </w:rPr>
      </w:r>
    </w:p>
    <w:p>
      <w:pPr>
        <w:pStyle w:val="TextBodyIndent"/>
        <w:tabs>
          <w:tab w:val="clear" w:pos="851"/>
        </w:tabs>
        <w:ind w:left="0" w:hanging="0"/>
        <w:rPr/>
      </w:pPr>
      <w:r>
        <w:rPr>
          <w:rFonts w:cs="Arial" w:ascii="Arial" w:hAnsi="Arial"/>
          <w:bCs/>
          <w:u w:val="single"/>
        </w:rPr>
        <w:t>Dr. Ipkovich György polgármester</w:t>
      </w:r>
      <w:r>
        <w:rPr>
          <w:rFonts w:cs="Arial" w:ascii="Arial" w:hAnsi="Arial"/>
          <w:b w:val="false"/>
        </w:rPr>
        <w:t>: Kéri, vegyék elő a következő napirendi pontot, ami az Ungaresca Táncegyüttes igazgatói álláshelyének betöltésére kiírandó pályázati felhívást tartalmazza. Tájékoztatja a Közgyűlést, hogy a felhívás szövegét egyeztették a megyei Közgyűléssel, és így került előterjesztésre. Kérdi, hogy kíván-e valaki hozzászólni? Ha nem, akkor szavazást rendel el. Aki elfogadja az előterjesztés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 xml:space="preserve">25 igen szavazattal elfogadta a Közgyűlés az előterjesztést. </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b w:val="false"/>
          <w:b w:val="false"/>
        </w:rPr>
      </w:pPr>
      <w:r>
        <w:rPr>
          <w:b w:val="false"/>
        </w:rPr>
      </w:r>
    </w:p>
    <w:p>
      <w:pPr>
        <w:pStyle w:val="Normal"/>
        <w:jc w:val="center"/>
        <w:rPr>
          <w:rFonts w:cs="Arial"/>
          <w:b/>
          <w:b/>
          <w:u w:val="single"/>
        </w:rPr>
      </w:pPr>
      <w:r>
        <w:rPr>
          <w:rFonts w:cs="Arial"/>
          <w:b/>
          <w:u w:val="single"/>
        </w:rPr>
        <w:t>229/2009. (IV.30.) Kgy. sz. határozat</w:t>
      </w:r>
    </w:p>
    <w:p>
      <w:pPr>
        <w:pStyle w:val="Normal"/>
        <w:jc w:val="center"/>
        <w:rPr>
          <w:rFonts w:cs="Arial"/>
          <w:b/>
          <w:b/>
          <w:u w:val="single"/>
        </w:rPr>
      </w:pPr>
      <w:r>
        <w:rPr>
          <w:rFonts w:cs="Arial"/>
          <w:b/>
          <w:u w:val="single"/>
        </w:rPr>
      </w:r>
    </w:p>
    <w:p>
      <w:pPr>
        <w:pStyle w:val="Normal"/>
        <w:ind w:left="480" w:hanging="480"/>
        <w:jc w:val="both"/>
        <w:rPr/>
      </w:pPr>
      <w:r>
        <w:rPr>
          <w:rFonts w:cs="Arial"/>
          <w:szCs w:val="22"/>
        </w:rPr>
        <w:t>1./</w:t>
        <w:tab/>
        <w:t>A Közgyűlés az Ungaresca Táncegyüttes igazgatói álláshelyének betöltésére szóló pályázati felhívást – változatlan tartalommal – jóváhagyja.</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2./</w:t>
        <w:tab/>
        <w:t>Egyetért azzal, hogy a Vas Megyei Közgyűlés a pályázati eljárás sikeres lezárásáig 2009. március 10. napjától Czotterné Boda Erzsébetet, a Megyei Művelődési és Ifjúsági Központ gazdasági vezetőjét bízza meg az intézményvezetői feladatok ellátásával.</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3./</w:t>
        <w:tab/>
        <w:t>Felkéri a polgármestert, hogy a Vas Megyei Önkormányzat Közgyűlésének elnökét a döntésről értesítse.</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Ipkovich György polgármester</w:t>
      </w:r>
    </w:p>
    <w:p>
      <w:pPr>
        <w:pStyle w:val="Normal"/>
        <w:jc w:val="both"/>
        <w:rPr>
          <w:rFonts w:cs="Arial"/>
          <w:szCs w:val="22"/>
        </w:rPr>
      </w:pPr>
      <w:r>
        <w:rPr>
          <w:rFonts w:cs="Arial"/>
          <w:szCs w:val="22"/>
        </w:rPr>
        <w:tab/>
        <w:tab/>
        <w:t>(A végrehajtás előkészítéséért:</w:t>
      </w:r>
    </w:p>
    <w:p>
      <w:pPr>
        <w:pStyle w:val="Normal"/>
        <w:jc w:val="both"/>
        <w:rPr>
          <w:rFonts w:cs="Arial"/>
          <w:szCs w:val="22"/>
        </w:rPr>
      </w:pPr>
      <w:r>
        <w:rPr>
          <w:rFonts w:cs="Arial"/>
          <w:szCs w:val="22"/>
        </w:rPr>
        <w:tab/>
        <w:tab/>
        <w:t>Ávár János, a Tisztségviselői Osztály vezetője)</w:t>
      </w:r>
    </w:p>
    <w:p>
      <w:pPr>
        <w:pStyle w:val="Normal"/>
        <w:jc w:val="both"/>
        <w:rPr>
          <w:rFonts w:cs="Arial"/>
          <w:b/>
          <w:b/>
          <w:bCs/>
          <w:szCs w:val="22"/>
        </w:rPr>
      </w:pPr>
      <w:r>
        <w:rPr>
          <w:rFonts w:cs="Arial"/>
          <w:b/>
          <w:bCs/>
          <w:szCs w:val="22"/>
        </w:rPr>
      </w:r>
    </w:p>
    <w:p>
      <w:pPr>
        <w:pStyle w:val="Normal"/>
        <w:jc w:val="both"/>
        <w:rPr/>
      </w:pPr>
      <w:r>
        <w:rPr>
          <w:rFonts w:cs="Arial"/>
          <w:b/>
          <w:bCs/>
          <w:szCs w:val="22"/>
          <w:u w:val="single"/>
        </w:rPr>
        <w:t>Határidő:</w:t>
      </w:r>
      <w:r>
        <w:rPr>
          <w:rFonts w:cs="Arial"/>
          <w:b/>
          <w:bCs/>
          <w:szCs w:val="22"/>
        </w:rPr>
        <w:tab/>
        <w:t xml:space="preserve"> </w:t>
      </w:r>
      <w:r>
        <w:rPr>
          <w:rFonts w:cs="Arial"/>
          <w:szCs w:val="22"/>
        </w:rPr>
        <w:t>azonnal</w:t>
      </w:r>
    </w:p>
    <w:p>
      <w:pPr>
        <w:pStyle w:val="TextBodyIndent"/>
        <w:ind w:left="0" w:hanging="0"/>
        <w:rPr>
          <w:rFonts w:cs="Arial"/>
          <w:b w:val="false"/>
          <w:b w:val="false"/>
          <w:szCs w:val="22"/>
        </w:rPr>
      </w:pPr>
      <w:r>
        <w:rPr>
          <w:rFonts w:cs="Arial"/>
          <w:b w:val="false"/>
          <w:szCs w:val="22"/>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Normal"/>
        <w:ind w:left="900" w:hanging="900"/>
        <w:jc w:val="both"/>
        <w:rPr>
          <w:rFonts w:cs="Arial"/>
          <w:b/>
          <w:b/>
        </w:rPr>
      </w:pPr>
      <w:r>
        <w:rPr>
          <w:rFonts w:cs="Arial"/>
          <w:b/>
        </w:rPr>
        <w:t>13./</w:t>
        <w:tab/>
        <w:t xml:space="preserve">Javaslat a „Weöres Sándor Színház ideiglenes játszóhelyének kialakítása a HEMO épületében” beruházási programjára </w:t>
      </w:r>
    </w:p>
    <w:p>
      <w:pPr>
        <w:pStyle w:val="TextBodyIndent"/>
        <w:tabs>
          <w:tab w:val="left" w:pos="-360" w:leader="none"/>
          <w:tab w:val="left" w:pos="0" w:leader="none"/>
          <w:tab w:val="left" w:pos="851" w:leader="none"/>
        </w:tabs>
        <w:ind w:left="900" w:hanging="900"/>
        <w:rPr/>
      </w:pPr>
      <w:r>
        <w:rPr>
          <w:bCs/>
        </w:rPr>
        <w:tab/>
      </w:r>
      <w:r>
        <w:rPr>
          <w:rFonts w:cs="Arial" w:ascii="Arial" w:hAnsi="Arial"/>
          <w:bCs/>
          <w:u w:val="single"/>
        </w:rPr>
        <w:t>Előadók:</w:t>
      </w:r>
      <w:r>
        <w:rPr>
          <w:bCs/>
        </w:rPr>
        <w:tab/>
      </w:r>
      <w:r>
        <w:rPr>
          <w:rFonts w:cs="Arial" w:ascii="Arial" w:hAnsi="Arial"/>
          <w:b w:val="false"/>
          <w:bCs/>
        </w:rPr>
        <w:t>Dr. Ipkovich György polgármester</w:t>
      </w:r>
    </w:p>
    <w:p>
      <w:pPr>
        <w:pStyle w:val="TextBody"/>
        <w:ind w:left="708" w:hanging="0"/>
        <w:rPr>
          <w:rFonts w:cs="Arial"/>
          <w:b/>
          <w:b/>
          <w:bCs/>
        </w:rPr>
      </w:pPr>
      <w:r>
        <w:rPr>
          <w:rFonts w:cs="Arial"/>
        </w:rPr>
        <w:tab/>
        <w:tab/>
        <w:t>Németh Kálmán alpolgármester</w:t>
      </w:r>
    </w:p>
    <w:p>
      <w:pPr>
        <w:pStyle w:val="TextBody"/>
        <w:ind w:left="708" w:hanging="0"/>
        <w:rPr>
          <w:rFonts w:cs="Arial"/>
          <w:b/>
          <w:b/>
          <w:bCs/>
          <w:sz w:val="22"/>
        </w:rPr>
      </w:pPr>
      <w:r>
        <w:rPr>
          <w:rFonts w:cs="Arial"/>
          <w:b/>
          <w:bCs/>
          <w:sz w:val="22"/>
        </w:rPr>
      </w:r>
    </w:p>
    <w:p>
      <w:pPr>
        <w:pStyle w:val="TextBody"/>
        <w:ind w:left="540" w:hanging="540"/>
        <w:rPr/>
      </w:pPr>
      <w:r>
        <w:rPr>
          <w:b/>
          <w:bCs/>
          <w:u w:val="single"/>
        </w:rPr>
        <w:t>Dr. Ipkovich György polgármester</w:t>
      </w:r>
      <w:r>
        <w:rPr/>
        <w:t xml:space="preserve">: Múltkor döntöttek a HEMO felújításának módjáról. Ami előttük fekszik, az a rá épülő beruházási program. </w:t>
      </w:r>
    </w:p>
    <w:p>
      <w:pPr>
        <w:pStyle w:val="TextBody"/>
        <w:rPr/>
      </w:pPr>
      <w:r>
        <w:rPr/>
      </w:r>
    </w:p>
    <w:p>
      <w:pPr>
        <w:pStyle w:val="TextBody"/>
        <w:ind w:left="540" w:hanging="540"/>
        <w:rPr/>
      </w:pPr>
      <w:r>
        <w:rPr>
          <w:b/>
          <w:bCs/>
          <w:u w:val="single"/>
        </w:rPr>
        <w:t>Soós József a Városfejlesztési,- Üzemeltetési és Környezetvédelmi Bizottság elnöke:</w:t>
      </w:r>
      <w:r>
        <w:rPr/>
        <w:t xml:space="preserve"> A Városfejlesztési Bizottság a beruházás előterjesztés szerinti szerkezetben való elfogadását javasolja.</w:t>
      </w:r>
    </w:p>
    <w:p>
      <w:pPr>
        <w:pStyle w:val="TextBody"/>
        <w:rPr/>
      </w:pPr>
      <w:r>
        <w:rPr/>
      </w:r>
    </w:p>
    <w:p>
      <w:pPr>
        <w:pStyle w:val="TextBody"/>
        <w:ind w:left="540" w:hanging="540"/>
        <w:rPr/>
      </w:pPr>
      <w:r>
        <w:rPr>
          <w:b/>
          <w:bCs/>
          <w:u w:val="single"/>
        </w:rPr>
        <w:t xml:space="preserve">Molnár Miklós a Pénzügyi és Gazdasági Bizottság elnöke: </w:t>
      </w:r>
      <w:r>
        <w:rPr/>
        <w:t xml:space="preserve">A Pénzügyi és Gazdasági Bizottság elfogadta a javaslatot. Továbbá azt kérnék, hogy készüljön egy javaslat arra vonatkozóan, hogy a pénzügyi ütemezése ennek a projektnek várhatóan hogy alakul, hiszen ez a következő évek költségvetése szempontjából rendkívül fontos. Fontos az, hogy tudják, hogy az itt felhasználandó pénzeszközök milyen mértékben, és mennyi ideig állnak egyéb felhasználási célokra rendelkezésre. Kérik, hogy ez olyan alapossággal legyen előterjesztve, hogy maga a Közgazdasági Osztály a tervezés során, illetve akik részt vesznek benne ténylegesen használni tudják. A bizottság felhívja figyelmet arra, hogy már most kezdjenek el foglalkozni az ÁFA visszaigénylés lehetőségével, és problematikájával, hogy ne a beruházás elindulása után szembesüljenek esetlegesen ÁFA visszaigénylési kínokkal. </w:t>
      </w:r>
    </w:p>
    <w:p>
      <w:pPr>
        <w:pStyle w:val="TextBody"/>
        <w:rPr/>
      </w:pPr>
      <w:r>
        <w:rPr/>
      </w:r>
    </w:p>
    <w:p>
      <w:pPr>
        <w:pStyle w:val="TextBody"/>
        <w:rPr/>
      </w:pPr>
      <w:r>
        <w:rPr>
          <w:b/>
          <w:bCs/>
          <w:u w:val="single"/>
        </w:rPr>
        <w:t xml:space="preserve">Dr. Ipkovich György polgármester: </w:t>
      </w:r>
      <w:r>
        <w:rPr/>
        <w:t>A bizottsági kiegészítéssel teszi fel szavazásra. Aki elfogadja, azt kéri, a zöld gomb megnyomásával jelezze.</w:t>
      </w:r>
    </w:p>
    <w:p>
      <w:pPr>
        <w:pStyle w:val="TextBody"/>
        <w:rPr/>
      </w:pPr>
      <w:r>
        <w:rPr/>
        <w:t>26 igen szavazattal elfogadta a Közgyűlés a javaslatot, és az alábbi határozatokat hozta:</w:t>
      </w:r>
    </w:p>
    <w:p>
      <w:pPr>
        <w:pStyle w:val="TextBody"/>
        <w:rPr/>
      </w:pPr>
      <w:r>
        <w:rPr/>
      </w:r>
    </w:p>
    <w:p>
      <w:pPr>
        <w:pStyle w:val="Normal"/>
        <w:jc w:val="center"/>
        <w:rPr>
          <w:rFonts w:cs="Arial"/>
          <w:b/>
          <w:b/>
          <w:u w:val="single"/>
        </w:rPr>
      </w:pPr>
      <w:r>
        <w:rPr>
          <w:rFonts w:cs="Arial"/>
          <w:b/>
          <w:u w:val="single"/>
        </w:rPr>
        <w:t xml:space="preserve">230/2009. (IV.30.) Kgy. sz. határozat </w:t>
      </w:r>
    </w:p>
    <w:p>
      <w:pPr>
        <w:pStyle w:val="Normal"/>
        <w:jc w:val="center"/>
        <w:rPr>
          <w:rFonts w:cs="Arial"/>
          <w:b/>
          <w:b/>
          <w:u w:val="single"/>
        </w:rPr>
      </w:pPr>
      <w:r>
        <w:rPr>
          <w:rFonts w:cs="Arial"/>
          <w:b/>
          <w:u w:val="single"/>
        </w:rPr>
      </w:r>
    </w:p>
    <w:p>
      <w:pPr>
        <w:pStyle w:val="Heading"/>
        <w:jc w:val="both"/>
        <w:rPr/>
      </w:pPr>
      <w:r>
        <w:rPr>
          <w:rFonts w:cs="Arial" w:ascii="Arial" w:hAnsi="Arial"/>
          <w:b w:val="false"/>
          <w:bCs w:val="false"/>
        </w:rPr>
        <w:t xml:space="preserve">Szombathely Megyei Jogú Város Közgyűlése </w:t>
      </w:r>
      <w:r>
        <w:rPr>
          <w:rFonts w:cs="Arial" w:ascii="Arial" w:hAnsi="Arial"/>
          <w:b w:val="false"/>
        </w:rPr>
        <w:t>a „Weöres Sándor Színház ideiglenes játszóhelyének kialakítása a HEMO épületében”</w:t>
      </w:r>
      <w:r>
        <w:rPr>
          <w:rFonts w:cs="Arial" w:ascii="Arial" w:hAnsi="Arial"/>
        </w:rPr>
        <w:t xml:space="preserve"> </w:t>
      </w:r>
      <w:r>
        <w:rPr>
          <w:rFonts w:cs="Arial" w:ascii="Arial" w:hAnsi="Arial"/>
          <w:b w:val="false"/>
        </w:rPr>
        <w:t>beruházási programjára</w:t>
      </w:r>
      <w:r>
        <w:rPr>
          <w:rFonts w:cs="Arial" w:ascii="Arial" w:hAnsi="Arial"/>
          <w:b w:val="false"/>
          <w:bCs w:val="false"/>
        </w:rPr>
        <w:t xml:space="preserve"> vonatkozó előterjesztést megtárgyalta és az alábbi határozatot hozza:</w:t>
      </w:r>
    </w:p>
    <w:p>
      <w:pPr>
        <w:pStyle w:val="Heading"/>
        <w:jc w:val="both"/>
        <w:rPr>
          <w:rFonts w:ascii="Arial" w:hAnsi="Arial" w:cs="Arial"/>
          <w:b w:val="false"/>
          <w:b w:val="false"/>
          <w:bCs w:val="false"/>
          <w:color w:val="FF6600"/>
        </w:rPr>
      </w:pPr>
      <w:r>
        <w:rPr>
          <w:rFonts w:cs="Arial" w:ascii="Arial" w:hAnsi="Arial"/>
          <w:b w:val="false"/>
          <w:bCs w:val="false"/>
          <w:color w:val="FF6600"/>
        </w:rPr>
      </w:r>
    </w:p>
    <w:p>
      <w:pPr>
        <w:pStyle w:val="Heading"/>
        <w:ind w:left="360" w:hanging="360"/>
        <w:jc w:val="both"/>
        <w:rPr/>
      </w:pPr>
      <w:r>
        <w:rPr>
          <w:rFonts w:cs="Arial" w:ascii="Arial" w:hAnsi="Arial"/>
          <w:b w:val="false"/>
          <w:bCs w:val="false"/>
        </w:rPr>
        <w:t>1.</w:t>
        <w:tab/>
        <w:t xml:space="preserve">A Közgyűlés a </w:t>
      </w:r>
      <w:r>
        <w:rPr>
          <w:rFonts w:cs="Arial" w:ascii="Arial" w:hAnsi="Arial"/>
          <w:b w:val="false"/>
        </w:rPr>
        <w:t xml:space="preserve">Weöres Sándor Színház ideiglenes játszóhelyének kialakítására </w:t>
      </w:r>
      <w:r>
        <w:rPr>
          <w:rFonts w:cs="Arial" w:ascii="Arial" w:hAnsi="Arial"/>
          <w:b w:val="false"/>
          <w:bCs w:val="false"/>
        </w:rPr>
        <w:t>vonatkozó beruházási programot megtárgyalta és azt az előterjesztésben foglalt tartalommal jóváhagyja.</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Heading"/>
        <w:ind w:left="360" w:hanging="360"/>
        <w:jc w:val="both"/>
        <w:rPr>
          <w:rFonts w:ascii="Arial" w:hAnsi="Arial" w:cs="Arial"/>
          <w:b w:val="false"/>
          <w:b w:val="false"/>
          <w:bCs w:val="false"/>
        </w:rPr>
      </w:pPr>
      <w:r>
        <w:rPr>
          <w:rFonts w:cs="Arial" w:ascii="Arial" w:hAnsi="Arial"/>
          <w:b w:val="false"/>
          <w:bCs w:val="false"/>
        </w:rPr>
        <w:t>2.</w:t>
        <w:tab/>
        <w:t xml:space="preserve">Felhatalmazza a Polgármestert, hogy a Kormány a „szombathelyi színházzal összefüggő egyes kormányhatározatok módosításáról” szóló 1043/2009. (IV.8.) Korm. határozata értelmében a 2258/2007.(XII.23.) Korm. határozatban és a 2177/2008.(XII.18.) Korm. határozatban nevesített támogatások felhasználására vonatkozó Támogatási szerződések aláírását kezdeményezze. </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Normal"/>
        <w:autoSpaceDE w:val="false"/>
        <w:ind w:left="360" w:hanging="360"/>
        <w:jc w:val="both"/>
        <w:rPr/>
      </w:pPr>
      <w:r>
        <w:rPr>
          <w:rFonts w:cs="Arial"/>
          <w:bCs/>
        </w:rPr>
        <w:t>3. A Közgyűlés felhatalmazza a Polgármestert, hogy a projekt megvalósításának gyorsítása érdekében - a jelen beruházási program alapján - a</w:t>
      </w:r>
      <w:r>
        <w:rPr>
          <w:rFonts w:cs="Arial"/>
        </w:rPr>
        <w:t xml:space="preserve"> beruházás megvalósításához szükséges közbeszerzési eljárások lefolytatását végeztesse el azzal a feltétellel, hogy az eljárás eredményének kihirdetésére vagy az eljárás eredményeként megkötött szerződés hatálybalépésére a Támogatási szerződés módosítása illetve megkötését követően kerülhet sor. </w:t>
      </w:r>
    </w:p>
    <w:p>
      <w:pPr>
        <w:pStyle w:val="Heading"/>
        <w:ind w:left="360" w:hanging="360"/>
        <w:jc w:val="both"/>
        <w:rPr>
          <w:rFonts w:cs="Arial"/>
          <w:b w:val="false"/>
          <w:b w:val="false"/>
          <w:bCs w:val="false"/>
        </w:rPr>
      </w:pPr>
      <w:r>
        <w:rPr>
          <w:rFonts w:cs="Arial"/>
          <w:b w:val="false"/>
          <w:bCs w:val="false"/>
        </w:rPr>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Felelős:</w:t>
      </w:r>
      <w:r>
        <w:rPr>
          <w:rFonts w:cs="Arial" w:ascii="Arial" w:hAnsi="Arial"/>
          <w:b w:val="false"/>
          <w:bCs w:val="false"/>
        </w:rPr>
        <w:tab/>
        <w:t>Dr. Ipkovich György 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Németh Kálmán al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Dr. Kaczmarski János jegyző</w:t>
      </w:r>
    </w:p>
    <w:p>
      <w:pPr>
        <w:pStyle w:val="Heading"/>
        <w:ind w:left="705" w:hanging="0"/>
        <w:jc w:val="both"/>
        <w:rPr>
          <w:rFonts w:ascii="Arial" w:hAnsi="Arial" w:cs="Arial"/>
          <w:b w:val="false"/>
          <w:b w:val="false"/>
          <w:bCs w:val="false"/>
        </w:rPr>
      </w:pPr>
      <w:r>
        <w:rPr>
          <w:rFonts w:cs="Arial" w:ascii="Arial" w:hAnsi="Arial"/>
          <w:b w:val="false"/>
          <w:bCs w:val="false"/>
        </w:rPr>
        <w:tab/>
        <w:tab/>
        <w:t>Dr. Nagy Tibor aljegyező</w:t>
      </w:r>
    </w:p>
    <w:p>
      <w:pPr>
        <w:pStyle w:val="Heading"/>
        <w:ind w:left="1413" w:firstLine="3"/>
        <w:jc w:val="both"/>
        <w:rPr>
          <w:rFonts w:ascii="Arial" w:hAnsi="Arial" w:cs="Arial"/>
          <w:b w:val="false"/>
          <w:b w:val="false"/>
          <w:bCs w:val="false"/>
        </w:rPr>
      </w:pPr>
      <w:r>
        <w:rPr>
          <w:rFonts w:cs="Arial" w:ascii="Arial" w:hAnsi="Arial"/>
          <w:b w:val="false"/>
          <w:bCs w:val="false"/>
        </w:rPr>
        <w:t>(A végrehajtás előkészítéséért:</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Lakézi Gábor, a Városfejlesztési és Üzemeltetési Osztály vezetője</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Stéger Gábor, a Közgazdasági Osztály vezetője</w:t>
      </w:r>
    </w:p>
    <w:p>
      <w:pPr>
        <w:pStyle w:val="Heading"/>
        <w:ind w:left="1413" w:firstLine="3"/>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Ávár János, a Tisztségviselői Osztály vezetője)</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Határidő:</w:t>
      </w:r>
      <w:r>
        <w:rPr>
          <w:rFonts w:cs="Arial" w:ascii="Arial" w:hAnsi="Arial"/>
          <w:b w:val="false"/>
          <w:bCs w:val="false"/>
        </w:rPr>
        <w:tab/>
        <w:t>azonnal (1. pont tekintetében)</w:t>
      </w:r>
    </w:p>
    <w:p>
      <w:pPr>
        <w:pStyle w:val="Heading"/>
        <w:ind w:left="705" w:hanging="705"/>
        <w:jc w:val="both"/>
        <w:rPr/>
      </w:pPr>
      <w:r>
        <w:rPr>
          <w:rFonts w:cs="Arial" w:ascii="Arial" w:hAnsi="Arial"/>
          <w:b w:val="false"/>
          <w:bCs w:val="false"/>
        </w:rPr>
        <w:tab/>
        <w:tab/>
        <w:tab/>
        <w:t>folyamatos ( 2-3. pont tekintetében )</w:t>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31/2009. (IV.30.) Kgy. sz. határozat</w:t>
      </w:r>
    </w:p>
    <w:p>
      <w:pPr>
        <w:pStyle w:val="Normal"/>
        <w:jc w:val="center"/>
        <w:rPr>
          <w:rFonts w:cs="Arial"/>
          <w:b/>
          <w:b/>
          <w:u w:val="single"/>
        </w:rPr>
      </w:pPr>
      <w:r>
        <w:rPr>
          <w:rFonts w:cs="Arial"/>
          <w:b/>
          <w:u w:val="single"/>
        </w:rPr>
      </w:r>
    </w:p>
    <w:p>
      <w:pPr>
        <w:pStyle w:val="Normal"/>
        <w:numPr>
          <w:ilvl w:val="0"/>
          <w:numId w:val="4"/>
        </w:numPr>
        <w:ind w:left="540" w:hanging="540"/>
        <w:jc w:val="both"/>
        <w:rPr/>
      </w:pPr>
      <w:r>
        <w:rPr>
          <w:szCs w:val="22"/>
        </w:rPr>
        <w:t>A Közgyűlés a „Weöres Sándor Színház ideiglenes játszóhelyének kialakítása a HEMO épületében” beruházási programjához kapcsolódóan</w:t>
      </w:r>
      <w:r>
        <w:rPr>
          <w:bCs/>
          <w:szCs w:val="22"/>
        </w:rPr>
        <w:t xml:space="preserve"> fel</w:t>
      </w:r>
      <w:r>
        <w:rPr>
          <w:szCs w:val="22"/>
        </w:rPr>
        <w:t xml:space="preserve">kéri a polgármestert, terjesszen elő a pénzügyi, költségvetési tervezéshez javaslatot, ütemezést arra vonatkozóan, hogy a rendelkezésre álló összegeket várhatóan milyen módon, milyen időpontokban használják fel. </w:t>
        <w:br/>
      </w:r>
    </w:p>
    <w:p>
      <w:pPr>
        <w:pStyle w:val="Normal"/>
        <w:ind w:left="540" w:hanging="540"/>
        <w:jc w:val="both"/>
        <w:rPr>
          <w:rFonts w:cs="Arial"/>
          <w:b/>
          <w:b/>
          <w:u w:val="single"/>
        </w:rPr>
      </w:pPr>
      <w:r>
        <w:rPr>
          <w:szCs w:val="22"/>
        </w:rPr>
        <w:t>2.</w:t>
        <w:tab/>
        <w:t>Felkéri a polgármestert, folytasson az ÁFA visszaigényléssel kapcsolatban elővizsgálatokat, tegye meg a szükséges előkészítő intézkedéseket az esetleges problémák elkerülése érdekében.</w:t>
        <w:tab/>
        <w:tab/>
      </w:r>
    </w:p>
    <w:p>
      <w:pPr>
        <w:pStyle w:val="Normal"/>
        <w:jc w:val="center"/>
        <w:rPr>
          <w:rFonts w:cs="Arial"/>
          <w:b/>
          <w:b/>
          <w:u w:val="single"/>
        </w:rPr>
      </w:pPr>
      <w:r>
        <w:rPr>
          <w:rFonts w:cs="Arial"/>
          <w:b/>
          <w:u w:val="single"/>
        </w:rPr>
      </w:r>
    </w:p>
    <w:p>
      <w:pPr>
        <w:pStyle w:val="Heading"/>
        <w:ind w:left="705" w:hanging="705"/>
        <w:jc w:val="both"/>
        <w:rPr/>
      </w:pPr>
      <w:r>
        <w:rPr>
          <w:rFonts w:cs="Arial" w:ascii="Arial" w:hAnsi="Arial"/>
          <w:u w:val="single"/>
        </w:rPr>
        <w:t>Felelős:</w:t>
      </w:r>
      <w:r>
        <w:rPr>
          <w:rFonts w:cs="Arial" w:ascii="Arial" w:hAnsi="Arial"/>
          <w:b w:val="false"/>
          <w:bCs w:val="false"/>
        </w:rPr>
        <w:tab/>
        <w:t>Dr. Ipkovich György 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Németh Kálmán al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Dr. Kaczmarski János jegyző</w:t>
      </w:r>
    </w:p>
    <w:p>
      <w:pPr>
        <w:pStyle w:val="Heading"/>
        <w:ind w:left="705" w:hanging="0"/>
        <w:jc w:val="both"/>
        <w:rPr>
          <w:rFonts w:ascii="Arial" w:hAnsi="Arial" w:cs="Arial"/>
          <w:b w:val="false"/>
          <w:b w:val="false"/>
          <w:bCs w:val="false"/>
        </w:rPr>
      </w:pPr>
      <w:r>
        <w:rPr>
          <w:rFonts w:cs="Arial" w:ascii="Arial" w:hAnsi="Arial"/>
          <w:b w:val="false"/>
          <w:bCs w:val="false"/>
        </w:rPr>
        <w:tab/>
        <w:tab/>
        <w:t>Dr. Nagy Tibor aljegyező</w:t>
      </w:r>
    </w:p>
    <w:p>
      <w:pPr>
        <w:pStyle w:val="Heading"/>
        <w:ind w:left="1413" w:firstLine="3"/>
        <w:jc w:val="both"/>
        <w:rPr>
          <w:rFonts w:ascii="Arial" w:hAnsi="Arial" w:cs="Arial"/>
          <w:b w:val="false"/>
          <w:b w:val="false"/>
          <w:bCs w:val="false"/>
        </w:rPr>
      </w:pPr>
      <w:r>
        <w:rPr>
          <w:rFonts w:cs="Arial" w:ascii="Arial" w:hAnsi="Arial"/>
          <w:b w:val="false"/>
          <w:bCs w:val="false"/>
        </w:rPr>
        <w:t>(A végrehajtás előkészítéséért:</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Lakézi Gábor, a Városfejlesztési és Üzemeltetési Osztály vezetője</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Stéger Gábor, a Közgazdasági Osztály vezetője</w:t>
      </w:r>
    </w:p>
    <w:p>
      <w:pPr>
        <w:pStyle w:val="Heading"/>
        <w:ind w:left="1413" w:firstLine="3"/>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Ávár János, a Tisztségviselői Osztály vezetője)</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Határidő:</w:t>
      </w:r>
      <w:r>
        <w:rPr>
          <w:rFonts w:cs="Arial" w:ascii="Arial" w:hAnsi="Arial"/>
          <w:b w:val="false"/>
          <w:bCs w:val="false"/>
        </w:rPr>
        <w:tab/>
        <w:t xml:space="preserve">folyamatos </w:t>
      </w:r>
    </w:p>
    <w:p>
      <w:pPr>
        <w:pStyle w:val="Normal"/>
        <w:jc w:val="both"/>
        <w:rPr>
          <w:rFonts w:ascii="Arial" w:hAnsi="Arial" w:cs="Arial"/>
          <w:b/>
          <w:b/>
          <w:bCs/>
          <w:u w:val="single"/>
        </w:rPr>
      </w:pPr>
      <w:r>
        <w:rPr>
          <w:rFonts w:cs="Arial"/>
          <w:b/>
          <w:bCs/>
          <w:u w:val="single"/>
        </w:rPr>
      </w:r>
    </w:p>
    <w:p>
      <w:pPr>
        <w:pStyle w:val="TextBody"/>
        <w:ind w:left="540" w:hanging="540"/>
        <w:rPr>
          <w:rFonts w:cs="Arial"/>
          <w:b/>
          <w:b/>
          <w:u w:val="single"/>
        </w:rPr>
      </w:pPr>
      <w:r>
        <w:rPr>
          <w:rFonts w:cs="Arial"/>
          <w:b/>
          <w:u w:val="single"/>
        </w:rPr>
      </w:r>
    </w:p>
    <w:p>
      <w:pPr>
        <w:pStyle w:val="TextBody"/>
        <w:ind w:left="708" w:hanging="0"/>
        <w:rPr>
          <w:sz w:val="22"/>
        </w:rPr>
      </w:pPr>
      <w:r>
        <w:rPr>
          <w:sz w:val="22"/>
        </w:rPr>
      </w:r>
    </w:p>
    <w:p>
      <w:pPr>
        <w:pStyle w:val="Szvegtrzsbehzssal2"/>
        <w:rPr/>
      </w:pPr>
      <w:r>
        <w:rPr>
          <w:rFonts w:cs="Arial" w:ascii="Arial" w:hAnsi="Arial"/>
          <w:b/>
          <w:bCs/>
          <w:i w:val="false"/>
          <w:iCs/>
        </w:rPr>
        <w:t>14./</w:t>
        <w:tab/>
        <w:t xml:space="preserve">Javaslat a helyi járati autóbusz menetrend módosítására </w:t>
      </w:r>
    </w:p>
    <w:p>
      <w:pPr>
        <w:pStyle w:val="TextBodyIndent"/>
        <w:tabs>
          <w:tab w:val="left" w:pos="-360" w:leader="none"/>
          <w:tab w:val="left" w:pos="0" w:leader="none"/>
          <w:tab w:val="left" w:pos="851" w:leader="none"/>
        </w:tabs>
        <w:ind w:left="900" w:hanging="900"/>
        <w:rPr/>
      </w:pPr>
      <w:r>
        <w:rPr>
          <w:bCs/>
        </w:rPr>
        <w:tab/>
      </w:r>
      <w:r>
        <w:rPr>
          <w:rFonts w:cs="Arial" w:ascii="Arial" w:hAnsi="Arial"/>
          <w:bCs/>
          <w:u w:val="single"/>
        </w:rPr>
        <w:t>Előadók:</w:t>
      </w:r>
      <w:r>
        <w:rPr>
          <w:bCs/>
        </w:rPr>
        <w:tab/>
      </w:r>
      <w:r>
        <w:rPr>
          <w:rFonts w:cs="Arial" w:ascii="Arial" w:hAnsi="Arial"/>
          <w:b w:val="false"/>
          <w:bCs/>
        </w:rPr>
        <w:t>Dr. Ipkovich György polgármester</w:t>
      </w:r>
    </w:p>
    <w:p>
      <w:pPr>
        <w:pStyle w:val="Normal"/>
        <w:ind w:left="2130" w:hanging="1230"/>
        <w:jc w:val="both"/>
        <w:rPr/>
      </w:pPr>
      <w:r>
        <w:rPr>
          <w:rFonts w:cs="Arial"/>
          <w:b/>
          <w:bCs/>
        </w:rPr>
        <w:tab/>
      </w:r>
      <w:r>
        <w:rPr>
          <w:rFonts w:cs="Arial"/>
        </w:rPr>
        <w:t xml:space="preserve">Németh Kálmán alpolgármester </w:t>
      </w:r>
    </w:p>
    <w:p>
      <w:pPr>
        <w:pStyle w:val="Normal"/>
        <w:ind w:left="3024" w:firstLine="516"/>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helyi járati autóbusz menetrend módosítására irányuló előterjesztést vegyék elő. Kérdi Németh Kálmán alpolgármester urat, hogy kívánja-e kiegészíteni? Nem kíván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A Városfejlesztési Bizottság elfogadásra javasolja. Miután a racionalizált menetrend nem teljesen az elvárások szerint alakult - tehát plusz járatok is bennmaradtak a menetrendben – a veszteségpótlással kapcsolatos pénzügyi feladatokat valahogy majd teljesíteni kellene. </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A bizottság nem az autóbusz menetrend tényleges tartalmi elemeivel foglalkozott, csak arra hívják fel a figyelmet, hogy itt van egy második olyan költségvetési luftjuk, amivel foglalkozni kell. Előző évről még van várhatóan városi támogatási igény a Volán jelzése szerint,  100 millió Ft, nyilván ez felülvizsgálat alatt van. Jelzi, hogy a 2009. évi költségvetésben 20 millió Ft áll rendelkezésre, tehát ha ez az igény valós, akkor 80 millió Ft hiány van tavalyról áthúzódóan, amit rendezni kell az idei költségvetésben. Még ehhez jön az, hogy az első félévben a tavalyi menetrend működött. Ennek nyilván lesz egy vitatott, felülvizsgált, várható támogatási igénye. Ez a Volán szerint 60-80 milliós nagyságrend. És van a második félév, ami majd a szerződés szerint kerül elszámolásra. Ha a Volán számaiból indulnak ki, akkor ez költségvetés szempontjából olyan 140-160 milliós nagyságrend, ami jelenleg fedezet nélkül jelenik meg majd igényként. Kérné, hogy akik a felülvizsgálatban részt vesznek, alaposan vizsgálják meg, hogy ez a Volán igény, valóban megfelel-e a szerződésnek. Ha megfelel, akkor egy rendkívül súlyos probléma elé néznek majd, amikor ennek a fedezetéről gondoskodni kel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iztos benne, hogy alpolgármester úr, aki eddig is nagy lelkiismerettel gondozta ezt az ügyet, ezt meg fogja tenni.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Gyebrovszki János városi képviselő</w:t>
      </w:r>
      <w:r>
        <w:rPr>
          <w:rFonts w:cs="Arial"/>
          <w:bCs/>
        </w:rPr>
        <w:t xml:space="preserve">: Köszöni Németh Kálmán alpolgármester úrnak azt az egyeztető munkát, amit ezzel kapcsolatosan elvégzett az elmúlt időszakban. Ez egy fontos egyeztető munka volt, mert egyrészt a lakossági, a Volán és a saját igényük is valamelyest közeledett. Ezzel párhuzamosan köszöni a mintegy 282 aláírásra, és egyéb más információk alapján, hogy a parkerdei járatok megmaradtak, illetve négy parkerdei járat a továbbiakban is működni fog a helyi igények figyelembevételével az idősek számára. Köszöni az egyeztető munkát, és a Volánnal való kompromisszumot. Ez közös érdek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Hasonló megfontolásból kért szót. Köszöni Németh Kálmán alpolgármester úrnak és a Volán illetékeseinek a munkát. Az eredeti elképzelésben a Minerva lakópark és a Stromfeld lakótelep részére a 6-os járatot munkaszüneti és pihenőnapi időszakban teljesen törölték volna. Ez komoly gondot okozott volna, főleg a söptei úti résznek, ahol rengeteg időskorú él. Kérte, hogy ezt mérlegeljék, és a szükséges fedezetet biztosítsák. A Minerva lakóparknak az ünnepnapi, pihenőnapi közlekedését így tudják biztosítani. Még egyszer köszöni. </w:t>
      </w:r>
    </w:p>
    <w:p>
      <w:pPr>
        <w:pStyle w:val="Normal"/>
        <w:jc w:val="both"/>
        <w:rPr>
          <w:rFonts w:cs="Arial"/>
          <w:bCs/>
        </w:rPr>
      </w:pPr>
      <w:r>
        <w:rPr>
          <w:rFonts w:cs="Arial"/>
          <w:bCs/>
        </w:rPr>
      </w:r>
    </w:p>
    <w:p>
      <w:pPr>
        <w:pStyle w:val="Normal"/>
        <w:jc w:val="both"/>
        <w:rPr/>
      </w:pPr>
      <w:r>
        <w:rPr>
          <w:rFonts w:cs="Arial"/>
          <w:b/>
          <w:u w:val="single"/>
        </w:rPr>
        <w:t xml:space="preserve">Dr. Ipkovich György polgármester: </w:t>
      </w:r>
      <w:r>
        <w:rPr>
          <w:rFonts w:cs="Arial"/>
          <w:bCs/>
        </w:rPr>
        <w:t>Elfogytak a hozzászólások. Határozathozatal következik. Aki az előterjesztést elfogadja, azt kéri, a zöld gomb megnyomásával jelezze.</w:t>
      </w:r>
    </w:p>
    <w:p>
      <w:pPr>
        <w:pStyle w:val="Normal"/>
        <w:jc w:val="both"/>
        <w:rPr>
          <w:rFonts w:cs="Arial"/>
          <w:bCs/>
        </w:rPr>
      </w:pPr>
      <w:r>
        <w:rPr>
          <w:rFonts w:cs="Arial"/>
          <w:bCs/>
        </w:rPr>
        <w:t>22 igen szavazattal elfogadta a Közgyűlés az előterjesztést, és az alábbi határozatot hozta:</w:t>
      </w:r>
    </w:p>
    <w:p>
      <w:pPr>
        <w:pStyle w:val="Normal"/>
        <w:ind w:left="540" w:hanging="540"/>
        <w:jc w:val="both"/>
        <w:rPr>
          <w:rFonts w:cs="Arial"/>
          <w:bCs/>
        </w:rPr>
      </w:pPr>
      <w:r>
        <w:rPr>
          <w:rFonts w:cs="Arial"/>
          <w:bCs/>
        </w:rPr>
      </w:r>
    </w:p>
    <w:p>
      <w:pPr>
        <w:pStyle w:val="Normal"/>
        <w:jc w:val="center"/>
        <w:rPr>
          <w:rFonts w:cs="Arial"/>
          <w:b/>
          <w:b/>
          <w:u w:val="single"/>
        </w:rPr>
      </w:pPr>
      <w:r>
        <w:rPr>
          <w:rFonts w:cs="Arial"/>
          <w:b/>
          <w:u w:val="single"/>
        </w:rPr>
        <w:t>232/2009. (IV.30.)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val egyetért.</w:t>
      </w:r>
    </w:p>
    <w:p>
      <w:pPr>
        <w:pStyle w:val="Normal"/>
        <w:numPr>
          <w:ilvl w:val="0"/>
          <w:numId w:val="6"/>
        </w:numPr>
        <w:ind w:left="720" w:hanging="720"/>
        <w:jc w:val="both"/>
        <w:rPr>
          <w:rFonts w:cs="Arial"/>
        </w:rPr>
      </w:pPr>
      <w:r>
        <w:rPr>
          <w:rFonts w:cs="Arial"/>
        </w:rPr>
        <w:t>Szombathely Megyei Jogú Város Közgyűlése a menetrendet – 2009. június 16. üzemkezdettől, az előterjesztés 2. sz. mellékletében foglalt tartalommal – jóváhagyja.</w:t>
      </w:r>
    </w:p>
    <w:p>
      <w:pPr>
        <w:pStyle w:val="Normal"/>
        <w:numPr>
          <w:ilvl w:val="0"/>
          <w:numId w:val="6"/>
        </w:numPr>
        <w:ind w:left="720" w:hanging="720"/>
        <w:jc w:val="both"/>
        <w:rPr>
          <w:rFonts w:cs="Arial"/>
        </w:rPr>
      </w:pPr>
      <w:r>
        <w:rPr>
          <w:rFonts w:cs="Arial"/>
        </w:rPr>
        <w:t xml:space="preserve">Felkéri a Szolgáltatót, hogy </w:t>
      </w:r>
      <w:r>
        <w:rPr>
          <w:rFonts w:cs="Arial"/>
          <w:bCs/>
        </w:rPr>
        <w:t>a menetrend módosítással kapcsolatos – Közszolgáltatási Szerződésben vállalt és meghatározott – feladatairól gondoskodjon.</w:t>
      </w:r>
    </w:p>
    <w:p>
      <w:pPr>
        <w:pStyle w:val="Normal"/>
        <w:numPr>
          <w:ilvl w:val="0"/>
          <w:numId w:val="6"/>
        </w:numPr>
        <w:ind w:left="720" w:hanging="720"/>
        <w:jc w:val="both"/>
        <w:rPr/>
      </w:pPr>
      <w:r>
        <w:rPr>
          <w:rFonts w:cs="Arial"/>
        </w:rPr>
        <w:t xml:space="preserve">Felkéri továbbá a Szolgáltató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elnevezésű 2. és 3. sz. mellékletek összeállításáról gondoskodjon, az összeállított szerződés módosítást és annak mellékleteit nyújtsa be Önkormányzatunkhoz.</w:t>
      </w:r>
    </w:p>
    <w:p>
      <w:pPr>
        <w:pStyle w:val="Normal"/>
        <w:numPr>
          <w:ilvl w:val="0"/>
          <w:numId w:val="6"/>
        </w:numPr>
        <w:ind w:left="720" w:hanging="720"/>
        <w:jc w:val="both"/>
        <w:rPr/>
      </w:pPr>
      <w:r>
        <w:rPr>
          <w:rFonts w:cs="Arial"/>
        </w:rPr>
        <w:t xml:space="preserve">Felkéri a Városfejlesztési- </w:t>
      </w:r>
      <w:r>
        <w:rPr>
          <w:rFonts w:cs="Arial"/>
          <w:bCs/>
        </w:rPr>
        <w:t>Üzemeltetési</w:t>
      </w:r>
      <w:r>
        <w:rPr>
          <w:rFonts w:cs="Arial"/>
        </w:rPr>
        <w:t xml:space="preserve"> és Környezetvédelmi Bizottságot, valamint a Jogi Bizottságot, hogy a Szolgáltató által összeállított szerződés módosítást és annak mellékleteit 2009. májusi ülésén véleményezze.</w:t>
      </w:r>
    </w:p>
    <w:p>
      <w:pPr>
        <w:pStyle w:val="Normal"/>
        <w:numPr>
          <w:ilvl w:val="0"/>
          <w:numId w:val="6"/>
        </w:numPr>
        <w:ind w:left="720" w:hanging="720"/>
        <w:jc w:val="both"/>
        <w:rPr/>
      </w:pPr>
      <w:r>
        <w:rPr>
          <w:rFonts w:cs="Arial"/>
        </w:rPr>
        <w:t xml:space="preserve">Felkéri a Polgármestert, hogy a Városfejlesztési- </w:t>
      </w:r>
      <w:r>
        <w:rPr>
          <w:rFonts w:cs="Arial"/>
          <w:bCs/>
        </w:rPr>
        <w:t>Üzemeltetési</w:t>
      </w:r>
      <w:r>
        <w:rPr>
          <w:rFonts w:cs="Arial"/>
        </w:rPr>
        <w:t xml:space="preserve"> és Környezetvédelmi Bizottság, valamint a Jogi Bizottság véleményezése után a Közszolgáltatási Szerződés módosítás aláírásáról gondoskodjon.</w:t>
      </w:r>
    </w:p>
    <w:p>
      <w:pPr>
        <w:pStyle w:val="Normal"/>
        <w:ind w:left="705" w:hanging="705"/>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t>1. pont:</w:t>
      </w:r>
      <w:r>
        <w:rPr>
          <w:rFonts w:cs="Arial"/>
        </w:rPr>
        <w:t xml:space="preserve"> folyamatos.</w:t>
      </w:r>
    </w:p>
    <w:p>
      <w:pPr>
        <w:pStyle w:val="Normal"/>
        <w:ind w:left="1440" w:hanging="30"/>
        <w:jc w:val="both"/>
        <w:rPr/>
      </w:pPr>
      <w:r>
        <w:rPr>
          <w:rFonts w:cs="Arial"/>
          <w:b/>
          <w:bCs/>
        </w:rPr>
        <w:t xml:space="preserve">2. pont: </w:t>
      </w:r>
      <w:r>
        <w:rPr>
          <w:rFonts w:cs="Arial"/>
        </w:rPr>
        <w:t>2009. június 16.</w:t>
      </w:r>
    </w:p>
    <w:p>
      <w:pPr>
        <w:pStyle w:val="Normal"/>
        <w:ind w:left="1410" w:hanging="0"/>
        <w:jc w:val="both"/>
        <w:rPr/>
      </w:pPr>
      <w:r>
        <w:rPr>
          <w:rFonts w:cs="Arial"/>
          <w:b/>
          <w:bCs/>
        </w:rPr>
        <w:t>3. pont:</w:t>
      </w:r>
      <w:r>
        <w:rPr>
          <w:rFonts w:cs="Arial"/>
        </w:rPr>
        <w:t xml:space="preserve"> 2009. június 16.</w:t>
      </w:r>
    </w:p>
    <w:p>
      <w:pPr>
        <w:pStyle w:val="Normal"/>
        <w:ind w:left="1440" w:hanging="30"/>
        <w:jc w:val="both"/>
        <w:rPr/>
      </w:pPr>
      <w:r>
        <w:rPr>
          <w:rFonts w:cs="Arial"/>
          <w:b/>
          <w:bCs/>
        </w:rPr>
        <w:t xml:space="preserve">4. pont: </w:t>
      </w:r>
      <w:r>
        <w:rPr>
          <w:rFonts w:cs="Arial"/>
        </w:rPr>
        <w:t>2009. május 10.</w:t>
      </w:r>
    </w:p>
    <w:p>
      <w:pPr>
        <w:pStyle w:val="Normal"/>
        <w:ind w:left="1410" w:hanging="0"/>
        <w:jc w:val="both"/>
        <w:rPr/>
      </w:pPr>
      <w:r>
        <w:rPr>
          <w:rFonts w:cs="Arial"/>
          <w:b/>
          <w:bCs/>
        </w:rPr>
        <w:t>5. pont:</w:t>
      </w:r>
      <w:r>
        <w:rPr>
          <w:rFonts w:cs="Arial"/>
        </w:rPr>
        <w:t xml:space="preserve"> 2009. májusi Bizottsági ülés</w:t>
      </w:r>
    </w:p>
    <w:p>
      <w:pPr>
        <w:pStyle w:val="Normal"/>
        <w:ind w:left="1410" w:hanging="0"/>
        <w:jc w:val="both"/>
        <w:rPr/>
      </w:pPr>
      <w:r>
        <w:rPr>
          <w:rFonts w:cs="Arial"/>
          <w:b/>
          <w:bCs/>
        </w:rPr>
        <w:t xml:space="preserve">6. pont: </w:t>
      </w:r>
      <w:r>
        <w:rPr>
          <w:rFonts w:cs="Arial"/>
        </w:rPr>
        <w:t>2009. május 30.</w:t>
      </w:r>
    </w:p>
    <w:p>
      <w:pPr>
        <w:pStyle w:val="Normal"/>
        <w:jc w:val="center"/>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5./</w:t>
        <w:tab/>
        <w:t>Javaslat a gazdasági válság miatt állásukat elvesztett dolgozók átképzésére</w:t>
      </w:r>
    </w:p>
    <w:p>
      <w:pPr>
        <w:pStyle w:val="Normal"/>
        <w:tabs>
          <w:tab w:val="clear" w:pos="708"/>
          <w:tab w:val="left" w:pos="-180" w:leader="none"/>
        </w:tabs>
        <w:ind w:left="900" w:hanging="900"/>
        <w:jc w:val="both"/>
        <w:rPr/>
      </w:pPr>
      <w:r>
        <w:rPr>
          <w:rFonts w:cs="Arial"/>
          <w:b/>
        </w:rPr>
        <w:tab/>
      </w:r>
      <w:r>
        <w:rPr>
          <w:rFonts w:cs="Arial"/>
          <w:b/>
          <w:u w:val="single"/>
        </w:rPr>
        <w:t>Előadók:</w:t>
      </w:r>
      <w:r>
        <w:rPr>
          <w:rFonts w:cs="Arial"/>
          <w:bCs/>
        </w:rPr>
        <w:tab/>
        <w:t xml:space="preserve">  </w:t>
      </w:r>
      <w:r>
        <w:rPr>
          <w:rFonts w:cs="Arial"/>
        </w:rPr>
        <w:t>Dr. Ipkovich György polgármester</w:t>
      </w:r>
      <w:r>
        <w:rPr>
          <w:rFonts w:cs="Arial"/>
          <w:u w:val="single"/>
        </w:rPr>
        <w:t xml:space="preserve"> </w:t>
      </w:r>
    </w:p>
    <w:p>
      <w:pPr>
        <w:pStyle w:val="Normal"/>
        <w:ind w:left="900" w:hanging="900"/>
        <w:jc w:val="both"/>
        <w:rPr/>
      </w:pPr>
      <w:r>
        <w:rPr>
          <w:rFonts w:eastAsia="Arial" w:cs="Arial"/>
          <w:b/>
        </w:rPr>
        <w:t xml:space="preserve">                    </w:t>
      </w:r>
      <w:r>
        <w:rPr>
          <w:rFonts w:cs="Arial"/>
          <w:b/>
        </w:rPr>
        <w:tab/>
        <w:tab/>
        <w:t xml:space="preserve">  </w:t>
      </w:r>
      <w:r>
        <w:rPr>
          <w:rFonts w:cs="Arial"/>
          <w:bCs/>
        </w:rPr>
        <w:t>Dr. Czeglédy Csaba alpolgármester</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A gazdasági válság miatt állásukat elvesztett dolgozók átképzésére irányuló előterjesztés fekszik előttük. Kérdi alpolgármester urat, hogy kívánja-e kiegészíteni az előterjesztést?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ár arra reagálna, amely címszóval, vagy kiegészítéssel ezt napirendre vették. Ha úgy akarnak dönteni, hogy csak 20%-os önkormányzati, kvázi önerővel tudjon ez működni, akkor gyakorlatilag arról fognak dönteni, hogy ez sehogyan se működjön. Úgyhogy az eredeti előterjesztést javasolná a Közgyűlésnek elfogadásra. Látni kell, hogy nincs semmi olyan plusz forrás, amelyet be tudnának vonni. Ez az előterjesztésben is kifejtésre került. A Közgyűlésnek el kell dönteni, hogy fontos-e ez a több hónap alatt előkészített, a szakmai szervezetekkel és a cégekkel leegyeztetett elképzelés, vagy nem? Ez fehéren, feketén a szavazást követően ki fog derül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érdi, kíván-e valaki hozzászólni, kérdést feltenni?</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A Gazdasági Bizottság azt javasolta, hogy kutassanak fel pályázati forrásokat. Irányadó javaslat az volt, hogy első körben olyan pályázati lehetőségeket keressenek erre a célra, ahol az önrész 20%. Nyilvánvaló, ha érkezik egy olyan lehetőség, ahol 25 vagy 30% az önrész, akkor a Közgyűlésnek módja van változtatni ezen. Jelen pillanatban a költségvetésért felelős alpolgármester úrtól kérné a választ arra, hogy akkor ezt milyen formában tudnák finanszírozni? Hol látja ennek a forrását, fedezetét? Ez egy 55 milliós nagyságrend. A TISZK árfolyamveszteség, az kb. 70 millió, a Vasi Volán várható igénye 140-160 millió, valamint ez az 55 millió. Jelen pillanatban ott tartanak, hogy 260 milliós olyan felmerülő költség van előttük, amelyet rendezni kell. Nem akar a költségvetés őre lenni. Jelenleg olyan helyzet van, hogy még a hitelfelvétel sem biztosított. Amíg a hitelfelvételeket nem látják, egyszerűen felelőtlennek tart minden ilyen nemű kötelezettségvállalást. Független attól, hogy jó vagy rossz cél. Javasolná, hogy ne 55 milliót költsenek erre a célra, hanem költsenek el 150 milliót. Ha az árképzések révén bárkinek munkalehetőséget tudnak biztosítani, akkor független attól, hogy a Kormány ezt a 400 milliárdos munkaerő piaci alapot elköltötte más célra, és elvonta, kutya kötelességük megtenni, hogy az átképzéssel biztosítsák a lehetőséget. Jelen pillanatban még nem látszanak ezek a foglalkoztatási lehetőségek. Még nem látszik, hogy két-három hónap múlva óriási igény lenne plusz munkaerőre. Még csak most van a válság köztes időpontja. Nem követnek el hibát, ha szeptemberben indítják a képzéseket. Addig pedig jó lenne, ha találnának erre forrásokat. Polgármester úr is említette, hogy mindent elkövet a Kormánynál. Óriási segítség lenne, ha ehhez központi támogatást lehetne szerez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Gyebrovszki János városi képviselő: </w:t>
      </w:r>
      <w:r>
        <w:rPr>
          <w:rFonts w:cs="Arial"/>
          <w:bCs/>
        </w:rPr>
        <w:t xml:space="preserve">Pár napirenddel előbb szó volt a TISZK beszámolójáról, ahol Molnár Miklós képviselőtársától hosszasan azt hallgatták, hogy a TISZK milyen veszteségeket szenvedett el az elmúlt időben, részben árfolyamveszteségeket és egyéb, más veszteségeket. Most olyan módon kívánják megsegíteni, hogy valóban munkát végezzen, és ezzel a munkával 55 embernek új szakmát adjon, éppen ezt most megvétózzák. A múltkor is elmondta már, hogy a kamarának az volt a határozott kérése, hogy ne adót csökkentsenek, hanem próbáljanak átképzésben segítséget nyújtani a vállalatoknak, ehelyett képviselőtársa azt javasolta, hogy csökkentsék a 2 millió 500.000 Ft árbevétel alatti vállalkozások iparűzési adóját, töröljék el, ami Szombathely városának 90 millió Ft veszteséget jelentett a válság kellős közepén. Ebből a 90 millióból most 55 milliót fel lehetne használni átképzésre, ezzel gesztust gyakorolnak az ipari üzemek irányába, akik ezeket az embereket kockázat nélkül foglalkoztatni tudják. Ezek a szakmák döntő jellegben hiányszakmák. Ugyanakkor munkát adnának annak a szakképzési rendszerüknek, amely szakképzési rendszer képviselő társa által felvetett problémák kapcsán komoly veszteségeket szenvedett el az elmúlt időben. Felhívná képviselő társa figyelmét, hogy olyan pályázat nincs, amely az Önkormányzat ilyen irányú tevékenységét támogatná. Olyan van, és volt, amely vagy a munkahely megtartására, vagy a munkahely megtartásával kombinált átképzésre ad állami támogatást. Az Önkormányzatnak erre pénze nincs. Igen is jó helyre megy ez a pénz, igen is fontos lenne ez az átképzés. Természetesen a többség dönt ebben az ügyben, mint minden más ügyben egyarán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Rettegi Attila az Oktatási és Ifjúsági Bizottság elnöke: </w:t>
      </w:r>
      <w:r>
        <w:rPr>
          <w:rFonts w:cs="Arial"/>
          <w:bCs/>
        </w:rPr>
        <w:t xml:space="preserve">Az Oktatási Bizottság véleményét mondaná. Mikor újratárgyalták ezt a napirendet, úgy foglaltak állást, hogy külső források nélkül ezt a programot nem tudják támogatni. Véleménye szerint, most annak semmi értelmét nem látja, hogy napirendre tűzzék, vagy bizottság elé vigyék, hiszen egy hónap alatt semmit nem változott a helyzet ahhoz képest, amit a múlt hónapban erről tudtak. A cégek nem mernek pályázni az állami alapokra, a cégek jó néven fogadják, ha egy ilyen képzési programot indít a város. Ehhez hozzájárulni nem tudnak, ehhez nincsenek pályázatok. Ezt eddig is tudták. Megfogalmazódott az a szándék, hogy járják még körbe azt a kérdést, hogy lehet-e külső forrásokat bevonni? Ez alatt az egy hónap alatt ilyet nem lehetett találni. Abban az esetben, ha valamilyen programhoz lehetne csatlakozni, amihez a város önerőt biztosít a fenti célok megvalósítása érdekében, akkor erre lehet igent mondani. Ha valaki úgy akarja lefordítani, hogy ezzel a TISZK-et támogatják, az szemfényvesztő dolog, hiszen a TISZK-nek sokkal nagyobb problémát okoz a hitelárfolyam veszteség. Ez az egész szakképzési rendszer problémája lehet, ugyanis a bankok levették azt a bizonyos pénzt a TISZK számlájáról. Azokat a pénzeket, a szakképzési hozzájárulásokat, amiket ide befizettek, és nem lehet más célra felhasználni. Ha erre nem találnak megoldást, a szakképzési pénzek szabálytalan felhasználása komoly szankciókat vonhat maga után. És ez akkor már nem csak egy szervezetet fog érinteni, hanem az egész várost. Ha valaki a TISZK-nek szeretne jót, akkor inkább azon törje a fejét, hogy ezt a problémát hogy oldják meg. Az átképzési programnak, amit a TISZK-nek adnak, kénytelenek kiadni, hiszen abból tanfolyamot szerveznek, oktatókat bíznak meg a szakmai tartalmát el tudják fogadni. Azt is el tudnák fogadni, hogy ennek a motorja a TISZK legyen, de amíg erre nincs meg a forrás, addig nem lehet támogatni. </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Gyebrovszki úr kamarai véleményt említett. Tájékoztatná, hogy a Vas megyei Ipari és Kereskedelmi Kamarának elnökségi tagja, részt szokott venni az elnökségi üléseken. Pont abban az időpontban foglalkozott a kamara elnöksége ezzel a kérdéssel, amikor a gazdasági vezetőknek egy másik része az Önkormányzatnál vett részt ugyan ilyen megbeszélésen. Éppen egy időpontban volt, és néhány gazdasági vezető párhuzamosan vett részt az üléseken. Hosszasan folytattak ezzel kapcsolatban vitát, beszélgetést. Ami az előterjesztésben van, az tükrözi azt, ami a kamara véleménye. A kamara ezt írásban megfogalmazta, és eljuttatta polgármester úrnak. Ez a következőt tartalmazza: A Vas megyei Ipari és Kereskedelmi Kamara elnöksége is véleményt nyilvánított az elképzelésről. Az állásukat elvesztett munkanélküli dolgozók tervezett továbbképzése, átképzése érdekében tett kezdeményezés nagyon pozitívan értékelik. A jelenlegi gazdasági helyzetben a város törekvését egy pályázati rendszer kidolgozására, nemes törekvésnek tartják, de a kamara részéről nem látják biztosítottnak a képzést követően a résztvevők Szombathelyen történő elhelyezkedését. Ez az Önök által tett előterjesztésben szerepel, a mai anyagban. Véleményük szerint a munkanélküliekkel kötendő felnőttképzési szerződésekben olyan kikötéseket kell megfogalmazni, amelyek alapján elsősorban szombathelyi cégek állásajánlatát kell elfogadni, de nem lehet kizárni a máshol történő elhelyezkedést. A levélben még sok minden volt. Elmondja a kamara, hogy a gazdálkodó szervezeteknél képződő szakképzési alap a leépítésekkel arányosan csökken, így csökken az a rész is, amelyet a saját dolgozói képzésére fordíthatna. Amíg a gazdasági válság van, és a saját dolgozóik képzésére fordított összeg csökken, természetes, hogy azt mondják hogy, ha valaki akar nekik embereket képezni, aztán vagy kell, vagy nem, persze, hogy csinálja, főleg akkor, ha ehhez nem kell hozzájárulniuk. Igen is, ha egyszer volt 400 milliárd ilyen célra a költségvetésben, amit erre kellett volna felhasználni, és ezt a kormány elköltötte más célra, igen is ki kell verni, hogy helyezzenek vissza valamennyit, és arra lehessen pályázni, hogy ilyen tevékenységet végezzenek. Kérné polgármester úrtól, mint országgyűlési képviselő segítsen abban, hogy ne teljesen saját erőből kelljen erre pénzt fordítaniuk, hiszen a nemzet költségvetésében volt sok százmilliárd Ft. Azokat a bevételeket, amiket a munkaadók és a munkavállalók fizetnek járulékként, az a munkaerő piaci alapba kerül bele. Annak meghatározott célú felhasználása kellett volna, hogy legyen, csak Szűcs Erika és egyéb miniszterek ezeket átcsoportosították más célokra. Kérné polgármester urat, hogy ezt vizsgálja meg, nézzen utána, és kérje, hogy kerüljenek vissza összegek ebbe a keretbe, és tudjanak ezekre pályázni.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Nem kíván vitatkozni a kamara elnökségi tagjával, mert természetesen nincs ott, elfogadja, amit mond. A kamara elnökével beszélgetett, aki elmondta, hogy ezt egy hibás lépésnek tartja, nem az iparűzési adót kell csökkenteni. Az iparűzési adónak egy részét kell elkülöníteni pályázati, szakképzési lehetőségekre. Nem tud másról beszélni. A maga módján tudja, hogy nem ez fogja Szombathely város iparát kihúzni a slamasztikából. Tudja, hogy egy Önkormányzat hozzáállása a városban működő ipari üzemek nehézségeiben való közreműködésére gesztus értékű, bár ez adott esetben nagyon fontos a szubjektív döntések meghozatalakor is. Egy beruházási döntés, egy új termék idehozatalának nagyon fontos része az a szubjektív döntés, ami az adott környezetben, térségben, városban a gazdasági környezetet ítéli meg. Ezt nem szabad kihagyni. A másik: annak az 50 embernek, az 50 ember családjának ugyan úgy fontos része az, hogy munkája, a családnak jövedelme legyen, mint bármelyik másnak. Válság idején sokkal fontosabb, hogy az emberek meg tudják tartani munkahelyüket. Erre is gondoljanak, amikor a döntést meghozzák. Az átképzéshez pénzt kell biztosítaniuk, mert egyébként vissza kell pótolniuk a TISZK-nek is a hiányát. </w:t>
      </w:r>
    </w:p>
    <w:p>
      <w:pPr>
        <w:pStyle w:val="Normal"/>
        <w:jc w:val="both"/>
        <w:rPr>
          <w:rFonts w:cs="Arial"/>
          <w:bCs/>
        </w:rPr>
      </w:pPr>
      <w:r>
        <w:rPr>
          <w:rFonts w:cs="Arial"/>
          <w:bCs/>
        </w:rPr>
      </w:r>
    </w:p>
    <w:p>
      <w:pPr>
        <w:pStyle w:val="Normal"/>
        <w:ind w:left="540" w:hanging="540"/>
        <w:jc w:val="both"/>
        <w:rPr/>
      </w:pPr>
      <w:r>
        <w:rPr>
          <w:rFonts w:cs="Arial"/>
          <w:b/>
          <w:u w:val="single"/>
        </w:rPr>
        <w:t xml:space="preserve">Marton Zsolt tanácsnok: </w:t>
      </w:r>
      <w:r>
        <w:rPr>
          <w:rFonts w:cs="Arial"/>
          <w:bCs/>
        </w:rPr>
        <w:t xml:space="preserve">Rendszeresen javaslatokat hoznak ide, amit állami szinten meg kellett volna oldaniuk már 2002 óta. Érhető, méltányolható és részben támogatható is az a szándék, hogy a Szombathelyen állásukat elvesztett személyeket képzések keretében megpróbálják visszavezetni a munkaerő piacra, de nem biztos, hogy ez elsődlegesen önkormányzati feladat. 2002 óta irányítják ezt az országot. Azóta meg lehet nézni, hogy Szombathelyen milyen tendencia van, és hányan vesztették el évről évre nagyobb mértékben az állásukat. Segíteni is lehet egy képzéssel, de ha a szombathelyi Önkormányzat erre forrásokat talál, vagy forrásokat kíván adni, akkor valóban meg kell fogadni a kamarai véleményt, hiszen a Kereskedelmi és Iparkamara álláspontjával egybehangzó a véleményük. Meg kell találni a garanciákat. Ha a szombathelyi Önkormányzat forrásokat biztosít a képzésre, akkor valamilyen szintű garanciát vállaljanak azok a cégek is, akik később foglalkoztatják majd ezeket az átképzett dolgozókat. A kamarával egyet lehet érteni. Leírták, hogy nagyon pozitívan értékelik a kezdeményezést, ugyanakkor a kezdeményezés nincs úgy kidolgozva, amely az önkormányzati források hozzárendelését is indokoltabbá tenné. Ezzel még érdemes foglalkozni a következő Közgyűlésen is. Remélhetőleg sikerül olyan garanciákat beépíteni a javaslatba, amelyek majd később meg tudnak jelenni a felnőttképzési szerződésben. A szombathelyi adófizetők pénzéből gazdálkodnak, a cél az lehet, hogy ezek a személyek utána Szombathelyen dolgozzanak. Ha ezt meg tudják oldani, akkor azt a problémát is meg tudják oldani. Neki is a kamara elnöke nyilatkozott, és mondta el a véleményét az iparűzési adó támogatás visszaállításáról. Akkor olyan véleményt hallott, hogy támogatóan nyilatkoztak erről. De valószínű nem a kamara álláspontjához kell igazítaniuk döntéseiket, hanem a szombathelyi választópolgárokéhoz. </w:t>
      </w:r>
    </w:p>
    <w:p>
      <w:pPr>
        <w:pStyle w:val="Normal"/>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Többeknek van igaza abban, hogy állami feladatnak tekintik a munkanélküliség, vagy az állásukat elvesztett dolgozók ilyen jellegű problémájának a kezelését. Az ellentmondásra hívná fel a figyelmet. Egyetlen egy tollvonással a 2,5 millió Ft adóalap alatti kis, és középvállalkozásoknak az adófizetési kötelezettségét eltörölte a Közgyűlés, az Németh Kálmán alpolgármester társa szerint 70-80 millió Ft-ot jelent. Erre semmifajta pályázati rendszert nem alakítottak ki. Januárban egy közgyűlési döntéssel ez az adófizetési kötelezettség, ami adóbevételt teremtett volna, el lett törölve. Győr városa hasonló lépés kapcsán, kb. 100-120 millió Ft-ra pályázatot írt ki a kis- és középvállalkozásoknak. Győr városában, ahol szintén a fideszes képviselők vannak többségben azt mondták, hogy segítsék a kis- és középvállalkozásokat, de egy pályázati rendszerrel, kontrolláltan az adófizetők pénzét valamilyen rendszerben használják fel. Önök semmifajta pályázati kiírást nem tettek hozzá közel 70-80 millió Ft-os kvázi támogatás mellé. Ellenben az előterjesztők a nagyvállalatok kapcsán mondják azt, hogy 55 millió Ft-tal próbálják ezeket a nagyvállalatokat segíteni. Gyakorlatilag a mérleg egyik serpenyőjében ott van egy pályázati rendszer nélküli 70-80 millió Ft, a másik serpenyőben pedig ott van 55 millió Ft a nagyvállalkozásoknak, ahol nem akarják támogatni a pályázati feltételt. Ha azt mondják, hogy 20% önerővel támogassák ezt a kérdést, akkor azzal gyakorlatilag keresztet vethetnek erre a támogatási fajtára. A saját problémáikat a városban elsősorban saját maguknak kell megoldaniuk. Nem érti ezt a fajta ellentmondást. </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Ha valaki visszaemlékszik az elmúlt évek történéseire, nagyjából amióta képviselő azóta szorgalmazza, hogy legyen Szombathelynek egy vállalkozástámogatási rendelete. Ha lenne egy alap, abban sok mindent megfogalmazhattak volna, hogy mit tesznek a vállalkozásokért. Ezt tulajdonképpen hét éves szocialista városvezetés mellett nem sikerült megcsinálni. Ezzel kapcsolatban előterjesztés, elképzelés nem érkezett. Ideje lenne már ezt megcsinálni, nem csak beszélni róla. Ad hoc intézkedés az iparűzési adómentesség eltörlése, majd visszaállítása. Az is ad hoc jellegű döntés volt, hogy adjanak telket a multinacionális cég vezetőinek, aztán letelepszik és biztosan itt fog maradni. Ezek alapvetően nem oldják meg. Óriási hibának tartja, amikor multinacionális cégeket összehasonlítanak. Nem is beszélne középvállalkozásokról, legfeljebb kisvállalkozásokról meg egyéni vállalkozásokról, összesen 6000-ről van szó. A nagyságrendeket ne keverjék össze. 6000 vállalkozás kapott valamilyen kedvezményt. Lehet, hogy nem oldja meg a problémáikat, és lehet, hogy pályáztatni kellett volna a céget arra, hogy kapjon 3600 Ft kedvezményt. Ennek a beszedésével foglalkozni több költséget okoz, mint ténylegesen beszedni. Van Magyarországon egy multinacionális szektor, amelyik a nemzeti össztermék 70%-át állítja elő, és foglalkoztatja az emberek 30%-át. Van egy kisvállalkozói szektor, amelyik a nemzeti össztermék 30%-át állítja elő és foglalkoztatja az emberek 70%-át. Nem szerencsés összevetni ezeket, nem jó érvrendszer így érvelni. Kéri a Közgyűlést, hogy fontolja meg az előterjesztést.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Igen, minden szubjektivitástól mentesen – kéri képviselő társát, hogy ne legyezzen, mert akkor nem tudja elmondani, amit akar – le kellene egyszer ülni, és igen is létre kell hozni az iparűzési adóból egy olyan alapot, amely a vállalkozások támogatásához adott esetben, ha szükséges, megfelelő támogatási lehetőséget biztosít. Üljenek le, vitatkozzanak róla, beszéljék át. Csináljanak egy vitanapot és jussanak konszenzusra. De nem szeretné még egyszer meghallani azt, hogy ad hoc jelleggel döntöttek egy ügyben. Az illető úriember, aki annak idején nagy ráhatással volt arra, hogy a Jabil szerviz ma itt van, és nem Győrben, már nem dolgozik a cég területén. Ugyanakkor a cég, a mai napig is az egyetlen olyan cég, aki valóban munkaerőt keres, felvételt hirdet. Éppen olyan szakmában, amit itt most meghirdetnek, azaz műszerész szakmában munkaerőt keres ebben a városban. Pontosan erre utalt az előbb, amikor azt mondta, hogy van egy olyan cég a városban, amely nem operatív, egyszerű betanított munkásokat keresi, hanem a hozzáadott szakmai értéket is honorálja. Pontosan ezért nehéz az elmenetele is a városból, mert szüksége van arra a szakmai tudásra, amit önmaga kitermel. Nem tudná a készülékeket szervizelni ezek az emberek nélkül. Szeretné, ha legalább még öt olyan vállalata lenne Szombathelynek, és bármit hajlandó lenne érte feláldozni. Nem egy telket, hanem akár tízszer annyit is, hogy ez a döntés, adott esetben a város számára sikeres ipari üzemeket hozzon ide. Jó lenne, ha nem vagdalóznának, és egyszer együtt beszélnének erről. </w:t>
      </w:r>
    </w:p>
    <w:p>
      <w:pPr>
        <w:pStyle w:val="Normal"/>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 xml:space="preserve">Valóban a Jabil-nél lehet olvasni, hogy műszerészt keres. De azon kívül a munkáltatók nem éltek konkrét javaslatokkal, illetve nem vállalták azt, hogy írásban együttműködést és kötelezettséget vállalnának az Önkormányzat felé. A Jabil-on kívül másik munkáltató nem tett javaslatot. Tovább kellene még vizsgálódni. Meg kellene vizsgálni azt, hogy milyen szakmákat támogatnának a jövőben, és erre milyen pénzeszközt tudnának a költségvetésből biztosítani. Meg kellene vizsgálni, hogy a nyugdíjévek kitolódásával a középkort meghaladó nőknél mi volna az, amiben segíteni tudnának. Álláspontja szerint a számítógépes ismeretek volnának azok, de ez az, ami a szabadpiacon 200.000 Ft/fő –ért érhető el. Erre nagy szükség lenne, hiszen nem csak munkát tudnának végezni, hanem önmagukat is vissza tudnák segíteni, ha újra megnyílik a munkaerő piac. Ezt meg kellene vizsgá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Befejezték a vitát, határozathozatal következik. Egy összegzést és egy javaslatot azért tenne. A lefolytatott vitából kiderül, hogy tartalmilag nincs senkinek sem gondja az előterjesztés elfogadásával, és elkapkodottnak sem lehet tekinteni, mert egyszer már tárgyalták. Akkor azt a döntést hozta a Közgyűlés, hogy vigyék ki a gazdálkodók közé, nézessék meg ezt az előterjesztést. Ezt megtették, kedvező fogadtatásra talált, visszahozták ide. Ahogy látja, itt elsődlegesen a kérdés forrásoldala nehezen kezelhető. Egyetért azzal, hogy óvatosan kell bánni a városi forrásokkal, és elsődlegesen, ha lehet, pályázati forrásokkal kellene élni. Kéri a Közgyűléstől, hogy akkor viszont hozzák olyan helyzetbe, hogy legyen egy Közgyűlés által elfogadható cselekvési programja, nevezetesen az előterjesztés. Legyen olyan döntés, hogy igen, Szombathely városa hajlandó is áldozni rá, hogy megvalósuljon, és ezért fontos lenne az a bizonyos 20%-os önerős vállalásnak a határozatba foglalása azzal, hogy vizsgálják meg a mostani válságkezelő programok, illetve rendszerek tekintetében, hogy teremtődik-e olyan helyzet, hogy ezzel a 20%-os vállalással pénzt tudjanak idehozni a Közgyűlésre. Ha ez nem sikerül, akkor a forrás tekintetében úgyis vissza kell jönni, hiszen akkor a költségvetés módosítását igényli a dolog, tehát ez semmiképpen nem megkerülhető a Közgyűlés által. Az lenne a tiszteletteljes kérése – és ezt korábban egyeztették is a Gazdasági Bizottság elnökével –hogy fogadják el az anyagot, a forrás tekintetében jelöljék meg, hogy elsődlegesen pályázati forrásokból kívánják megvalósítani, de azt mondják ki, hogy ezt a pályázati forrást egy 20%-os önerővel feltétlenül tudnák vállalni. Mindig nagyobb az adakozási kézség akkor a kérelmező felé, ha ő maga is terheket vállal. Az lenne a kérése, hogy fogadják el az előterjesztést, azzal, hogy elsődlegesen pályázati forrásból kívánják, de ezt a pályázati forrást szeretnék 20%-os önerővel vállalni. </w:t>
      </w:r>
    </w:p>
    <w:p>
      <w:pPr>
        <w:pStyle w:val="Normal"/>
        <w:jc w:val="both"/>
        <w:rPr>
          <w:rFonts w:cs="Arial"/>
          <w:bCs/>
          <w:color w:val="0000FF"/>
        </w:rPr>
      </w:pPr>
      <w:r>
        <w:rPr>
          <w:rFonts w:cs="Arial"/>
          <w:bCs/>
          <w:color w:val="0000FF"/>
        </w:rPr>
      </w:r>
    </w:p>
    <w:p>
      <w:pPr>
        <w:pStyle w:val="Normal"/>
        <w:ind w:left="540" w:hanging="540"/>
        <w:jc w:val="both"/>
        <w:rPr/>
      </w:pPr>
      <w:r>
        <w:rPr>
          <w:rFonts w:cs="Arial"/>
          <w:b/>
          <w:u w:val="single"/>
        </w:rPr>
        <w:t xml:space="preserve">Mikrofon nélkül Marton Zsolt tanácsnok: </w:t>
      </w:r>
      <w:r>
        <w:rPr>
          <w:rFonts w:cs="Arial"/>
          <w:bCs/>
        </w:rPr>
        <w:t>… nem lesz semmi ….</w:t>
      </w:r>
    </w:p>
    <w:p>
      <w:pPr>
        <w:pStyle w:val="Normal"/>
        <w:jc w:val="both"/>
        <w:rPr>
          <w:rFonts w:cs="Arial"/>
          <w:bCs/>
          <w:color w:val="0000FF"/>
        </w:rPr>
      </w:pPr>
      <w:r>
        <w:rPr>
          <w:rFonts w:cs="Arial"/>
          <w:bCs/>
          <w:color w:val="0000FF"/>
        </w:rPr>
      </w:r>
    </w:p>
    <w:p>
      <w:pPr>
        <w:pStyle w:val="Normal"/>
        <w:jc w:val="both"/>
        <w:rPr/>
      </w:pPr>
      <w:r>
        <w:rPr>
          <w:rFonts w:cs="Arial"/>
          <w:b/>
          <w:u w:val="single"/>
        </w:rPr>
        <w:t xml:space="preserve">Dr. Ipkovich György polgármester: </w:t>
      </w:r>
      <w:r>
        <w:rPr>
          <w:rFonts w:cs="Arial"/>
          <w:bCs/>
        </w:rPr>
        <w:t xml:space="preserve">Úgy is vissza kell hozni. Tanácsnok úr, hát vagy van ilyen forrás, és akkor azért hozzák vissza a 20%-os önerőre, vagy nincs ilyen forrás, és akkor azért hozzák vissza, mert akkor a 20% sem kell. De mindenképpen vissza kell hozni. Viszont kérné ezt a lehetőséget a Tisztelt Közgyűléstől, hogy egy ilyen határozattal hadd menjen neki a nagyvilágnak. Tehát aki az előterjesztése alapján fogadná el - és talán nem árul el hadititkot, hogy ehhez megnyerte a Gazdasági Bizottság elnökének hozzájárulását is – azt kéri, a zöld gomb megnyomásával támogassa. </w:t>
      </w:r>
    </w:p>
    <w:p>
      <w:pPr>
        <w:pStyle w:val="TextBody"/>
        <w:rPr/>
      </w:pPr>
      <w:r>
        <w:rPr>
          <w:rFonts w:cs="Arial"/>
          <w:bCs/>
          <w:szCs w:val="24"/>
        </w:rPr>
        <w:t>23 igen szavazattal és 2 tartózkodással elfogadta a Közgyűlés a javaslatot, és az alábbi határozatot hozta:</w:t>
      </w:r>
    </w:p>
    <w:p>
      <w:pPr>
        <w:pStyle w:val="Normal"/>
        <w:ind w:left="900" w:hanging="900"/>
        <w:jc w:val="both"/>
        <w:rPr>
          <w:rFonts w:cs="Arial"/>
          <w:bCs/>
          <w:szCs w:val="24"/>
        </w:rPr>
      </w:pPr>
      <w:r>
        <w:rPr>
          <w:rFonts w:cs="Arial"/>
          <w:bCs/>
          <w:szCs w:val="24"/>
        </w:rPr>
      </w:r>
    </w:p>
    <w:p>
      <w:pPr>
        <w:pStyle w:val="Normal"/>
        <w:ind w:left="900" w:hanging="900"/>
        <w:jc w:val="both"/>
        <w:rPr>
          <w:rFonts w:cs="Arial"/>
          <w:bCs/>
        </w:rPr>
      </w:pPr>
      <w:r>
        <w:rPr>
          <w:rFonts w:cs="Arial"/>
          <w:bCs/>
        </w:rPr>
      </w:r>
    </w:p>
    <w:p>
      <w:pPr>
        <w:pStyle w:val="Normal"/>
        <w:jc w:val="center"/>
        <w:rPr>
          <w:rFonts w:cs="Arial"/>
          <w:b/>
          <w:b/>
          <w:u w:val="single"/>
        </w:rPr>
      </w:pPr>
      <w:r>
        <w:rPr>
          <w:rFonts w:cs="Arial"/>
          <w:b/>
          <w:u w:val="single"/>
        </w:rPr>
        <w:t xml:space="preserve">233/2009. (IV.30.) Kgy. sz. határozat </w:t>
      </w:r>
    </w:p>
    <w:p>
      <w:pPr>
        <w:pStyle w:val="Normal"/>
        <w:jc w:val="center"/>
        <w:rPr>
          <w:rFonts w:cs="Arial"/>
          <w:b/>
          <w:b/>
          <w:u w:val="single"/>
        </w:rPr>
      </w:pPr>
      <w:r>
        <w:rPr>
          <w:rFonts w:cs="Arial"/>
          <w:b/>
          <w:u w:val="single"/>
        </w:rPr>
      </w:r>
    </w:p>
    <w:p>
      <w:pPr>
        <w:pStyle w:val="Szvegtrzs2"/>
        <w:rPr/>
      </w:pPr>
      <w:r>
        <w:rPr/>
        <w:t>A Közgyűlés a gazdasági válság miatt állásukat elvesztett dolgozók átképzésére vonatkozó programot megtárgyalta és azzal kapcsolatban az alábbi döntést hozta:</w:t>
      </w:r>
    </w:p>
    <w:p>
      <w:pPr>
        <w:pStyle w:val="Szvegtrzs2"/>
        <w:rPr/>
      </w:pPr>
      <w:r>
        <w:rPr/>
      </w:r>
    </w:p>
    <w:p>
      <w:pPr>
        <w:pStyle w:val="Szvegtrzs2"/>
        <w:numPr>
          <w:ilvl w:val="0"/>
          <w:numId w:val="2"/>
        </w:numPr>
        <w:rPr/>
      </w:pPr>
      <w:r>
        <w:rPr/>
        <w:t>Felkéri a Savaria TISZK Kft. ügyvezetőjét, hogy a gazdasági szervezetek igényeinek figyelembevételével a képzéseket készítse elő.</w:t>
      </w:r>
    </w:p>
    <w:p>
      <w:pPr>
        <w:pStyle w:val="Szvegtrzs2"/>
        <w:ind w:left="360" w:hanging="0"/>
        <w:rPr>
          <w:color w:val="FF6600"/>
        </w:rPr>
      </w:pPr>
      <w:r>
        <w:rPr>
          <w:color w:val="FF6600"/>
        </w:rPr>
      </w:r>
    </w:p>
    <w:p>
      <w:pPr>
        <w:pStyle w:val="Szvegtrzs2"/>
        <w:numPr>
          <w:ilvl w:val="0"/>
          <w:numId w:val="2"/>
        </w:numPr>
        <w:rPr/>
      </w:pPr>
      <w:r>
        <w:rPr/>
        <w:t>Felkéri a polgármestert, hogy a képzések feltételeinek megteremtéséhez szükséges külső forrásokat a gazdasági szervezetekkel együtt, elsősorban pályázati lehetőségek bevonásával biztosítsa, azzal, hogy az önkormányzati önrész maximumát a Közgyűlés 20 %-ban határozza meg. Felkéri a polgármestert, hogy a város hozzájárulására vonatkozó végleges forrásigényt terjessze a Közgyűlés elé.</w:t>
      </w:r>
    </w:p>
    <w:p>
      <w:pPr>
        <w:pStyle w:val="Szvegtrzs2"/>
        <w:rPr>
          <w:color w:val="FF6600"/>
        </w:rPr>
      </w:pPr>
      <w:r>
        <w:rPr>
          <w:color w:val="FF6600"/>
        </w:rPr>
      </w:r>
    </w:p>
    <w:p>
      <w:pPr>
        <w:pStyle w:val="Szvegtrzs2"/>
        <w:rPr>
          <w:color w:val="FF6600"/>
        </w:rPr>
      </w:pPr>
      <w:r>
        <w:rPr>
          <w:color w:val="FF6600"/>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Kaczmarski János jegyző,</w:t>
      </w:r>
    </w:p>
    <w:p>
      <w:pPr>
        <w:pStyle w:val="Normal"/>
        <w:ind w:left="1418" w:hanging="2"/>
        <w:jc w:val="both"/>
        <w:rPr>
          <w:rFonts w:cs="Arial"/>
        </w:rPr>
      </w:pPr>
      <w:r>
        <w:rPr>
          <w:rFonts w:cs="Arial"/>
        </w:rPr>
        <w:t>Szabó Leventéné Kovács Andrea a Savaria TISZK Kft. ügyvezetője</w:t>
      </w:r>
    </w:p>
    <w:p>
      <w:pPr>
        <w:pStyle w:val="Szvegtrzsbehzssal2"/>
        <w:ind w:left="1440" w:hanging="1440"/>
        <w:rPr/>
      </w:pPr>
      <w:r>
        <w:rPr>
          <w:rFonts w:cs="Arial" w:ascii="Arial" w:hAnsi="Arial"/>
        </w:rPr>
        <w:tab/>
        <w:tab/>
        <w:tab/>
      </w:r>
      <w:r>
        <w:rPr>
          <w:rFonts w:cs="Arial" w:ascii="Arial" w:hAnsi="Arial"/>
          <w:i w:val="false"/>
          <w:iCs/>
        </w:rPr>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851" w:hanging="851"/>
        <w:jc w:val="both"/>
        <w:rPr>
          <w:rFonts w:cs="Arial"/>
          <w:b/>
          <w:b/>
          <w:bCs/>
        </w:rPr>
      </w:pPr>
      <w:r>
        <w:rPr>
          <w:rFonts w:cs="Arial"/>
          <w:b/>
          <w:bCs/>
        </w:rPr>
        <w:t>16./</w:t>
        <w:tab/>
        <w:t>Javaslat Szombathely Megyei Jogú Város járóbeteg ellátásának jövőjére</w:t>
      </w:r>
    </w:p>
    <w:p>
      <w:pPr>
        <w:pStyle w:val="Normal"/>
        <w:tabs>
          <w:tab w:val="clear" w:pos="708"/>
          <w:tab w:val="left" w:pos="-54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TextBodyIndent"/>
        <w:tabs>
          <w:tab w:val="left" w:pos="851" w:leader="none"/>
          <w:tab w:val="left" w:pos="2160" w:leader="none"/>
        </w:tabs>
        <w:rPr/>
      </w:pPr>
      <w:r>
        <w:rPr>
          <w:b w:val="false"/>
        </w:rPr>
        <w:tab/>
        <w:tab/>
      </w:r>
      <w:r>
        <w:rPr>
          <w:rFonts w:cs="Arial" w:ascii="Arial" w:hAnsi="Arial"/>
          <w:b w:val="false"/>
        </w:rPr>
        <w:t>Dr. Czeglédy Csaba alpolgármester</w:t>
      </w:r>
    </w:p>
    <w:p>
      <w:pPr>
        <w:pStyle w:val="Normal"/>
        <w:ind w:left="900" w:hanging="900"/>
        <w:jc w:val="both"/>
        <w:rPr>
          <w:rFonts w:ascii="Arial" w:hAnsi="Arial" w:cs="Arial"/>
          <w:b/>
          <w:b/>
          <w:strike/>
        </w:rPr>
      </w:pPr>
      <w:r>
        <w:rPr>
          <w:rFonts w:cs="Arial"/>
          <w:b/>
          <w:strike/>
        </w:rPr>
      </w:r>
    </w:p>
    <w:p>
      <w:pPr>
        <w:pStyle w:val="Normal"/>
        <w:jc w:val="both"/>
        <w:rPr>
          <w:strike/>
        </w:rPr>
      </w:pPr>
      <w:r>
        <w:rPr>
          <w:strike/>
        </w:rPr>
      </w:r>
    </w:p>
    <w:p>
      <w:pPr>
        <w:pStyle w:val="Normal"/>
        <w:ind w:left="540" w:hanging="540"/>
        <w:jc w:val="both"/>
        <w:rPr/>
      </w:pPr>
      <w:r>
        <w:rPr>
          <w:b/>
          <w:bCs/>
          <w:u w:val="single"/>
        </w:rPr>
        <w:t>Dr. Ipkovich György polgármester</w:t>
      </w:r>
      <w:r>
        <w:rPr/>
        <w:t xml:space="preserve">: Szombathely Megyei Jogú Város járóbeteg ellátásának jövőjére vonatkozó előterjesztést vegyék maguk elé. Elnök urat kérné, hogy vezesse elő.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ielőtt ismertetné bizottságuk álláspontját, előrebocsátaná, hogy itt kőkeményen szakmai kérdésről és nem politikai kérdésről van szó. Szombathely egészségügyét, és a betegellátást a megye oly mértékben irányítja, hogy a szombathelyi Egészségügyi Szakmai Bizottságnak semmiféle ráhatása nincsen. Ezzel önmagában nem is lenne baj. A baj azzal van, hogy olyan koncepcionális és olyan stratégiai különbségek vannak az ellátás között, amit a szombathelyi betegek érdekében kellene valamilyen formában keresztülvinni. Jelenleg a szombathelyi szakellátást – mind a fekvőbeteg, mind a járóbeteg – a megye irányítja. Nem szeretne most arra utalni, hogy a székhely Szentgotthárdon van. Nem erről szól ez a történet. Nem szeretne a humánpolitikával foglalkozni, pusztán azzal, ami szakmailag indokolt, ami a szombathelyi lakosok érdeke, és ami a járóbeteg ellátást jobbá tudná tenni. Az Egészségügyi Szakmai Bizottság ezt az előterjesztést egyhangúlag támogatta. Bizottságuk egy szakmai bizottság, amelyben szakemberek ülnek. A megye Egészségügyi Bizottságában nincsenek olyan szakemberek. Az Egészségügyi Bizottság elnöke nem csak ennek a bizottságnak az elnöke, hanem a Magyar Tüdőgyógyász Társaság </w:t>
      </w:r>
      <w:r>
        <w:rPr>
          <w:rFonts w:cs="Arial"/>
          <w:szCs w:val="20"/>
        </w:rPr>
        <w:t>Epidemiológiai</w:t>
      </w:r>
      <w:r>
        <w:rPr/>
        <w:t xml:space="preserve"> Szekciójának elnöke is. Nevezetesen arról is szó van, hogy amennyiben a négyemeletnyi járóbeteg szakellátás a kórház falain, kerítésén belül van, akkor oda infekciókat tudnak bevinni. Ez egy nagyon komoly szakmai kérdés. Különösen most, amikor itt van a H1N1 sertésinfluenza. Ez nem olyan, mint a madárinfluenza, hogy csak a madarakat fertőzi. Ebben benne van két madár, sertés és így embert … Emberről, emberre terjed. Ez egy komoly veszélyt jelent. Nem csak világválság van, hanem egy komoly, egészségügyi járvány is.  Az 1918-as - ’20-as években a spanyolnátha 400 millió emberéletet követelt. Nem csak erről van szó, hanem arról is, hogy pl. a közösségben szerzett tüdőgyulladás egészen más, mint a területen szerzett tüdőgyulladás. A legsúlyosabbak azok az infekciók, amelyek a kórházon belül vannak. Kórházon belül multidrog rezisztens törzsek vannak. Ez a kettő össze van mosva. A jelenlegi koncepció az, hogy a járóbeteg szakellátás kórházon belül legyen, össze van mosva, és nem lehet elkülöníteni. Minden szombathelyi polgár érzékeli, hogy nincs elkülönítve. Vannak érvek arra vonatkozóan, hogy külföldön is így van. Külföldön nem így van. Ott sikerül az emeleteket hermetikusan elzárni a fekvőbeteg ellátástól. Nyilvánvaló vannak olyan beavatkozások, amikor nem lehet kikerülni ilyet, hogy CT vizsgálat, endoszkópos vizsgálat, mondhatna egy csomó sebészeti ellátást is. A szombathelyi betegellátás érdekéről van szó. Szeretné tisztázni, hogy ez nem a MÁV. A MÁV Egészségügyi Szolgálat 56-58%-ban állami tulajdon, és a MÁV-nak itt csak 9% részesedése van. Komoly pályázati lehetőségek vannak, és olyan fejlesztés, amivel a járóbeteg szakellátást át tudná venni a MÁV Egészségügyi Szolgálat. Amennyiben a megye egyetért ezzel, akkor nyugodtan csatlakozhat. Semmi akadálya nincsen ennek a fejlesztésnek. Ez az Önkormányzat számára nem kerül semmiféle kiadásába. Ez a forrás rendelkezésre áll pályázati lehetőségekkel. A lehetőségekről a jelenleg kinevezett igazgató főorvos fog szólni, de meggyőződése, hogy ez egy olyan távlatot nyithat, olyan ellátási többletet nyújthatnak, amit most elszalasztani hiba lenne. Kora délután a fővárosban volt egy komoly szakmai értekezleten, ezért jött haza. Ott elhangzott, hogy egy órás késedelem például egy toxikus tüdőgyulladásnál a beteg életébe kerülhet. Ezt a kérdést nagyon fontosnak tartja, és kérné a Közgyűlést, hogy politikamentesen, szakmai indokokra való tekintettel szavazzon. Elsősorban a szombathelyi betegellátásról, szombathelyi intézményről van szó, melynek működését javítani tudják. Nincs kizárva az a lehetőség, hogy ehhez a megye csatlakozzon. Olyan szolgáltatást kell keresni, ami megóvja a szombathelyi lakosokat az oda-vissza fertőzésekt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lnök úr bevezetését. Egyben köszönti Dr. Kovács Lajos urat, a MÁV Rendelőintézet igazgatóját. </w:t>
      </w:r>
    </w:p>
    <w:p>
      <w:pPr>
        <w:pStyle w:val="Normal"/>
        <w:jc w:val="both"/>
        <w:rPr/>
      </w:pPr>
      <w:r>
        <w:rPr/>
      </w:r>
    </w:p>
    <w:p>
      <w:pPr>
        <w:pStyle w:val="Normal"/>
        <w:ind w:left="540" w:hanging="540"/>
        <w:jc w:val="both"/>
        <w:rPr/>
      </w:pPr>
      <w:r>
        <w:rPr>
          <w:b/>
          <w:bCs/>
          <w:u w:val="single"/>
        </w:rPr>
        <w:t xml:space="preserve">Dr. Tarján Jenő városi képviselő: </w:t>
      </w:r>
      <w:r>
        <w:rPr/>
        <w:t xml:space="preserve">Az első kérdés, amit az ember feltesz, hogy van-e valami előnye annak, ami történt? Vagyis, hogy a szakrendelést bevitték a kórházba? Igen, van előnye. Gazdasági, pénzügyi, orvosi előnye. És hátránya? Van. A várakozási idő ezzel nem változik. Ez egy nagyon nagy probléma. A zsúfoltság nem hogy változna, még fokozódik. És a betegnek ez jó? A betegnek nem jó. A betegnek rosszabb. Ezeket nem csak a betegek véleménye alapján állítják, hanem számok alapján is. Olyan adatokat kapott, hogy a szombathelyi polgárok, betegek 1/3-a - 30%-a - a MÁV-ba megy szakorvosi ellátásra. Joga lenne a másik helyre is menni, de nem oda megy. Valami oknál fogva nincs megelégedve. Kérdi, mi a megoldás? A megoldás a külön épület, jó felszerelés és megfelelő személyzet. De hol az épület? Csak egy felvetés: ha nem lesz színház, akkor miért nem mennek oda abba a volt szakorvosi rendelőintézetbe? Azt is hallotta, hogy már azt is felmérték, hogy mibe kerülne a szakorvosi rendelő felújítása. 1,2 milliárd Ft lenne. A másik kérdése az lenne, hogy honnan vesznek orvost? Kellene egy külön épület, jó felszerelés, és lehetőleg független szakorvos. Tegyék fel, hogy ez megvalósul. Mégpedig megvalósulhatna, ha a megye, a város és a MÁV összefogna. </w:t>
      </w:r>
    </w:p>
    <w:p>
      <w:pPr>
        <w:pStyle w:val="Normal"/>
        <w:jc w:val="both"/>
        <w:rPr/>
      </w:pPr>
      <w:r>
        <w:rPr/>
      </w:r>
    </w:p>
    <w:p>
      <w:pPr>
        <w:pStyle w:val="Normal"/>
        <w:ind w:left="540" w:hanging="540"/>
        <w:jc w:val="both"/>
        <w:rPr/>
      </w:pPr>
      <w:r>
        <w:rPr>
          <w:b/>
          <w:bCs/>
          <w:u w:val="single"/>
        </w:rPr>
        <w:t xml:space="preserve">Marton Zsolt tanácsnok: </w:t>
      </w:r>
      <w:r>
        <w:rPr/>
        <w:t xml:space="preserve">Világos és látható volt hosszú idők óta az a folyamat, aminek szakmai okairól már az előbb szóltak, és aminek következtében a város és a megye együttműködése az egészségügy területén, a megromlotton túli kifejezésekkel illethető. Kereshetik, hogy ki tette meg az első lépést  ebben a kérdésben, és ebben a problémában, de az bizonyos, hogy a huza-vona következtében Szombathelyről elkerült a kórház székhelye. Elindult egy olyan vita, amelyben egy nem szakember, döntéshozó – ami maga is – nagyon nehezen tud kiigazodni. Azt látja, és látják többen is, hogy erre valamilyen megoldást kell találni. Ebben a feszült helyzetben, amikor leheletnyi közeledés is tapasztalható - főleg az egészségügy területén, ami az egyik legkényesebb területe mint pénzügyi, mind szakmai szempontokból a mai Magyarországnak – akkor várni kell a végleges döntések meghozatalával. Az anyag nem szól arról, hogy hosszú idő után – talán 3 év – a megyei Önkormányzat ismét felajánlotta a szombathelyi Önkormányzatnak hivatalos fórumon, hogy a Markusovszky kórház fenntartásában korábban szerepet játszó Konzultatív Tanács álljon fel ismételten, ahol a város meg tudja azokat a javaslattételi jogokat kapni, amelyeket korábban megkapott, és amelynek eltörlése vezetett a vitához. Számtalanszor hallották, hogy a vita és a probléma onnan indult, hogy a Konzultatív Tanács és az együttműködési megállapodás megújítását a megyei Önkormányzat nem volt hajlandó ismételten napirendre tűzni. Most ez megtörtént, újra felajánlotta a megyei Önkormányzat. Nem ez az az időpont, és nem a legbölcsebb egy együttműködésre irányuló javaslatot nem megtárgyalni. Örült volna, ha ez az anyag erre valamilyen formában kitér. Nem azt mondja, hogy ez a jelenlegi állapot a legideálisabb a két Önkormányzat között, de nem politikai a kérdés, hanem az emberek életéről és egészségügyéről szól. Egyetértve Prugberger elnök úrral félre kell tenni a politikát, és egy szakmai álláspontot kell kialakítani. Láthatóan a szakma sem ért egyet. Egy komoly orvos szakmai kérdés, vita folyik a háttérben. Jó-e a járóbeteg ellátás mostani állapota? Megfelelő módon van-e szervezve? Milyen a víruskockázata? Annyit tud megítélni, amennyit az ember betegként megítélhet. Ennek szakmai megítélésétől, mivel nem orvos, tartózkodna. Szó volt arról, hogy a MÁV Egészségügyi Kht. mint jövőbeni együttműködő partnere az Önkormányzatnak készen áll a járóbeteg ellátás tekintetében arra, hogy a szombathelyi Önkormányzattal együttműködjön. Fejlesztésekről is hallottak, de azt is tudják, hogy milyen helyzetben van az Egészségügyi Kht. tulajdonosa, a MÁV, és a Magyar Állam. Azt hallotta, hogy úgy fejleszt a Vasútegészségügyi Kht. is, hogy a felújítási pénzeket az általuk fenntartott intézményekből szépen összegyűjtögetik, és minden évben egy intézményt felújítanak. Évente egyet-egyet, ahogy meg tudják takarítani a felújítási forrásukat. Abban a kicsi épületben, ahol jelenleg az ellátás zajlik rövidtávon, hosszú távú grandiózus fejlesztések lennének. Egy önálló gazdasági társaság hitelképes, jó szakemberei vannak. Korábban is azt kérte, hogy egy olyan javaslatot hozzanak a városi Közgyűlés elé, amelyben szakmai egyetértés van. Ennek hiányában, egy egészségügyi kérdésben meglehetősen nehézkes a döntéshozók szerepe. A mostani központi kormányzati források, az Egészségbiztosítási Pénztár mindenki által ismert hónapról hónapra növekvő hiánya - nem beszélve az orvoshiányról – miatt a legkevésbé sem kiszámítható az, hogy holnap mi fog történni. Ezt jó lenne biztosan tudni. Felhívná polgármester úr figyelmét arra, hogy évek óta először érzékeltek elmozdulást a megyei kórházat fenntartó Önkormányzat irányából egy Konzultatív Tanács létrehozására. Talán az együttműködés helyreállításához nagyobb érdek fűződik, mint a piacon jelenleg indokolatlan kompetencia létrehozásához. </w:t>
      </w:r>
    </w:p>
    <w:p>
      <w:pPr>
        <w:pStyle w:val="Normal"/>
        <w:jc w:val="both"/>
        <w:rPr/>
      </w:pPr>
      <w:r>
        <w:rPr/>
      </w:r>
    </w:p>
    <w:p>
      <w:pPr>
        <w:pStyle w:val="Normal"/>
        <w:ind w:left="540" w:hanging="540"/>
        <w:jc w:val="both"/>
        <w:rPr/>
      </w:pPr>
      <w:r>
        <w:rPr>
          <w:b/>
          <w:bCs/>
          <w:u w:val="single"/>
        </w:rPr>
        <w:t xml:space="preserve">Harangozó Bertalan, a Bűnmegelőzési és Közbiztonsági Bizottság elnöke: </w:t>
      </w:r>
      <w:r>
        <w:rPr/>
        <w:t>A legfontosabb kérdésről beszél a Közgyűlés: az egészségről. Nagyra értékeli Prugberger elnök úr, a szakmai bizottság és valamennyi képviselőtársa erőfeszítését, ami az egészségmegőrzést szolgáló fekvő, és járóbeteg ellátás javítását célozza. Lehet, hogy 1990-ben az önkormányzati törvénnyel előteremtett mag kifejlődése eredményeképpen 19 év után eljutott oda a két Önkormányzat, hogy konszenzusos, és talán a város polgárai javát szolgáló közös, együttes megoldást talál. Egyedüli ebben a Közgyűlésben, aki megjárta mindkét Önkormányzatot. Szomorúan tapasztalja az elmúlt évek eseményeit, amelyek .. igazából nem akar igazságot tenni, de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mikrofon nélkül közbeszólnak.</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Harangozó Bertalan, a Bűnmegelőzési és Közbiztonsági Bizottság elnöke:</w:t>
      </w:r>
      <w:r>
        <w:rPr/>
        <w:t xml:space="preserve"> Bocsánatot kér. Valószínűleg mindkét fél akarata szükséges ahhoz, hogy ez az együttműködés minden kudarc ellenére újra, és újra kialakuljon. Az előterjesztés szolgáltató váltásról beszél. Az előkészítő megbeszéléseken is elhangzott, hogy a szóba jövő új szolgáltató sem infrastrukturális, sem személyi feltételeiben nem alkalmas arra, hogy a város teljes lakosságának a járóbeteg ellátását biztosítsa. Szóba kerültek bizonyos fejlesztések, amelyek talán ezt a jövőben garantálhatják, de ma ez nem lehetséges. Elhangzott, hogy a Vasútegészségügyi Kht.-nak állami és magyar államvasúti, talán GYSEV tulajdonosi köre van. Nem tudja, hogy ebben a bizonytalan helyzetben azok a fejlesztési források beszerezhetők-e? A határozat második pontja azt is kijelenti, hogy a járóbeteg ellátásról a város maga kíván gondoskodni. Ezt jelen pillanatban a város saját intézményi rendszerében nem tudja megoldani, nincs ilyen intézménye. Ezt csak szolgáltatóval kötött megállapodás alapján tudná megtenni. Prugberger elnök úr is elmondta, hogy ha teljes szolgáltató váltást kíván a Közgyűlés elhatározni, bizonyos ellátásokat csak kórházi keretek között képes megigényelni, miután a Vasútegészségügyi Kht. sem MR, sem CT, sem egyéb nagy értékű diagnosztikai rendszerrel nem rendelkezik. A jövőben is szükség lesz ezeknek a diagnosztikai eszközöknek az igénybevételére. Amikor a Közgyűlés arról döntene, hogy új szolgáltatóval kívánja megkötni a járóbeteg ellátást, akkor közvetve, forráskivonásról dönt a jelenlegi fekvőbeteg ellátást nyújtó Markusovszky kórház esetében, és ezzel lényegében kockára teszi a jelenlegi fekvőbeteg ellátást, amely Szombathely Megyei Jogú Város fekvőbeteg ellátását biztosítja. Április 1-től az OEP finanszírozásában további szigorítások következtek be. Elhangzott, hogy ma a Vasútegészségügyi Kht. jól kiegészíti, és 30%-ban ma is ezt a szolgáltatást veszik igénybe Szombathely város polgárai. Hozzá kell tenni, hogy ellátási kötelezettség nélkül végzi a Vasútegészségügyi Kht. A maga részéről, elsősorban városi képviselőként azt szorgalmazná, hogy a megyei jogú város minden kudarc ellenére fontolja meg, hogy ezt az egyoldalú döntést meghozza-e anélkül, hogy újabb és újabb kísérleteket tenne a járóbeteg ellátás fennálló, meglévő anomáliáinak rendezésére. Van egy közmondás, hogy a járt utat a járatlanért ne hagyják el. </w:t>
      </w:r>
    </w:p>
    <w:p>
      <w:pPr>
        <w:pStyle w:val="Normal"/>
        <w:jc w:val="both"/>
        <w:rPr/>
      </w:pPr>
      <w:r>
        <w:rPr/>
      </w:r>
    </w:p>
    <w:p>
      <w:pPr>
        <w:pStyle w:val="Normal"/>
        <w:ind w:left="540" w:hanging="540"/>
        <w:jc w:val="both"/>
        <w:rPr/>
      </w:pPr>
      <w:r>
        <w:rPr>
          <w:b/>
          <w:bCs/>
          <w:u w:val="single"/>
        </w:rPr>
        <w:t xml:space="preserve">Dr. Szabó Gábor alpolgármester: </w:t>
      </w:r>
      <w:r>
        <w:rPr/>
        <w:t xml:space="preserve">Az előttük fekvő anyag meglehetősen rövid, ahhoz képest, amilyen vitákat gerjeszt. Sok olyan elemet tartalmaz, ami még megválaszolandó kérdés. Minden tisztelete Prugberger elnök úré és az Egészségügyi Szakmai Bizottságé. Ígéri, hogy az Egészségügyi Szakmai Bizottság javaslatának megfelelően fogja meghozni döntését. Ebben a jelenlegi, ma előttük fekvő anyagban még több kérdőjel van. Egyik az anyag bevezető indoklásában szerepel: Amennyiben a jelenlegi szolgáltató fenntartójával a területmódosításra vonatkozó megállapodást nem sikerül létrehozni – és itt felhívná a figyelmet a feltételes módra – a következőket javaslom. És ezek után jönnek a javaslatok, amikor aztán következnek majd a közgyűlési határozatok. Az első, az egyik legfontosabb: az Önkormányzat Egészségügyi Szakmai Bizottsága vizsgálja meg azokat a szakmai szempontokat, amelyek alapján igazolható a településen élők szakellátásához való hozzájutásának színvonal-emelkedése a területmódosítást eredményező szolgáltató váltás kapcsán. Ez mindannyiuk számára a legfontosabb, mert itt két nagyon fontos érdek van. Egyik a betegek érdeke. De hogy ezt hogyan kívánja megvalósítani, ott még nem fogalmaz egyértelműen ez az anyag, mert azt mondja, a Közgyűlés határozza meg, hogy a járóbeteg szakellátás saját tulajdonú, illetve fenntartású szolgáltató létrehozása útján, avagy a meglévő szolgáltatóval kötött ellátási szerződés keretében kívánja-e megvalósítani.  Erre nem ad választ az anyagban az Egészségügyi Szakmai Bizottság. A határozati javaslatban elég egyértelmű a döntés, már a 2./ pontban kinyilvánítják azt, hogy a járóbeteg szakellátásról saját maguk kívánnak gondoskodni, saját maguk akarják eldönteni. A 4./ pontja már az eljárást is tartalmazza, amely az illetékes hatóságok irányába megteendő lépésekről szól. Felhatalmazást ad a polgármester úrnak. Ebben a kérdésben tényleg szakmai szempontok alapján kell dönteni. Egyetért Prugberger elnök úr által elmondottakkal, de egyetért azzal is, amit Tarján képviselő úr elmondott. Pro és kontra vannak érvek, és egy nagyon fontos döntést kell meghozniuk. Ezt a döntést nem szabad most meghozniuk. A határozati javaslat első pontját el tudná fogadni, a többit egyelőre nem. A következő Közgyűlésen az Egészségügyi Szakmai Bizottság szakmai álláspontja ismeretében térjenek rá vissza. </w:t>
      </w:r>
    </w:p>
    <w:p>
      <w:pPr>
        <w:pStyle w:val="Normal"/>
        <w:jc w:val="both"/>
        <w:rPr/>
      </w:pPr>
      <w:r>
        <w:rPr/>
      </w:r>
    </w:p>
    <w:p>
      <w:pPr>
        <w:pStyle w:val="Normal"/>
        <w:ind w:left="540" w:hanging="540"/>
        <w:jc w:val="both"/>
        <w:rPr/>
      </w:pPr>
      <w:r>
        <w:rPr>
          <w:b/>
          <w:bCs/>
          <w:u w:val="single"/>
        </w:rPr>
        <w:t xml:space="preserve">Gyebrovszki János városi képviselő: </w:t>
      </w:r>
      <w:r>
        <w:rPr/>
        <w:t xml:space="preserve">Nem jogász, de van egy nagy bibliája az Önkormányzatnak. Ez pedig a Szervezeti és Működési Szabályzat, amelynek a 45.§ (6) bekezdése rendelkezik arról, hogy személyes érintettség esetén képviselőtársuknak be kell jelentenie, ha személyi érintettsége áll fenn. Ennek a bekezdésnek az értelmében kérdi Harangozó Bertalan urat, aki ott dolgozik a kórházban, a kórház alkalmazottja és az egyik vezető testült tagja –úgy tudja a Felügyelő Bizottság tagjaként működik - hogy érintett-e személyesen? Valamilyen érintettsége az ügyben van, hiszen az adott munkahely dolgozója. Képviselő társát felkérné, hogy erre vonatkozóan nyilatkozzon. Az SZMSZ azt is tartalmazza, hogy a képviselőnek nyilatkoznia kell az összeférhetetlenséggel kapcsolatosan. </w:t>
      </w:r>
    </w:p>
    <w:p>
      <w:pPr>
        <w:pStyle w:val="Normal"/>
        <w:jc w:val="both"/>
        <w:rPr/>
      </w:pPr>
      <w:r>
        <w:rPr/>
      </w:r>
    </w:p>
    <w:p>
      <w:pPr>
        <w:pStyle w:val="Normal"/>
        <w:ind w:left="540" w:hanging="540"/>
        <w:jc w:val="both"/>
        <w:rPr/>
      </w:pPr>
      <w:r>
        <w:rPr>
          <w:b/>
          <w:bCs/>
          <w:u w:val="single"/>
        </w:rPr>
        <w:t xml:space="preserve">Dr. Ipkovich György polgármester: </w:t>
      </w:r>
      <w:r>
        <w:rPr/>
        <w:t>Kérdi képviselő urat, hogy kíván-e nyilatkozni? Jegyző urat kérné, hogy ne menjen el, mert szeretne hozzá kérdést intézni. Parancsoljon képviselő úr, az SZMSZ valóban azt mondja, hogy nyilatkozzon. Érintettnek érzi magát?</w:t>
      </w:r>
    </w:p>
    <w:p>
      <w:pPr>
        <w:pStyle w:val="Normal"/>
        <w:ind w:left="540" w:hanging="540"/>
        <w:jc w:val="both"/>
        <w:rPr/>
      </w:pPr>
      <w:r>
        <w:rPr/>
      </w:r>
    </w:p>
    <w:p>
      <w:pPr>
        <w:pStyle w:val="Normal"/>
        <w:ind w:left="540" w:hanging="540"/>
        <w:jc w:val="both"/>
        <w:rPr/>
      </w:pPr>
      <w:r>
        <w:rPr>
          <w:b/>
          <w:bCs/>
          <w:u w:val="single"/>
        </w:rPr>
        <w:t>Marton Zsolt tanácsnok</w:t>
      </w:r>
      <w:r>
        <w:rPr/>
        <w:t>: Ön érintett polgármester úr? Ön is nyilatkozzon!</w:t>
      </w:r>
    </w:p>
    <w:p>
      <w:pPr>
        <w:pStyle w:val="Normal"/>
        <w:ind w:left="540" w:hanging="540"/>
        <w:jc w:val="both"/>
        <w:rPr/>
      </w:pPr>
      <w:r>
        <w:rPr/>
      </w:r>
    </w:p>
    <w:p>
      <w:pPr>
        <w:pStyle w:val="Normal"/>
        <w:ind w:left="540" w:hanging="540"/>
        <w:jc w:val="both"/>
        <w:rPr/>
      </w:pPr>
      <w:r>
        <w:rPr>
          <w:b/>
          <w:bCs/>
          <w:u w:val="single"/>
        </w:rPr>
        <w:t>Dr. Ipkovich György polgármester</w:t>
      </w:r>
      <w:r>
        <w:rPr/>
        <w:t>: Ha felszólítják erre, nyilvánvalóan megteszi. Képviselő úr válaszoljon, érintettnek érzi magát?</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Több alkalommal elmondta nyilvános Közgyűlésen, hogy a Markusovszky kórház munkatársa. Ebben a jogi szabályozást érintő kérdésben a maga részéről nem kíván nyilatkozni. Kéri jegyző urat, nyilatkozzon. </w:t>
      </w:r>
    </w:p>
    <w:p>
      <w:pPr>
        <w:pStyle w:val="Normal"/>
        <w:jc w:val="both"/>
        <w:rPr/>
      </w:pPr>
      <w:r>
        <w:rPr/>
      </w:r>
    </w:p>
    <w:p>
      <w:pPr>
        <w:pStyle w:val="Normal"/>
        <w:ind w:left="540" w:hanging="540"/>
        <w:jc w:val="both"/>
        <w:rPr/>
      </w:pPr>
      <w:r>
        <w:rPr>
          <w:b/>
          <w:bCs/>
          <w:u w:val="single"/>
        </w:rPr>
        <w:t>Marton Zsolt tanácsnok:</w:t>
      </w:r>
      <w:r>
        <w:rPr/>
        <w:t xml:space="preserve"> Ez nem a rögtön ítélő bíróság Gyebrovszki úr. Lehet, hogy visszajönnek idézetek a múltból. Elnézést kér, de ez alapján bárkit fel lehet szólítani arra, hogy nyilatkozzon. Harangozó Bertalan már hogy lenne érintett egy olyan napirendben, ami nem a Markusovszky kórházzal foglalkozik, hanem azzal, hogy Szombathely Megyei Jogú Városa hogyan kívánja a járóbeteg ellátást megoldani? Jelenleg nem áll szerződéses viszonyban Szombathely Megyei Jogú Város e tekintetben sem a megyei Önkormányzattal, sem a Markusovszky kórházzal, tehát érintettség semmilyen formában nem állhat fenn. Akkor kéri, hogy nyilatkozzon mindenki, hogy érintett-e? Persze, hogy érintettek. Mindannyian érintettek. Elsősorban betegként, másodsorban felelős döntéshozóként. Kéri, hogy ne zaklassák egymást feleslegesen. </w:t>
      </w:r>
    </w:p>
    <w:p>
      <w:pPr>
        <w:pStyle w:val="Normal"/>
        <w:jc w:val="both"/>
        <w:rPr/>
      </w:pPr>
      <w:r>
        <w:rPr/>
      </w:r>
    </w:p>
    <w:p>
      <w:pPr>
        <w:pStyle w:val="Normal"/>
        <w:ind w:left="540" w:hanging="540"/>
        <w:jc w:val="both"/>
        <w:rPr/>
      </w:pPr>
      <w:r>
        <w:rPr>
          <w:b/>
          <w:bCs/>
          <w:u w:val="single"/>
        </w:rPr>
        <w:t>Dr. Ipkovich György polgármester</w:t>
      </w:r>
      <w:r>
        <w:rPr/>
        <w:t xml:space="preserve">: Köszöni képviselőtársa kifejtését, de erről elsősorban jegyző urat kérdezné. Ügyrendi kérdésben adja meg a szót. </w:t>
      </w:r>
    </w:p>
    <w:p>
      <w:pPr>
        <w:pStyle w:val="Normal"/>
        <w:ind w:left="540" w:hanging="540"/>
        <w:jc w:val="both"/>
        <w:rPr/>
      </w:pPr>
      <w:r>
        <w:rPr/>
      </w:r>
    </w:p>
    <w:p>
      <w:pPr>
        <w:pStyle w:val="Normal"/>
        <w:ind w:left="540" w:hanging="540"/>
        <w:jc w:val="both"/>
        <w:rPr/>
      </w:pPr>
      <w:r>
        <w:rPr>
          <w:b/>
          <w:bCs/>
          <w:u w:val="single"/>
        </w:rPr>
        <w:t xml:space="preserve">Gyebrovszki János városi képviselő: </w:t>
      </w:r>
      <w:r>
        <w:rPr/>
        <w:t>Véleménye szerint, az a képviselőtársa, aki egzisztenciálisan kötődik a Markusovszky kórházhoz…</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mikrofon nélkül</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Képviselő úr</w:t>
      </w:r>
    </w:p>
    <w:p>
      <w:pPr>
        <w:pStyle w:val="Normal"/>
        <w:ind w:left="540" w:hanging="540"/>
        <w:jc w:val="both"/>
        <w:rPr/>
      </w:pPr>
      <w:r>
        <w:rPr/>
      </w:r>
    </w:p>
    <w:p>
      <w:pPr>
        <w:pStyle w:val="Normal"/>
        <w:ind w:left="540" w:hanging="540"/>
        <w:jc w:val="both"/>
        <w:rPr/>
      </w:pPr>
      <w:r>
        <w:rPr>
          <w:b/>
          <w:bCs/>
          <w:u w:val="single"/>
        </w:rPr>
        <w:t>Gyebrovszki János városi képviselő</w:t>
      </w:r>
      <w:r>
        <w:rPr/>
        <w:t>: Nem a személyes véleményét kérdezte ebben az ügyben, mert természetesen azt tudja. Tökéletesen egyetért azzal, hogy kiáll képviselőtársa mellett, maga is ezt tenné. Semmi problémája nincs ezzel. Azt akarja tisztázni, hogy az a képviselőtársa, aki ebben az ügyben döntéshozatali helyzetben van, figyelembe véve azt, hogy az Önkormányzat nem adhat támogatást olyan egyesületeknek, akiknek elnökségi tagja bármelyik képvisel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denkit kér arra, hogy tartsák be a rendet. Ügyrendi kérdésben kapott szót, ügyrendi problémát vessen fel. Szeretné jegyző úr véleményét hallani. </w:t>
      </w:r>
    </w:p>
    <w:p>
      <w:pPr>
        <w:pStyle w:val="Normal"/>
        <w:ind w:left="540" w:hanging="540"/>
        <w:jc w:val="both"/>
        <w:rPr/>
      </w:pPr>
      <w:r>
        <w:rPr/>
      </w:r>
    </w:p>
    <w:p>
      <w:pPr>
        <w:pStyle w:val="Normal"/>
        <w:ind w:left="540" w:hanging="540"/>
        <w:jc w:val="both"/>
        <w:rPr/>
      </w:pPr>
      <w:r>
        <w:rPr>
          <w:b/>
          <w:bCs/>
          <w:u w:val="single"/>
        </w:rPr>
        <w:t>Gyebrovszki János városi képviselő</w:t>
      </w:r>
      <w:r>
        <w:rPr/>
        <w:t>: Polgármester úr! Az elég fontos ügyrendi kérdés, hogy egy képviselőtől megkérdezte világosan az SZMSZ értelmében azt, hogy összeférhetetlennek tartja-e magát. És ha igen, akkor jelentse be az összeférhetetlenséget. Erre feláll a frakcióvezetője, elmondja a frakció tagja helyett a véleményét, majd személyében kezdi el bántani..</w:t>
      </w:r>
    </w:p>
    <w:p>
      <w:pPr>
        <w:pStyle w:val="Normal"/>
        <w:ind w:left="540" w:hanging="540"/>
        <w:jc w:val="both"/>
        <w:rPr/>
      </w:pPr>
      <w:r>
        <w:rPr/>
      </w:r>
    </w:p>
    <w:p>
      <w:pPr>
        <w:pStyle w:val="Normal"/>
        <w:ind w:left="540" w:hanging="540"/>
        <w:jc w:val="both"/>
        <w:rPr/>
      </w:pPr>
      <w:r>
        <w:rPr>
          <w:b/>
          <w:bCs/>
          <w:u w:val="single"/>
        </w:rPr>
        <w:t>Dr. Ipkovich György polgármester</w:t>
      </w:r>
      <w:r>
        <w:rPr/>
        <w:t>: Képviselő úr! Rendben van, mi az ügyrendi kérdés?</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Nagyon egyszerű. Képviselőtársa tartsa be Szombathely Megyei Jogú Város Szervezeti és Működési Szabályzatát. </w:t>
      </w:r>
    </w:p>
    <w:p>
      <w:pPr>
        <w:pStyle w:val="Normal"/>
        <w:ind w:left="540" w:hanging="540"/>
        <w:jc w:val="both"/>
        <w:rPr/>
      </w:pPr>
      <w:r>
        <w:rPr/>
      </w:r>
    </w:p>
    <w:p>
      <w:pPr>
        <w:pStyle w:val="Normal"/>
        <w:ind w:left="540" w:hanging="540"/>
        <w:jc w:val="both"/>
        <w:rPr/>
      </w:pPr>
      <w:r>
        <w:rPr>
          <w:b/>
          <w:bCs/>
          <w:u w:val="single"/>
        </w:rPr>
        <w:t>Dr. Ipkovich György polgármester</w:t>
      </w:r>
      <w:r>
        <w:rPr/>
        <w:t>: Hál isten, két jegyző is van a helyszínen. Intézkedni fognak. Ügyrendi kérdésben kér szót az elnök úr?</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Igen. Olyan szempontból ügyrendi, hogy ha valaki éppen kórházi kezelés alatt áll, az is kizáró ok, hiszen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mikrofon nélkül</w:t>
      </w:r>
    </w:p>
    <w:p>
      <w:pPr>
        <w:pStyle w:val="Normal"/>
        <w:ind w:left="540" w:hanging="540"/>
        <w:jc w:val="both"/>
        <w:rPr>
          <w:rFonts w:cs="Times New Roman"/>
          <w:bCs/>
          <w:i/>
          <w:i/>
          <w:iCs/>
        </w:rPr>
      </w:pPr>
      <w:r>
        <w:rPr>
          <w:rFonts w:cs="Times New Roman"/>
          <w:bCs/>
          <w:i/>
          <w:iCs/>
        </w:rPr>
      </w:r>
    </w:p>
    <w:p>
      <w:pPr>
        <w:pStyle w:val="Normal"/>
        <w:ind w:left="540" w:hanging="540"/>
        <w:jc w:val="both"/>
        <w:rPr/>
      </w:pPr>
      <w:r>
        <w:rPr>
          <w:b/>
          <w:bCs/>
          <w:u w:val="single"/>
        </w:rPr>
        <w:t xml:space="preserve">Molnár Miklós a Pénzügyi és Gazdasági Bizottság elnöke: </w:t>
      </w:r>
      <w:r>
        <w:rPr/>
        <w:t xml:space="preserve">Innentől kezdve vizsgálni kellene, hogy kinek van hozzátartozója közeli, távoli vezetőbeosztásban. Az a probléma, hogy az, ami eddig szakmai vitaként folyt, Gyebrovszki János kezdeményezésének eredményeképp politikai üggyé vált. Nem lenne a Vasútegészségügyi Kht. vezetője helyében, hallva ezt a vitát, amikor ki kell állnia, és szakmai érveket kell mondania, miközben itt már abszolút politikai vita zajlik minden mástól távol. Ez óriási hiba volt. Nagymértékben hátráltatja azokat a döntéseket, amiket meg lehetett volna hozni. Véleményét innentől kezdve ez nagymértékben befolyásolja. Ezt nem kellett volna megtenni polgármester úr. </w:t>
      </w:r>
    </w:p>
    <w:p>
      <w:pPr>
        <w:pStyle w:val="Normal"/>
        <w:ind w:left="540" w:hanging="540"/>
        <w:jc w:val="both"/>
        <w:rPr/>
      </w:pPr>
      <w:r>
        <w:rPr/>
      </w:r>
    </w:p>
    <w:p>
      <w:pPr>
        <w:pStyle w:val="Normal"/>
        <w:ind w:left="540" w:hanging="540"/>
        <w:jc w:val="both"/>
        <w:rPr/>
      </w:pPr>
      <w:r>
        <w:rPr>
          <w:b/>
          <w:bCs/>
          <w:u w:val="single"/>
        </w:rPr>
        <w:t>Dr. Ipkovich György polgármester</w:t>
      </w:r>
      <w:r>
        <w:rPr/>
        <w:t>: Nem érti, hogy neki mit nem kellett volna megtennie? Jelenleg jegyző úr véleményét kéri. Jegyző úr?</w:t>
      </w:r>
    </w:p>
    <w:p>
      <w:pPr>
        <w:pStyle w:val="Normal"/>
        <w:jc w:val="both"/>
        <w:rPr/>
      </w:pPr>
      <w:r>
        <w:rPr/>
      </w:r>
    </w:p>
    <w:p>
      <w:pPr>
        <w:pStyle w:val="Normal"/>
        <w:ind w:left="540" w:hanging="540"/>
        <w:jc w:val="both"/>
        <w:rPr/>
      </w:pPr>
      <w:r>
        <w:rPr>
          <w:b/>
          <w:bCs/>
          <w:u w:val="single"/>
        </w:rPr>
        <w:t xml:space="preserve">Dr. Kaczmarski János jegyző: </w:t>
      </w:r>
      <w:r>
        <w:rPr/>
        <w:t xml:space="preserve">Szerencsére nem neki kell eldöntenie ezt a kérdést. Mégpedig azért, mert a Szervezeti és Működési Szabályzat 45.§ (6) bekezdése azt mondja, hogy a Közgyűlés minősített többségi szavazattal dönt. </w:t>
      </w:r>
    </w:p>
    <w:p>
      <w:pPr>
        <w:pStyle w:val="Normal"/>
        <w:jc w:val="both"/>
        <w:rPr/>
      </w:pPr>
      <w:r>
        <w:rPr/>
      </w:r>
    </w:p>
    <w:p>
      <w:pPr>
        <w:pStyle w:val="Normal"/>
        <w:jc w:val="both"/>
        <w:rPr/>
      </w:pPr>
      <w:r>
        <w:rPr>
          <w:b/>
          <w:bCs/>
          <w:u w:val="single"/>
        </w:rPr>
        <w:t>Valaki mikrofon nélkül</w:t>
      </w:r>
      <w:r>
        <w:rPr/>
        <w:t>: Így van</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Molnár Miklós a Pénzügyi és Gazdasági Bizottság elnöke: </w:t>
      </w:r>
      <w:r>
        <w:rPr/>
        <w:t xml:space="preserve">Nem szeretett volna hozzászólni, de ha már ilyen mélységig ment a vita, akkor egészítsék ki, legyen tiszta a képviselőtestület előtt, hogy mi minden következménye van döntéseiknek függetlenül attól, hogy jó, szakmailag megalapozott-e? Nem óhajt ezzel a kérdéssel foglalkozni. Egyesületen belül erről már sokat beszéltek. Részt vett a Megyei Egyeztető Tanács ülésén - polgármester úrtól szeretné pontosan hallani - és ott elhangzott a megyei elnök úr részéről az, hogy amennyiben ez ilyen formában megtörténik, ők mindent el fognak követni azért, hogy az egyébként SZTK megvételére kiírt, szerintük eredményes közbeszerzési pályázat - ahová Szombathely Megyei Jogú Város Önkormányzata pályázott - azt a 300 millió Ft-ot behajtsák az Önkormányzattól. Szeretné, ha polgármester úr személyes felelősséget vállalna azért, hogy ha ezt a mai döntésük miatt mégis ki kell fizetni a városnak, és bepereli őket a megye, akkor ezt teljesíteni fogja. 300 millió Ft-ról van szó, akkor legyen teljes a kör. </w:t>
      </w:r>
    </w:p>
    <w:p>
      <w:pPr>
        <w:pStyle w:val="Normal"/>
        <w:jc w:val="both"/>
        <w:rPr/>
      </w:pPr>
      <w:r>
        <w:rPr/>
      </w:r>
    </w:p>
    <w:p>
      <w:pPr>
        <w:pStyle w:val="Normal"/>
        <w:ind w:left="540" w:hanging="540"/>
        <w:jc w:val="both"/>
        <w:rPr/>
      </w:pPr>
      <w:r>
        <w:rPr>
          <w:b/>
          <w:bCs/>
          <w:u w:val="single"/>
        </w:rPr>
        <w:t>Dr. Ipkovich György polgármester</w:t>
      </w:r>
      <w:r>
        <w:rPr/>
        <w:t>: Ugye nem azt akarja mondani elnök úr, hogy akár 50 Ft, akár 300 millió Ft az ára a szombathelyi megfelelő betegellátásnak? Ugye nem ezt tetszik mondani?</w:t>
      </w:r>
    </w:p>
    <w:p>
      <w:pPr>
        <w:pStyle w:val="Normal"/>
        <w:ind w:left="540" w:hanging="540"/>
        <w:jc w:val="both"/>
        <w:rPr/>
      </w:pPr>
      <w:r>
        <w:rPr/>
      </w:r>
    </w:p>
    <w:p>
      <w:pPr>
        <w:pStyle w:val="Normal"/>
        <w:ind w:left="540" w:hanging="540"/>
        <w:jc w:val="both"/>
        <w:rPr/>
      </w:pPr>
      <w:r>
        <w:rPr>
          <w:b/>
          <w:bCs/>
          <w:u w:val="single"/>
        </w:rPr>
        <w:t xml:space="preserve">Gyebrovszki János városi képviselő: </w:t>
      </w:r>
      <w:r>
        <w:rPr/>
        <w:t xml:space="preserve">Ismétli, ha képviselő társai nem ismernék ezt az anyagot, ez Szombathely Megyei Jogú Város Szervezeti és Működési Szabályzata. Ez nem egy politikai párt anyaga, ez SZMJV Szervezeti és Működési Szabályzata. Nem történt más, mint az, hogy egyértelműen kérdezett valamit az SZMSZ szerint. Lehet, hogy ez személyes sértés, de nem érti. Nem érti a személyes kérdést. Nem érti a személyeskedést. Egyértelműen lehet tisztázni. Ráadásul 15-en tudják tisztázni, hogy képviselőtársa összeférhetetlen-e vagy nem? Ezt kellene megfogalmazni. </w:t>
      </w:r>
    </w:p>
    <w:p>
      <w:pPr>
        <w:pStyle w:val="Normal"/>
        <w:ind w:left="540" w:hanging="540"/>
        <w:jc w:val="both"/>
        <w:rPr/>
      </w:pPr>
      <w:r>
        <w:rPr/>
      </w:r>
    </w:p>
    <w:p>
      <w:pPr>
        <w:pStyle w:val="Normal"/>
        <w:ind w:left="540" w:hanging="540"/>
        <w:jc w:val="both"/>
        <w:rPr/>
      </w:pPr>
      <w:r>
        <w:rPr>
          <w:b/>
          <w:bCs/>
          <w:u w:val="single"/>
        </w:rPr>
        <w:t xml:space="preserve">Dr. Szakács Dávid a Jogi Bizottság elnöke: </w:t>
      </w:r>
      <w:r>
        <w:rPr/>
        <w:t xml:space="preserve">Nem akart hozzászólni, de ha már Gyebrovszki képviselőtársa ennyire mélyen beleásta magát a jogi kérdésekbe, akkor pár dolgot kiegészítésként mégis csak hadd mondjon el. A jelenleg hatályos SZMSZ-ük hasonlóan az Ötv. 14.§ (2) bekezdéséhez a következőképpen szól: A Közgyűlés döntéshozatalából kizárható az, akit, vagy akinek a hozzátartozóját az ügy személyesen érinti. A képviselő köteles bejelenteni a személyes érintettséget. Ebben a kérdésben, mármint a személyes érintettség megítélésében semmiféle joggyakorlat nem alakult ki. Könnyebb megítélésű a gazdasági összeférhetetlenség, ott viszonylag van egy vonalvezetője a jogászoknak, ismernek egy GT-t, ami alapján egyszerűbb megítélni az összeférhetetlenséget. Az, hogy az ügy valakit személyesen érint vagy sem, azt leginkább maga az érintett, maga a kérdéses képviselő tudja megítélni. Ha ő úgy érzi, hogy érintett, akkor feláll, bejelenti a Közgyűlésnek, és a Közgyűlés pedig minősített többséggel dönt. A jelen helyzetben ilyen érintettség bejelentést Harangozó képviselőtársától nem hallottak, ennek ellenére, ha Gyebrovszki képviselőtársa tud valami okot, akkor kéri, hogy ne kérdezgesse, hanem jelentse be az érintettséget, pontosan jelölje meg, hogy lehessen valamiről szavazni. </w:t>
      </w:r>
    </w:p>
    <w:p>
      <w:pPr>
        <w:pStyle w:val="Normal"/>
        <w:jc w:val="both"/>
        <w:rPr/>
      </w:pPr>
      <w:r>
        <w:rPr/>
      </w:r>
    </w:p>
    <w:p>
      <w:pPr>
        <w:pStyle w:val="Normal"/>
        <w:ind w:left="540" w:hanging="540"/>
        <w:jc w:val="both"/>
        <w:rPr/>
      </w:pPr>
      <w:r>
        <w:rPr>
          <w:b/>
          <w:bCs/>
          <w:u w:val="single"/>
        </w:rPr>
        <w:t>Dr. Ipkovich György polgármester</w:t>
      </w:r>
      <w:r>
        <w:rPr/>
        <w:t>: Rossz felé megy el a vita, nem erről kell a mai nap szavazniuk</w:t>
      </w:r>
    </w:p>
    <w:p>
      <w:pPr>
        <w:pStyle w:val="Normal"/>
        <w:jc w:val="both"/>
        <w:rPr/>
      </w:pPr>
      <w:r>
        <w:rPr/>
      </w:r>
    </w:p>
    <w:p>
      <w:pPr>
        <w:pStyle w:val="Normal"/>
        <w:ind w:left="540" w:hanging="540"/>
        <w:jc w:val="both"/>
        <w:rPr/>
      </w:pPr>
      <w:r>
        <w:rPr>
          <w:b/>
          <w:bCs/>
          <w:u w:val="single"/>
        </w:rPr>
        <w:t xml:space="preserve">Dr. Prugberger Emil, az Egészségügyi Szakmai Bizottság elnöke: </w:t>
      </w:r>
      <w:r>
        <w:rPr/>
        <w:t xml:space="preserve">Fontos, hogy a Vasútegészségügyi Kht. vezetője is nyilatkozzon. Mérhetetlenül szomorú lett. Szombathely egészségügyi helyzetéről, a szombathelyi betegellátás javításáról van szó. Méltatlan az a vita, ami itt folyik. Elmondta már, hogy ez nem politikai, hanem szakmai kérdés. Jó lenne, ha a Szakmai Bizottság véleménye alapján egy olyan konszenzusos döntés születne, amely Szombathely betegellátásának javítását szolgálná. Ebben a kérdésben nincsenek viták. Ez a kérdés eldőlt. Amennyiben a megye hajlandó azon a strukturális elképzelésen változtatni, hogy a kórház területén belül legyen a járóbeteg szakellátás teljes egésze, akkor lehet tárgyalni. Konzultatív Tanácsról beszélni teljes szemellenzővel minden tárgyalás nélkül.. nem látott semmiféle közeledést. Bár látott volna. Semmiféle tárgyalás nem volt. Nincsenek olyan kikristályosodott szakmai álláspontok, amelyek elfogadhatóak lennének. Nagyon fontos, hogy a kórház létezzen, működjön, de ennek kritériuma, hogy a járóbeteg szakellátás ne legyen bevéve. Át akarják venni azt a felelősséget, amivel most a megye rendelkezik. Rendkívül magas a várakozási idő, ellátási problémák vannak, fáradtak a dolgozók, fáradtak az orvosok. 30%-a – elhangzott – oda jár a lakosságnak. Csak ezért a szolgáltatásért nem kapja meg a Vasútegészségügyi Kht. a finanszírozást, mert teljesítményvolumen korlát van. A kapacitást oda kellene adni annak a szolgáltatónak, amelyik ellátja. Előrehaladott tárgyalások vannak szakorvosokkal, a Vasútegészségügyi Kht.-val. Ha pedig valakinek kötődése van a szombathelyi kórházhoz, akkor saját magát már mondhatja is, mert nagyon komoly, tradicionális kötődése van, és a szombathelyi kórház mindent jelent, 5 éves kora óta bejár. A Közgyűlésben a legnagyobb kötődése neki van. Családi, érzelmi, szakmai kötődése van. De a betegellátás jövője érdekében ezt a döntést itt konszenzussal meg kell hozniuk. </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 xml:space="preserve">Dr. Ipkovich György polgármester: </w:t>
      </w:r>
      <w:r>
        <w:rPr/>
        <w:t xml:space="preserve">Ha személyes kötődésről van szó, ennek a kórháznak a szülészeti osztályán született. A lánya is itt született. Ha baja volt, oda vitték. Nem mindegy, hogy Szombathelyen milyen ellátás van. Teljesen mindegy, hogy ki tartja fenn a kórházat, a szombathelyiek rajtuk kérik számon a szombathelyi egészségügyi ellátást, és nem mondhatják, hogy nem ők tartják fenn, hanem a megyei Önkormányzat, senkit nem fog érdekelni. Tőlük várják, hogy a szombathelyi egészségügy rendben legyen. Több bizottsági ülésen is részt vett. Próbált indulatmentesen közelíteni a dolgokhoz, bár nehéz volt, mert az a döntés, hogy a szombathelyi alapítású Markusovszky kórház székhelyét úgy hívják, hogy Szentgotthárd, az egy megalázó pofon Szombathely Megyei Jogú Városnak. Az Egészségügyi Bizottság azt mondta, hogy a tervezett járóbeteg ellátás átszervezése veszélyezteti Szombathely járóbeteg ellátását. Azt mondják, hogy csökkent az ellátás színvonala a Markusovszky kórházban. Ezt a bizottság mondta. Ők mondták azt, hogy ezen a helyzeten javítani kellene. A fenntartó partnernél 3 éve odáig nem jutottak el, hogy napirendre tűzze az együttműködés kérdését a Markusovszky kórház tekintetében. Most sem. Pedig kérték. Ennek ellenére azt mondja, hogy üljenek le, és beszéljék meg a kérdést, mert ez olyan fontos kérdés, az egyik legfontosabb. Lehetett jobb, vagy baloldali vezetés, együtt tudtak dolgozni az egészségügy fejlesztéséért. Sürgősségi tömböt lobbiztak ki közösen, évi százmillió Ft-ot költöttek urológiára, szemészetre és más osztályok fejlesztésére. Ezt a szerződést felmondta a partner. Fájó dolog, keresik a megoldást. Az Egészségügyi Bizottság azt mondta, hogy az egyik megoldási mód a MÁV járóbeteg ellátásához való kapcsolódás. Mielőtt a döntést meghoznák szünetet fog elrendelni, és kéri a frakcióvezetőket egy rövid megbeszélésre a szobájába. Ez van olyan fontos kérdés. </w:t>
      </w:r>
    </w:p>
    <w:p>
      <w:pPr>
        <w:pStyle w:val="Normal"/>
        <w:ind w:left="540" w:hanging="540"/>
        <w:jc w:val="both"/>
        <w:rPr/>
      </w:pPr>
      <w:r>
        <w:rPr/>
      </w:r>
    </w:p>
    <w:p>
      <w:pPr>
        <w:pStyle w:val="Normal"/>
        <w:ind w:left="540" w:hanging="540"/>
        <w:jc w:val="both"/>
        <w:rPr/>
      </w:pPr>
      <w:r>
        <w:rPr>
          <w:b/>
          <w:bCs/>
          <w:u w:val="single"/>
        </w:rPr>
        <w:t>Többen mikrofon nélkül</w:t>
      </w:r>
      <w:r>
        <w:rPr/>
        <w:t>: Hazamen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hazamennek, mit tud csinálni. Ha ennyire fontos, hogy hazamegy a fél Közgyűlés a döntés meghozatala előtt, akkor menjenek. A konszenzus kialakítása érdekében szünetet fog elrendelni, és megpróbál olyan döntést hozni, ami elfogadható mindkét fél számára. Mielőtt szünet lenne, főorvos urat kérdezné. </w:t>
      </w:r>
    </w:p>
    <w:p>
      <w:pPr>
        <w:pStyle w:val="Normal"/>
        <w:jc w:val="both"/>
        <w:rPr/>
      </w:pPr>
      <w:r>
        <w:rPr/>
      </w:r>
    </w:p>
    <w:p>
      <w:pPr>
        <w:pStyle w:val="Normal"/>
        <w:ind w:left="540" w:hanging="540"/>
        <w:jc w:val="both"/>
        <w:rPr/>
      </w:pPr>
      <w:r>
        <w:rPr>
          <w:b/>
          <w:bCs/>
          <w:u w:val="single"/>
        </w:rPr>
        <w:t xml:space="preserve">Dr. Kovács Lajos a Vasútegészségügyi Kht. Orvosigazgatója: </w:t>
      </w:r>
      <w:r>
        <w:rPr/>
        <w:t xml:space="preserve">Csak néhány hónapja a Vasútegészségügyi Kht. szombathelyi divíziójának a vezetője. Sokan ismerik a rendelőintézetet, egy kis épület. 10 éve jött létre ez a Kht. Akkor még 6000 beteget látott el havonta. Jelen pillanatban ez már a 17000-et is meghaladja. Elhangzott, hogy a lakosok 30%-a megjelenik a rendelőintézetben. Évek, évtizedek óta tisztességgel dolgoznak orvosok, szakdolgozók. Jelenleg 130 fővel dolgoznak. Ezeknek egy része alkalmazottként, a másik része pedig közreműködőként, tehát bizonyos érdekeltségi rendszer tekintetében. A rendelési idők 4-5-6 óráig is eltartanak. Alkalmazkodva a lakossági igényekhez, munka után is próbálják a betegeket ellátni, szolgálni. Az előjegyzési rendszert, betegfogadást próbálják ütemezni, hogy a ne kelljen sokat várakozni. Szükség lenne és lesz is a Markusovszky kórház tevékenységére. Sok olyan szakterület van, ami csak kórházi körülmények között végezhető, és nem is lehet kivinni a járóbeteg ellátásba. Szeretné, ha ez egy konszenzusos döntés lenne, mert a munkájuk is egyfajta támogatást kapna. Megtiszteltetés lenne. Jelen pillanatban 15-20%-kal nagyobb esetszámot látnak el. Természetesen itt is vannak bizonyos várakozások, mindenhol vannak. A jelenlegi finanszírozás, létszám nem engedi meg, hogy a betegeket azonnal ellássák és gyógyítsák. Vannak tervei. Maga a Kht. döntő részben állami tulajdonban, MÁV és GYSEV tulajdonban működik. Jelen pillanatban ez is egy gazdasági társaság, a névváltozás most van folyamatban. Tisztességgel dolgoznak az emberek tíz év óta. </w:t>
      </w:r>
    </w:p>
    <w:p>
      <w:pPr>
        <w:pStyle w:val="Normal"/>
        <w:jc w:val="both"/>
        <w:rPr/>
      </w:pPr>
      <w:r>
        <w:rPr/>
      </w:r>
    </w:p>
    <w:p>
      <w:pPr>
        <w:pStyle w:val="Normal"/>
        <w:ind w:left="540" w:hanging="540"/>
        <w:jc w:val="both"/>
        <w:rPr/>
      </w:pPr>
      <w:r>
        <w:rPr>
          <w:b/>
          <w:bCs/>
          <w:u w:val="single"/>
        </w:rPr>
        <w:t>Dr. Ipkovich György polgármester</w:t>
      </w:r>
      <w:r>
        <w:rPr/>
        <w:t>: A határozathozatal előtt 10 perc szünetet tartanának</w:t>
      </w:r>
    </w:p>
    <w:p>
      <w:pPr>
        <w:pStyle w:val="Normal"/>
        <w:ind w:left="540" w:hanging="540"/>
        <w:jc w:val="both"/>
        <w:rPr>
          <w:i/>
          <w:i/>
          <w:iCs/>
        </w:rPr>
      </w:pPr>
      <w:r>
        <w:rPr>
          <w:i/>
          <w:iCs/>
        </w:rPr>
      </w:r>
    </w:p>
    <w:p>
      <w:pPr>
        <w:pStyle w:val="Heading7"/>
        <w:tabs>
          <w:tab w:val="clear" w:pos="2340"/>
        </w:tabs>
        <w:ind w:left="540" w:hanging="540"/>
        <w:rPr>
          <w:rFonts w:cs="Times New Roman"/>
          <w:bCs w:val="false"/>
        </w:rPr>
      </w:pPr>
      <w:r>
        <w:rPr>
          <w:rFonts w:cs="Times New Roman"/>
          <w:bCs w:val="false"/>
        </w:rPr>
        <w:t>Szünet</w:t>
      </w:r>
    </w:p>
    <w:p>
      <w:pPr>
        <w:pStyle w:val="Normal"/>
        <w:ind w:left="540" w:hanging="540"/>
        <w:jc w:val="both"/>
        <w:rPr>
          <w:rFonts w:cs="Times New Roman"/>
          <w:bCs/>
        </w:rPr>
      </w:pPr>
      <w:r>
        <w:rPr>
          <w:rFonts w:cs="Times New Roman"/>
          <w:bCs/>
        </w:rPr>
      </w:r>
    </w:p>
    <w:p>
      <w:pPr>
        <w:pStyle w:val="Heading7"/>
        <w:tabs>
          <w:tab w:val="clear" w:pos="2340"/>
        </w:tabs>
        <w:ind w:left="540" w:hanging="540"/>
        <w:rPr>
          <w:rFonts w:cs="Times New Roman"/>
          <w:bCs w:val="false"/>
        </w:rPr>
      </w:pPr>
      <w:r>
        <w:rPr>
          <w:rFonts w:cs="Times New Roman"/>
          <w:bCs w:val="false"/>
        </w:rPr>
        <w:t>A Közgyűlés folytatta munkáját</w:t>
      </w:r>
    </w:p>
    <w:p>
      <w:pPr>
        <w:pStyle w:val="Normal"/>
        <w:rPr>
          <w:rFonts w:cs="Times New Roman"/>
          <w:bCs/>
        </w:rPr>
      </w:pPr>
      <w:r>
        <w:rPr>
          <w:rFonts w:cs="Times New Roman"/>
          <w:bCs/>
        </w:rPr>
      </w:r>
    </w:p>
    <w:p>
      <w:pPr>
        <w:pStyle w:val="Normal"/>
        <w:ind w:left="540" w:hanging="540"/>
        <w:jc w:val="both"/>
        <w:rPr/>
      </w:pPr>
      <w:r>
        <w:rPr>
          <w:b/>
          <w:bCs/>
          <w:u w:val="single"/>
        </w:rPr>
        <w:t>Dr. Ipkovich György polgármester</w:t>
      </w:r>
      <w:r>
        <w:rPr/>
        <w:t xml:space="preserve">: Úgy néz ki, hogy felszállt a füst, és konszenzusos döntést tudnak hozni ebben a kérdésben. Kéri képviselőtársait, hogy vegyék elő a határozati javaslatot, annak is az első pontját. </w:t>
      </w:r>
    </w:p>
    <w:p>
      <w:pPr>
        <w:pStyle w:val="TextBody"/>
        <w:rPr>
          <w:szCs w:val="24"/>
        </w:rPr>
      </w:pPr>
      <w:r>
        <w:rPr>
          <w:szCs w:val="24"/>
        </w:rPr>
        <w:t>A határozati javaslat első pontját kiegészítenék egy határidővel, hogy május 31-ig kérik az Egészségügyi Bizottságot, hogy a végrehajtásról adjon számot a Közgyűlésnek. Aki ezzel a határozati javaslattal egyetért, azt kéri, a zöld gomb megnyomásával jelezze.</w:t>
      </w:r>
    </w:p>
    <w:p>
      <w:pPr>
        <w:pStyle w:val="Normal"/>
        <w:jc w:val="both"/>
        <w:rPr/>
      </w:pPr>
      <w:r>
        <w:rPr/>
        <w:t>24 igen szavazattal elfogadta a Közgyűlés a javaslatot – tegyék hozzá, hogy a májusi Közgyűlésre már lesz információjuk arról, hogy a megyei Közgyűlés mit kíván tenni -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234/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járóbeteg-szakellátás jövőjéről szóló előterjesztést megtárgyalta, és felkéri az Egészségügyi Szakmai Bizottságot, hogy vizsgálja meg azokat a szakmai szempontokat, amelyek alapján a területmódosítást eredményező szolgáltató váltás kapcsán igazolható az Önkormányzat ellátási érdeke, illetőleg a településen élők szakellátáshoz való hozzájutásának színvonal-emelkedése. Az Egészségügyi Szakmai Bizottság vizsgálata eredményeként összeállított szakmai szempontrendszert a szolgáltató váltás céljából kezdeményezendő államigazgatási eljárás megindítását megelőzően határozza meg. Felkéri az Egészségügyi Szakmai Bizottságot, hogy a vizsgálat eredményéről 2009. május 31. napjáig adjon a Közgyűlés számára tájékoztatást.</w:t>
      </w:r>
    </w:p>
    <w:p>
      <w:pPr>
        <w:pStyle w:val="Normal"/>
        <w:jc w:val="both"/>
        <w:rPr>
          <w:rFonts w:cs="Arial"/>
          <w:b/>
          <w:b/>
        </w:rPr>
      </w:pPr>
      <w:r>
        <w:rPr>
          <w:rFonts w:cs="Arial"/>
          <w:b/>
        </w:rPr>
      </w:r>
    </w:p>
    <w:p>
      <w:pPr>
        <w:pStyle w:val="Szveg"/>
        <w:rPr>
          <w:rFonts w:ascii="Arial" w:hAnsi="Arial" w:cs="Arial"/>
          <w:b/>
          <w:b/>
          <w:szCs w:val="24"/>
          <w:lang w:val="hu-HU"/>
        </w:rPr>
      </w:pPr>
      <w:r>
        <w:rPr>
          <w:rFonts w:cs="Arial" w:ascii="Arial" w:hAnsi="Arial"/>
          <w:b/>
          <w:szCs w:val="24"/>
          <w:lang w:val="hu-HU"/>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firstLine="708"/>
        <w:rPr/>
      </w:pPr>
      <w:r>
        <w:rPr/>
        <w:tab/>
        <w:t>Dr. Prugberger Emil, az Egészségügyi Szakmai Bizottság elnöke</w:t>
      </w:r>
    </w:p>
    <w:p>
      <w:pPr>
        <w:pStyle w:val="Szvegtrzs2"/>
        <w:ind w:left="1416" w:hanging="0"/>
        <w:rPr/>
      </w:pPr>
      <w:r>
        <w:rPr/>
        <w:t xml:space="preserve">(a végrehajtás előkészítéséért: </w:t>
      </w:r>
    </w:p>
    <w:p>
      <w:pPr>
        <w:pStyle w:val="Szvegtrzs2"/>
        <w:ind w:left="1416" w:hanging="0"/>
        <w:rPr/>
      </w:pPr>
      <w:r>
        <w:rPr/>
        <w:t>Vass Péter, az Egészségügyi, Szociális és Családvédelmi Osztály vezetője)</w:t>
      </w:r>
    </w:p>
    <w:p>
      <w:pPr>
        <w:pStyle w:val="Szvegtrzs2"/>
        <w:ind w:left="993" w:hanging="993"/>
        <w:rPr>
          <w:b/>
          <w:b/>
          <w:bCs w:val="false"/>
          <w:u w:val="single"/>
        </w:rPr>
      </w:pPr>
      <w:r>
        <w:rPr>
          <w:b/>
          <w:bCs w:val="false"/>
          <w:u w:val="single"/>
        </w:rPr>
      </w:r>
    </w:p>
    <w:p>
      <w:pPr>
        <w:pStyle w:val="Szvegtrzs2"/>
        <w:ind w:left="993" w:hanging="993"/>
        <w:rPr>
          <w:color w:val="FF0000"/>
        </w:rPr>
      </w:pPr>
      <w:r>
        <w:rPr>
          <w:b/>
          <w:bCs w:val="false"/>
          <w:u w:val="single"/>
        </w:rPr>
        <w:t xml:space="preserve">Határidő: </w:t>
      </w:r>
      <w:r>
        <w:rPr/>
        <w:tab/>
        <w:t>2009. május 31.</w:t>
      </w:r>
    </w:p>
    <w:p>
      <w:pPr>
        <w:pStyle w:val="Normal"/>
        <w:ind w:left="540" w:hanging="540"/>
        <w:jc w:val="both"/>
        <w:rPr>
          <w:color w:val="FF0000"/>
        </w:rPr>
      </w:pPr>
      <w:r>
        <w:rPr>
          <w:color w:val="FF0000"/>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inak azt ígérte ….. meg van a határozati javaslat. Hadd menjenek tovább. Ügyrendi javaslata van alpolgármester úrnak. </w:t>
      </w:r>
    </w:p>
    <w:p>
      <w:pPr>
        <w:pStyle w:val="Normal"/>
        <w:ind w:left="540" w:hanging="540"/>
        <w:jc w:val="both"/>
        <w:rPr/>
      </w:pPr>
      <w:r>
        <w:rPr/>
      </w:r>
    </w:p>
    <w:p>
      <w:pPr>
        <w:pStyle w:val="Normal"/>
        <w:ind w:left="540" w:hanging="540"/>
        <w:jc w:val="both"/>
        <w:rPr/>
      </w:pPr>
      <w:r>
        <w:rPr>
          <w:b/>
          <w:bCs/>
          <w:u w:val="single"/>
        </w:rPr>
        <w:t>Dr. Czeglédy Csaba alpolgármester</w:t>
      </w:r>
      <w:r>
        <w:rPr/>
        <w:t>: Még a napirend nem lett lezárva, ezért azt a javaslatot tenné, hogy fogalmazzanak meg egy döntést, amelyben a polgármestert hatalmazzák fel a megyével való egyeztetésre, hogy a megye tűzze napirendre a Markusovszky kórház székhelyének a visszahozását. Hatalmazzák fel a polgármestert, hogy a megyénél haladéktalanul járjon el abban, hogy ezt tűzzék napirendre.</w:t>
      </w:r>
    </w:p>
    <w:p>
      <w:pPr>
        <w:pStyle w:val="Normal"/>
        <w:ind w:left="540" w:hanging="540"/>
        <w:jc w:val="both"/>
        <w:rPr/>
      </w:pPr>
      <w:r>
        <w:rPr/>
      </w:r>
    </w:p>
    <w:p>
      <w:pPr>
        <w:pStyle w:val="Normal"/>
        <w:ind w:left="540" w:hanging="540"/>
        <w:jc w:val="both"/>
        <w:rPr/>
      </w:pPr>
      <w:r>
        <w:rPr>
          <w:b/>
          <w:bCs/>
          <w:u w:val="single"/>
        </w:rPr>
        <w:t xml:space="preserve">Dr. Ipkovich György polgármester: </w:t>
      </w:r>
      <w:r>
        <w:rPr/>
        <w:t>Ezt megtiszteltetésnek veszi, de erre fel van hatalmazva. Ezt meg is tette.</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Sokra nem jutott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okra nem jutottak, de megtette. Kéri, hogy most ezt mellőzzék. </w:t>
      </w:r>
    </w:p>
    <w:p>
      <w:pPr>
        <w:pStyle w:val="Normal"/>
        <w:jc w:val="both"/>
        <w:rPr/>
      </w:pPr>
      <w:r>
        <w:rPr/>
        <w:t xml:space="preserve">A Jogi Bizottság elnökét kéri, hogy az ITP Royal-nál elmulasztott döntést terjessze a Közgyűlés elé határozathozatal céljából. Egy kis figyelmet kér. Amit most elnök úr elmond, az az ITP Royal és a város közti viszonyt szabályozó határozati javaslat.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Azt a javaslatot terjesztené elő, hogy a Közgyűlés hatalmazza fel polgármester urat, és a Jogi Bizottság elnökét, hogy a Kőszegi utcai parkolólemezzel, illetve az ITP Royal Kft-vel kapcsolatban a felmerülő szükséges valamennyi tárgyalást, egyeztetést folytassa le, ennek eredményéről pedig tájékoztassa az illetékes bizottságokat, és a Közgyűlést. Miután az IVS-sel összefüggésben a határidők szorítanak, ez az előterjesztés olyan formában kerüljön megfogalmazásra, hogy erről a következő Közgyűlés dönteni is tudjon. Emiatt az alternatívák keresésekor, amennyiben a visszavásárlási joggal élni kívánnak az ITP Royal-lal összefüggésben, akkor az ehhez szükséges költségvetési fedezet forrásáról, megtalálásáról is folytasson egyeztetést polgármester úr, illetve a Jogi Bizottság elnöke. Valamint az ITP Royal esetleges kiesése esetén az IVS-be bevonandó más partner felkutatását is el kellene kezd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ontosítaná. Tehát ezt a felhatalmazást arra kérte elnök úrral, hogy tárgyalják le azt a feladatot, hogy milyen garanciát adjon az ITP Royal a szerződés megkötése kapcsán a meghiúsulás esetére. Ezt kellene ennek eredményétől függően a Közgyűlés elé terjeszteni. Ha meghiúsul az együttműködés, úgy is új konzorciális szerződést kell hozni, akkor nem tudnak mást csinálni.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Azért kérte a szélesebb körű felhatalmazást, mert azért ismerik mindketten az ITP Royal Kft. álláspontját ebben a kérdésben. Abban az esetben, ha nincs elmozdulás…</w:t>
      </w:r>
    </w:p>
    <w:p>
      <w:pPr>
        <w:pStyle w:val="Normal"/>
        <w:ind w:left="540" w:hanging="540"/>
        <w:jc w:val="both"/>
        <w:rPr/>
      </w:pPr>
      <w:r>
        <w:rPr/>
      </w:r>
    </w:p>
    <w:p>
      <w:pPr>
        <w:pStyle w:val="Normal"/>
        <w:jc w:val="both"/>
        <w:rPr/>
      </w:pPr>
      <w:r>
        <w:rPr>
          <w:b/>
          <w:bCs/>
          <w:u w:val="single"/>
        </w:rPr>
        <w:t>Dr. Ipkovich György polgármester</w:t>
      </w:r>
      <w:r>
        <w:rPr/>
        <w:t xml:space="preserve">: A lényeg az, hogy tárgyalni fognak, és az eredményéről tájékoztatni fogják a Tisztelt Közgyűlést. Aki ezt elfogadja, azt kéri, a zöld gomb megnyomásával jelezze. </w:t>
      </w:r>
    </w:p>
    <w:p>
      <w:pPr>
        <w:pStyle w:val="Normal"/>
        <w:jc w:val="both"/>
        <w:rPr/>
      </w:pPr>
      <w:r>
        <w:rPr/>
        <w:t>23 igen szavazattal elfogadta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235/2009. (IV.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felhatalmazza a polgármestert és a Jogi Bizottság elnökét, folytasson tárgyalást a Kőszegi utcai parkolólemez megépítésével kapcsolatban az ITP Royal Kft-vel, és ennek eredményéről tájékoztassa a bizottságokat és a Közgyűlést. </w:t>
      </w:r>
    </w:p>
    <w:p>
      <w:pPr>
        <w:pStyle w:val="Normal"/>
        <w:jc w:val="both"/>
        <w:rPr>
          <w:rFonts w:cs="Arial"/>
          <w:bCs/>
        </w:rPr>
      </w:pPr>
      <w:r>
        <w:rPr>
          <w:rFonts w:cs="Arial"/>
          <w:bCs/>
        </w:rPr>
        <w:t xml:space="preserve">Felkéri a polgármestert, a következő Közgyűlésre készíttessen előterjesztést arra vonatkozóan, amennyiben az Önkormányzat élni kíván elővásárlási jogával, úgy annak költségvetési fedezetét milyen forrásból kívánják biztosítani, továbbá ha az IVS projektből az ITP Royal Kft., illetve  a Kőszegi utcai parkolólemez kikerül, úgy a szükséges partner bevonására vonatkozóan milyen elképzelések vannak.   </w:t>
      </w:r>
    </w:p>
    <w:p>
      <w:pPr>
        <w:pStyle w:val="Normal"/>
        <w:jc w:val="center"/>
        <w:rPr>
          <w:rFonts w:cs="Arial"/>
          <w:b/>
          <w:b/>
          <w:bCs/>
          <w:u w:val="single"/>
        </w:rPr>
      </w:pPr>
      <w:r>
        <w:rPr>
          <w:rFonts w:cs="Arial"/>
          <w:b/>
          <w:bCs/>
          <w:u w:val="single"/>
        </w:rPr>
      </w:r>
    </w:p>
    <w:p>
      <w:pPr>
        <w:pStyle w:val="Szvegtrzs2"/>
        <w:rPr/>
      </w:pPr>
      <w:r>
        <w:rPr>
          <w:b/>
          <w:bCs w:val="false"/>
          <w:u w:val="single"/>
        </w:rPr>
        <w:t>Felelősök:</w:t>
      </w:r>
      <w:r>
        <w:rPr/>
        <w:tab/>
        <w:t>Dr. Ipkovich György, polgármester</w:t>
      </w:r>
    </w:p>
    <w:p>
      <w:pPr>
        <w:pStyle w:val="Szvegtrzs2"/>
        <w:ind w:left="708" w:firstLine="708"/>
        <w:rPr/>
      </w:pPr>
      <w:r>
        <w:rPr/>
        <w:t>Dr. Szabó Gábor alpolgármester</w:t>
      </w:r>
    </w:p>
    <w:p>
      <w:pPr>
        <w:pStyle w:val="Szvegtrzs2"/>
        <w:ind w:left="708" w:firstLine="708"/>
        <w:rPr/>
      </w:pPr>
      <w:r>
        <w:rPr/>
        <w:t>Dr. Szakács Dávid, a Jogi Bizottság elnöke</w:t>
      </w:r>
    </w:p>
    <w:p>
      <w:pPr>
        <w:pStyle w:val="Szvegtrzs2"/>
        <w:ind w:left="708" w:firstLine="708"/>
        <w:rPr/>
      </w:pPr>
      <w:r>
        <w:rPr/>
        <w:t>(A végrehajtás előkészítéséért:</w:t>
      </w:r>
    </w:p>
    <w:p>
      <w:pPr>
        <w:pStyle w:val="Szvegtrzs2"/>
        <w:ind w:left="708" w:firstLine="708"/>
        <w:rPr/>
      </w:pPr>
      <w:r>
        <w:rPr/>
        <w:tab/>
        <w:t>Ávár János, a Tisztségviselői Osztály vezetője,</w:t>
      </w:r>
    </w:p>
    <w:p>
      <w:pPr>
        <w:pStyle w:val="Szvegtrzs2"/>
        <w:ind w:left="708" w:firstLine="708"/>
        <w:rPr/>
      </w:pPr>
      <w:r>
        <w:rPr/>
        <w:tab/>
        <w:t>Dr. Tőke Erzsébet, a Jogi és Képviselői Osztály vezetője,</w:t>
      </w:r>
    </w:p>
    <w:p>
      <w:pPr>
        <w:pStyle w:val="Szvegtrzs2"/>
        <w:ind w:left="1416" w:firstLine="708"/>
        <w:rPr/>
      </w:pPr>
      <w:r>
        <w:rPr/>
        <w:t>Stéger Gábor, a Közgazdasági Osztály vezetője)</w:t>
      </w:r>
    </w:p>
    <w:p>
      <w:pPr>
        <w:pStyle w:val="Szvegtrzs2"/>
        <w:ind w:left="1416" w:firstLine="708"/>
        <w:rPr/>
      </w:pPr>
      <w:r>
        <w:rPr/>
      </w:r>
    </w:p>
    <w:p>
      <w:pPr>
        <w:pStyle w:val="Szvegtrzs2"/>
        <w:ind w:left="1416" w:hanging="1416"/>
        <w:rPr/>
      </w:pPr>
      <w:r>
        <w:rPr>
          <w:b/>
          <w:bCs w:val="false"/>
          <w:u w:val="single"/>
        </w:rPr>
        <w:t>Határidő:</w:t>
      </w:r>
      <w:r>
        <w:rPr/>
        <w:tab/>
        <w:t>2009. májusi közgyűlés</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ind w:left="900" w:hanging="900"/>
        <w:jc w:val="both"/>
        <w:rPr>
          <w:rFonts w:cs="Arial"/>
          <w:b/>
          <w:b/>
          <w:bCs/>
        </w:rPr>
      </w:pPr>
      <w:r>
        <w:rPr>
          <w:rFonts w:cs="Arial"/>
          <w:b/>
          <w:bCs/>
        </w:rPr>
        <w:t>17.a./  Javaslat az önkormányzat kizárólagos tulajdonában lévő Szombathelyi  Vagyonhasznosító és Városgazdálkodási Zrt. 2008. évi mérlegbeszámolójának elfogadására</w:t>
      </w:r>
    </w:p>
    <w:p>
      <w:pPr>
        <w:pStyle w:val="Normal"/>
        <w:tabs>
          <w:tab w:val="clear" w:pos="708"/>
          <w:tab w:val="left" w:pos="-540" w:leader="none"/>
        </w:tabs>
        <w:ind w:left="900" w:hanging="900"/>
        <w:jc w:val="both"/>
        <w:rPr/>
      </w:pPr>
      <w:r>
        <w:rPr>
          <w:rFonts w:eastAsia="Arial" w:cs="Arial"/>
          <w:b/>
          <w:bCs/>
        </w:rPr>
        <w:t xml:space="preserve">       </w:t>
      </w:r>
      <w:r>
        <w:rPr>
          <w:rFonts w:cs="Arial"/>
          <w:b/>
          <w:bCs/>
        </w:rPr>
        <w:tab/>
      </w:r>
      <w:r>
        <w:rPr>
          <w:rFonts w:cs="Arial"/>
          <w:b/>
          <w:bCs/>
          <w:u w:val="single"/>
        </w:rPr>
        <w:t>Előadók:</w:t>
      </w:r>
      <w:r>
        <w:rPr>
          <w:rFonts w:cs="Arial"/>
          <w:b/>
          <w:bCs/>
        </w:rPr>
        <w:t xml:space="preserve">  </w:t>
        <w:tab/>
        <w:t xml:space="preserve"> </w:t>
      </w:r>
      <w:r>
        <w:rPr>
          <w:rFonts w:cs="Arial"/>
        </w:rPr>
        <w:t>Dr. Ipkovich György polgármester</w:t>
      </w:r>
      <w:r>
        <w:rPr>
          <w:rFonts w:cs="Arial"/>
          <w:u w:val="single"/>
        </w:rPr>
        <w:t xml:space="preserve"> </w:t>
      </w:r>
    </w:p>
    <w:p>
      <w:pPr>
        <w:pStyle w:val="Heading2"/>
        <w:ind w:left="1608" w:firstLine="516"/>
        <w:rPr/>
      </w:pPr>
      <w:r>
        <w:rPr>
          <w:b w:val="false"/>
          <w:bCs w:val="false"/>
          <w:u w:val="none"/>
        </w:rPr>
        <w:t xml:space="preserve"> </w:t>
      </w:r>
      <w:r>
        <w:rPr>
          <w:rFonts w:cs="Arial" w:ascii="Arial" w:hAnsi="Arial"/>
          <w:b w:val="false"/>
          <w:bCs w:val="false"/>
          <w:u w:val="none"/>
        </w:rPr>
        <w:t>Dr. Németh Gábor vezérigazgató</w:t>
      </w:r>
    </w:p>
    <w:p>
      <w:pPr>
        <w:pStyle w:val="Heading2"/>
        <w:ind w:left="900" w:hanging="900"/>
        <w:jc w:val="both"/>
        <w:rPr/>
      </w:pPr>
      <w:r>
        <w:rPr>
          <w:rFonts w:eastAsia="Arial" w:cs="Arial" w:ascii="Arial" w:hAnsi="Arial"/>
          <w:u w:val="none"/>
        </w:rPr>
        <w:t xml:space="preserve">             </w:t>
      </w:r>
      <w:r>
        <w:rPr>
          <w:rFonts w:cs="Arial" w:ascii="Arial" w:hAnsi="Arial"/>
        </w:rPr>
        <w:t>Meghívott:</w:t>
      </w:r>
      <w:r>
        <w:rPr>
          <w:rFonts w:cs="Arial" w:ascii="Arial" w:hAnsi="Arial"/>
          <w:u w:val="none"/>
        </w:rPr>
        <w:t xml:space="preserve">  </w:t>
      </w:r>
      <w:r>
        <w:rPr>
          <w:rFonts w:cs="Arial" w:ascii="Arial" w:hAnsi="Arial"/>
          <w:b w:val="false"/>
          <w:bCs w:val="false"/>
          <w:u w:val="none"/>
        </w:rPr>
        <w:t>Breznovits István, a SZOVA Zrt. IG.elnöke</w:t>
      </w:r>
    </w:p>
    <w:p>
      <w:pPr>
        <w:pStyle w:val="Normal"/>
        <w:ind w:left="567" w:hanging="567"/>
        <w:jc w:val="both"/>
        <w:rPr>
          <w:rFonts w:ascii="Arial" w:hAnsi="Arial" w:cs="Arial"/>
          <w:b/>
          <w:b/>
          <w:bCs/>
          <w:u w:val="none"/>
        </w:rPr>
      </w:pPr>
      <w:r>
        <w:rPr>
          <w:rFonts w:cs="Arial"/>
          <w:b/>
          <w:bCs/>
          <w:u w:val="none"/>
        </w:rPr>
      </w:r>
    </w:p>
    <w:p>
      <w:pPr>
        <w:pStyle w:val="Normal"/>
        <w:ind w:left="567" w:hanging="567"/>
        <w:jc w:val="both"/>
        <w:rPr/>
      </w:pPr>
      <w:r>
        <w:rPr/>
      </w:r>
    </w:p>
    <w:p>
      <w:pPr>
        <w:pStyle w:val="Normal"/>
        <w:ind w:left="567" w:hanging="567"/>
        <w:jc w:val="both"/>
        <w:rPr/>
      </w:pPr>
      <w:r>
        <w:rPr>
          <w:b/>
          <w:bCs/>
          <w:u w:val="single"/>
        </w:rPr>
        <w:t xml:space="preserve">Dr. Ipkovich György polgármester: </w:t>
      </w:r>
      <w:r>
        <w:rPr/>
        <w:t>Az Önkormányzat kizárólagos tulajdonában lévő Szombathelyi Vagyonhasznosító és Városgazdálkodási Zrt. éves mérlegbeszámolóját vegyék elő. Kérdi a Gazdasági Bizottság elnökét, hogy kíván-e hozzászólni?</w:t>
      </w:r>
    </w:p>
    <w:p>
      <w:pPr>
        <w:pStyle w:val="Normal"/>
        <w:ind w:left="567" w:hanging="567"/>
        <w:jc w:val="both"/>
        <w:rPr/>
      </w:pPr>
      <w:r>
        <w:rPr/>
      </w:r>
    </w:p>
    <w:p>
      <w:pPr>
        <w:pStyle w:val="Normal"/>
        <w:ind w:left="567" w:hanging="567"/>
        <w:jc w:val="both"/>
        <w:rPr/>
      </w:pPr>
      <w:r>
        <w:rPr>
          <w:b/>
          <w:bCs/>
          <w:u w:val="single"/>
        </w:rPr>
        <w:t>Mikrofon nélkül Molnár Miklós a Pénzügyi és Gazdasági Bizottság elnöke</w:t>
      </w:r>
      <w:r>
        <w:rPr/>
        <w:t>: A bizottság nem fűzött módosítást az előterjesztéshez</w:t>
      </w:r>
    </w:p>
    <w:p>
      <w:pPr>
        <w:pStyle w:val="Normal"/>
        <w:ind w:left="567" w:hanging="567"/>
        <w:jc w:val="both"/>
        <w:rPr/>
      </w:pPr>
      <w:r>
        <w:rPr/>
      </w:r>
    </w:p>
    <w:p>
      <w:pPr>
        <w:pStyle w:val="Normal"/>
        <w:ind w:left="567" w:hanging="567"/>
        <w:jc w:val="both"/>
        <w:rPr/>
      </w:pPr>
      <w:r>
        <w:rPr>
          <w:b/>
          <w:bCs/>
          <w:u w:val="single"/>
        </w:rPr>
        <w:t>Dr. Ipkovich György polgármester</w:t>
      </w:r>
      <w:r>
        <w:rPr/>
        <w:t>: Tehát egyetért vele? Rendben.</w:t>
      </w:r>
    </w:p>
    <w:p>
      <w:pPr>
        <w:pStyle w:val="Normal"/>
        <w:ind w:left="567" w:hanging="567"/>
        <w:jc w:val="both"/>
        <w:rPr/>
      </w:pPr>
      <w:r>
        <w:rPr/>
      </w:r>
    </w:p>
    <w:p>
      <w:pPr>
        <w:pStyle w:val="Normal"/>
        <w:ind w:left="567" w:hanging="567"/>
        <w:jc w:val="both"/>
        <w:rPr/>
      </w:pPr>
      <w:r>
        <w:rPr>
          <w:b/>
          <w:bCs/>
          <w:u w:val="single"/>
        </w:rPr>
        <w:t>Marton Zsolt tanácsnok</w:t>
      </w:r>
      <w:r>
        <w:rPr/>
        <w:t>: A tavalyi gazdálkodással kapcsolatos beszámolót a Felügyelő Bizottság megtárgyalta, és az SZMSZ szerint tájékoztatni kell az alapítót a döntés meghozatalakor. A Felügyelő Bizottság azt állapította meg, hogy gazdálkodás alapján tényszerű, és a gazdálkodás szabályainak megfelelő üzleti beszámolót terjesztett a menedzsment az Igazgatóság, a Felügyelő Bizottság és a tulajdonos elé. Ugyanakkor a Felügyelő Bizottság egy táblázatot készíttetett. Az alapító Közgyűlést tájékoztatta azokról a tulajdonosi döntésekről, amelyek a SZOVA Zrt. gazdálkodását, annak eredményességét nagymértékben befolyásolták és határozták meg az elmúlt évben. Ezek között túlnyomó részen olyan döntés volt, amelyek rendkívül nagy nagyságrendű veszteséget okoztak a gazdasági társaságnál. Így például a Helyőrségi Klub ingatlannak az ide-oda apportálása 50 millió Ft nagyságrendű többletköltséget jelentett a SZOVA Zrt.-nél. Hasonló döntések következtében rendkívül súlyos árfolyamveszteséget kellett elkönyvelnie a gazdasági társaságnak. Emiatt a mérleg szerinti eredménye negatív. Ezek a döntések tulajdonosi döntésként nem csak a SZOVA Zrt. szempontjából vizsgálandók, hiszen az Önkormányzatnak vannak egyéb tulajdonosi érdekei is. Akár az, hogy önkormányzati támogatásokat helyeztek ki a gazdasági társaságra, amiben egyetértés volt. Tisztességes, ha ezzel a Közgyűlés tagjai szembesülnek. Amikor eldöntötték azt, hogy komoly szponzorációs igényt telepítenek a SZOVA Zrt.-hez, akkor arról is döntöttek, hogy ez a gazdálkodását, eredményességét érinteni fogja. A Felügyelő Bizottság felhívja a tulajdonos figyelmét, hogy elsődlegesen a cég alapfeladatainak az ellátására, annak a biztosítását elősegítő döntéseket hozzon, hiszen mind a parkolás gazdálkodás, szemétszállítás, mind a városjóléti intézmények működtetéséhez, ezek zavartalanságához fűződő tulajdonosi érdek a gazdasági válság időszakában a legerősebb érdek, és azt nem írhatja felül városjóléti és egyéb önkormányzati érdek. Kéri a Felügyelő Bizottság a tulajdonostól, hogy mérlegelje a döntéseinél ezt az alapvető szempontot. Elfogadásra javasolják a tavalyi évi beszámolót.</w:t>
      </w:r>
    </w:p>
    <w:p>
      <w:pPr>
        <w:pStyle w:val="Normal"/>
        <w:jc w:val="both"/>
        <w:rPr/>
      </w:pPr>
      <w:r>
        <w:rPr/>
      </w:r>
    </w:p>
    <w:p>
      <w:pPr>
        <w:pStyle w:val="Normal"/>
        <w:jc w:val="both"/>
        <w:rPr/>
      </w:pPr>
      <w:r>
        <w:rPr>
          <w:b/>
          <w:bCs/>
          <w:u w:val="single"/>
        </w:rPr>
        <w:t xml:space="preserve">Dr. Ipkovich György polgármester: </w:t>
      </w:r>
      <w:r>
        <w:rPr/>
        <w:t>Nem lát további hozzászólást, szavazást rendel el. Aki elfogadja a beszámolót, azt kéri, a zöld gomb megnyomásával jelezze.</w:t>
      </w:r>
    </w:p>
    <w:p>
      <w:pPr>
        <w:pStyle w:val="Normal"/>
        <w:jc w:val="both"/>
        <w:rPr/>
      </w:pPr>
      <w:r>
        <w:rPr/>
        <w:t>21 igen szavazattal elfogadta a Közgyűlés az előterjesztést, és az alábbi határozatot hozta:</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236/2009. (IV.30.) Kgy. sz. határozat</w:t>
      </w:r>
    </w:p>
    <w:p>
      <w:pPr>
        <w:pStyle w:val="Normal"/>
        <w:jc w:val="center"/>
        <w:rPr>
          <w:rFonts w:cs="Arial"/>
          <w:b/>
          <w:b/>
          <w:u w:val="single"/>
        </w:rPr>
      </w:pPr>
      <w:r>
        <w:rPr>
          <w:rFonts w:cs="Arial"/>
          <w:b/>
          <w:u w:val="single"/>
        </w:rPr>
      </w:r>
    </w:p>
    <w:p>
      <w:pPr>
        <w:pStyle w:val="Szvegtrzs2"/>
        <w:rPr/>
      </w:pPr>
      <w:r>
        <w:rPr/>
        <w:t xml:space="preserve">1./  Közgyűlés a gazdasági társaságokról szóló 2006. évi IV. törvény 141.§ /2/ bekezdés a.) pontjában foglalt hatáskörében eljárva a SZOVA Szombathelyi Vagyonhasznosító és Városgazdálkodási Zrt. 2008. évi mérlegbeszámolóját a számvitelről szóló 2000. évi C. törvény 4.§ /1/ bekezdése alapján: </w:t>
        <w:tab/>
        <w:br/>
        <w:t xml:space="preserve">                                                 </w:t>
      </w:r>
    </w:p>
    <w:p>
      <w:pPr>
        <w:pStyle w:val="Szvegtrzs2"/>
        <w:rPr/>
      </w:pPr>
      <w:r>
        <w:rPr>
          <w:rFonts w:eastAsia="Arial"/>
        </w:rPr>
        <w:t xml:space="preserve">                                                   </w:t>
      </w:r>
      <w:r>
        <w:rPr/>
        <w:t>11.927.767 eFt mérleg főösszeggel</w:t>
      </w:r>
    </w:p>
    <w:p>
      <w:pPr>
        <w:pStyle w:val="Szvegtrzs2"/>
        <w:rPr/>
      </w:pPr>
      <w:r>
        <w:rPr/>
        <w:tab/>
        <w:t xml:space="preserve">                                           -626.001 eFt adózott eredménnyel, veszteséggel,</w:t>
      </w:r>
    </w:p>
    <w:p>
      <w:pPr>
        <w:pStyle w:val="Szvegtrzs2"/>
        <w:jc w:val="left"/>
        <w:rPr/>
      </w:pPr>
      <w:r>
        <w:rPr>
          <w:rFonts w:eastAsia="Arial"/>
        </w:rPr>
        <w:t xml:space="preserve">                                                      </w:t>
      </w:r>
      <w:r>
        <w:rPr/>
        <w:t>-626.001 eFt. mérlegszerinti veszteséggel,</w:t>
      </w:r>
    </w:p>
    <w:p>
      <w:pPr>
        <w:pStyle w:val="Szvegtrzs2"/>
        <w:jc w:val="left"/>
        <w:rPr/>
      </w:pPr>
      <w:r>
        <w:rPr/>
      </w:r>
    </w:p>
    <w:p>
      <w:pPr>
        <w:pStyle w:val="Szvegtrzs2"/>
        <w:jc w:val="left"/>
        <w:rPr/>
      </w:pPr>
      <w:r>
        <w:rPr>
          <w:rFonts w:eastAsia="Arial"/>
        </w:rPr>
        <w:t xml:space="preserve">                           </w:t>
      </w:r>
      <w:r>
        <w:rPr/>
        <w:t xml:space="preserve">a veszteség   eredménytartalékba helyezésével jóváhagyja.                                         </w:t>
      </w:r>
    </w:p>
    <w:p>
      <w:pPr>
        <w:pStyle w:val="Szvegtrzs2"/>
        <w:rPr/>
      </w:pPr>
      <w:r>
        <w:rPr/>
        <w:tab/>
        <w:tab/>
        <w:br/>
        <w:t>2./ A Közgyűlés úgy döntött, hogy a SZOVA Szombathelyi Vagyonhasznosító és Városgazdálkodási Zrt. Igazgatósága és Vezérigazgatója részére az alapító okirat X. fejezetében rögzítetteknek megfelelően a felmentvényt megadja.</w:t>
      </w:r>
    </w:p>
    <w:p>
      <w:pPr>
        <w:pStyle w:val="Szvegtrzs2"/>
        <w:rPr/>
      </w:pPr>
      <w:r>
        <w:rPr/>
      </w:r>
    </w:p>
    <w:p>
      <w:pPr>
        <w:pStyle w:val="Szvegtrzs2"/>
        <w:rPr/>
      </w:pPr>
      <w:r>
        <w:rPr>
          <w:b/>
          <w:u w:val="single"/>
        </w:rPr>
        <w:t>Felelősök</w:t>
      </w:r>
      <w:r>
        <w:rPr/>
        <w:t>:</w:t>
        <w:tab/>
        <w:t>Dr. Ipkovich György polgármester</w:t>
      </w:r>
    </w:p>
    <w:p>
      <w:pPr>
        <w:pStyle w:val="Szvegtrzs2"/>
        <w:rPr/>
      </w:pPr>
      <w:r>
        <w:rPr/>
        <w:tab/>
        <w:tab/>
        <w:t>Németh Kálmán alpolgármester</w:t>
      </w:r>
    </w:p>
    <w:p>
      <w:pPr>
        <w:pStyle w:val="Szvegtrzs2"/>
        <w:rPr/>
      </w:pPr>
      <w:r>
        <w:rPr>
          <w:rFonts w:eastAsia="Arial"/>
        </w:rPr>
        <w:t xml:space="preserve">                       </w:t>
      </w:r>
      <w:r>
        <w:rPr/>
        <w:t>Breznovits István a SZOVA Zrt. Igazgatóság elnöke</w:t>
      </w:r>
    </w:p>
    <w:p>
      <w:pPr>
        <w:pStyle w:val="Szvegtrzs2"/>
        <w:rPr/>
      </w:pPr>
      <w:r>
        <w:rPr>
          <w:rFonts w:eastAsia="Arial"/>
        </w:rPr>
        <w:t xml:space="preserve">                       </w:t>
      </w:r>
      <w:r>
        <w:rPr/>
        <w:t>Marton Zsolt a SZOVA Zrt. FEB elnöke</w:t>
      </w:r>
    </w:p>
    <w:p>
      <w:pPr>
        <w:pStyle w:val="Szvegtrzs2"/>
        <w:rPr/>
      </w:pPr>
      <w:r>
        <w:rPr>
          <w:rFonts w:eastAsia="Arial"/>
        </w:rPr>
        <w:t xml:space="preserve">                       </w:t>
      </w:r>
      <w:r>
        <w:rPr/>
        <w:t>/ a végrehajtásért: Dr. Németh Gábor a SZOVA Zrt. vezérigazgatója/</w:t>
      </w:r>
    </w:p>
    <w:p>
      <w:pPr>
        <w:pStyle w:val="Szvegtrzs2"/>
        <w:rPr>
          <w:rFonts w:eastAsia="Arial"/>
        </w:rPr>
      </w:pPr>
      <w:r>
        <w:rPr>
          <w:rFonts w:eastAsia="Arial"/>
        </w:rPr>
        <w:t xml:space="preserve">                       </w:t>
      </w:r>
    </w:p>
    <w:p>
      <w:pPr>
        <w:pStyle w:val="Szvegtrzs2"/>
        <w:rPr/>
      </w:pPr>
      <w:r>
        <w:rPr>
          <w:b/>
          <w:u w:val="single"/>
        </w:rPr>
        <w:t>Határidő:</w:t>
      </w:r>
      <w:r>
        <w:rPr>
          <w:b/>
        </w:rPr>
        <w:tab/>
      </w:r>
      <w:r>
        <w:rPr/>
        <w:t>2008. május 30.</w:t>
      </w:r>
      <w:r>
        <w:rPr>
          <w:b/>
        </w:rPr>
        <w:t xml:space="preserve"> </w:t>
      </w:r>
    </w:p>
    <w:p>
      <w:pPr>
        <w:pStyle w:val="Normal"/>
        <w:ind w:left="567" w:hanging="567"/>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bCs/>
          <w:u w:val="single"/>
        </w:rPr>
        <w:t>Dr. Ipkovich György polgármester</w:t>
      </w:r>
      <w:r>
        <w:rPr/>
        <w:t xml:space="preserve">: Kérdi, van-e még további döntésre váró napirendi pont? Nincs. Köszöni a nézők figyelmét. Köszöni az együttműködést. Elköszönt a televízió nézőitől. 10 perc szünet után zárt üléssel folytatják a napirendi pontok tárgyalását. A következő ülés május utolsó csütörtökén lesz. A nyilvános ülést 21:25 órakor berekesztette.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eastAsia="Arial"/>
        </w:rPr>
      </w:pPr>
      <w:r>
        <w:rPr>
          <w:rFonts w:eastAsia="Arial"/>
        </w:rPr>
        <w:t xml:space="preserve">            </w:t>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character" w:styleId="WW8Num2z0">
    <w:name w:val="WW8Num2z0"/>
    <w:qFormat/>
    <w:rPr/>
  </w:style>
  <w:style w:type="character" w:styleId="WW8Num4z0">
    <w:name w:val="WW8Num4z0"/>
    <w:qFormat/>
    <w:rPr>
      <w:rFonts w:ascii="Courier New" w:hAnsi="Courier New" w:cs="Courier New"/>
      <w:color w:val="000000"/>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1">
    <w:name w:val="WW8Num7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51:00Z</dcterms:created>
  <dc:creator>sumeghy.veronika</dc:creator>
  <dc:description/>
  <dc:language>en-US</dc:language>
  <cp:lastModifiedBy>sumeghy.veronika</cp:lastModifiedBy>
  <cp:lastPrinted>2009-06-02T07:17:00Z</cp:lastPrinted>
  <dcterms:modified xsi:type="dcterms:W3CDTF">2009-10-21T08:14:00Z</dcterms:modified>
  <cp:revision>75</cp:revision>
  <dc:subject/>
  <dc:title/>
</cp:coreProperties>
</file>