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94/2009. (IV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behzssal3"/>
        <w:ind w:left="705" w:hanging="705"/>
        <w:rPr/>
      </w:pPr>
      <w:r>
        <w:rPr/>
        <w:t>1./</w:t>
        <w:tab/>
        <w:t>A Közgyűlés elhatározza, hogy a</w:t>
        <w:tab/>
      </w:r>
      <w:r>
        <w:rPr>
          <w:b/>
        </w:rPr>
        <w:t xml:space="preserve"> </w:t>
      </w:r>
      <w:r>
        <w:rPr/>
        <w:t>Weöres Sándor Színház Nonprofit Kft.  2008. évi mérlegbeszámolója elfogadására vonatkozó javaslatot,</w:t>
      </w:r>
      <w:r>
        <w:rPr>
          <w:b/>
        </w:rPr>
        <w:t xml:space="preserve"> </w:t>
      </w:r>
      <w:r>
        <w:rPr/>
        <w:t xml:space="preserve">a „Javaslat Szombathely Megyei Jogú Város településrendezési tervének módosításához szükséges településfejlesztési döntések meghozatalára” a „Tájékoztató a Polgármesteri Hivatal létszámleépítéséről” valamint  a Személyi ügyekre vonatkozó előterjesztéseket napirendjéről leveszi. 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cs="Arial"/>
        </w:rPr>
      </w:pPr>
      <w:r>
        <w:rPr>
          <w:rFonts w:cs="Arial"/>
          <w:b/>
        </w:rPr>
        <w:tab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</w:rPr>
        <w:t>2./</w:t>
        <w:tab/>
        <w:t>A Közgyűlés a</w:t>
      </w:r>
      <w:r>
        <w:rPr>
          <w:rFonts w:cs="Arial"/>
        </w:rPr>
        <w:t xml:space="preserve"> „Javaslat Szombathely Megyei Jogú Város járóbeteg ellátásának jövőjére” című előterjesztés napirendről való levételére vonatkozó képviselői javaslatot nem támogatta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 xml:space="preserve">A Közgyűlés a 2009. évi útfelújítási program módosítására irányuló javaslat napirendre vételére vonatkozó képviselői indítványt elutasítot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1440" w:hanging="732"/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37:00Z</dcterms:created>
  <dc:creator>sumeghy.veronika</dc:creator>
  <dc:description/>
  <dc:language>en-US</dc:language>
  <cp:lastModifiedBy>sumeghy.veronika</cp:lastModifiedBy>
  <dcterms:modified xsi:type="dcterms:W3CDTF">2009-05-13T06:37:00Z</dcterms:modified>
  <cp:revision>1</cp:revision>
  <dc:subject/>
  <dc:title>194/2009</dc:title>
</cp:coreProperties>
</file>