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37/2009. (IV.30.) Kgy. sz. határoz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gyűlés a SZOVA Szombathelyi Vagyonhasznosító és Városgazdálkodási Zrt. 2009. évi üzleti tervét a társaság Alapító Okirata VIII. fejezetében rögzített hatásköre alapján az alábbiak szerint hagyja jóvá: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Közgyűlés a társaság javaslatát, mely szerint a buszpályaudvar ingatlanait Szombathely Megyei Jogú Város Önkormányzata részére értékesítse, önálló napirend keretében kívánja megvizsgálni. A Közgyűlés felkéri a társaság Igazgatóságát, hogy az értékesítésről a májusi Közgyűlés előkészítéséhez az ingatlanok illetékfizetési kötelezettségét alátámasztó jogi tájékoztatást, adásvétel esetén annak vételárát, fedezetét, lebonyolításának módját, illetőleg további, a fejlesztés megvalósítása érdekében szükséges kérdéseket tartalmazó részletes előterjesztést készítsen.</w:t>
      </w:r>
    </w:p>
    <w:p>
      <w:pPr>
        <w:pStyle w:val="TextBody"/>
        <w:ind w:lef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Közgyűlés a társaság javaslatát, mely szerint az Iparterület/Sárdi-ér ingatlanait Szombathely Megyei Jogú Város Önkormányzata részére értékesítse, önálló napirend keretében kívánja megvizsgálni. A Közgyűlés felkéri a társaság Igazgatóságát, hogy az értékesítésről a májusi Közgyűlés előkészítéséhez az ingatlanok illetékfizetési kötelezettségét alátámasztó jogi tájékoztatást, adásvétel esetén annak vételárát, fedezetét, lebonyolításának módját, illetőleg további, a fejlesztés megvalósítása érdekében szükséges kérdéseket tartalmazó részletes előterjesztést készítsen.</w:t>
      </w:r>
    </w:p>
    <w:p>
      <w:pPr>
        <w:pStyle w:val="TextBody"/>
        <w:ind w:lef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 xml:space="preserve">A Közgyűlés a társaság létszámának növekedését nem támogatja, de a bérfejlesztésre vonatkozó javaslatot a társaság üzleti tervének megfelelően támogatja. </w:t>
      </w:r>
    </w:p>
    <w:p>
      <w:pPr>
        <w:pStyle w:val="TextBody"/>
        <w:ind w:lef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A Közgyűlés a CLAUDIUS Ipari Park létesítményei önköltségének felülvizsgálatát kéri az Igazgatóságtól költségcsökkentő intézkedésekre vonatkozó javaslat kidolgozásával.</w:t>
      </w:r>
    </w:p>
    <w:p>
      <w:pPr>
        <w:pStyle w:val="TextBody"/>
        <w:ind w:left="-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A Közgyűlés a parkolás gazdálkodás feladatai közül az ellenőrzési funkció teljesebb körűvé tételéhez, illetve költségracionalizálás céljából a Közterület Felügyelettel való együttműködés lehetőségeinek vizsgálatát kéri az Igazgatóságtól. </w:t>
      </w:r>
    </w:p>
    <w:p>
      <w:pPr>
        <w:pStyle w:val="TextBody"/>
        <w:ind w:left="-36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Breznovits István a SZOVA Zrt. Igazgatóságának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Marton Zsolt a SZOVA Zrt. Felügyelő Bizottságának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Németh Gábor a Zrt. vezérigazgatója a végrehajtásért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Nagy Tibor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Cs w:val="24"/>
        </w:rPr>
        <w:t xml:space="preserve">/a végrehajtás ellenőrzéséért: 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éger Gábor a Közgazdasági Osztály vezetője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őke Erzsébet, a Jogi és Képviselői Osztály vezetője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ele Györgyi az Igazgatási Osztály vezetője</w:t>
      </w:r>
    </w:p>
    <w:p>
      <w:pPr>
        <w:pStyle w:val="TextBody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rsányi Péter a Közterület-felügyelet vezetője/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1-2 pontra:</w:t>
        <w:tab/>
        <w:t xml:space="preserve">2009. májusi Közgyűlés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3. pontra: </w:t>
        <w:tab/>
        <w:t>azonnal</w:t>
      </w:r>
    </w:p>
    <w:p>
      <w:pPr>
        <w:pStyle w:val="TextBody"/>
        <w:ind w:firstLine="708"/>
        <w:rPr>
          <w:rFonts w:ascii="Arial" w:hAnsi="Arial" w:cs="Arial"/>
          <w:smallCaps/>
          <w:sz w:val="22"/>
          <w:szCs w:val="24"/>
        </w:rPr>
      </w:pPr>
      <w:r>
        <w:rPr>
          <w:rFonts w:cs="Arial" w:ascii="Arial" w:hAnsi="Arial"/>
          <w:szCs w:val="24"/>
        </w:rPr>
        <w:tab/>
        <w:t xml:space="preserve">4-5. pontra: </w:t>
        <w:tab/>
        <w:t>Igazgatóság következő ülés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  <w:u w:val="single"/>
        </w:rPr>
      </w:pPr>
      <w:r>
        <w:rPr>
          <w:rFonts w:cs="Arial"/>
          <w:b/>
          <w:smallCaps/>
          <w:sz w:val="22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8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Rédei Zsuzsanna Erzsébet (szül.: Szombathely, 1960.06.06., an.: Horváth Erzsébet) 9700 Szombathely, Hajnal u. 3./B. I./4. szám alatti lakos kamatmentes kölcsön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38/2009. (IV.30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9008-9/2009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-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Rédei Zsuzsanna Erzsébet (szül.: Szombathely, 1960.06.06., an.: Horváth Erzsébet) 9700 Szombathely, Hajnal u. 3./B. I./4. szám alatti lakos 2009.02.02. napján kamatmentes kölcsön megállapítását kérte 74.750,- Ft összegű víz- és csatornadíj hátraléka rendezés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. fokon eljárt hatóság a kamatmentes kölcsön iránti kérelmet a 29008-9/2009. számú határozattal elutasította, hivatkozva arra, hogy Kérelmező családjának havi kiadása meghaladja a család havi bevételét, azaz a kamatmentes kölcsön visszafizetése nem biztosít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édei Zsuzsanna Erzsébet a határozat ellen a törvényes határidőn belül, 2009.03.08-án fellebbezéssel élt. Fellebbezésében előadta, hogy 63.520,- Ft összegű rokkantsági nyugdíjából él élettársával, aki jövedelemmel nem rendelkezik. A fellebbezési kérelme elbírálásakor kérte figyelembe venni súlyos betegségeit, közüzemi díjhátralékát és anyagi helyzetét. A kamatmentes kölcsönből szeretné kifizetni a közüzemi díjhátralékát, és megítélése szerint édesanyja segítségével törleszteni tudná a kamatmentes kölcsö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rendelet 12. § (2) bekezdése szerint kamatmentes kölcsön annak a kérelmezőnek nyújtható, aki letiltás nélküli rendszeres jövedelemmel rendelkezik, és az összes körülmény mérlegelése alapján a kölcsön visszafizetése előre láthatóan bizt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önkormányzati rendelet 12. § (3) bekezdése akként rendelkezik, hogy a kamatmentes kölcsön visszafizetése kizárólag akkor tekinthető biztosítottnak, ha a havi törlesztőösszeg nem haladja meg a család kérelem benyújtását megelőző hónapban megszerzett összes bevételének és igazolt havi kiadásai különbözetének 50%-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i rendelet 12. § (4) bekezdése alapján a 12. § (3) bekezdése szempontjából havi kiadásnak minősülnek az alábbia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a) közüzemi díja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) lakbér, bérleti díj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c) közös költség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) telefondíj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) kötelező és önkéntes biztosítás díja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f) adó- és adójellegű befizetése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) hiteltörlesztés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h) létfenntartáshoz szükséges kiadáso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i) egyéb kiadás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emhez csatolt igazolásokból megállapítható, hogy Rédei Zsuzsanna Erzsébet élettársával él, Kérelmező havi bevétele a vizsgálandó időszakban 63.520,- Ft összegű nyugellátás volt, élettársa 2009. január hónapban jövedelemmel nem rendelkezett. Az önkormányzati rendelet 12. § (3) bekezdése szerint a bevétel számításakor kizárólag a kérelem benyújtását megelőző hónapban megszerzett bevételek vehetők figyelembe, azaz a Kérelmező által a fellebbezésben előadott körülmény (miszerint a jövőben édesanyja anyagi támogatásával képes lenne a kamatmentes kölcsön visszafizetésére) nem vehető figyelembe a kérelem elbírálásakor. Lényeges körülmény, hogy a család bevételeit és kiadásait Kérelmező fellebbezésében nem vita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nyújtott kamatmentes kölcsön iránti kérelemhez csatolt igazolások alapján a család havi kiadásai a következők: 10.800,- Ft közös költség, 3175,- Ft áramdíj, 14.000,- Ft, 2598,- Ft, 4508,- Ft és 7849,- Ft hiteltörlesztés, 14.122,- Ft privát kölcsön törlesztés, 14.633,- Ft telefondíj, azaz összesen 71.685,- Ft. Előzőek alapján megállapítható, hogy Kérelmező nem felel meg az önkormányzati rendelet 12. § (3) bekezdésében foglalt feltételnek (a család havi kiadása meghaladja a család havi bevételét), így kamatmentes kölcsön részére nem állapítható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kamatmentes kölcsönre való jogosultságot elutasító határozat megfelel a vonatkozó jogszabályi előírásoknak, a jogszabály méltányosság gyakorlására lehetőséget nem ad, a fellebbezésben előadott körülmények a kérelem elbírálásakor nem vehetők figyelembe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eresetlevél elektronikus úton történő benyújtását a Ket. 162. § (2) bekezdésének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A határozat az önkormányzati rendelet 12. §-án, valamint Szombathely Megyei Jogú Város Önkormányzat Közgyűlésének 33/2005. (X.27.) rendelete 3. § (1) bekezdésében foglaltakon alapul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elyi önkormányzatokról szóló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Károlyi Ákos, a Szociálpolitika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2009.05.15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9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orváth Csaba ( 9700 Szombathely, Kőszegi u. 21., fsz. 3. ) fellebbezését – melyet a résztulajdonában álló Szombathely, Kőszegi u. 21. sz .alatti, 6174/1/A/3 hrsz.-ú 66 m2 nagyságú, lakás  megnevezésű  ingatlanra  Szombathely  Megyei  Jogú  Város Önkormányzata  javára szóló  elővásárlási  jog  bejegyeztetését   elrendelő      52198-7/2009. sz. polgármesteri határozat ellen nyújtott be – Szombathely Megyei Jogú Város Közgyűlése 239/2009.(IV. 30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 l u t a s í t j 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SZMJV polgármesterének 52198-7/2009. sz. határozatát helyben 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/>
      </w:pPr>
      <w:r>
        <w:rPr>
          <w:rFonts w:cs="Arial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elet elektronikus úton nem lehet benyúj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orváth Csaba ( 9700 Szombathely, Kőszegi u. 21., fsz. 3.) a törvényes határidőben fellebbezést nyújtott be SZMJV polgármesterének 52198-7/2009. sz. határozata ellen, melyben az Önkormányzat javára elővásárlási jog bejegyzését rendelte el a fellebbező résztulajdonát képező szombathelyi 6174/1/A/3 hrsz.-ú, „lakás” megnevezésű, 66 m2 nagyságú társasházi tulajdonra, mely természetben Szombathely, Kőszegi u. 21. fsz. 3. sz. alatt található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lebbező előadta, hogy „nem járul hozzá” az elővásárlási jog bejegy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z 55.027/2008. iktatószámú, 2008. 12. 05.-én kelt Szombathely Megyei Jogú Város Polgármestere által hozott határozat Szombathely Megyei Jogú Város Önkormányzata Közgyűlésének 23/2008. (X. 31.) rendeletének 3. számú melléklete alapján még 6174/1 hrsz. alatt felvett („kivett lakóház, udvar” megnevezésű, 476 m2 területű) társasházi ingatlanra kívánt elővásárlási jogot bejegyeztetni. Az 55.027/2008. iktatószámú határozatot Szombathely Megyei Jogú Város Közgyűlése a 2009. 03. 12.-én kelt 112/2009. (II. 26.) Kgy. sz. határozatával megsemmisítette és a polgármestert új eljárás lefolytatására 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olgármester ugyanazon önkormányzati rendelet (23/2008. (X. 31.) ugyanazon melléklete (3. számú) alapján az új, mostani eljárásban egy másik, az önkormányzati rendeletben nem szereplő helyrajzi számú ingatlanra kíván elővásárlási jogot bejegyeztetni”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lebbező álláspontja szerint még a határozatok kiküldése előtt el kellett volna dönteni, hogy Szombathely Megyei Jogú Város Önkormányzata mely ingatlanra kívánt elővásárlási jogot alapí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ljárást a fentebb leírtakra tekintettel elfogadhatatlannak tartja annál inkább is, mert a 6174/1/A/3 helyrajzi számú öröklakás a népesség lakásszükségletének kielégítése, valamint településképi jelentőségű, településrészek felújításának, továbbfejlesztésének biztosítása céljából – álláspontja és ismeretei szerint – semmilyen szerepet nem játszik, nem játszh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vábbra is fenntartja a véleményét, hogy az elővásárlási jog alapítása, bejegyeztetése – megfelelő mértékű anyagi ellentételezés hiányában – a magántulajdonnal való szabad rendelkezés jogának jelentős, nagymértékű csorbítását jelentené, amely egy polgári demokráciában elfogadhatatl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ingatlan – nyilvántartásról szóló 1997. évi CXLI törvény 24. § (2) bekezdése értelmében „a társasházban a közös tulajdon tárgyait társasházanként tulajdoni törzslapon, a külön tulajdonban álló öröklakásokat és nem lakás céljára szolgáló helyiségeket pedig tulajdoni külön lapon kell nyilvántartani”. Mivel a 6174/1 hrsz-ú Szombathely, Kőszegi u. 21. sz. alatti ingatlan mind a hét tulajdonosa megkapta az elővásárlási jog bejegyzését elrendelő polgármesteri határozatot, ezért az abban foglalt rendelkezés az ingatlan egészére (közös- és magántulajdonban lévő hányadokra egyaránt) von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alapján nem helytálló a fellebbező azon hivatkozása, hogy a tulajdonát képező 6174/1/A/3 hrsz. alatt felvett lakás nem szerepel a 23/2008. (X. 31.) sz. önkormányzati rendelet 3. sz. mellékl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2009. május 15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0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suka László és Csukáné Melega Emőke (9700 Szombathely, Kőszegi u. 21. I/7.) fellebbezését – melyet a résztulajdonukban álló Szombathely, Kőszegi u. 21. sz. alatti, 6174/1/A/7 hrsz.-ú 66 m2 nagyságú, lakás megnevezésű ingatlanra Szombathely Megyei Jogú Város Önkormányzata javára szóló elővásárlási jog bejegyeztetését elrendelő 52198-12/2009. sz. polgármesteri határozat ellen nyújtottak be – Szombathely Megyei Jogú Város Közgyűlése  240/2009.(IV. 30.) Kgy. sz. határozatával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SZMJV polgármesterének 52198-12/2009. sz. határozatát helyben 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elet elektronikus úton nem lehet benyúj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suka László és Csukáné Melega Emőke (9700 Szombathely, Kőszegi u. 21. I/7.) a törvényes határidőben  fellebbezést  nyújtottak  be SZMJV  polgármesterének 52198-12/2009. sz. határozata ellen, melyben az Önkormányzat javára elővásárlási jog bejegyzését rendelte el a fellebbezők résztulajdonukat képező szombathelyi 6174/1/A/7 hrsz.-ú, „lakás” megnevezésű, 66 m2 nagyságú társasházi tulajdonra, mely természetben Szombathely, Kőszegi u. 21. I/7. sz. alatt található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lebbezők előadták, hogy „nem járulnak hozzá” az elővásárlási jog bejegy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z 55.027/2008. iktatószámú, 2008. 12. 05.-én kelt Szombathely Megyei Jogú Város Polgármestere által hozott határozat Szombathely Megyei Jogú Város Önkormányzata Közgyűlésének 23/2008. (X. 31.) rendeletének 3. számú melléklete alapján még 6174/1 hrsz. alatt felvett („kivett lakóház, udvar” megnevezésű, 476 m2 területű) társasházi ingatlanra kívánt elővásárlási jogot bejegyeztetni. Az 55.027/2008. iktatószámú határozatot Szombathely Megyei Jogú Város Közgyűlése a 2009. 03. 12.-én kelt 112/2009. (II. 26.) Kgy. sz. határozatával megsemmisítette és a polgármestert új eljárás lefolytatására 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olgármester ugyanazon önkormányzati rendelet (23/2008. (X. 31.) ugyanazon melléklete (3. számú) alapján az új, mostani eljárásban egy másik, az önkormányzati rendeletben nem szereplő helyrajzi számú ingatlanra kíván elővásárlási jogot bejegyeztetni.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lebbezők az eljárást a fentebb leírtakra tekintettel elfogadhatatlannak tartják annál inkább is, mert a 6174/1/A/7 helyrajzi számú öröklakásuk a népesség lakásszükségletének kielégítése, valamint településképi jelentőségű, településrészek felújításának, továbbfejlesztésének biztosítása céljából – álláspontjuk és ismereteik szerint – semmilyen szerepet nem játszik, nem játszh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ingatlan–nyilvántartásról szóló 1997. évi CXLI törvény 24. § (2) bekezdése értelmében „a társasházban a közös tulajdon tárgyait társasházanként tulajdoni törzslapon, a külön tulajdonban álló öröklakásokat és nem lakás céljára szolgáló helyiségeket pedig tulajdoni külön lapon kell nyilvántartani”. Mivel a 6174/1 hrsz-ú Szombathely, Kőszegi u. 21. sz. alatti ingatlan mind a hét tulajdonosa megkapta az elővásárlási jog bejegyzését elrendelő polgármesteri határozatot, ezért az abban foglalt rendelkezés az ingatlan egészére (közös- és magántulajdonban lévő hányadokra egyaránt) von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alapján nem helytálló a fellebbezők azon hivatkozása, hogy a tulajdonukat képező 6174/1/A/7 hrsz. alatt felvett lakás nem szerepel a 23/2008. (X. 31.) sz. önkormányzati rendelet 3. sz. mellékl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településrendezés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2009. május 15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1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recchiáné Őhm Lívia (9700 Szombathely, Kőszegi u. 21. fszt. 1.) fellebbezését – melyet a résztulajdonában álló Szombathely, Kőszegi u. 21. sz. alatti, 6174/1/A/1 hrsz.-ú 83 m2 nagyságú, lakás megnevezésű ingatlanra Szombathely Megyei Jogú Város Önkormányzata javára szóló elővásárlási jog bejegyeztetését elrendelő 52198-10/2009. sz. polgármesteri határozat ellen nyújtott be – Szombathely Megyei Jogú Város Közgyűlése  241/2009.(IV. 30.) Kgy. sz. határozatáv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SZMJV polgármesterének 52198-10/2009. sz. határozatát helyben 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eresetlevelet elektronikus úton nem lehet benyúj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recchiáné Őhm Lívia (9700 Szombathely, Kőszegi u. 21. fszt. 1.) a törvényes határidőben  fellebbezést  nyújtott  be SZMJV  polgármesterének 52198-10/2009. sz. határozata ellen, melyben az Önkormányzat javára elővásárlási jog bejegyzését rendelte el a fellebbező résztulajdonát képező szombathelyi 6174/1/A/1 hrsz.-ú, „lakás” megnevezésű, 83 m2 nagyságú társasházi tulajdonra, mely természetben Szombathely, Kőszegi u. 21. fszt. 1. sz. alatt található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lebbező előadta, hogy „nem járul hozzá” az elővásárlási jog bejegyzés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>Az 55.027/2008. iktatószámú, 2008. 12. 05.-én kelt Szombathely Megyei Jogú Város Polgármestere által hozott határozat Szombathely Megyei Jogú Város Önkormányzata Közgyűlésének 23/2008. (X. 31.) rendeletének 3. számú melléklete alapján még 6174/1 hrsz. alatt felvett („kivett lakóház, udvar” megnevezésű, 476 m2 területű) társasházi ingatlanra kívánt elővásárlási jogot bejegyeztetni. Az 55.027/2008. iktatószámú határozatot Szombathely Megyei Jogú Város Közgyűlése a 2009. 03. 12.-én kelt 112/2009. (II. 26.) Kgy. sz. határozatával megsemmisítette és a polgármestert új eljárás lefolytatására 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olgármester ugyanazon önkormányzati rendelet (23/2008. (X. 31.) ugyanazon melléklete (3. számú) alapján az új, mostani eljárásban egy másik, az önkormányzati rendeletben nem szereplő helyrajzi számú ingatlanra kíván elővásárlási jogot bejegyeztetni.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lebbező az eljárást a fentebb leírtakra tekintettel elfogadhatatlannak tartja annál inkább is, mert a 6174/1/A/1 helyrajzi számú öröklakás a népesség lakásszükségletének kielégítése, valamint településképi jelentőségű, településrészek felújításának, továbbfejlesztésének biztosítása céljából – álláspontja és ismeretei szerint – semmilyen szerepet nem játszik, nem játszh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ingatlan–nyilvántartásról szóló 1997. évi CXLI törvény 24. § (2) bekezdése értelmében „a társasházban a közös tulajdon tárgyait társasházanként tulajdoni törzslapon, a külön tulajdonban álló öröklakásokat és nem lakás céljára szolgáló helyiségeket pedig tulajdoni külön lapon kell nyilvántartani”. Mivel a 6174/1 hrsz-ú Szombathely, Kőszegi u. 21. sz. alatti ingatlan mind a hét tulajdonosa megkapta az elővásárlási jog bejegyzését elrendelő polgármesteri határozatot, ezért az abban foglalt rendelkezés az ingatlan egészére (közös- és magántulajdonban lévő hányadokra egyaránt) vonatk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alapján nem helytálló a fellebbező azon hivatkozása, hogy a tulajdonát képező 6174/1/A/1 hrsz. alatt felvett lakás nem szerepel a 23/2008. (X. 31.) sz. önkormányzati rendelet 3. sz. mellékl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2009. május 15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2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által adományozható kitüntetésekről szóló többször módosított 7/1996. (II. 29.) számú rendelet 8-10. §. alapján 2009. évben az alábbi kitüntetéseke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>
          <w:u w:val="single"/>
        </w:rPr>
        <w:t>„</w:t>
      </w:r>
      <w:r>
        <w:rPr>
          <w:u w:val="single"/>
        </w:rPr>
        <w:t>Szombathely Oktatásügyéért-díj”</w:t>
      </w:r>
    </w:p>
    <w:p>
      <w:pPr>
        <w:pStyle w:val="Normal"/>
        <w:ind w:left="426" w:hanging="426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1./ Dr. Tatai-Szabó Miklós</w:t>
        <w:tab/>
        <w:t>a Savaria Közlekedési Szakképző Iskola és Kollégium igazgató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53" w:hanging="425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„</w:t>
      </w:r>
      <w:r>
        <w:rPr>
          <w:rFonts w:cs="Times New Roman"/>
          <w:szCs w:val="24"/>
        </w:rPr>
        <w:t>Kiemelkedő Pedagógusmunkáért-díj”</w:t>
      </w:r>
    </w:p>
    <w:p>
      <w:pPr>
        <w:pStyle w:val="Heading1"/>
        <w:ind w:left="0" w:hanging="900"/>
        <w:rPr>
          <w:sz w:val="22"/>
        </w:rPr>
      </w:pPr>
      <w:r>
        <w:rPr>
          <w:sz w:val="22"/>
        </w:rPr>
        <w:t>I. fok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1./ Kendik Ferencné</w:t>
        <w:tab/>
        <w:t>az Aréna Óvoda óvodavezet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  <w:sz w:val="22"/>
        </w:rPr>
        <w:t>2./ Dr. Bakucz Lászlóné</w:t>
        <w:tab/>
        <w:t>a Nyitra U. ÁMK általános igazgatóhelyettes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3./ Meizner Ferencné </w:t>
        <w:tab/>
        <w:t>az Élelmiszeripari és Földmérési Szakképző Iskola és Kollégium kollégiumvezet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4./ Bartalis Istvánné</w:t>
        <w:tab/>
        <w:t>a Zrínyi Ilona Általános Iskola tanára</w:t>
        <w:tab/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5./ Seper Éva</w:t>
        <w:tab/>
        <w:t>az Oladi ÁMK Teleki Blanka Szakképző Iskola tanára</w:t>
      </w:r>
    </w:p>
    <w:p>
      <w:pPr>
        <w:pStyle w:val="Normal"/>
        <w:ind w:left="3969" w:hanging="3969"/>
        <w:jc w:val="both"/>
        <w:rPr/>
      </w:pPr>
      <w:r>
        <w:rPr>
          <w:rFonts w:cs="Arial"/>
          <w:sz w:val="22"/>
        </w:rPr>
        <w:t>6./ Kálmánné Petőházi Krisztina</w:t>
        <w:tab/>
        <w:t>a Horváth Boldizsár Közgazdasági és Inform. Szakközépiskola és Kollégium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7./ Sellyei Gábor</w:t>
        <w:tab/>
        <w:t xml:space="preserve">a Művészeti Szakközépiskola tanár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8./ Horváthné Erdős Gabriella</w:t>
        <w:tab/>
        <w:t>a Reguly Antal Általános Iskola tan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0" w:hanging="900"/>
        <w:rPr>
          <w:sz w:val="22"/>
        </w:rPr>
      </w:pPr>
      <w:r>
        <w:rPr>
          <w:sz w:val="22"/>
        </w:rPr>
        <w:t>II. fokoza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/>
          <w:sz w:val="22"/>
        </w:rPr>
        <w:t>1./ Deák György</w:t>
        <w:tab/>
        <w:t>a Bartók Béla Zeneiskola AMI hegedű tanszak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2./ Varga Györgyné</w:t>
        <w:tab/>
        <w:t>a Gépipari és Informatikai Műszaki Szakközépiskola és Kollégium kollégiumi nevelője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3./ Dr. Szücsné Illa Valéria</w:t>
        <w:tab/>
        <w:t>a Bercsényi Miklós Általános Iskola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4./ Bőczén Lászlóné</w:t>
        <w:tab/>
        <w:t>a Dési Huber István Általános Iskola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5./ Farkasné Kiss Virág</w:t>
        <w:tab/>
        <w:t>az Élelmiszeripari és Földmérési Szakképző Iskola és Kollégium tanár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6./ Garád Péterné</w:t>
        <w:tab/>
        <w:t>a Margaréta Óvoda óvodapedagógusa</w:t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7./ Dr. Horváthné Molnár Márta</w:t>
        <w:tab/>
        <w:t>a Neumann János Általános Iskola tanító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969" w:hanging="3969"/>
        <w:jc w:val="both"/>
        <w:rPr>
          <w:rFonts w:cs="Arial"/>
          <w:sz w:val="22"/>
        </w:rPr>
      </w:pPr>
      <w:r>
        <w:rPr>
          <w:rFonts w:cs="Arial"/>
          <w:sz w:val="22"/>
        </w:rPr>
        <w:t>8./ Góczánné Lovranics Mária</w:t>
        <w:tab/>
        <w:t>a Játéksziget Óvoda óvodapedagógusa</w:t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969" w:hanging="3969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„</w:t>
      </w:r>
      <w:r>
        <w:rPr>
          <w:rFonts w:cs="Arial"/>
          <w:b/>
          <w:sz w:val="22"/>
          <w:u w:val="single"/>
        </w:rPr>
        <w:t>Szombathely Oktatásügyének Segítéséért-díj”</w:t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969" w:hanging="3969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1./ Hóbor Ferencné</w:t>
        <w:tab/>
        <w:tab/>
        <w:t>a Bercsényi Miklós Általános Iskola gazdasági vezetője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2./ Pegán Lászlóné</w:t>
        <w:tab/>
        <w:t>a Művészeti Szakközépiskola iskolatitkár-adminisztrátor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3./ Bodai Miklósné</w:t>
        <w:tab/>
        <w:t>a Váci Mihály Általános Iskola és AMI hivatalsegéde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  <w:t>4./ Takács Péterné</w:t>
        <w:tab/>
        <w:t>a Mesevár Óvoda dajkája</w:t>
      </w:r>
    </w:p>
    <w:p>
      <w:pPr>
        <w:pStyle w:val="Normal"/>
        <w:ind w:left="4245" w:hanging="42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5" w:hanging="4245"/>
        <w:rPr>
          <w:rFonts w:cs="Arial"/>
          <w:sz w:val="22"/>
        </w:rPr>
      </w:pPr>
      <w:r>
        <w:rPr>
          <w:rFonts w:cs="Arial"/>
          <w:sz w:val="22"/>
        </w:rPr>
        <w:t>5./ Mike Ernő</w:t>
        <w:tab/>
        <w:t xml:space="preserve">a Herman Ottó Szakképző Iskola és Kollégium kertész szakmunkás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</w:rPr>
        <w:t>Felkéri a polgármestert, valamint az Oktatási és Ifjúsági Bizottság elnökét, hogy a kitüntetéseket a rendelet 29. §-ának megfelelően a Pedagógus Napon adják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Rettegi Attila, az Oktatási és Ifjúsági Bizottság elnöke</w:t>
        <w:tab/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A végrehajtásért felelős: Heckenast Gusztáv, az Oktatási, Ifjúsági és Sport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9. évi Pedagógus Nap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3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, mint a Szombathelyi Sportszolgáltató Nonprofit Kft. kizárólagos tulajdonosa úgy döntött, hogy a társaság ügyvezetőjének öt évre Németh Zsoltot megválasztja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ügyvezetői feladatokat határozott idejű munkaviszonyban látja el 2009. június 1-től 2014. május 31-ig. Munkabére havi bruttó 400.000-Ft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Egyéb juttatásait a társaság javadalmazási szabályzata szerint kell megállapítani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</w:rPr>
        <w:t>Felhatalmazza a polgármestert, hogy az ügyvezetővel a társaság nevében a határozott idejű munkaszerződést megkösse.</w:t>
      </w:r>
    </w:p>
    <w:p>
      <w:pPr>
        <w:pStyle w:val="TextBody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 xml:space="preserve"> 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Németh Kálmán al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Dr. Nagy Tibor aljegyző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(a végrehajtásért: 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Dr. Tőke Erzsébet a Jogi és Képviselői Osztály vezetője)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7z6">
    <w:name w:val="WW8Num67z6"/>
    <w:qFormat/>
    <w:rPr>
      <w:rFonts w:ascii="Symbol" w:hAnsi="Symbol" w:cs="Symbol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sumeghy.veronika</dc:creator>
  <dc:description/>
  <dc:language>en-US</dc:language>
  <cp:lastModifiedBy>sumeghy.veronika</cp:lastModifiedBy>
  <dcterms:modified xsi:type="dcterms:W3CDTF">2009-05-07T13:12:00Z</dcterms:modified>
  <cp:revision>2</cp:revision>
  <dc:subject/>
  <dc:title>237/2009</dc:title>
</cp:coreProperties>
</file>