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 E S Z Á M O L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-2006. KÖZÖTT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 Bizottság Szombathely Megyei Jogú Város Közgyűlésének állandó bizottsága, melynek feladatkörét Szombathely Megyei Jogú Város Önkormányzata Szervezeti és Működési Szabályzatának 61. §, illetve 62. § (10) bekezdései határozzák meg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- 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véleményezi a sporttal kapcsolatos önkormányzati döntések végrehajtásáról szóló beszámolókat, jelentéseket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véleményezi a Közgyűlés napirendjére kerülő, a sport területét érintő előterjesztéseket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véleményezi és javaslatot tesz az Önkormányzat tulajdonában lévő sportlétesítmények hasznosítására, elidegenítésér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javaslatot tesz az önkormányzati sport, és sport jellegű intézmények alapítására, megszüntetésére, átszervezésér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javaslatot tesz az anyagi kötelezettséggel járó központi pályázatok benyújtásár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javaslatot tesz sportrendezvények szervezésére, támogatásár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figyelemmel kíséri a városban működő sportszervezetek szakmai munkáját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együttműködik a városi sportfeladatok végrehajtásában érdekelt más állami, társadalmi és egyéb szervekkel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együttműködik a testnevelést és sport tevékenységet végző városi szervezetekkel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- </w:t>
        <w:tab/>
        <w:t>javaslatot tesz nemzetközi sportkapcsolatok létesítésére és azokat figyelemmel kíséri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javaslatot tesz a város sportéletének gazdagítását szolgáló pályázatok kiírásár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kapcsolatot tart a sport területén működő sportegyesületekkel, sportszervezetekkel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figyelemmel kíséri az önkormányzati tulajdonrésszel rendelkező, sporttal kapcsolatos gazdasági társaságokban folyó szakmai munkát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- 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- </w:t>
        <w:tab/>
        <w:t>együttműködik a tanácsadó testületként működő Sport Érdekegyeztető Tanáccsal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négy évben a bizottság a fenti elveknek megfelelően végezte munká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zottság létszáma:</w:t>
        <w:tab/>
        <w:tab/>
        <w:tab/>
        <w:tab/>
        <w:t>9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bből:</w:t>
        <w:tab/>
        <w:tab/>
        <w:tab/>
        <w:tab/>
        <w:t>5 fő önkormányzat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 fő szakértő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</w:rPr>
        <w:t>állandó meghívott:</w:t>
        <w:tab/>
        <w:t>3 fő, amelyből 1 fő (Gécsek Tibor 2005. évben elfoglaltságai miatt a „meghívást” visszamond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zottsági ülések száma:</w:t>
        <w:tab/>
        <w:tab/>
        <w:tab/>
        <w:t>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bb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ílt ülés</w:t>
        <w:tab/>
        <w:tab/>
        <w:tab/>
        <w:tab/>
        <w:tab/>
        <w:t>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rt ülés</w:t>
        <w:tab/>
        <w:tab/>
        <w:tab/>
        <w:tab/>
        <w:tab/>
        <w:t>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dkívüli ülés</w:t>
        <w:tab/>
        <w:tab/>
        <w:tab/>
        <w:tab/>
        <w:t xml:space="preserve"> 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ározatképtelenség miatt elmaradt</w:t>
        <w:tab/>
        <w:t xml:space="preserve">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száma:</w:t>
        <w:tab/>
        <w:tab/>
        <w:tab/>
        <w:tab/>
        <w:t>3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0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Határozatok száma:</w:t>
        <w:tab/>
        <w:tab/>
        <w:tab/>
        <w:tab/>
        <w:t>56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7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rtra fordított önkormányzati támogatás</w:t>
      </w:r>
      <w:r>
        <w:rPr>
          <w:rFonts w:cs="Arial" w:ascii="Arial" w:hAnsi="Arial"/>
        </w:rPr>
        <w:t xml:space="preserve"> (adócímke és intézmények kivételével):</w:t>
        <w:tab/>
        <w:tab/>
        <w:tab/>
        <w:tab/>
      </w:r>
      <w:r>
        <w:rPr>
          <w:rFonts w:cs="Arial" w:ascii="Arial" w:hAnsi="Arial"/>
          <w:b/>
          <w:bCs/>
        </w:rPr>
        <w:t>996.744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bbő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74.786.000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1.629.000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5.131.000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5.528.000 Ft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i támogatásból bizottsági hatáskörben nyújtott támogatás:</w:t>
        <w:tab/>
        <w:tab/>
        <w:tab/>
        <w:tab/>
        <w:t>268.523.000 F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bbő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2.238.000 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5.600.000 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9.185.000 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1.50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kiadások egyes tételsorainak alakulása a ciklus alatt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Ft-ba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090"/>
        <w:gridCol w:w="1091"/>
        <w:gridCol w:w="1091"/>
        <w:gridCol w:w="1091"/>
        <w:gridCol w:w="10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telsor megnevez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i spor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időspor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rendezvény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almazáso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kedő nemzetköz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ek jutalmaz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k eredm. támoga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konok támoga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támoga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labdarúgó utánpótl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labdarúgó fakultáci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RKO UFC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súlyemelé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dobóatlét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atlét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ase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CO KC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utánpótl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ánpótlás-nevelést folytató egyesületek támoga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Lombard Labdarúgó Kf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Labdarúgó és Sportszolgáltató Kf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ák szponzori szerződ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ix birkózóverse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varia Sporttánc Egyesül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go Táncsport Egyesül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kai versenyek támoga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rendezvény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javaslata alapján nyújtott sportolói átmeneti szállás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3.</w:t>
        <w:tab/>
        <w:tab/>
        <w:t>8 sportegyesület</w:t>
        <w:tab/>
        <w:tab/>
        <w:t>19 lakás</w:t>
        <w:tab/>
        <w:t xml:space="preserve">  2.396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4.</w:t>
        <w:tab/>
        <w:t xml:space="preserve">         10 sportegyesület</w:t>
        <w:tab/>
        <w:tab/>
        <w:t>24 lakás</w:t>
        <w:tab/>
        <w:t xml:space="preserve">  2.844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5.</w:t>
        <w:tab/>
        <w:t xml:space="preserve">         11 sportegyesület</w:t>
        <w:tab/>
        <w:tab/>
        <w:t>24 lakás</w:t>
        <w:tab/>
        <w:t xml:space="preserve">  3.238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rintett sportegyesületek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Fittaerobik Szövetség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któria FC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Asztalitenisz Kör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dor &amp; Sragner Controll S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ó S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Judó Szövetség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i Aligátorok Vízilabda Klub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fin Sportiskolai Sportegyesület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lco KC Kft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adás VS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Haladás Labdarúgó és Sportszolgáltató Kft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2004. évi I. törvény 55. §-ának (törvény a sportról), valamint a Ciklusprogram célkitűzésének megfelelően tevékeny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Sport Bizottság munkájáról szóló beszámoló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(: Pavelkovits László :)</w:t>
      </w:r>
    </w:p>
    <w:p>
      <w:pPr>
        <w:pStyle w:val="Normal"/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a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."/>
      <w:lvlJc w:val="left"/>
      <w:pPr>
        <w:tabs>
          <w:tab w:val="num" w:pos="3660"/>
        </w:tabs>
        <w:ind w:left="3660" w:hanging="2955"/>
      </w:pPr>
      <w:rPr/>
    </w:lvl>
  </w:abstractNum>
  <w:abstractNum w:abstractNumId="3">
    <w:lvl w:ilvl="0">
      <w:start w:val="2002"/>
      <w:numFmt w:val="decimal"/>
      <w:lvlText w:val="%1."/>
      <w:lvlJc w:val="left"/>
      <w:pPr>
        <w:tabs>
          <w:tab w:val="num" w:pos="3540"/>
        </w:tabs>
        <w:ind w:left="3540" w:hanging="2835"/>
      </w:pPr>
      <w:rPr/>
    </w:lvl>
  </w:abstractNum>
  <w:abstractNum w:abstractNumId="4">
    <w:lvl w:ilvl="0">
      <w:start w:val="2003"/>
      <w:numFmt w:val="decimal"/>
      <w:lvlText w:val="%1."/>
      <w:lvlJc w:val="left"/>
      <w:pPr>
        <w:tabs>
          <w:tab w:val="num" w:pos="3540"/>
        </w:tabs>
        <w:ind w:left="3540" w:hanging="2835"/>
      </w:pPr>
      <w:rPr/>
    </w:lvl>
  </w:abstractNum>
  <w:abstractNum w:abstractNumId="5">
    <w:lvl w:ilvl="0">
      <w:start w:val="2003"/>
      <w:numFmt w:val="decimal"/>
      <w:lvlText w:val="%1."/>
      <w:lvlJc w:val="left"/>
      <w:pPr>
        <w:tabs>
          <w:tab w:val="num" w:pos="3540"/>
        </w:tabs>
        <w:ind w:left="3540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 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31:00Z</dcterms:created>
  <dc:creator>Tóth Ágota</dc:creator>
  <dc:description/>
  <dc:language>en-US</dc:language>
  <cp:lastModifiedBy>Tóth Ágota</cp:lastModifiedBy>
  <cp:lastPrinted>2006-06-15T12:56:00Z</cp:lastPrinted>
  <dcterms:modified xsi:type="dcterms:W3CDTF">2006-06-15T12:31:00Z</dcterms:modified>
  <cp:revision>2</cp:revision>
  <dc:subject/>
  <dc:title>B E S Z Á M O L Ó</dc:title>
</cp:coreProperties>
</file>