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91/2005.(XII.14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énzügyi és Gazdasági Bizottság Szombathely Megyei Jogú Város 2006. évi </w:t>
      </w:r>
      <w:r>
        <w:rPr>
          <w:rFonts w:cs="Arial" w:ascii="Arial" w:hAnsi="Arial"/>
          <w:b/>
          <w:bCs/>
          <w:sz w:val="22"/>
        </w:rPr>
        <w:t>átmeneti gazdálkodás</w:t>
      </w:r>
      <w:r>
        <w:rPr>
          <w:rFonts w:cs="Arial" w:ascii="Arial" w:hAnsi="Arial"/>
          <w:sz w:val="22"/>
        </w:rPr>
        <w:t>áról szóló rendelet tervezetét az alábbi módosítással javasolja a Közgyűlésnek elfogadásr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2"/>
        </w:rPr>
        <w:t>A rendelet-tervezet 3. §. (2)  bekezdése egészüljön ki azzal, hogy „az érvényes jogszabályok betartása mellett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 xml:space="preserve">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Kaczmarski János 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A végrehajtás előkészítéséért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</w:t>
        <w:tab/>
        <w:t>2005. december 15-ei Közgyűl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1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7-27T06:12:00Z</dcterms:modified>
  <cp:revision>1</cp:revision>
  <dc:subject/>
  <dc:title>291/2005</dc:title>
</cp:coreProperties>
</file>