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33/2009. (IV.30.) Kgy. sz. határoz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gazdasági válság miatt állásukat elvesztett dolgozók átképzésére vonatkozó programot megtárgyalta és azzal kapcsolatban az alábbi döntést hozta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lkéri a Savaria TISZK Kft. ügyvezetőjét, hogy a gazdasági szervezetek igényeinek figyelembevételével a képzéseket készítse elő.</w:t>
      </w:r>
    </w:p>
    <w:p>
      <w:pPr>
        <w:pStyle w:val="Szvegtrzs2"/>
        <w:ind w:left="36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zvegtrz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lkéri a polgármestert, hogy a képzések feltételeinek megteremtéséhez szükséges külső forrásokat a gazdasági szervezetekkel együtt, elsősorban pályázati lehetőségek bevonásával biztosítsa, azzal, hogy az önkormányzati önrész maximumát a Közgyűlés 20 %-ban határozza meg. Felkéri a polgármestert, hogy a város hozzájárulására vonatkozó  végleges forrásigényt terjessze a Közgyűlés elé.</w:t>
      </w:r>
    </w:p>
    <w:p>
      <w:pPr>
        <w:pStyle w:val="Szvegtrzs2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zvegtrzs2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Szabó Leventéné Kovács Andrea a Savaria TISZK Kft. ügyvezetője</w:t>
      </w:r>
    </w:p>
    <w:p>
      <w:pPr>
        <w:pStyle w:val="Szvegtrzsbehzssal2"/>
        <w:ind w:left="1440" w:hanging="1440"/>
        <w:rPr/>
      </w:pPr>
      <w:r>
        <w:rPr/>
        <w:tab/>
      </w:r>
      <w:r>
        <w:rPr>
          <w:i w:val="false"/>
          <w:iCs w:val="false"/>
        </w:rPr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sumeghy.veronika</dc:creator>
  <dc:description/>
  <dc:language>en-US</dc:language>
  <cp:lastModifiedBy>sumeghy.veronika</cp:lastModifiedBy>
  <dcterms:modified xsi:type="dcterms:W3CDTF">2009-05-13T06:55:00Z</dcterms:modified>
  <cp:revision>1</cp:revision>
  <dc:subject/>
  <dc:title>233/2009</dc:title>
</cp:coreProperties>
</file>