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évi településrendezési terv felülvizsgálatához beérkező kérelm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24"/>
        <w:gridCol w:w="1656"/>
        <w:gridCol w:w="5520"/>
        <w:gridCol w:w="1620"/>
        <w:gridCol w:w="2552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kt.s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elmez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izsgálandó kérelem tárg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elem jell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X.8.)sz</w:t>
            </w:r>
            <w:r>
              <w:rPr>
                <w:rFonts w:cs="Arial" w:ascii="Arial" w:hAnsi="Arial"/>
                <w:sz w:val="20"/>
              </w:rPr>
              <w:t>. Vfejl. Üzemelt.és Körny. Véd. Biz.  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 Központ lakóterületté történő átsorolása (részben vagy egészb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kezet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</w:t>
            </w:r>
            <w:r>
              <w:rPr>
                <w:rFonts w:cs="Arial" w:ascii="Arial" w:hAnsi="Arial"/>
                <w:sz w:val="20"/>
              </w:rPr>
              <w:t xml:space="preserve">sz. Vfejl.Üzemelt.és Kör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i lakótelep szabályozásának módosítása az oktatási és egészségügyi területek elhelyezkedésének változtatása, valamint közterület jellegű zöldterület csökkentés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.</w:t>
            </w:r>
            <w:r>
              <w:rPr>
                <w:rFonts w:cs="Arial" w:ascii="Arial" w:hAnsi="Arial"/>
                <w:sz w:val="20"/>
              </w:rPr>
              <w:t xml:space="preserve"> Vfejl. Üzemelt. és Körny. 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pár Krisztina és Verasztó Attila H. Orgona u. 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 területén a falusias lakóterület és a kertvárosias lakóterület találkozásánál lévő lakótelkek területének változatása. A 4169 hrsz-ú ingatlan megosztása és a 4151 hrsz-ú telekhez csatolás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.</w:t>
            </w:r>
            <w:r>
              <w:rPr>
                <w:rFonts w:cs="Arial" w:ascii="Arial" w:hAnsi="Arial"/>
                <w:sz w:val="20"/>
              </w:rPr>
              <w:t xml:space="preserve"> Vfejl. Üzemelt. és Körny. Véd. Biz. 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adász utcai lakoso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zentkirályi lakóterület közvetlen bekötése a 87-es útra a volt Rumi vasútvonalról nyíló önkormányzati tulajdonú 0288 hrsz- mezőgazdasági útt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ejl. Üzemelt. és Körny. 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OVA ZRT.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melweis utca – Vasút utca – Nádasdy utca tömbben kialakítandó buszpályaudvar területének csökkentése érdekében a rendezési terv jelöljön ki a tömbön kívül területet a várakozó buszok számá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/20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ÁV Zrt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mbathely, Sas utcában pályaudvarból származó üzemi zaj problémáj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628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Attila és Dienes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váth Andrea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ombathely, Szent Gellért u. 10. sz. 8628/2 hrsz. alatti ingatlanra a Lke-Sz-50-5,5-500 jelű beépítési előírások vonatkoznak. Kérik az ingatlanra a kisvárosi lakóterület módosítás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5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6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-Innováció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91 Dozmat, Lovas u. 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ízöntő u. 7. sz. alatti 125/16 hrsz-ú Gip. jelű egyéb ipari gazdasági területből VT településközpont vegyes területbe történő besorolás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67/0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784/6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áromi Levente Budapest, Franken Leó u.21-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ízmellék utca végében fekvő 11784/61 hrsz-ú út tervezett kialakításának felülvizsgál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8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-Controll Kft. H. Tolnay S. u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1/10 hrsz-ú ingatlan </w:t>
            </w:r>
            <w:r>
              <w:rPr>
                <w:rFonts w:cs="Arial" w:ascii="Arial" w:hAnsi="Arial"/>
                <w:sz w:val="22"/>
              </w:rPr>
              <w:t>max. beépíthetőségét 40 %-ban kérik módosíta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0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718/84714/9 4714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Egyházmegy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ínház utcától délre lévő egyházi tulajdonú telkeken a környékhez illeszkedő lakóterület kerüljön kialakítás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3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33/4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élyi Emese 3300 Eger, Tímár u.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gáti fasor melletti területnek a jelenlegi kertvárosias besorolás  megváltoztatása kereskedelmi, szolgáltató gazdasági terüle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kezeti tervet érintő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4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 4667, 4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inkó Zoltán 9700 Károly R. u.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9 hrsz-ú telekkel kapcsolatos észrevétel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a Parkerdei útról nyíló zsákutca hosszának csökkenté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5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 Ferenc 9700 Szövő u. 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övő u. – Pozsony u. között lévő 7242 hrsz-ú teleknek a környezetben kialakult telekméretre jellemző telekosztás lehetővé téte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 Haladás Sporttelep hasznosítása (3643/1,3675, 3673/2 hrsz.)</w:t>
            </w:r>
          </w:p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 Szabadidő Központ lakóterületkénti hasznosítása (4425/3 hrsz.)</w:t>
            </w:r>
          </w:p>
          <w:p>
            <w:pPr>
              <w:pStyle w:val="Normal"/>
              <w:ind w:left="23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 Zanati úti kereskedelmi terület ipari területté történő átsorolása (0172/2, 4, 5 hrsz)</w:t>
            </w:r>
          </w:p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zeméttelep hasznosítása gazdasági területként  történő hasznosítása (10427/9, 10442/3     hrsz.)</w:t>
            </w:r>
          </w:p>
          <w:p>
            <w:pPr>
              <w:pStyle w:val="Normal"/>
              <w:ind w:left="230" w:hanging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őszegi utca Ny-i oldalán lévő ingatlanok (6167, 6168, 6169,   6170,6171, 6172, 6173, 6174/1 hrsz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építési övezeti előírásainak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7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né Harsányi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rintparti st. 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4664 hrsz-ú ingatlan mögötti magánút kialakításának megszűntetés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8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/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neppel Mónika és tár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M. u. 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0201/36 hrsz-ú ingatlanon kialakított út nyomvonalának kifogásolása (Tesco-val szemközti gazdasági ter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9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vaslat a Károlyi A. u., Pázmány P. krt. területén parkolók kialakításár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0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Gátay Szilárdné, Markusovszky u. 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ei Iskolai útról bevezető 01829 hrsz-ú magánterület közútként való használatának problém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1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da Andrá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szú utca szabályozási szélességének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3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/1, 2,3,4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betler Rita és Hábetler Rola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építési mód változtatási kérelem az Áprily Lajos és Kürtös u. közötti területen (szabadon állóból oldalhatárr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éryné Németh Márt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sút u. 2, 4. sz. 7093/4 hrsz-ú ingatlanon területfelhasználási kategória változtatás (jelenleg „közlekedési övezet” besorolású ingatla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 és Szab.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7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8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-Agrár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o ’98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jelenlegi Mk (2005/1 hrsz.) besorolást gazdasági szolgáltató területté minősíté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08/7 hrsz-ú Kái jelű területet gazdasági ipari területbe történő átsorolását kér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8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1/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1/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si La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szeg Alsó krt. 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0634/22 hrsz. alatti ingatlanon lévő bányató megközelítéséhez </w:t>
            </w:r>
            <w:r>
              <w:rPr>
                <w:rFonts w:cs="Arial" w:ascii="Arial" w:hAnsi="Arial"/>
              </w:rPr>
              <w:t>a 0621/26, 0621/27 hrsz-ú ingatlanokon már kialakult állapotnak megfelelően út kerüljön kialakítás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9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ászló és tár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. krt. 9/C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Oladi lakótelep rendezési tervének módosításakor a 3785/234 hrsz-ú ingatlanokat érintő terület felhasználási korlátozás törlésre kerüljön – tisztán kisvárosi lakóterület kerülhessen kialakítás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3785/232 hrsz. ingatlan esetében a 3785/233 és 3785/234 hrsz között tervezett útszakasz elhagy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0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éryné Németh Má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V Vagyonkezelő Zr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Vasút u. 2, 4. sz. 7093/4 hrsz-ú ingatlanon területfelhasználási kategória változtatás (jelenleg „közlekedési övezet” besorolású ingatlan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ua. mint 22. sorszám,</w:t>
            </w:r>
            <w:r>
              <w:rPr>
                <w:rFonts w:cs="Arial" w:ascii="Arial" w:hAnsi="Arial"/>
                <w:sz w:val="22"/>
              </w:rPr>
              <w:t xml:space="preserve"> valami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a rendező pályaudvar vágányai és a Sólyom utca közötti 8156/3,5,6,7,8,9,11,12,13,14 hrsz-ú ingatlanok gazdasági övezetbe történő  soro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ovszky Kórház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 Markusovszky u. 3. sz. 2716 és 2714 hrsz-ú, valamint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érellátó Horváth Boldizsár u. 42. 2570/1 hrsz-ú ingatlanok beépíthetőségének módosítása (Kórház fejlesztésével kapcsolatos kér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at Kf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rva Park területén lévő 1695/18 hrsz-tól K-re eső és a 044/7 hrsz. telek esetében a 87. sz. főút elkerülő szakasza mentén a kereskedelmi, szolgáltató gazdasági  terület K-i irányba a kőszegi vasútvonalig történő kiterjeszté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8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2009. (III.26.)Kgy. 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zombathelyi 6168 hrsz-ú, Kőszegi u. 9. szám, alatt található ingatlan megosztási határvonalának módosítása (ua. mint l5. sorszám, 5./ pont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7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yer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i u. 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pityer vendéglő felújítási - bővítési lehetőségének bizt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7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5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ovácsné </w:t>
            </w:r>
            <w:r>
              <w:rPr>
                <w:rFonts w:cs="Arial" w:ascii="Arial" w:hAnsi="Arial"/>
                <w:sz w:val="20"/>
              </w:rPr>
              <w:t>Harsányi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rintparti st. 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65/1,  4665/2 hrsz-ú közforgalom elől el nem zárt magánút problémáj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(ua. mint 16. sorszá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6/19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Berényi Tam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Csúszka u.1/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uszka u. 4486/19 hrsz-ú ingatlan területére egyedi építési hely meghatározásának kér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4/2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Györ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Rigóvölgyi út 1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emeter és Diana utca sarán a 15814/2 hrsz-ú  telek zöldterületének felülvizsgá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Derkovits Üzletközpont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űrcsapó u. 23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bevásárló központ területére vonatkozó építménymagasság növelésének kér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Merklin Erzsébet</dc:creator>
  <dc:description/>
  <dc:language>en-US</dc:language>
  <cp:lastModifiedBy>Szabó Ilona</cp:lastModifiedBy>
  <cp:lastPrinted>2009-04-08T12:14:00Z</cp:lastPrinted>
  <dcterms:modified xsi:type="dcterms:W3CDTF">2009-04-24T09:21:00Z</dcterms:modified>
  <cp:revision>2</cp:revision>
  <dc:subject/>
  <dc:title>2009</dc:title>
</cp:coreProperties>
</file>