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  <w:sz w:val="20"/>
          <w:u w:val="single"/>
        </w:rPr>
        <w:t>A z előterjesztést megtárgyalta:</w:t>
      </w:r>
    </w:p>
    <w:p>
      <w:pPr>
        <w:pStyle w:val="Normal"/>
        <w:ind w:left="5400" w:hanging="20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Városfejlesztési,- Üzemeltetési és Környezetvédelmi Bizottság</w:t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. április 30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/>
      </w:pPr>
      <w:r>
        <w:rPr>
          <w:rFonts w:cs="Arial" w:ascii="Arial" w:hAnsi="Arial"/>
          <w:b/>
          <w:bCs/>
        </w:rPr>
        <w:t>Szombathely Megyei Jogú Város településrendezési tervének módosításához szükséges településfejlesztési döntés meghozataláról.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Cs/>
        </w:rPr>
        <w:t>Szombathely Megyei Jogú Város Közgyűlése 2008. október 30-i ülésén a 412/2008. (X.  30.) Kgy. sz. határozattal elfogadta a város – Akció Terv Mérnöki Szaktanácsadó Kft. által készített – jelenleg érvényben lévő településrendezési tervét. A Szabályozási Terv és Helyi Építési Szabályzatról megalkotta a 23/2008. (X.31.) sz. rendelete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 város településrendezési tervének karbantartásának érdekében indokolt az évenkénti felülvizsgálat. Így biztosítható, hogy a változó körülményeknek megfelelő, a város lakóinak és gazdasági szereplőinek elvárásait kielégítő településrendezési terv álljon rendelkezésünkre.  </w:t>
      </w:r>
    </w:p>
    <w:p>
      <w:pPr>
        <w:pStyle w:val="Felsor"/>
        <w:spacing w:before="0" w:after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>Ezért a Főépítészi Iroda elkészítette a 2009. évi településrendezési terv felülvizsgálatának, és karbantartásának ütemtervét, melyet a Közgyűlés a 72/2009. (II. 26.) Kgy. sz. határozatával jóváhagyott.</w:t>
      </w:r>
    </w:p>
    <w:p>
      <w:pPr>
        <w:pStyle w:val="Normal"/>
        <w:jc w:val="both"/>
        <w:rPr>
          <w:rFonts w:ascii="Arial" w:hAnsi="Arial" w:eastAsia="Arial" w:cs="Arial"/>
          <w:bCs/>
          <w:szCs w:val="36"/>
        </w:rPr>
      </w:pPr>
      <w:r>
        <w:rPr>
          <w:rFonts w:eastAsia="Arial"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z ütemtervnek megfelelően a rendezési terv felülvizsgálatának megkezdéséről szóló hirdetmény közzétételre került, melynek célja a lakossági, érdekképviseleti szervek által kért módosító javaslatoknak az összegyűjtése és feldolgozása. (A felülvizsgálathoz beérkezett kérelmek az előterjesztés mellékletét képezi.)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Fenti témában a Városfejlesztési,- Üzemeltetési és Környezetvédelmi Bizottság 2009. április 8-i rendkívüli ülésén tájékoztatást kapott a beérkezett kérelmekről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 lakossági kérések többsége kisebb jelentőségű, inkább a szabályozási tervet érintő módosítási javaslat. Nagyobb volumenű kérelmek a SZOVA Zrt-nek a Szabadidő Központot, a Haladás pályát érintő kérései, valamint az Oladi lakótelep É-i részét érintő esetleges változások, melyet a Városfejlesztési,- Üzemeletetési és Környezetvédelmi Bizottság a 14/2008. (X. 8.) sz. határozata alapján a most esedékes felülvizsgálatnál kell megvizsgálni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z április 8-i rendkívüli ülésen a Bizottság a 44/2008. (IV.8.) sz. határozatával a településrendezési terv módosításához beérkezett kérelmeket, illetve észrevételeket, mint vizsgálandó problémákat elfogadta és tervezési programként javasolta a tervezőnek átadásra.  A tervező által kidolgozásra kerülő megoldási lehetőségek, variációk alapján születhet majd döntés a kérések teljesítéséről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. Közgyűlést, hogy az előterjesztést megtárgyalni szíveskedjenek, javaslataikkal segítsék elő a rendezési terv felülvizsgálatát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>Szombathely, 2009. április „          „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9. (IV. 30.) Kgy. sz. határozat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)</w:t>
        <w:tab/>
        <w:t>Szombathely Megyei Jogú Város Közgyűlése a településrendezési terv módosításához beérkező kérelmeket, illetve észrevételeket, mint vizsgálandó problémákat elfogad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)</w:t>
        <w:tab/>
        <w:t xml:space="preserve">Felkéri a Városfejlesztési,- Üzemeltetési és Környezetvédelmi Bizottságot, hogy a tervező által kialakított megoldási javaslatokat véleményezze. A végleges felülvizsgálati dokumentáció a Bizottság által javasolt formában kerüljön összeállításra.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34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,  a Városfejlesztési,- Üzemeltetési és Környezetvédelmi   Bizottság elnöke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tnyánszky László, városi főépítész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 pont: 2009. július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0:00Z</dcterms:created>
  <dc:creator>user</dc:creator>
  <dc:description/>
  <dc:language>en-US</dc:language>
  <cp:lastModifiedBy>Szabó Ilona</cp:lastModifiedBy>
  <cp:lastPrinted>2009-04-20T14:11:00Z</cp:lastPrinted>
  <dcterms:modified xsi:type="dcterms:W3CDTF">2009-04-24T09:20:00Z</dcterms:modified>
  <cp:revision>2</cp:revision>
  <dc:subject/>
  <dc:title>    Az előterjesztést megtárgyalta:</dc:title>
</cp:coreProperties>
</file>