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1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Cs w:val="22"/>
        </w:rPr>
        <w:t>A Közgyűlés a „Weöres Sándor Színház ideiglenes játszóhelyének kialakítása a HEMO épületében” beruházási programjához kapcsolódóan</w:t>
      </w:r>
      <w:r>
        <w:rPr>
          <w:bCs/>
          <w:szCs w:val="22"/>
        </w:rPr>
        <w:t xml:space="preserve"> fel</w:t>
      </w:r>
      <w:r>
        <w:rPr>
          <w:szCs w:val="22"/>
        </w:rPr>
        <w:t xml:space="preserve">kéri a polgármestert, terjesszen elő a pénzügyi, költségvetési tervezéshez javaslatot, ütemezést arra vonatkozóan, hogy a rendelkezésre álló összegeket várhatóan milyen módon, milyen időpontokban használják fel. </w:t>
        <w:br/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szCs w:val="22"/>
        </w:rPr>
        <w:t>2.</w:t>
        <w:tab/>
        <w:t>Felkéri a polgármestert, folytasson az ÁFA visszaigényléssel kapcsolatban elővizsgálatokat, tegye meg a szükséges előkészítő intézkedéseket az esetleges problémák elkerülése érdekében.</w:t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 w:val="false"/>
        </w:rPr>
        <w:tab/>
        <w:t xml:space="preserve">folyamat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4:00Z</dcterms:created>
  <dc:creator>sumeghy.veronika</dc:creator>
  <dc:description/>
  <dc:language>en-US</dc:language>
  <cp:lastModifiedBy>sumeghy.veronika</cp:lastModifiedBy>
  <dcterms:modified xsi:type="dcterms:W3CDTF">2009-05-13T06:54:00Z</dcterms:modified>
  <cp:revision>1</cp:revision>
  <dc:subject/>
  <dc:title>231/2009</dc:title>
</cp:coreProperties>
</file>