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BIZTONSÁGÁÉRT KÖZALAPÍTVÁNY</w:t>
      </w:r>
    </w:p>
    <w:p>
      <w:pPr>
        <w:pStyle w:val="Heading3"/>
        <w:ind w:right="4251" w:hanging="0"/>
        <w:rPr>
          <w:rFonts w:ascii="Arial" w:hAnsi="Arial" w:cs="Arial"/>
        </w:rPr>
      </w:pPr>
      <w:r>
        <w:rPr>
          <w:rFonts w:cs="Arial" w:ascii="Arial" w:hAnsi="Arial"/>
        </w:rPr>
        <w:t>KURATÓRIU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özbiztonságáért Közalapítvány Kuratórium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5. évi működés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26/1995. (X.26.) Kgy. számú határozatával fogadta el Szombathely Megyei Jogú Város Közbiztonságáért Közalapítvány alapító okiratát. A közalapítvány 2005. évben a jogszabályi előírások és az alapító okiratban megfogalmazott célok alapján végezte munkáját. Az év során Dr. Csere István a kuratórium elnöke betegség miatt lemondott és a Közgyűlés 396/2005.(XI.29.) számú határozatával Burián Attila pv.alezredes urat a kuratórium tagját elnökké választotta meg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Közalapítvány Kuratóriuma fő feladatának 2005. évben a Városi Rendőrkapitányság munkájának támogatását és a közalapítványhoz érkező támogatási kérelmek korrekt elbírálását tekintette. A Közalapítvány Kuratóriuma</w:t>
        <w:br/>
        <w:t>10 fő rendőrt, 3 fő tűzoltót, 2 fő határőrt és 3 fő börtönőrt részesített jutalomban kiemelkedő teljesítményéért az év folyamán. A Közalapítvány Kuratóriumához a 2005. év folyamán 11 db kérelem érkezett, amelyek az alábbiak voltak:</w:t>
      </w:r>
    </w:p>
    <w:p>
      <w:pPr>
        <w:pStyle w:val="Normal"/>
        <w:jc w:val="both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Rendőrkapitányság rendőri túlóra ellentételezéséhez anyagi támogatást, a rendőri szolgálat során tanúsított kiemelkedő helytállásért jutalmazási lehetőséget, munkakörülmények javítására és technikai eszközök beszerzésére kért anyagi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Vas Megyei Katasztrófavédelmi Igazgatóság Szombathelyi Körzeti Polgári Védelmi Kirendeltsége a polgári védelmi ifjúsági verseny lebonyolításához kért 60.000,-Ft támogatás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Város Tűzoltóság parancsnoka a tűzoltói szolgálat során tanúsított kiemelkedő helytállás jutalmazására kért lehetősé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Határőr Igazgatóság igazgatója a városunkban tevékenykedő járőrök Határőrség Napja alkalmából történő jutalmazására kért lehetősé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i Büntetés-végrehajtási Intézet vezetője a kiemelkedően tevékenykedő börtönőröknek a Büntetés-végrehajtás Napja alkalmából történő jutalmazására kért lehetősé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Televízió a Rendőrségi Magazin elkészítéséhez kért anyagi támogatás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Máltai Szeretetszolgálat Szombathelyi Csoportja a 2005. évi „Csellengő Tábor” költségeihez kért anyagi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 Megyei Rendőr-főkapitányság Bűnügyi Technikai Osztálya fényképezőgép beszerzéséhez kért 1.200.000,-Ft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Kuratórium az év során 5 ülést tartott, amelyen megtárgyalta a különböző kérelmeket és döntött azok támogatásáról. A megkeresések közül a következőket támogatta (Rendőrségnek túlóra ellentételezésére és jutalomra 9.600.000,-Ft, munkakörülmények javítására 500.000,-Ft, technikai eszközök beszerzésére 1.500.000,-Ft, Polgári Védelmi Kirendeltségnek ifjúsági verseny támogatására 60.000,-Ft, Városi Televíziónak Rendőrségi Magazinra 600.000,-Ft, Csellengő tábor 160.000,-Ft, Vas Megyei Rendőr-főkapitányság Bűnügyi Technikai Osztálynak eszközbeszerzésre 130.000,-Ft, Szombathely Város Tűzoltóságnak jutalmazásra 173.000,-Ft, Büntetés-végrehajtási Intézetnek jutalmazásra 173.000,-Ft, Határőr Igazgatóságnak jutalmazásra 115.000,-Ft, Százhold KMB Iroda kialakításához adott támogatás: 300.000,-Ft) összesen 13.311.000,-Ft értékben. </w:t>
      </w:r>
    </w:p>
    <w:p>
      <w:pPr>
        <w:pStyle w:val="Normal"/>
        <w:jc w:val="both"/>
        <w:rPr>
          <w:rFonts w:ascii="Arial" w:hAnsi="Arial" w:eastAsia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i Rendőrkapitányságnak adott támogatásból kb. 7200 óra túlóra kifizetése, informatikai és egyéb eszközök beszerzése, valamint a kapitányság épületében a helyiségek állagának javítása vált lehetővé. Az évente megtartásra kerülő Polgári Védelmi verseny jó szolgálja az ifjúság katasztrófavédelmi képzésén elsajátítottak mérését. A Városi Televíziónak adott támogatásból a nagy nézettségű Rendőrségi Magazint sikerült még tartalmasabbá tenni. A KMB Iroda kialakításához adott támogatással a megfelelő működési feltételekhez járultunk hozzá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Városi Ügyészség 2005. február hónapban utóvizsgálatot folytatott a Közalapítvány törvényességére vonatkozóan. A vizsgálat által megállapított hiányosságokra a kuratórium a szükséges intézkedéseket megtette és az ügyészséget írásban tájékoztatta. A közalapítvány az Adó- és Pénzügyi Ellenőrzési Hivatal, Központi Statisztikai Hivatal felé a jogszabály által előírt jelentési kötelezettségének és adatszolgáltatásnak eleget tett. Az Önkormányzattól kapott 2005. évi támogatásról határidőre elszámolt SZMJV Polgármesteri Hivatal Közgazdasági Osztálya felé. A közalapítvány a 1996. évi CXXVI. törvény alapján az adózók jóvoltából 2005. évben 26.110,- Ft-ot kapot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zalapítvány a jogszabályok szerint könyvvizsgálatra van kötelezve, amelyre 2005. évben szerződést kötött a Konzekvens Könyvvizsgáló és Adószakértő Kft-vel. A közalapítvány könyvelését az SMC. Konszignál Kft.  már 6 éve jó szinten végzi.</w:t>
      </w:r>
      <w:r>
        <w:rPr>
          <w:rFonts w:cs="Arial" w:ascii="Arial" w:hAnsi="Arial"/>
          <w:sz w:val="6"/>
          <w:szCs w:val="6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kuratórium a Bűnmegelőzési Bizottsággal egyetértésben 2006. évben további lépéseket kíván tenni a város közbiztonságának javítása érdekében. A kuratórium kiemelten kívánja támogatni a rendőri jelenlét fokozását a közterületeken, Fő téri kamerarendszer megújítását, az ifjúság körében végzett bűnmegelőzési célú programokat, képzéseket (D. A. D. A. program, Kortárs oktatók képzése, Tűz- és Katasztrófavédelmi oktatást és propagandát, stb.), valamint a Szombathelyi Rendőrkapitányság közbiztonság javítása érdekében végzett törekvéseit és a városban tevékenykedő rendvédelmi szerveknek a város közbiztonságának javítása irányába ható fejlesztési törekvése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közalapítvány pénzügyi mutatói 2005. évb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4"/>
          <w:szCs w:val="24"/>
        </w:rPr>
        <w:t xml:space="preserve">Nyitóegyenleg 2005. 01. 01-én: </w:t>
        <w:tab/>
        <w:t xml:space="preserve">7.480.888,-F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evétele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mogatás és befizetések:</w:t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:</w:t>
        <w:tab/>
        <w:t>13.200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JA. 1%-a:       </w:t>
        <w:tab/>
        <w:t xml:space="preserve">       26.110,-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amatbevétel:   </w:t>
        <w:tab/>
        <w:t xml:space="preserve">    266.989,-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Gazdálkodó szervek, magánszemélyek befizetései:   </w:t>
        <w:tab/>
        <w:t xml:space="preserve">    170.000,-Ft 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rekítési eltérés (Szja, Tb.):   </w:t>
        <w:tab/>
        <w:t xml:space="preserve">    248,-Ft</w:t>
      </w:r>
    </w:p>
    <w:p>
      <w:pPr>
        <w:pStyle w:val="Heading5"/>
        <w:tabs>
          <w:tab w:val="clear" w:pos="708"/>
          <w:tab w:val="right" w:pos="8505" w:leader="none"/>
        </w:tabs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</w:r>
    </w:p>
    <w:p>
      <w:pPr>
        <w:pStyle w:val="Heading5"/>
        <w:tabs>
          <w:tab w:val="clear" w:pos="708"/>
          <w:tab w:val="right" w:pos="85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vételek összesen:</w:t>
        <w:tab/>
        <w:t>13.663.347,-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iadáso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ámogatások (2005. évben kifizetett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ombathelyi Rendőrkapitányság részére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őri túlóra járulékokkal:</w:t>
        <w:tab/>
        <w:t xml:space="preserve">      10.207.726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ndőri jutalom járulékokkal: </w:t>
        <w:tab/>
        <w:t>574.93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szerzett és átadott eszközök értéke:</w:t>
        <w:tab/>
        <w:t>498.735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ombathely Város Tűzoltósága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tűzoltói jutalom járulékokkal:</w:t>
        <w:tab/>
        <w:t>172.479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ombathelyi Határőr Igazgatóság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tárőri jutalom járulékokkal:</w:t>
        <w:tab/>
        <w:t>114.989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s Megyei Büntetés-végrehajtási Intézet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üntetés-végrehajtási jutalom járulékokkal:</w:t>
        <w:tab/>
        <w:t>172.479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as Megyei Rendőr-főkapitányság:</w:t>
      </w:r>
    </w:p>
    <w:p>
      <w:pPr>
        <w:pStyle w:val="Normal"/>
        <w:tabs>
          <w:tab w:val="clear" w:pos="708"/>
          <w:tab w:val="righ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2 db fényképezőgép beszerzés:</w:t>
        <w:tab/>
        <w:t>129.5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zázhold KMB Iroda kialakításához adott támogatás:</w:t>
      </w:r>
      <w:r>
        <w:rPr>
          <w:rFonts w:cs="Arial" w:ascii="Arial" w:hAnsi="Arial"/>
          <w:sz w:val="24"/>
          <w:szCs w:val="24"/>
        </w:rPr>
        <w:tab/>
        <w:t>300.000,-Ft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tutalt programtámogatások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árosi TV Rendőrmagazin:</w:t>
        <w:tab/>
        <w:t>60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MRFK nyílt gyermeknapi rendezvénye:</w:t>
        <w:tab/>
        <w:t>160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M.Máltai Szeretetszolg.Szhelyi.Csop. Csellengő Tábor:</w:t>
        <w:tab/>
        <w:t>16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V Kirendeltség PV Ifjúsági Verseny:</w:t>
        <w:tab/>
        <w:t>60.0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ek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, számfejtés költsége:</w:t>
        <w:tab/>
        <w:t xml:space="preserve">466.875,-Ft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költség: </w:t>
        <w:tab/>
        <w:t xml:space="preserve"> 45.226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alapítványi titkár juttatása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 járulékokkal:</w:t>
        <w:tab/>
        <w:t>250.572,-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gépkocsi költségtérítés:</w:t>
        <w:tab/>
        <w:t>94.086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: hirdetési díj (1% közzététel)</w:t>
        <w:tab/>
        <w:t>5.625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dösszese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4.013.222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 közalapítvány pénzvagyona 2005.12.31-én</w:t>
        <w:tab/>
        <w:t xml:space="preserve"> 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Lekötött betétben:</w:t>
        <w:tab/>
        <w:t>7.086.138,-Ft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Bankszámlán:</w:t>
        <w:tab/>
        <w:t xml:space="preserve">     44.875,-Ft</w:t>
      </w:r>
    </w:p>
    <w:p>
      <w:pPr>
        <w:pStyle w:val="Heading7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3"/>
        <w:rPr/>
      </w:pPr>
      <w:r>
        <w:rPr>
          <w:rFonts w:cs="Arial" w:ascii="Arial" w:hAnsi="Arial"/>
        </w:rPr>
        <w:t>Összesen: 7.131.013,-Ft</w:t>
        <w:tab/>
      </w:r>
      <w:r>
        <w:rPr>
          <w:rFonts w:cs="Arial" w:ascii="Arial" w:hAnsi="Arial"/>
          <w:b w:val="false"/>
          <w:bCs w:val="false"/>
        </w:rPr>
        <w:t xml:space="preserve">ebből 1.000.000,-Ft törzsvagyon tartósan lekötve és így a felhasználható pénzeszköz </w:t>
      </w:r>
      <w:r>
        <w:rPr>
          <w:rFonts w:cs="Arial" w:ascii="Arial" w:hAnsi="Arial"/>
          <w:bCs w:val="false"/>
        </w:rPr>
        <w:t>6.131.013</w:t>
      </w:r>
      <w:r>
        <w:rPr>
          <w:rFonts w:cs="Arial" w:ascii="Arial" w:hAnsi="Arial"/>
        </w:rPr>
        <w:t xml:space="preserve">,-Ft. </w:t>
      </w:r>
    </w:p>
    <w:p>
      <w:pPr>
        <w:pStyle w:val="Heading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tájékoztatóból kiderül, hogy a támogatási igények a korábbi évekhez képest megnövekedtek, ami részben adódik abból, hogy a rendvédelmi szervek anyagi lehetőségei erősen beszűkültek. Az alapítvány kuratóriuma megpróbálja a rendelkezésre álló anyagiakat jól kezelni, és igazságosan elosztani. A Fő tér átépítése kapcsán a kiépítendő kamerarendszer megvalósítása napirenden van. A rendszer előzetes becsült költsége kb. 8-10 mFt, azonban az építészeti terveztetés és engedélyeztetés költsége további kiadást jelent. A megvalósítandó rendszer üzemeltetésének éves költsége csak terveztetését követően becsülhető meg, ami rendszeres anyagi ráfordítást tesz szükségessé, de a közalapítvány eddigi éves támogatási összegéből ez nem biztosítható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kuratórium kéri a Közgyűlést, hogy a közbiztonság javítására fordítható összeget lehetőség szerint a megnövekedett igények miatt legalább a jövőben növelje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özgyűlést a tájékoztató elfogad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június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/: Burián Attila :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a kuratórium elnöke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670" w:hanging="14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5:00Z</dcterms:created>
  <dc:creator>Boór Sándor</dc:creator>
  <dc:description/>
  <dc:language>en-US</dc:language>
  <cp:lastModifiedBy>Polgármesteri Hivatal Szombathely</cp:lastModifiedBy>
  <cp:lastPrinted>2006-06-07T16:14:00Z</cp:lastPrinted>
  <dcterms:modified xsi:type="dcterms:W3CDTF">2006-06-08T07:05:00Z</dcterms:modified>
  <cp:revision>2</cp:revision>
  <dc:subject/>
  <dc:title>   SZOMBATHELY KÖZRENDJÉÉRT ÉS</dc:title>
</cp:coreProperties>
</file>