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68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z előterjesztést megtárgyalta:</w:t>
      </w:r>
    </w:p>
    <w:p>
      <w:pPr>
        <w:pStyle w:val="Heading"/>
        <w:ind w:left="468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énzügyi és Gazdasági Bizottság</w:t>
      </w:r>
    </w:p>
    <w:p>
      <w:pPr>
        <w:pStyle w:val="Heading"/>
        <w:ind w:left="468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Városfejlesztési és Környezetvédelmi Bizottság</w:t>
      </w:r>
    </w:p>
    <w:p>
      <w:pPr>
        <w:pStyle w:val="Heading"/>
        <w:ind w:left="4680" w:hanging="0"/>
        <w:jc w:val="left"/>
        <w:rPr>
          <w:b w:val="false"/>
          <w:b w:val="false"/>
          <w:sz w:val="22"/>
        </w:rPr>
      </w:pPr>
      <w:r>
        <w:rPr>
          <w:b w:val="false"/>
          <w:sz w:val="20"/>
        </w:rPr>
        <w:t>Kulturális és Társadalmi Kapcsolatok Bizottsága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4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határozati javaslatot törvényességi szempontból megvizsgáltam:</w:t>
      </w:r>
    </w:p>
    <w:p>
      <w:pPr>
        <w:pStyle w:val="Normal"/>
        <w:ind w:left="4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20" w:leader="none"/>
        </w:tabs>
        <w:ind w:left="4680" w:hanging="12"/>
        <w:rPr>
          <w:rFonts w:ascii="Arial" w:hAnsi="Arial" w:cs="Arial"/>
        </w:rPr>
      </w:pPr>
      <w:r>
        <w:rPr>
          <w:rFonts w:cs="Arial" w:ascii="Arial" w:hAnsi="Arial"/>
        </w:rPr>
        <w:tab/>
        <w:tab/>
        <w:t>(: Dr. Kaczmarski János :)</w:t>
      </w:r>
    </w:p>
    <w:p>
      <w:pPr>
        <w:pStyle w:val="Normal"/>
        <w:tabs>
          <w:tab w:val="clear" w:pos="708"/>
          <w:tab w:val="center" w:pos="7320" w:leader="none"/>
        </w:tabs>
        <w:ind w:left="4680" w:hanging="12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gyző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E L Ő T E R J E S Z T É S</w:t>
      </w:r>
    </w:p>
    <w:p>
      <w:pPr>
        <w:pStyle w:val="Heading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"/>
        <w:rPr/>
      </w:pPr>
      <w:r>
        <w:rPr/>
        <w:t xml:space="preserve">Szombathely Megyei Jogú Város Közgyűlésének </w:t>
      </w:r>
    </w:p>
    <w:p>
      <w:pPr>
        <w:pStyle w:val="Heading"/>
        <w:rPr/>
      </w:pPr>
      <w:r>
        <w:rPr/>
        <w:t>2009. április 30-i ülésére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u w:val="single"/>
        </w:rPr>
      </w:pPr>
      <w:r>
        <w:rPr>
          <w:u w:val="single"/>
        </w:rPr>
        <w:t>Javaslat a „Weöres Sándor Színház ideiglenes játszóhelyének kialakítása a HEMO épületében” beruházási programjára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1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Kormány a „szombathelyi színházzal összefüggő egyes kormányhatározatok módosításáról” szóló 1043/2009. (IV.8.) Korm. határozata lehetővé teszi a 2258/2007.(XII.23.) Korm. határozatban és a 2177/2008.(XII.18.) Korm. határozatban nevesített támogatások felhasználását a Színház játszóterének kialakítására a HEMO épületében, továbbá az elszámolási kötelezettség végső idejét 2011. december 31-ig biztosítja. </w:t>
      </w:r>
    </w:p>
    <w:p>
      <w:pPr>
        <w:pStyle w:val="Heading"/>
        <w:ind w:firstLine="1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A </w:t>
      </w:r>
      <w:r>
        <w:rPr>
          <w:b w:val="false"/>
        </w:rPr>
        <w:t>2258/2007. (XII. 23.) Kormányhatározatban nevesített, az új szombathelyi színház létrehozása és a kivitelezés I. ütemének támogatására biztosított 1 milliárd forintos támogatás felhasználásáról a 224/2008 (V. 29.) számú határozatában döntött a Közgyűlés. Az erre vonatkozó Támogatási szerződést az Önkormányzat az Önkormányzati Minisztériummal, valamint az Oktatási és Kulturális Minisztériummal megkötötte. A Támogatási szerződés szerint az elszámolás határideje 2009. december 31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  <w:lang w:eastAsia="en-US"/>
        </w:rPr>
        <w:t xml:space="preserve">A 2177/2008. (XII.18.) Kormányhatározatban nevesített újabb, a szombathelyi kőszínház építéséhez nyújtott 850 millió forintos támogatás felhasználásáról </w:t>
      </w:r>
      <w:r>
        <w:rPr>
          <w:b w:val="false"/>
        </w:rPr>
        <w:t xml:space="preserve">a 74/2009. (II. 26.) számú határozatában döntött a Közgyűlés. A Támogatási szerződés aláírása folyamatban van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180"/>
        <w:jc w:val="both"/>
        <w:rPr/>
      </w:pPr>
      <w:r>
        <w:rPr>
          <w:b w:val="false"/>
          <w:color w:val="000000"/>
        </w:rPr>
        <w:t>A 2009 évben bekövetkezett gazdasági válság okán kialakult körülmények miatt a</w:t>
      </w:r>
      <w:r>
        <w:rPr>
          <w:color w:val="000000"/>
        </w:rPr>
        <w:t xml:space="preserve"> </w:t>
      </w:r>
      <w:r>
        <w:rPr>
          <w:b w:val="false"/>
          <w:bCs w:val="false"/>
        </w:rPr>
        <w:t xml:space="preserve">Szombathelyi Weöres Sándor Színház új épületének a Március 15. téren való megvalósítására csak hosszú távon van lehetőség. A 182/2009(III.26.) Kgy. határozat értelmében a </w:t>
      </w:r>
      <w:r>
        <w:rPr>
          <w:b w:val="false"/>
          <w:lang w:eastAsia="en-US"/>
        </w:rPr>
        <w:t xml:space="preserve">Kormányhatározatban nevesített támogatás felhasználhatóságával, a költségtervezet elfogadásával lehetőséget ad a </w:t>
      </w:r>
      <w:r>
        <w:rPr>
          <w:b w:val="false"/>
          <w:bCs w:val="false"/>
        </w:rPr>
        <w:t xml:space="preserve">Szombathelyi Weöres Sándor Színház jelenlegi játszóhelyének (Szombathely, Akacs M. u. 7.) átalakítására, több éves távlatban is biztosítva a működéshez szükséges feltételeket. </w:t>
      </w:r>
    </w:p>
    <w:p>
      <w:pPr>
        <w:pStyle w:val="Heading"/>
        <w:ind w:firstLine="1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1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180/2009(III.26.) Kgy. sz. határozattal döntött a Közgyűlés a TIOP-1.2.1/08/01 „Agora multifunkcionális közösségi központok és területi közművelődési tanácsadó szolgálat infrastrukturális feltételeinek kialakítása” című pályázat helyszínének a Szombathely, Akacs M. u. 7. sz. alatti ingatlan helyett a Művelődési és Sportház épületében való megvalósításáról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Cs w:val="false"/>
        </w:rPr>
        <w:t>A Projekt célja:</w:t>
      </w:r>
    </w:p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Szombathely Akacs M. u. 7. szám alatti épületben a Weöres Sándor Színház ideiglenes játszóhelyének kialakít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átalakítással az épületet alkalmassá kell tenni arra, hogy egy állandó színházi társulat otthona, elsősorban – állandó társulattal működő színház, egyben azonban a város életének egyik meghatározó szellemi műhelye, találkozási pontja, folyamatos események színtere is legyen. A színházhoz, mint kulturális intézményhez olyan kiegészítő funkciók is társuljanak, melyek révén a színház a nap minél nagyobb részében nyitott tud marad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Weöres Sándor Színház ideiglenes játszóhelyének kialakítását a meglévő HEMO épületének bővítésével, belső átalakítások elvégzésével, korszerűsítésével, részleges bontásával és új épületrész építésével, infrastrukturális fejlesztésekkel lehet biztosí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ívánatos, hogy az épület megjelenése utaljon a meghatározó kulturális jelentőségére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"/>
        <w:jc w:val="both"/>
        <w:rPr>
          <w:bCs w:val="false"/>
        </w:rPr>
      </w:pPr>
      <w:r>
        <w:rPr>
          <w:bCs w:val="false"/>
        </w:rPr>
        <w:t>A Projekt bemutatása, főbb tevékenységek: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>A színház jelenlegi játszóhelye, az Akacs M. u. 7. szám alatti épület (volt Helyőrségi Művelődési Otthon)</w:t>
      </w:r>
      <w:r>
        <w:rPr>
          <w:bCs w:val="false"/>
        </w:rPr>
        <w:t xml:space="preserve"> </w:t>
      </w:r>
      <w:r>
        <w:rPr>
          <w:b w:val="false"/>
          <w:bCs w:val="false"/>
        </w:rPr>
        <w:t>átalakításának tanulmány és az „Agora Savaria az új szellemi városközpont„ megvalósításának I. ütemére vonatkozó építési engedélyezési tervei az Önkormányzat rendelkezésére állnak. Az ingatlan 100%-os városi tulajdon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</w:rPr>
        <w:t>A projekt keretében elkészülnek az épület átalakításához szükséges módosított engedélyezési tervek, a teljes körű kiviteli tervei, az Önkormányzat – a szükséges közbeszerzési eljárásokkal – kiválasztja kivitelezés lebonyolító-műszaki ellenőrét, tervellenőrét és a kivitelezőt. Az eszközbeszerzések (</w:t>
      </w:r>
      <w:r>
        <w:rPr>
          <w:rFonts w:cs="Arial" w:ascii="Arial" w:hAnsi="Arial"/>
        </w:rPr>
        <w:t xml:space="preserve">egyes fény és hangtechnikai     -szcenikai- és egyéb színpadtechnikai berendezések, színpadi hatásvilágítási berendezések, a kamaraterem berendezései, a pódiumszínpad felszerelése, a földszint és előcsarnok mobil nézőtéri elemei, elektroakusztikai- és videorendszer, kiállítási- és rendezvénytechnikai eszközök) </w:t>
      </w:r>
      <w:r>
        <w:rPr>
          <w:rFonts w:cs="Arial" w:ascii="Arial" w:hAnsi="Arial"/>
          <w:bCs/>
        </w:rPr>
        <w:t xml:space="preserve">beszállítója szintén közbeszerzési eljárás során kerül kiválasztásra. </w:t>
      </w:r>
    </w:p>
    <w:p>
      <w:pPr>
        <w:pStyle w:val="Normal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megvalósuló Szombathely Akacs M. u. 7. szám alatti épület átalakításának összesített becsült költsége </w:t>
      </w:r>
      <w:r>
        <w:rPr>
          <w:rFonts w:cs="Arial" w:ascii="Arial" w:hAnsi="Arial"/>
          <w:b/>
        </w:rPr>
        <w:t xml:space="preserve">1 720 312 394,-Ft, </w:t>
      </w:r>
      <w:r>
        <w:rPr>
          <w:rFonts w:cs="Arial" w:ascii="Arial" w:hAnsi="Arial"/>
        </w:rPr>
        <w:t>mely teljes egészében Kormányzat által kapott támogatási összegből valósul meg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highlight w:val="yellow"/>
        </w:rPr>
      </w:pPr>
      <w:r>
        <w:rPr>
          <w:rFonts w:cs="Arial"/>
          <w:b w:val="false"/>
          <w:bCs w:val="false"/>
          <w:highlight w:val="yellow"/>
        </w:rPr>
      </w:r>
    </w:p>
    <w:p>
      <w:pPr>
        <w:pStyle w:val="Heading"/>
        <w:jc w:val="left"/>
        <w:rPr>
          <w:bCs w:val="false"/>
        </w:rPr>
      </w:pPr>
      <w:r>
        <w:rPr>
          <w:bCs w:val="false"/>
        </w:rPr>
        <w:t>A beruházás megvalósulása:</w:t>
      </w:r>
    </w:p>
    <w:p>
      <w:pPr>
        <w:pStyle w:val="Heading"/>
        <w:jc w:val="left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eruházás megvalósításához szükséges közbeszerzési eljárások lebonyolítására 2009 évben kerül sor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ivitelezés várható időszakát lehetőség szerint összhangba kell hozni az épületben működő Weöres Sándor Színház tevékenységével, az évadok időszakával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árható kivitelezői munkakezdés: 2010 január 1, a tervezett I. ütem befejezése 2010 augusztus 30, a teljes kivitelezés befejezése: 2010 október 30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ivitelezés földmunkával érintett részei csak régészeti felügyelet mellett végezhetők a bővítményi épületrészen, továbbá a lebontás után újraépítendő épületrész régészeti felügyelete a bontási munkák befejezése után, az alapozási munkákkal összhangban végezhető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próbaüzem illetve a használatba vételi engedélyek, működési engedély beszerzése várhatóan: 2010 december hó végéig lezárul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Kérem a Tisztelt Közgyűlést, hogy </w:t>
      </w:r>
      <w:r>
        <w:rPr>
          <w:b w:val="false"/>
        </w:rPr>
        <w:t>„Weöres Sándor Színház ideiglenes játszóhelyének kialakítása a HEMO épületében”</w:t>
      </w:r>
      <w:r>
        <w:rPr/>
        <w:t xml:space="preserve"> </w:t>
      </w:r>
      <w:r>
        <w:rPr>
          <w:b w:val="false"/>
          <w:bCs w:val="false"/>
        </w:rPr>
        <w:t>beruházási programját ennek megfelelően jóváhagyni szíveskedjék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zombathely, 2009. április „……”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center" w:pos="7380" w:leader="none"/>
        </w:tabs>
        <w:jc w:val="left"/>
        <w:rPr/>
      </w:pPr>
      <w:r>
        <w:rPr/>
        <w:tab/>
        <w:t>(:Dr. Ipkovich Gyögy:)</w:t>
      </w:r>
    </w:p>
    <w:p>
      <w:pPr>
        <w:pStyle w:val="Heading"/>
        <w:tabs>
          <w:tab w:val="clear" w:pos="708"/>
          <w:tab w:val="center" w:pos="7380" w:leader="none"/>
        </w:tabs>
        <w:jc w:val="left"/>
        <w:rPr/>
      </w:pPr>
      <w:r>
        <w:rPr/>
        <w:tab/>
        <w:t>polgármester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u w:val="single"/>
        </w:rPr>
      </w:pPr>
      <w:r>
        <w:rPr>
          <w:u w:val="single"/>
        </w:rPr>
        <w:t>HATÁROZATI JAVASLAT</w:t>
      </w:r>
    </w:p>
    <w:p>
      <w:pPr>
        <w:pStyle w:val="Heading"/>
        <w:rPr>
          <w:u w:val="single"/>
        </w:rPr>
      </w:pPr>
      <w:r>
        <w:rPr>
          <w:u w:val="single"/>
        </w:rPr>
        <w:t>…</w:t>
      </w:r>
      <w:r>
        <w:rPr>
          <w:u w:val="single"/>
        </w:rPr>
        <w:t>./2009. (IV. 30.) Kgy. sz. határozat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Szombathely Megyei Jogú Város Közgyűlése </w:t>
      </w:r>
      <w:r>
        <w:rPr>
          <w:b w:val="false"/>
        </w:rPr>
        <w:t>a „Weöres Sándor Színház ideiglenes játszóhelyének kialakítása a HEMO épületében”</w:t>
      </w:r>
      <w:r>
        <w:rPr/>
        <w:t xml:space="preserve"> </w:t>
      </w:r>
      <w:r>
        <w:rPr>
          <w:b w:val="false"/>
        </w:rPr>
        <w:t>beruházási programjára</w:t>
      </w:r>
      <w:r>
        <w:rPr>
          <w:b w:val="false"/>
          <w:bCs w:val="false"/>
        </w:rPr>
        <w:t xml:space="preserve"> vonatkozó előterjesztést megtárgyalta és az alábbi határozatot hozza: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360"/>
        <w:jc w:val="both"/>
        <w:rPr/>
      </w:pPr>
      <w:r>
        <w:rPr>
          <w:b w:val="false"/>
          <w:bCs w:val="false"/>
        </w:rPr>
        <w:t>1.</w:t>
        <w:tab/>
        <w:t xml:space="preserve">A Közgyűlés a </w:t>
      </w:r>
      <w:r>
        <w:rPr>
          <w:b w:val="false"/>
        </w:rPr>
        <w:t xml:space="preserve">Weöres Sándor Színház ideiglenes játszóhelyének kialakítására </w:t>
      </w:r>
      <w:r>
        <w:rPr>
          <w:b w:val="false"/>
          <w:bCs w:val="false"/>
        </w:rPr>
        <w:t>vonatkozó beruházási programot megtárgyalta és azt az előterjesztésben foglalt tartalommal jóváhagyja.</w:t>
      </w:r>
    </w:p>
    <w:p>
      <w:pPr>
        <w:pStyle w:val="Heading"/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  <w:tab/>
        <w:t xml:space="preserve">Felhatalmazza a Polgármestert, hogy a Kormány a „szombathelyi színházzal összefüggő egyes kormányhatározatok módosításáról” szóló 1043/2009. (IV.8.) Korm. határozata értelmében a 2258/2007.(XII.23.) Korm. határozatban és a 2177/2008.(XII.18.) Korm. határozatban nevesített támogatások felhasználására vonatkozó Támogatási szerződések aláírását kezdeményezze. </w:t>
      </w:r>
    </w:p>
    <w:p>
      <w:pPr>
        <w:pStyle w:val="Heading"/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Cs/>
        </w:rPr>
        <w:t>3. A Közgyűlés felhatalmazza a Polgármestert, hogy a projekt megvalósításának gyorsítása érdekében - a jelen beruházási program alapján - a</w:t>
      </w:r>
      <w:r>
        <w:rPr>
          <w:rFonts w:cs="Arial" w:ascii="Arial" w:hAnsi="Arial"/>
        </w:rPr>
        <w:t xml:space="preserve"> beruházás megvalósításához szükséges közbeszerzési eljárások lefolytatását végeztesse el azzal a feltétellel, hogy az eljárás eredményének kihirdetésére vagy az eljárás eredményeként megkötött szerződés hatálybalépésére a Támogatási szerződés módosítása illetve megkötését követően kerülhet sor. </w:t>
      </w:r>
    </w:p>
    <w:p>
      <w:pPr>
        <w:pStyle w:val="Heading"/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"/>
        <w:ind w:left="705" w:hanging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705" w:hanging="705"/>
        <w:jc w:val="both"/>
        <w:rPr/>
      </w:pPr>
      <w:r>
        <w:rPr>
          <w:u w:val="single"/>
        </w:rPr>
        <w:t>Felelős:</w:t>
      </w:r>
      <w:r>
        <w:rPr>
          <w:b w:val="false"/>
          <w:bCs w:val="false"/>
        </w:rPr>
        <w:tab/>
        <w:t>Dr. Ipkovich György polgármester</w:t>
      </w:r>
    </w:p>
    <w:p>
      <w:pPr>
        <w:pStyle w:val="Heading"/>
        <w:ind w:left="705" w:hanging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Németh Kálmán alpolgármester</w:t>
      </w:r>
    </w:p>
    <w:p>
      <w:pPr>
        <w:pStyle w:val="Heading"/>
        <w:ind w:left="705" w:hanging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Dr. Kaczmarski János jegyző</w:t>
      </w:r>
    </w:p>
    <w:p>
      <w:pPr>
        <w:pStyle w:val="Heading"/>
        <w:ind w:left="70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Dr. Nagy Tibor aljegyező</w:t>
      </w:r>
    </w:p>
    <w:p>
      <w:pPr>
        <w:pStyle w:val="Heading"/>
        <w:ind w:left="1413" w:firstLine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A végrehajtás előkészítéséért:</w:t>
      </w:r>
    </w:p>
    <w:p>
      <w:pPr>
        <w:pStyle w:val="Heading"/>
        <w:ind w:left="705" w:hanging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 xml:space="preserve">  Lakézi Gábor, a Városfejlesztési és Üzemeltetési Osztály vezetője</w:t>
      </w:r>
    </w:p>
    <w:p>
      <w:pPr>
        <w:pStyle w:val="Heading"/>
        <w:ind w:left="705" w:hanging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 xml:space="preserve">  Stéger Gábor, a Közgazdasági Osztály vezetője</w:t>
      </w:r>
    </w:p>
    <w:p>
      <w:pPr>
        <w:pStyle w:val="Heading"/>
        <w:ind w:left="1413" w:firstLine="3"/>
        <w:jc w:val="both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</w:t>
      </w:r>
      <w:r>
        <w:rPr>
          <w:b w:val="false"/>
          <w:bCs w:val="false"/>
        </w:rPr>
        <w:t>Ávár János, a Tisztségviselői Osztály vezetője)</w:t>
      </w:r>
    </w:p>
    <w:p>
      <w:pPr>
        <w:pStyle w:val="Heading"/>
        <w:ind w:left="705" w:hanging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705" w:hanging="705"/>
        <w:jc w:val="both"/>
        <w:rPr/>
      </w:pPr>
      <w:r>
        <w:rPr>
          <w:u w:val="single"/>
        </w:rPr>
        <w:t>Határidő:</w:t>
      </w:r>
      <w:r>
        <w:rPr>
          <w:b w:val="false"/>
          <w:bCs w:val="false"/>
        </w:rPr>
        <w:tab/>
        <w:t>azonnal (1. pont tekintetében)</w:t>
      </w:r>
    </w:p>
    <w:p>
      <w:pPr>
        <w:pStyle w:val="Heading"/>
        <w:ind w:left="705" w:hanging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folyamatos ( 2-3. pont tekintetében 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33755" cy="1009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Bekezdsalapbettpusa">
    <w:name w:val="Bekezdés alap-betűtípusa"/>
    <w:qFormat/>
    <w:rPr/>
  </w:style>
  <w:style w:type="character" w:styleId="Heading3Char">
    <w:name w:val="Heading 3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Bekezdsalapbettpusa"/>
    <w:qFormat/>
    <w:rPr>
      <w:rFonts w:ascii="Calibri" w:hAnsi="Calibri" w:cs="Times New Roman"/>
      <w:b/>
      <w:bCs/>
      <w:sz w:val="28"/>
      <w:szCs w:val="28"/>
    </w:rPr>
  </w:style>
  <w:style w:type="character" w:styleId="HeaderChar">
    <w:name w:val="Header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Bekezdsalapbettpusa"/>
    <w:rPr>
      <w:rFonts w:ascii="Times New Roman" w:hAnsi="Times New Roman" w:cs="Times New Roman"/>
    </w:rPr>
  </w:style>
  <w:style w:type="character" w:styleId="TitleChar">
    <w:name w:val="Title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DocumentMapChar">
    <w:name w:val="Document Map Char"/>
    <w:basedOn w:val="Bekezdsalapbettpusa"/>
    <w:qFormat/>
    <w:rPr>
      <w:rFonts w:ascii="Times New Roman" w:hAnsi="Times New Roman" w:cs="Times New Roman"/>
      <w:sz w:val="2"/>
    </w:rPr>
  </w:style>
  <w:style w:type="character" w:styleId="BalloonTextChar">
    <w:name w:val="Balloon Text Char"/>
    <w:basedOn w:val="Bekezdsalapbettpusa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Char1CharCharCharCharCharCharCharCharChar1">
    <w:name w:val="Char1 Char Char Char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2:53:00Z</dcterms:created>
  <dc:creator>Oláhné Varga Beatrix</dc:creator>
  <dc:description/>
  <cp:keywords/>
  <dc:language>en-US</dc:language>
  <cp:lastModifiedBy>Pungor András</cp:lastModifiedBy>
  <cp:lastPrinted>2009-04-20T12:07:00Z</cp:lastPrinted>
  <dcterms:modified xsi:type="dcterms:W3CDTF">2009-04-24T12:53:00Z</dcterms:modified>
  <cp:revision>2</cp:revision>
  <dc:subject/>
  <dc:title>Az előterjesztést megtárgyalta:</dc:title>
</cp:coreProperties>
</file>