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29/2009. (IV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1./</w:t>
        <w:tab/>
        <w:t>A Közgyűlés az Ungaresca Táncegyüttes igazgatói álláshelyének betöltésére szóló pályázati felhívást – változatlan tartalommal – jóváhagyja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2./</w:t>
        <w:tab/>
        <w:t>Egyetért azzal, hogy a Vas Megyei Közgyűlés a pályázati eljárás sikeres lezárásáig 2009. március 10. napjától Czotterné Boda Erzsébetet, a Megyei Művelődési és Ifjúsági Központ gazdasági vezetőjét bízza meg az intézményvezetői feladatok ellátásával.</w:t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80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szCs w:val="22"/>
        </w:rPr>
        <w:t>Dr. Ipkovich György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  <w:t xml:space="preserve"> </w:t>
      </w:r>
      <w:r>
        <w:rPr>
          <w:rFonts w:cs="Arial"/>
          <w:szCs w:val="22"/>
        </w:rPr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3:00Z</dcterms:created>
  <dc:creator>sumeghy.veronika</dc:creator>
  <dc:description/>
  <dc:language>en-US</dc:language>
  <cp:lastModifiedBy>sumeghy.veronika</cp:lastModifiedBy>
  <dcterms:modified xsi:type="dcterms:W3CDTF">2009-05-13T06:53:00Z</dcterms:modified>
  <cp:revision>1</cp:revision>
  <dc:subject/>
  <dc:title>229/2009</dc:title>
</cp:coreProperties>
</file>