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vel közösen fenntartot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garesca Táncegyüttes </w:t>
      </w:r>
      <w:r>
        <w:rPr>
          <w:rFonts w:cs="Arial" w:ascii="Arial" w:hAnsi="Arial"/>
          <w:b/>
          <w:szCs w:val="28"/>
        </w:rPr>
        <w:t>igazgatói állásának betöltésér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ntézmény alaptevékenységének megfelelő szakirányú (néptánc oktatói vagy koreográfusi) felsőfokú végzett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kedő szakmai tevékenység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öt éves szakmai gyakor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, szakképesítést igazoló okiratok másolat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eddigi szakmai munkájának bemutatását, ismertet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akmai – gazdasági irányítására, működtetésére vonatkozó vezetői program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árom hónapnál nem régebbi erkölcsi bizonyítvány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hoz csatolni kell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-</w:t>
        <w:tab/>
        <w:t>A pályázó nyilatkozatát, hogy a pályázati anyagában foglalt személyes adatainak a pályázati eljárással összefüggésben szükséges kezeléséhez hozzájárul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Nyilatkozatot az összeférhetetlenségi ok fenn nem állásáról, illetve ha összeférhetetlenség áll fenn, akkor a pályázat elnyerése esetén az összeférhetetlenségét a pályázó megszüntet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Nyilatkozatot a pályázó hozzájárulásáról, hogy szakmai, vezetési programját a jogszabály szerint erre jogosultakon kívül - a pályázatot kiíró indokolt, a pályázati eljárás jogszerűsége érdekében hozott döntése alapján - harmadik személy is megismerhe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öltendő munkakör: Ungaresca Táncegyüttes önálló munkakörű magasabb vezető igazgató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gazgató fő feladata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z intézmény alapító okiratában meghatározottak szerint az intézmény – a Táncegyüttes - szakmai munkájának meghatározása, irányítás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z intézmény középtávú koncepciójának, szakmafejlesztési programjának kialakítás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 gazdálkodás és az intézményi működés költségvetési – pénzügyi feladatainak irányítása, a fejlesztési és működési források költségtakarékos és célirányos felhasználás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 Táncegyüttes és a helyi, regionális, a határon túli más néptánc és hagyományőrző, valamint előadó-művészeti intézmények közötti célszerű együttműködés biztosít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 helyi, a megyei funkciók és a regionális szakmai feladatok ellátását segítő szakmai szolgáltató tevékenység megvalósítása a magyar néptánc - kultúra értékmegőrzése és alkotó bemutatása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u w:val="single"/>
        </w:rPr>
        <w:t>Az intézmény címe:</w:t>
      </w:r>
      <w:r>
        <w:rPr>
          <w:rFonts w:cs="Arial" w:ascii="Arial" w:hAnsi="Arial"/>
        </w:rPr>
        <w:t xml:space="preserve"> </w:t>
        <w:tab/>
        <w:t xml:space="preserve">9700 Szombathely, Ady tér 5. </w:t>
      </w:r>
    </w:p>
    <w:p>
      <w:pPr>
        <w:pStyle w:val="Normal"/>
        <w:ind w:left="2520" w:hanging="252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T.: 94/505-797; F.: 94/505-796</w:t>
      </w:r>
    </w:p>
    <w:p>
      <w:pPr>
        <w:pStyle w:val="Normal"/>
        <w:ind w:left="2520" w:hanging="252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ungaresca@ungaresca.hu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egenyes@ungaresca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http//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ungaresca.h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ás betöltése: 2011. december 31-ig tartó meghatározott időre szóló kinevezéss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„Kormányzati Személyügyi Szolgáltató és Közigazgatási Képzési Központ” (KSZK) honlapon való -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: 94/515-750; Fax: 94/515-758; e-mail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uv.sport.titk@vasmegye.hu</w:t>
        </w:r>
      </w:hyperlink>
      <w:r>
        <w:rPr>
          <w:rFonts w:cs="Arial" w:ascii="Arial" w:hAnsi="Arial"/>
        </w:rPr>
        <w:t xml:space="preserve"> és 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bírálása a benyújtási határidő lejártát követően – az intézményt közösen fenntartó Szombathely Megyei Jogú Város Közgyűlése egyetértő döntésével –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Ferenc s.k.</w:t>
      </w:r>
    </w:p>
    <w:p>
      <w:pPr>
        <w:pStyle w:val="Normal"/>
        <w:ind w:firstLine="3720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ének</w:t>
      </w:r>
    </w:p>
    <w:p>
      <w:pPr>
        <w:pStyle w:val="Normal"/>
        <w:ind w:firstLine="372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595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aresca@ungaresca.hu" TargetMode="External"/><Relationship Id="rId3" Type="http://schemas.openxmlformats.org/officeDocument/2006/relationships/hyperlink" Target="mailto:legenyes@ungaresca.hu" TargetMode="External"/><Relationship Id="rId4" Type="http://schemas.openxmlformats.org/officeDocument/2006/relationships/hyperlink" Target="http://www.ungaresca.hu/" TargetMode="External"/><Relationship Id="rId5" Type="http://schemas.openxmlformats.org/officeDocument/2006/relationships/hyperlink" Target="mailto:muv.sport.titk@vasmegye.hu" TargetMode="External"/><Relationship Id="rId6" Type="http://schemas.openxmlformats.org/officeDocument/2006/relationships/hyperlink" Target="mailto:kozmuv.csop.@vasmegy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2:00Z</dcterms:created>
  <dc:creator>kutszegiistvan</dc:creator>
  <dc:description/>
  <cp:keywords/>
  <dc:language>en-US</dc:language>
  <cp:lastModifiedBy>toth.agota</cp:lastModifiedBy>
  <cp:lastPrinted>2009-04-23T13:05:00Z</cp:lastPrinted>
  <dcterms:modified xsi:type="dcterms:W3CDTF">2009-04-23T11:07:00Z</dcterms:modified>
  <cp:revision>3</cp:revision>
  <dc:subject/>
  <dc:title>VAS MEGYEI KÖZGYŰLÉS</dc:title>
</cp:coreProperties>
</file>