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8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a Pálos Károly Családsegítő és Gyermekjóléti Szolgálat dolgozói létszámának csökkentéséről szóló előterjesztést megtárgyalta és a következő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a Pálos Károly Családsegítő és Gyermekjóléti Szolgálat létszám-előirányzatát 2009. május 1. napjától 7 fővel csökkenti. Ezáltal a foglalkoztatottak létszáma 85 főről 78 főre módosul, ezen belül - egy szociális gondozó és hat családgondozó státusz megszüntetésével - a szakmai létszám 78 főről 71 főre csökken. </w:t>
      </w:r>
    </w:p>
    <w:p>
      <w:pPr>
        <w:pStyle w:val="Normal"/>
        <w:ind w:left="36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munkáltatót, hogy a közalkalmazotti jogviszony felmentéssel történő megszüntetése tárgyában - a közgyűlési döntést követően – tegye meg a szükséges intézkedéseket, kezdeményezze a felmentéseket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egyetért azzal, hogy három fő (1 fő szociális gondozó és 2 fő családgondozó) vonatkozásában a felmentési illetmények, illetve végkielégítések pályázaton történő megigénylése lehetőségének megvizsgálását követően – a pályázati kiírásnak megfelelő esetekre vonatkozóan – az Önkormányzat legkésőbb 2009. szeptember 28. napjáig pályázatot nyújtson be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Felkéri a polgármestert és a jegyzőt, hogy a pályázatok benyújtásáról gondoskodjon.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4. 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5. 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 – foglalkoztatására nincs lehetőség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6. Az Önkormányzat tudomásul veszi, hogy a visszaigényléssel érintett,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Előzőekről a helyi önkormányzat a támogatásról szóló döntést követő 5 évig az év végi elszámolás keretében - az ÖM által készített adatlapon – évente köteles beszámolni az illetékes Igazgatóságnak.</w:t>
      </w:r>
    </w:p>
    <w:p>
      <w:pPr>
        <w:pStyle w:val="Normal"/>
        <w:ind w:left="720" w:hanging="72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7. A Közgyűlés tudomásul veszi, amennyiben az Önkormányzat létszámbővítésről dönt, vizsgálni szükséges, hogy a felmondással érintett foglalkoztatott az új álláshelyen foglalkoztatható-e. A pályázat benyújtásának feltétele, hogy létszámnövekedés csak abban az esetben fogadható el, ha azt – önkormányzati rendeleten vagy társulási határozaton kívüli – jogszabályváltozásból adódó, a pályázó számára kötelezően ellátandó többletfeladatok teszik szükségessé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8.  A Közgyűlés felkéri a polgármestert és a jegyzőt, hogy az Önkormányzat 2009. évi költségvetéséről szóló rendelete következő módosításakor a döntésnek megfelelő előirányzat módosításokról gondoskodjon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>a munkáltatói intézkedésekre vonatkozóan az előterjesztésben foglaltak szerint folyamatosan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a 3. pontban jelzett pályázat benyújtására 2009. szeptembe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3:00Z</dcterms:created>
  <dc:creator>sumeghy.veronika</dc:creator>
  <dc:description/>
  <dc:language>en-US</dc:language>
  <cp:lastModifiedBy>sumeghy.veronika</cp:lastModifiedBy>
  <dcterms:modified xsi:type="dcterms:W3CDTF">2009-05-13T06:53:00Z</dcterms:modified>
  <cp:revision>1</cp:revision>
  <dc:subject/>
  <dc:title>228/2009</dc:title>
</cp:coreProperties>
</file>