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253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  <w:u w:val="single"/>
        </w:rPr>
        <w:t>Az előterjesztést megtárgyalta:</w:t>
      </w:r>
    </w:p>
    <w:p>
      <w:pPr>
        <w:pStyle w:val="Header"/>
        <w:tabs>
          <w:tab w:val="clear" w:pos="4536"/>
          <w:tab w:val="clear" w:pos="9072"/>
          <w:tab w:val="left" w:pos="4718" w:leader="none"/>
        </w:tabs>
        <w:ind w:left="4253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 Szociális, Foglalkoztatási és</w:t>
      </w:r>
    </w:p>
    <w:p>
      <w:pPr>
        <w:pStyle w:val="Header"/>
        <w:tabs>
          <w:tab w:val="clear" w:pos="4536"/>
          <w:tab w:val="clear" w:pos="9072"/>
          <w:tab w:val="left" w:pos="4718" w:leader="none"/>
        </w:tabs>
        <w:ind w:left="4253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sélyegyenlőségi Bizottság,</w:t>
      </w:r>
    </w:p>
    <w:p>
      <w:pPr>
        <w:pStyle w:val="Header"/>
        <w:tabs>
          <w:tab w:val="clear" w:pos="4536"/>
          <w:tab w:val="clear" w:pos="9072"/>
          <w:tab w:val="left" w:pos="4718" w:leader="none"/>
        </w:tabs>
        <w:ind w:left="4253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 Pénzügyi és Gazdasági Bizottság,</w:t>
      </w:r>
    </w:p>
    <w:p>
      <w:pPr>
        <w:pStyle w:val="Header"/>
        <w:tabs>
          <w:tab w:val="clear" w:pos="4536"/>
          <w:tab w:val="clear" w:pos="9072"/>
          <w:tab w:val="left" w:pos="4718" w:leader="none"/>
          <w:tab w:val="left" w:pos="4890" w:leader="none"/>
        </w:tabs>
        <w:ind w:left="4253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 Költségvetési Szakmai Bizottság</w:t>
      </w:r>
    </w:p>
    <w:p>
      <w:pPr>
        <w:pStyle w:val="Header"/>
        <w:tabs>
          <w:tab w:val="clear" w:pos="4536"/>
          <w:tab w:val="clear" w:pos="9072"/>
          <w:tab w:val="left" w:pos="4718" w:leader="none"/>
          <w:tab w:val="left" w:pos="4890" w:leader="none"/>
        </w:tabs>
        <w:ind w:left="425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er"/>
        <w:tabs>
          <w:tab w:val="clear" w:pos="9072"/>
          <w:tab w:val="left" w:pos="4536" w:leader="none"/>
        </w:tabs>
        <w:rPr/>
      </w:pPr>
      <w:r>
        <w:rPr>
          <w:rFonts w:cs="Arial" w:ascii="Arial" w:hAnsi="Arial"/>
        </w:rPr>
        <w:tab/>
        <w:t xml:space="preserve">   A határozati javaslatot törvényességi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ab/>
        <w:t xml:space="preserve"> szempontból megvizsgáltam: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 w:cs="Arial" w:ascii="Arial" w:hAnsi="Arial"/>
          <w:i/>
        </w:rPr>
        <w:t xml:space="preserve">                                   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(: Dr. Kaczmarski János :)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cap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jegyző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cap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09. április 30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Szombathely Megyei Jogú Város Önkormányzata által fenntartott Pálos Károly Családsegítő és Gyermekjóléti Szolgálatnál a racionalizálás miatt szükségessé váló létszámcsökkentések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70/2009. (II. 26. ) Kgy. sz. határozatának 26. / pontjában az Önkormányzat pénzügyi helyzetére tekintettel, a Szociális, Foglalkoztatási és Esélyegyenlőségi Bizottság javaslatával egyetértve döntött az I. számú Családok Átmeneti Otthonának megszüntetéséről, és ezzel egyidejűleg a Pálos Károly Családsegítő és Gyermekjóléti Szolgálat dolgozói létszámának 7 fővel történő csökkentésérő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Magyar Köztársaság 2009. évi költségvetéséről szóló </w:t>
      </w:r>
      <w:r>
        <w:rPr>
          <w:rFonts w:cs="Arial" w:ascii="Arial" w:hAnsi="Arial"/>
          <w:b/>
        </w:rPr>
        <w:t>2008. évi CII. törvény</w:t>
      </w:r>
      <w:r>
        <w:rPr>
          <w:rFonts w:cs="Arial" w:ascii="Arial" w:hAnsi="Arial"/>
        </w:rPr>
        <w:t xml:space="preserve"> 5. számú mellékletének 9. pontjában foglalt felhatalmazás alapján a 2009. évi 21. számú Magyar Közlönyben közzétételre került a helyi önkormányzatok és többcélú kistérségi társulások létszámcsökkentési döntéseivel kapcsolatos egyszeri költségvetési támogatás igénylésének, döntési rendszerének, folyósításának és elszámolásának részletes feltételeiről szóló </w:t>
      </w:r>
      <w:r>
        <w:rPr>
          <w:rFonts w:cs="Arial" w:ascii="Arial" w:hAnsi="Arial"/>
          <w:b/>
        </w:rPr>
        <w:t>5/2009. (II.20.) ÖM rendele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ponti költségvetés hozzájárulást biztosít a helyi önkormányzatoknak a feladatellátás racionálisabb megszervezése miatti – önkormányzati szintű álláshely megszüntetésével együtt járó – létszámcsökkentési döntéseikhez kapcsolódó jogszabályi kötelezettségeik teljesítéséh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enti törvény előírásai szerint a támogatás feltétele, hogy az önkormányzati szintű létszámcsökkentéssel kapcsolatban meghozott döntés egyidejűleg az álláshely megszüntetését is jelent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Pályázatot az a helyi önkormányzat nyújthat be, amely költségvetési szerveinél – ideértve az OEP által finanszírozott feladatokat ellátó költségvetési szerveket is – főfoglalkozásban, határozatlan idejű közszolgálati, közalkalmazotti jogviszonyban vagy munkaviszonyban állók (kivéve a közhasznú munkavégzés címén foglalkoztatottak) jogviszonyának megszüntetésére vonatkozó 2008. szeptember 30-át követően hozott döntést hajtott végre, és ebből fizetési kötelezettsége keletkezett.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keretében a – tényleges létszámcsökkentést megvalósító – jogviszony-megszüntetés miatt jogszabályban előírt kötelező mérték szerint megállapított és kifizetendő felmentési időre járó illetmény fele, valamint a végkielégítés jogszabály szerinti teljes összege, valamint mindezek járulékai támogatható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szempontjából a létszámcsökkentéssel érintett előrehozott öregségi nyugdíjban részesülő foglalkoztatottakra benyújtott igénylések is támogatható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enyújtott pályázatokat az önkormányzati miniszter által létrehozott – az önkormányzati-, a pénzügy-, a szociális és munkaügyi-, az oktatási és kulturális-, az egészségügyi miniszterek valamint az OEP főigazgatója által delegált tagokból álló - Bíráló Bizottság bírálja el és állapítja meg a támogatás mérték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létszám-előirányzat csökkentését a Közgyűlésnek kell megerősítenie ahhoz, hogy az elbocsátásra kerülő dolgozókkal kapcsolatos kifizetéseket pályázat keretében megigényelhessü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álos Károly Családsegítő és Gyermekjóléti Szolgálat intézményvezetője elkészítette a létszámcsökkentésre vonatkozó javasl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teljes dolgozói létszáma 85 fő, ebből a szakmai létszám 78 fő a gazdasági létszám 7 f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vonatkozásában a szakmai létszámot az alábbiak szerint javaslom a Közgyűlésnek 7 fővel (1 fő szociális gondozó, 6 fő családgondozó) csökkente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égy fő vonatkozásában - a közös megegyezés következtében - a létszámcsökkentésnek nincs költségvonza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y fő előrehozott öregségi nyugdíjazásban részesülő és további 2 fő vonatkozásában pedig a Kjt. szerinti juttatásokat – felmentésre járó átlagkereset és járulékai, végkielégítés és járulékai - kell biztosítani összesen 5.007.816-Ft összeg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létszámcsökkentésben érintett dolgozó részére az Önkormányzat a végzettségüknek, képesítésüknek megfelelő más munkakört felajánlani nem tud, továbbfoglalkoztatásukra a Kjt. 30. § (1) bekezdésének b) pontját figyelembe véve nincs lehetősé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 alapján az Intézmény szakmai létszáma 78 főről 71 főre csökken, a teljes dolgozói létszám pedig 85 főről 78 főre csökk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Pálos Károly Családsegítő és Gyermekjóléti Szolgálat által beküldött javaslatokat figyelembe véve a létszámcsökkentést jóváhagyni szíveskedjék, továbbá az érintett dolgozók részére - a Kjt. szerinti – felmentésre járó átlagkeresetét, végkielégítését, ezek járulékait az intézmény részére egyszeri támogatásként biztosíta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 Javaslom, a Közgyűlés kérje fel a munkáltatót, hogy a közalkalmazotti jogviszony megszüntetése tárgyában – a közgyűlési döntést követően – tegye meg a szükséges intézkedést, kezdeményezze a felmentéseket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 A helyi önkormányzatok létszámcsökkentési döntéseivel kapcsolatos egyszeri költségvetési hozzájárulás igénylésére vonatkozóan 2009. évben is jelent meg pályázat. A felmentési igények, illetve végkielégítések pályázaton történő megigénylése lehetőségének megvizsgálását követően – a pályázati kiírásnak megfelelő esetekre vonatkozóan – az önkormányzat legkésőbb 2009. szeptember 28. napjáig nyújtson be pályázatot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A pályázati kiírásban foglalt feltételeket figyelembe véve Önkormányzatunknak az alábbiakról kell nyilatkoznia: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ban foglalt feltételeket figyelembe véve az Önkormányzat nyilatkozik arról, hogy az intézmények létszámhelyzetét, az intézmények közötti tervezhető létszám és álláshely átcsoportosítás lehetőségét megvizsgálta, ennek függvényében hozta meg a testület a felmentéssel, végkielégítéssel együtt járó létszámcsökkentésről, valamint az ehhez kapcsolódó állami támogatás igénylésére vonatkozó pályázat benyújtásáról szóló döntéseit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költségvetési szerveinél és polgármesteri hivatalánál a meglévő üres álláshelyeken, az előreláthatólag megüresedő álláshelyeken vagy a tervezett új álláshelyeken, illetve szervezeti változás, feladatátadás következtében az önkormányzat fenntartói körén kívüli munkáltatónál a létszámcsökkentéssel érintett álláshelyeken foglalkoztatottak - jogviszonyban töltött ideje folyamatosságának megszakítása nélküli - foglalkoztatására nincs lehetőség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létszámcsökkentésben érintett közalkalmazottak részére az önkormányzat képesítésüknek, végzettségüknek megfelelő más munkakört felajánlani nem tud, ezen a területen az önkormányzat új álláshelyet nem tervez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megüresedett álláshelyek 5 évig nem állíthatók vissza, kivéve ha a jogszabályváltozásból adódó, és az adott helyi önkormányzat számára kötelezően ellátandó többletfeladatok ezt szükségessé teszik. Amennyiben az Önkormányzat ettől eltér, a pályázattal elnyert összeget kamattal növelten köteles visszafizetni.</w:t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lőzőekről a helyi önkormányzat a támogatásról szóló döntést követő 5 évig – az év végi elszámolás keretében, az ÖM által készített adatlapon – évente köteles beszámolni az illetékes Igazgatóságnak.</w:t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tudomásul veszi, amennyiben az Önkormányzat létszámbővítésről dönt, vizsgálni szükséges, hogy a felmondással érintett az új álláshelyen foglalkoztatható-e. A pályázat benyújtásának feltétele, hogy létszámnövekedés csak abban az esetben fogadható el, ha azt - önkormányzati rendeleten vagy társulási határozaton kívüli – jogszabályváltozásból adódó, a pályázó számára kötelezően ellátandó többletfeladatok teszik szükségess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ben foglaltakat jóváhagy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rPr/>
      </w:pPr>
      <w:r>
        <w:rPr/>
        <w:t>Szombathely, 2009. április  „   „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</w:rPr>
        <w:tab/>
        <w:t xml:space="preserve">                                                                   </w:t>
        <w:tab/>
        <w:t>(:dr. Ipkovich György:)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b/>
          <w:szCs w:val="28"/>
        </w:rPr>
        <w:t xml:space="preserve">                                          </w:t>
      </w:r>
      <w:r>
        <w:rPr>
          <w:rFonts w:cs="Arial" w:ascii="Arial" w:hAnsi="Arial"/>
          <w:b/>
          <w:szCs w:val="28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../2009. (IV.30.) Kgy. számú határoz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a Pálos Károly Családsegítő és Gyermekjóléti Szolgálat dolgozói létszámának csökkentéséről szóló előterjesztést megtárgyalta és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Pálos Károly Családsegítő és Gyermekjóléti Szolgálat létszám-előirányzatát 2009. május 1. napjától 7 fővel csökkenti. Ezáltal a foglalkoztatottak létszáma 85 főről 78 főre módosul, ezen belül - egy szociális gondozó és hat családgondozó státusz megszüntetésével - a szakmai létszám 78 főről 71 főre csökken. </w:t>
      </w:r>
    </w:p>
    <w:p>
      <w:pPr>
        <w:pStyle w:val="Normal"/>
        <w:ind w:left="3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munkáltatót, hogy a közalkalmazotti jogviszony felmentéssel történő megszüntetése tárgyában - a közgyűlési döntést követően – tegye meg a szükséges intézkedéseket, kezdeményezze a felmentés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egyetért azzal, hogy három fő (1 fő szociális gondozó és 2 fő családgondozó) vonatkozásában a felmentési illetmények, illetve végkielégítések pályázaton történő megigénylése lehetőségének megvizsgálását követően – a pályázati kiírásnak megfelelő esetekre vonatkozóan – az Önkormányzat legkésőbb 2009. szeptember 28. napjáig pályázatot nyújtson b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kéri a polgármestert és a jegyzőt, hogy a pályázatok benyújtásáról gondoskodjon.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A pályázatban foglalt feltételeket figyelembe véve az Önkormányzat nyilatkozik arról, hogy az intézmények létszámhelyzetét, az intézmények közötti tervezhető létszám és álláshely átcsoportosítás lehetőségét megvizsgálta, és ennek függvényében hozta meg a testület a felmentéssel, és a végkielégítéssel együtt járó létszámcsökkentésről, valamint az ehhez kapcsolódó állami támogatás igénylésére vonatkozó pályázat benyújtásáról szóló döntéseit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A pályázatban foglalt feltételeket figyelembe véve az Önkormányzat kijelenti, hogy költségvetési szerveinél és polgármesteri hivatalánál a meglévő üres álláshelyeken, az előreláthatólag megüresedő álláshelyeken vagy a tervezett új álláshelyeken, illetve szervezeti változás, feladatátadás következtében az önkormányzat fenntartói körén kívüli munkáltatónál a létszámcsökkentéssel érintett álláshelyeken foglalkoztatottak – jogviszonyban töltött ideje folyamatosságának megszakítása nélkül – foglalkoztatására nincs lehetőség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 létszámcsökkentésben érintett közalkalmazottak részére az Önkormányzat képesítésüknek, végzettségüknek megfelelő más munkakört felajánlani nem tud, ezen a területen az Önkormányzat új álláshelyet nem tervez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 Az Önkormányzat tudomásul veszi, hogy a visszaigényléssel érintett, megüresedett álláshelyek 5 évig nem állíthatók vissza, kivéve, ha a jogszabályváltozásból adódó, és az adott helyi önkormányzat számára kötelezően ellátandó többletfeladatok ezt szükségessé teszik. Amennyiben az Önkormányzat ettől eltér, a pályázattal elnyert összeget kamattal növelten köteles visszafizetni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lőzőekről a helyi önkormányzat a támogatásról szóló döntést követő 5 évig az év végi elszámolás keretében - az ÖM által készített adatlapon – évente köteles beszámolni az illetékes Igazgatóságnak.</w:t>
      </w:r>
    </w:p>
    <w:p>
      <w:pPr>
        <w:pStyle w:val="Normal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A Közgyűlés tudomásul veszi, amennyiben az Önkormányzat létszámbővítésről dönt, vizsgálni szükséges, hogy a felmondással érintett foglalkoztatott az új álláshelyen foglalkoztatható-e. A pályázat benyújtásának feltétele, hogy létszámnövekedés csak abban az esetben fogadható el, ha azt – önkormányzati rendeleten vagy társulási határozaton kívüli – jogszabályváltozásból adódó, a pályázó számára kötelezően ellátandó többletfeladatok teszik szükségessé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  A Közgyűlés felkéri a polgármestert és a jegyzőt, hogy az Önkormányzat 2009. évi költségvetéséről szóló rendelete következő módosításakor a döntésnek megfelelő előirányzat módosításokról gondoskodjon.</w:t>
      </w:r>
    </w:p>
    <w:p>
      <w:pPr>
        <w:pStyle w:val="Normal"/>
        <w:ind w:left="5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Ipkovich György polgármest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Osztály vezetőj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ss Péter, az Egészségügyi, Szociális és Családvédelmi Osztály vezetője,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Némethné Bogáth Andrea, a Pálos Károly Családsegítő és Gyermekjóléti Szolgálat vezetője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a munkáltatói intézkedésekre vonatkozóan az előterjesztésben foglaltak szerint folyamatosan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1440" w:hanging="1440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 3. pontban jelzett pályázat benyújtására 2009. szeptember 28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6" w:hanging="0"/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iCs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35:00Z</dcterms:created>
  <dc:creator>Horváth Judit</dc:creator>
  <dc:description/>
  <cp:keywords/>
  <dc:language>en-US</dc:language>
  <cp:lastModifiedBy>Halászné Józsa Erika</cp:lastModifiedBy>
  <cp:lastPrinted>2009-04-07T13:42:00Z</cp:lastPrinted>
  <dcterms:modified xsi:type="dcterms:W3CDTF">2009-04-15T14:19:00Z</dcterms:modified>
  <cp:revision>9</cp:revision>
  <dc:subject/>
  <dc:title>                                                                      Az előterjesztést megtárgyalta:</dc:title>
</cp:coreProperties>
</file>