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5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– az önkormányzat vagyonáról, a vagyontárgyak feletti tulajdonosi jogok gyakorlásáról szóló </w:t>
      </w:r>
      <w:r>
        <w:rPr>
          <w:rFonts w:cs="Arial"/>
          <w:bCs/>
          <w:szCs w:val="20"/>
        </w:rPr>
        <w:t>29/2004. (VI.30.) sz. önkormányzati  rendelet 14.§ (1) bekezdése alapján, az egyesület által végzett, jogszabályban önkormányzati feladatként meghatározott feladatok teljesebb, szélesebb körű ellátásra tekintettel – az önkormányzat és a Magyar Máltai Szeretetszolgálat között létrejövő jelen előterjesztés mellékletében foglalt feladatellátási megállapodást jóváhagyja.</w:t>
      </w:r>
    </w:p>
    <w:p>
      <w:pPr>
        <w:pStyle w:val="TextBodyIndent"/>
        <w:ind w:left="705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május 31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8:00Z</dcterms:created>
  <dc:creator>sumeghy.veronika</dc:creator>
  <dc:description/>
  <dc:language>en-US</dc:language>
  <cp:lastModifiedBy>sumeghy.veronika</cp:lastModifiedBy>
  <dcterms:modified xsi:type="dcterms:W3CDTF">2009-05-13T06:48:00Z</dcterms:modified>
  <cp:revision>1</cp:revision>
  <dc:subject/>
  <dc:title>225/2009</dc:title>
</cp:coreProperties>
</file>