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4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A Közgyűlés Nemesrempehollós Község Önkormányzatával kötendő feladat-ellátási megállapodás megkötéséről szóló előterjesztést megtárgyalta, és elhatározza, hogy Szombathely Megyei Jogú Város az előterjesztés mellékletét képező feladat-ellátási megállapodásban foglaltak szerint továbbra is biztosítja Nemesrempehollós Község területén az aktív korú nem foglalkoztatott személyek részére beilleszkedést segítő programok ellátásával kapcsolatos feladatok ellátását.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 </w:t>
        <w:tab/>
        <w:t>A Közgyűlés felhatalmazza a polgármestert a feladat-ellátási megállapodás aláírására.</w:t>
      </w:r>
    </w:p>
    <w:p>
      <w:pPr>
        <w:pStyle w:val="Szvegtrzsbehzssal2"/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/az előkészítésért:</w:t>
      </w:r>
    </w:p>
    <w:p>
      <w:pPr>
        <w:pStyle w:val="TextBodyIndent"/>
        <w:ind w:left="1440" w:hanging="1440"/>
        <w:rPr>
          <w:bCs/>
          <w:iCs/>
        </w:rPr>
      </w:pPr>
      <w:r>
        <w:rPr>
          <w:rFonts w:eastAsia="Arial"/>
          <w:bCs/>
          <w:iCs/>
        </w:rPr>
        <w:t xml:space="preserve">           </w:t>
      </w:r>
      <w:r>
        <w:rPr>
          <w:bCs/>
          <w:iCs/>
        </w:rPr>
        <w:tab/>
        <w:t>Vass Péter, az Egészségügyi, Szociális és Családvédelmi Osztály vezetője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Némethné Bogáth Andrea, a Pálos Károly Családsegítő és Gyermekjóléti Szolgálat intézményvezetője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9. április 30. /1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2009. május 31. /2. pont tekintetébe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7:00Z</dcterms:created>
  <dc:creator>sumeghy.veronika</dc:creator>
  <dc:description/>
  <dc:language>en-US</dc:language>
  <cp:lastModifiedBy>sumeghy.veronika</cp:lastModifiedBy>
  <dcterms:modified xsi:type="dcterms:W3CDTF">2009-05-13T06:47:00Z</dcterms:modified>
  <cp:revision>1</cp:revision>
  <dc:subject/>
  <dc:title>224/2009</dc:title>
</cp:coreProperties>
</file>