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  <w:sz w:val="22"/>
          <w:szCs w:val="22"/>
        </w:rPr>
        <w:t>- Szociális, Foglalkoztatási és   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o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énzügyi és Gazdasági Bizottság</w:t>
      </w:r>
    </w:p>
    <w:p>
      <w:pPr>
        <w:pStyle w:val="Normal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  <w:sz w:val="22"/>
          <w:szCs w:val="22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09. április 30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Egyházasrádóc Község Önkormányzatával feladat-ellátási megállapodás ismételt megköt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házasrádóc – Nemesrempehollós – Egyházashollós Községek körjegyzője Szombathely Megyei Jogú Város Önkormányzatához fordult azzal a kéréssel, hogy Egyházasrádóc Község Önkormányzata részére a szociális igazgatásról és a szociális ellátásokról szóló 1993. évi III. törvény 35. § (6) bekezdése alapján az aktív korú nem foglalkoztatott személyek részére beilleszkedést segítő programok ellátásával kapcsolatos feladatait láss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 önkormányzatok társulásairól és együttműködéséről szóló 1997. évi CXXXV. törvény 7. § (1) bekezdése értelmében a helyi önkormányzat kötelezettségét feladat-ellátási szerződés útján is biztosí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ban a szolgáltatás feladatait a Pálos Károly Családsegítő és Gyermekjóléti Szolgálat (Szombathely, Domonkos u. 5.) látja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szakmai munkája, valamint személyi és tárgyi feltételei alapján egyaránt alkalmas arra, hogy a település számára a szolgáltatást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adat plusz önkormányzati költségvetési forrást nem igényel, sőt Szombathely Megyei Jogú Városnak a szolgáltatás után a település összesen havonta 45.000,- Ft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Egyházasrádóc Község Önkormányzata a korábbi évekhez hasonlóan 2009. évben is a Pálos Károly Családsegítő és Gyermekjóléti Szolgálattal szeretné ellátatni a fenti feladatot, szükséges a szolgáltatás biztosítására a szerződést az érintett önkormányzattal ismételten meg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április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IV.3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A Közgyűlés Egyházasrádóc Község Önkormányzatával kötendő feladat-ellátási megállapodás megkötéséről szóló előterjesztést megtárgyalta, és elhatározza, hogy Szombathely Megyei Jogú Város az előterjesztés mellékletét képező feladat-ellátási megállapodásban foglaltak szerint továbbra is biztosítja Egyházasrádóc Község területén az aktív korú nem foglalkoztatott személyek részére beilleszkedést segítő programok ellátásával kapcsolatos feladatok ellátását.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/>
      </w:pPr>
      <w:r>
        <w:rPr/>
        <w:t xml:space="preserve">2. </w:t>
        <w:tab/>
      </w:r>
      <w:r>
        <w:rPr>
          <w:rFonts w:cs="Arial" w:ascii="Arial" w:hAnsi="Arial"/>
        </w:rPr>
        <w:t>A Közgyűlés felhatalmazza a polgármestert a feladat-ellátási megállapodás aláírására.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z előkészítésért: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</w:t>
      </w:r>
      <w:r>
        <w:rPr>
          <w:rFonts w:cs="Arial" w:ascii="Arial" w:hAnsi="Arial"/>
          <w:b w:val="false"/>
          <w:i w:val="false"/>
        </w:rPr>
        <w:t>Vass Péter, az Egészségügyi, Szociális és Családvédelmi Osztály                 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Némethné Bogáth Andrea, a Pálos Károly Családsegítő és Gyermekjóléti Szolgálat intézmény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9. április 30. /1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2009. május 31. /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3:00Z</dcterms:created>
  <dc:creator>Szentkirályi Péter</dc:creator>
  <dc:description/>
  <cp:keywords/>
  <dc:language>en-US</dc:language>
  <cp:lastModifiedBy>Nagy Anikó dr.</cp:lastModifiedBy>
  <cp:lastPrinted>2009-04-09T11:51:00Z</cp:lastPrinted>
  <dcterms:modified xsi:type="dcterms:W3CDTF">2009-04-14T12:43:00Z</dcterms:modified>
  <cp:revision>2</cp:revision>
  <dc:subject/>
  <dc:title>Az előterjesztést megtárgyalta:</dc:title>
</cp:coreProperties>
</file>