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1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az Esőemberke Alapítvánnyal kötendő támogatási megállapodásra tett javaslatot, és a megállapodást az előterjesztés mellékletében szereplő módo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megállapodás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(végrehajtás előkészítéséért: Vass Péter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6:00Z</dcterms:created>
  <dc:creator>sumeghy.veronika</dc:creator>
  <dc:description/>
  <dc:language>en-US</dc:language>
  <cp:lastModifiedBy>sumeghy.veronika</cp:lastModifiedBy>
  <dcterms:modified xsi:type="dcterms:W3CDTF">2009-05-13T06:46:00Z</dcterms:modified>
  <cp:revision>1</cp:revision>
  <dc:subject/>
  <dc:title>221/2009</dc:title>
</cp:coreProperties>
</file>