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139-7/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MEGÁLLAPOD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 képviseletében dr. Ipkovich György polgármester) </w:t>
      </w:r>
      <w:r>
        <w:rPr>
          <w:rFonts w:cs="Arial" w:ascii="Arial" w:hAnsi="Arial"/>
          <w:b/>
        </w:rPr>
        <w:t xml:space="preserve">mint támogatást nyújtó </w:t>
      </w:r>
      <w:r>
        <w:rPr>
          <w:rFonts w:cs="Arial" w:ascii="Arial" w:hAnsi="Arial"/>
        </w:rPr>
        <w:t>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</w:rPr>
        <w:t xml:space="preserve">Esőemberke Alapítvány a Vas Megyei Autistákért </w:t>
      </w:r>
      <w:r>
        <w:rPr>
          <w:rFonts w:cs="Arial" w:ascii="Arial" w:hAnsi="Arial"/>
        </w:rPr>
        <w:t xml:space="preserve">(székhelye: 9700 Szombathely, Dózsa György u.6., adószáma:18887196-1-18, képviselő: Nádorné Vörös Ibolya kuratóriumi elnök) </w:t>
      </w:r>
      <w:r>
        <w:rPr>
          <w:rFonts w:cs="Arial" w:ascii="Arial" w:hAnsi="Arial"/>
          <w:b/>
        </w:rPr>
        <w:t xml:space="preserve">mint támogatott </w:t>
      </w:r>
      <w:r>
        <w:rPr>
          <w:rFonts w:cs="Arial" w:ascii="Arial" w:hAnsi="Arial"/>
        </w:rPr>
        <w:t>(a továbbiakban Támogatott)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felek megállapítják, hogy a Támogatott a 2008. évben kapott önkormányzati támogatási összeggel a szerződésben meghatározott feltételekkel és határidőben elszámolt, így a 2009. évi támogatásra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mogatott a közpénzekből nyújtott támogatások átláthatóságáról szóló 2007. évi CLXXXI. törvényben (a továbbiakban: törvény) előírt összeférhetetlenségre és érintettségre vonatkozóan azt a nyilatkozatot tette, hogy vele szemben a törvény 6. §-a szerinti összeférhetetlenség, illetve a 8. § szerinti érintettség nem áll fen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Támogatott kijelenti, hogy a támogatási döntés meghozataláig vele szemben érintettségre okot adó körülmény nem merült f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támogatott Alapítványt, a Vas Megyei Bíróság 1998. 01. 05-én kelt, Pk. 60.142/1997/1. számú végzésével jegyezte be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Az Önkormányzat Szombathely Megyei Jogú Város Önkormányzata Közgyűlésének az Önkormányzat 2009. évi költségvetéséről szóló módosított 5/2009. (III.5.) sz. rendelete M.III/7 sz. mellékletében meghatározott „Esőemberke alapítvány a Vas Megyei Autistákért –„támogatás”- tételsor terhére 8.000.000 Ft, azaz nyolcmillió forint összegű támogatást biztosít a támogatott részére az alábbi célokra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autisták és családjuk támogatása, érdekvédelme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zülőtalálkozók, szülősegítő képzések, tréningek, tanácsadás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családi ünnepségek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serdülőklub az iskolai rendszerű ellátásból kikerült fiatalok részére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autista iskolai csoportok működésének támogatása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a hiányzó felnőtt ellátó intézmények létrehozásának előseg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6.  A támogatási összeg átutalására, a megállapodás aláírását követő 30 napon belül, egy összegben kerül sor a támogatott OTP Bank-nál vezetett 11747006-20191472 számú számláj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Támogatott tudomásul veszi, hogy az Önkormányzat a Támogatott nevét, a támogatott tevékenységet, a támogatás összegét, valamint - a számlák és bizonylatok kivételével – a benyújtott és elfogadott elszámolást nyilvánosságra hozza. A Támogatott tudomásul veszi, hogy a támogatást csak a jelen megállapodásban megjelölt célra használhatja fel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 Az Önkormányzat fenntartja magának azt a jogot, hogy a támogatott tevékenységet, a támogatás felhasználását a Polgármesteri Hivatal illetékes belső szervezeti egységei útján ellenőrizhet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/>
        <w:t xml:space="preserve">10. A Támogatott köteles a szakmai tevékenységéről, a támogatás felhasználásának módjáról a támogató részére írásban tájékoztatást adni, és tételes pénzügyi elszámolást készíteni </w:t>
      </w:r>
      <w:r>
        <w:rPr>
          <w:b/>
        </w:rPr>
        <w:t>2010.</w:t>
      </w:r>
      <w:r>
        <w:rPr/>
        <w:t xml:space="preserve"> </w:t>
      </w:r>
      <w:r>
        <w:rPr>
          <w:b/>
        </w:rPr>
        <w:t>február 20-ig</w:t>
      </w:r>
      <w:r>
        <w:rPr/>
        <w:t>. Az elszámolás egy példányát Szombathely Megyei Jogú Város Polgármesteri Hivatal Egészségügyi és Intézményi Irodájának, másik példányát a záradékkal ellátott, hitelesített számlamásolatok csatolásával a Polgármesteri Hivatal Közgazdasági Osztályának kell megküldeni. Az eredeti számlán záradékként fel kell tüntetni: „Szombathely Megyei Jogú Város Önkormányzata által az 46139-7/2009. számú támogatási szerződésben biztosított támogatásra elszámolva”. A Támogatott a pénzügy elszámolás részeként köteles nyilatkozni arról, hogy a számlákat más elszámoláshoz nem használja f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A Támogatott köteles a támogatási összeg nagyságára tekintettel Szombathely Megyei Jogú Város Önkormányzatát, mint a lakóotthon létrehozását kiemelten segítő jogi személyt kiadványain, illetve rendezvényein támogatóként feltünt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A Támogatott tudomásul veszi, hogy ha a 10. pontban foglalt kötelezettségét  határidőre nem teljesíti a következő alkalommal kizárható az önkormányzati támogatásban részesülők körébő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mennyiben a feladat meghiúsul, tartós akadályba ütközik, vagy az eredeti ütemezéshez képest késedelmet szenved, erről az Önkormányzatot haladéktalanul köteles értesíteni a Támogatot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mennyiben a Támogatott a kapott támogatást a jelen szerződés megszegésével, jogszabálysértő módon, vagy nem az 5. pontban meghatározott célra használja fel,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4" w:hanging="284"/>
        <w:jc w:val="both"/>
        <w:outlineLvl w:val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 Támogatott tudomásul veszi, amennyiben a törvény rendelkezési alapján nem lett volna jogosult a támogatásra, e szerződés semmis. A folyósított támogatást a kedvezményezett egy összegben, a folyósítás és a visszafizetés időpontja közötti időszakra eső, az adózás rendjéről szóló törvényben meghatározott késedelmi pótlékkal azonos mértékű kamattal növelten köteles visszatér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4" w:hanging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Az érvénytelenség megállapítását a döntéshozatalt követő két éven belül, írásban bárki kezdeményezhet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4" w:hanging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döntést hozó szerv vezetője, vagy a döntést hozó személy a kezdeményezésről, annak kézhezvételétől számított 15 napon belül határozattal dö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4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döntéshozatalt követő hat hónapon túl, illetve a kérelemben foglaltak megvalósítását követően az első bekezdésben foglalt jogkövetkezmény nem alkalmazható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A felek rögzítik, hogy a szerződésben részletesen nem szabályozott egyéb kérdésekben a Polgári Törvénykönyv vonatkozó hatályos rendelkezései az irányadó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Szerződő Felek, a jelen szerződésben foglalt feltételekkel egyetértenek, azokat elfogadják, és a szerződést, mint akaratukkal mindenben megegyezőt, jóváhagyólag cégszerűen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                           Esőemberke Alapítv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a, mint Támogató                                      mint Támogato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épviseletében:                                                      képviseletéb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/: dr. Ipkovich György :/                                           /: Nádorné Vörös Ibolya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        kuratórium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ettségvállalást pénzügyil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lenjegyez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9.év………..hó……….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3:00Z</dcterms:created>
  <dc:creator>horvath.judit</dc:creator>
  <dc:description/>
  <cp:keywords/>
  <dc:language>en-US</dc:language>
  <cp:lastModifiedBy>horvath.judit</cp:lastModifiedBy>
  <cp:lastPrinted>2009-04-14T16:00:00Z</cp:lastPrinted>
  <dcterms:modified xsi:type="dcterms:W3CDTF">2009-04-14T14:00:00Z</dcterms:modified>
  <cp:revision>2</cp:revision>
  <dc:subject/>
  <dc:title>46139-7/2009</dc:title>
</cp:coreProperties>
</file>