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left="4188"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Az előterjesztést megtárgyalt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zociális, Foglalkoztatási és Esélyegyenlőségi Bizottság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Jogi Bizottság</w:t>
      </w:r>
    </w:p>
    <w:p>
      <w:pPr>
        <w:pStyle w:val="Normal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TextBodyIndent"/>
        <w:widowControl/>
        <w:ind w:left="4956" w:hanging="561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 xml:space="preserve">A határozati javaslatot törvényességi </w:t>
      </w:r>
    </w:p>
    <w:p>
      <w:pPr>
        <w:pStyle w:val="Normal"/>
        <w:ind w:left="4248" w:firstLine="5"/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</w:t>
      </w:r>
      <w:r>
        <w:rPr>
          <w:rFonts w:cs="Arial"/>
          <w:i/>
          <w:iCs/>
        </w:rPr>
        <w:t>szempontból megvizsgáltam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/: dr. Kaczmarski János : /</w:t>
      </w:r>
    </w:p>
    <w:p>
      <w:pPr>
        <w:pStyle w:val="Normal"/>
        <w:ind w:left="4248" w:firstLine="5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ab/>
        <w:t xml:space="preserve">       jegyző</w:t>
      </w:r>
    </w:p>
    <w:p>
      <w:pPr>
        <w:pStyle w:val="Normal"/>
        <w:rPr>
          <w:rFonts w:cs="Arial"/>
          <w:b/>
          <w:b/>
          <w:bCs/>
          <w:caps/>
          <w:sz w:val="16"/>
        </w:rPr>
      </w:pPr>
      <w:r>
        <w:rPr>
          <w:rFonts w:cs="Arial"/>
          <w:b/>
          <w:bCs/>
          <w:cap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Szombathely Megyei Jogú Város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Közgyűlésének 2009. április 30-i  ülésér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Javaslat támogatási megállapodás megkötésére az Esőemberke Alapítvánnya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a a 8/2007. (I.25.) Kgy. sz. határozatával kinyilvánította azon szándékát, hogy az Esőemberke Alapítvány  által a Fogyatékosok Esélye Közalapítványhoz benyújtott pályázat sikere esetén, a családban élő, felnőtt korú fogyatékossággal élő személyek önálló életvitelének elősegítése, valamint a szakszerű védett foglalkoztatásukat és teljes körű ellátásukat biztosító lakóotthon létrehozására támogatást biztosít, összesen 29.000.000 Ft érték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70/2009. (II.26.) Kgy. sz. határozatában pedig kimondta, hogy a képviselők, bizottsági tagok tiszteletdíja és költségtérítése előirányzatból 8.000.000 Ft támogatást biztosít a 2009. évben az Alapítvány részére, mely összeget az önkormányzat 2009. évi költségvetéséről szóló 5/2009. (III.5.) sz. rendelet M/III/7. sz melléklete tartalmazza.</w:t>
      </w:r>
    </w:p>
    <w:p>
      <w:pPr>
        <w:pStyle w:val="Normal"/>
        <w:jc w:val="both"/>
        <w:rPr/>
      </w:pPr>
      <w:r>
        <w:rPr>
          <w:rFonts w:cs="Arial"/>
        </w:rPr>
        <w:t xml:space="preserve">Az előterjesztés mellékletét képzi az Alapítvánnyal kötendő támogatási megállapodás. Az Alapítvány a közpénzekből nyújtott támogatások átláthatóságáról szóló 2007. évi CLXXXI. törvényben előírt összeférhetetlenségre és érintettségre vonatkozóan azt a nyilatkozatot tette, hogy vele szemben a törvény 6. § (1) bekezdése szerinti összeférhetetlenség, illetve a 8. § (1) bekezdése szerinti érintettség nem áll fen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z előterjesztést megtárgyalni, és a határozati javaslatot elfogad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9. április „    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b/>
        </w:rPr>
        <w:t xml:space="preserve">/: dr. Ipkovich György </w:t>
      </w:r>
      <w:r>
        <w:rPr>
          <w:b/>
          <w:lang w:val="en-US" w:eastAsia="en-US"/>
        </w:rPr>
        <w:t>:/</w:t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/2009. (IV.30.) Kgy. számú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megtárgyalta az Esőemberke Alapítvánnyal kötendő támogatási megállapodásra tett javaslatot, és a megállapodást az előterjesztés mellékletében szereplő módon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támogatási megállapodás aláírásár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>(végrehajtás előkészítéséért: Vass Péter az Egészségügyi, Szociális és Családvédelmi Osztál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9. május 31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eastAsia="Arial" w:cs="Arial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45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5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5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5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5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rFonts w:eastAsia="Arial"/>
          <w:sz w:val="22"/>
          <w:u w:val="single"/>
        </w:rPr>
      </w:pPr>
      <w:r>
        <w:rPr>
          <w:rFonts w:eastAsia="Arial"/>
          <w:sz w:val="22"/>
          <w:u w:val="single"/>
        </w:rPr>
        <w:t xml:space="preserve"> 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96"/>
        </w:tabs>
        <w:ind w:left="48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4248" w:firstLine="708"/>
    </w:pPr>
    <w:rPr>
      <w:rFonts w:ascii="Times New Roman" w:hAnsi="Times New Roman" w:cs="Times New Roman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1:00Z</dcterms:created>
  <dc:creator>horvath.judit</dc:creator>
  <dc:description/>
  <cp:keywords/>
  <dc:language>en-US</dc:language>
  <cp:lastModifiedBy>horvath.judit</cp:lastModifiedBy>
  <cp:lastPrinted>2009-04-14T16:01:00Z</cp:lastPrinted>
  <dcterms:modified xsi:type="dcterms:W3CDTF">2009-04-14T14:01:00Z</dcterms:modified>
  <cp:revision>5</cp:revision>
  <dc:subject/>
  <dc:title>Az előterjesztést megtárgyalta:</dc:title>
</cp:coreProperties>
</file>