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0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megtárgyalta a „</w:t>
      </w:r>
      <w:r>
        <w:rPr>
          <w:rFonts w:cs="Arial"/>
          <w:bCs/>
        </w:rPr>
        <w:t xml:space="preserve">Javaslat az önkormányzat fenntartásában működő intézmények intézményi besorolásának módosítására” vonatkozó előterjesztés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határozati javaslathoz csatolt 1. számú melléklet szerint jóváhagyja a 2008. évi CV. törvény 44.§-a alapján a költségvetési szervek besorolásá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, hogy a költségvetési szervek alapító okiratainak módosítását a május havi közgyűlésre terjessze elő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Dr. Ipkovich György,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émeth Kálmán,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Czeglédy Csaba,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Kaczmarski János,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/az előkészítésért: Ávár János, Tisztségviselői Osztály vezetője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Vass Péter, Egészségügyi, Szociális, és Családvédelmi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Osztály vezetője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Heckenast Gusztáv, Oktatási, Ifjúsági és Sport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Osztály vezetője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Dr. Szele Györgyi, Igazgatási Osztály vezetője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téger Gábor, Közgazdasági Osztály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május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6:00Z</dcterms:created>
  <dc:creator>sumeghy.veronika</dc:creator>
  <dc:description/>
  <dc:language>en-US</dc:language>
  <cp:lastModifiedBy>sumeghy.veronika</cp:lastModifiedBy>
  <dcterms:modified xsi:type="dcterms:W3CDTF">2009-05-13T06:46:00Z</dcterms:modified>
  <cp:revision>1</cp:revision>
  <dc:subject/>
  <dc:title>220/2009</dc:title>
</cp:coreProperties>
</file>