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19/2009. (IV.30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zombathely Megyei Jogú Város Közgyűlése a helyi önkormányzatokról szóló 1990. évi LXV. tv. 92. § (10) bekezdése, valamint a költségvetési szervek belső ellenőrzéséről szóló 193/2003. (XI.26.) Korm. rend. 31. §-a alapján az általa fenntartott költségvetési intézmények 2008. évi belső ellenőrzési jelentéseit az előterjesztés melléklete szerinti tartalommal tudomásul veszi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</w:rPr>
        <w:t>Dr. Ipkovich György polgármester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>(a végrehajtás előkészítéséért: Heckenast Gusztáv az Oktatási, Ifjúsági és Sport Osztály vezetője,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>Vass Péter, az Egészségügyi, Szociális és Családvédelmi Osztály Vezetője,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>Ávár János, a Tisztségviselői Osztály vezetője,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>Dr. Szele Györgyi az Igazgatási Osztály Vezetője)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</w:rPr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6:45:00Z</dcterms:created>
  <dc:creator>sumeghy.veronika</dc:creator>
  <dc:description/>
  <dc:language>en-US</dc:language>
  <cp:lastModifiedBy>sumeghy.veronika</cp:lastModifiedBy>
  <dcterms:modified xsi:type="dcterms:W3CDTF">2009-05-13T06:45:00Z</dcterms:modified>
  <cp:revision>1</cp:revision>
  <dc:subject/>
  <dc:title>219/2009</dc:title>
</cp:coreProperties>
</file>