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MEGYEI JOGÚ VÁR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ŰNMEGELŐZÉSI ÉS KÖZBIZTONSÁGI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BIZOTTSÁ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űnmegelőzési és Közbiztonság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. évi munkájá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ombathely Megyei Jogú Város Bűnmegelőzési és Közbiztonsági Bizottsága 2005. évben üléseit az elfogadott munkaterve és a Közgyűlés által adott feladatok alapján végezte. Az év folyamán a bizottság 11 alkalommal ülésezett, amelyeken az alábbi témák kerültek megtárgyalásr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 M.J.V. Önkormányzata 2005. évi költségvetés első olvasatának megtárgya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éves munkatervének megvitatása és jóváhagy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a 2005. évi költségvetéséről szóló rendelet tervezetének megtárgya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 Közterület-felügyelet jövőbeni szervezetéről szóló Közgyűlési előterjesztés megtárgya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MJV Közbiztonságáért Közalapítvány alapító okiratának módosí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gárőrségek helyzete, az általuk végzett tevékenység ismertetés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gárőrségek 2005. évi pályázati kiírásának végleges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 Közrendjéért díjra tett javaslat szakmai véleménye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ombathelyi Rendőrkapitányság 2004. évi tevékenységéről szóló beszámoló megvitatása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2004. évi munkájáról szóló közgyűlési beszámoló megvitatás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z Európai Unióhoz tartozásunk hatása a Szombathelyi Határőr Igazgatóság tevékenységére, a schengeni csat</w:t>
      </w:r>
      <w:r>
        <w:rPr>
          <w:rFonts w:cs="Arial" w:ascii="Arial" w:hAnsi="Arial"/>
          <w:bCs/>
          <w:sz w:val="26"/>
          <w:szCs w:val="26"/>
        </w:rPr>
        <w:t>lakozásra történő felkészülés felad</w:t>
      </w:r>
      <w:r>
        <w:rPr>
          <w:rFonts w:cs="Arial" w:ascii="Arial" w:hAnsi="Arial"/>
          <w:sz w:val="26"/>
          <w:szCs w:val="26"/>
        </w:rPr>
        <w:t>atai és helyzet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a 2005. évi költségvetési rendeletének II. számú módosítása című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a 2005. I. félévi gazdálkodásáról szóló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drogstratégiája című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Javaslat Szombathely Város Tűzoltóságának személyi védőfelszerelés cseréjéről szóló pályázat beadásáról szóló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vaslat a városban működő polgárőrségek alaptámogatásának elosz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a Vas Megyei Büntetés-végrehajtási Intézet helyzetéről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 Közbiztonságáért díjra tett javaslat szakmai véleménye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Közgyűlés 2006. évi munkatervéről szóló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Bűnmegelőzési koncepció vázszerkezetének megtárgyalása és kidolgozási feladatterv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Hadkiegészítés és toborzás helyzete az új honvédelmi törvény tükr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Önkormányzat 2006. évi költségvetési koncepció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Önkormányzat átmeneti gazdálkodásáról szóló előterjesztés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Bűnmegelőzési és Közbiztonsági koncepció első olvasat megvi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az eltelt időszakban az ülésein (megtárgyalt napirendi pontok kapcsán) az alábbi 28 határozatot hoz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1/2005.</w:t>
      </w:r>
      <w:r>
        <w:rPr>
          <w:rFonts w:cs="Arial" w:ascii="Arial" w:hAnsi="Arial"/>
          <w:sz w:val="26"/>
          <w:szCs w:val="26"/>
        </w:rPr>
        <w:t xml:space="preserve">sz.biz.hat. Javaslat a Közterület-felügyelet 2005. évi költségvetéséről és szervezetéről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/2005.</w:t>
      </w:r>
      <w:r>
        <w:rPr>
          <w:rFonts w:cs="Arial" w:ascii="Arial" w:hAnsi="Arial"/>
          <w:sz w:val="26"/>
          <w:szCs w:val="26"/>
        </w:rPr>
        <w:t>sz.biz.hat. Javaslat a Közterület-felügyelet új gépjárművének beszerzésére.</w:t>
      </w:r>
    </w:p>
    <w:p>
      <w:pPr>
        <w:pStyle w:val="TextBody"/>
        <w:ind w:left="1418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/2005.</w:t>
      </w:r>
      <w:r>
        <w:rPr>
          <w:rFonts w:cs="Arial" w:ascii="Arial" w:hAnsi="Arial"/>
          <w:sz w:val="26"/>
          <w:szCs w:val="26"/>
        </w:rPr>
        <w:t>sz.biz.hat.</w:t>
      </w:r>
      <w:r>
        <w:rPr>
          <w:rFonts w:cs="Arial" w:ascii="Arial" w:hAnsi="Arial"/>
          <w:bCs/>
          <w:sz w:val="26"/>
          <w:szCs w:val="26"/>
        </w:rPr>
        <w:t xml:space="preserve"> Javaslat a </w:t>
      </w:r>
      <w:r>
        <w:rPr>
          <w:rFonts w:cs="Arial" w:ascii="Arial" w:hAnsi="Arial"/>
          <w:sz w:val="26"/>
          <w:szCs w:val="26"/>
        </w:rPr>
        <w:t>Közterület-felügyelet rendőrség közös járőrszolgálat fedezetének folyamatos biztosítására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4/2005.</w:t>
      </w:r>
      <w:r>
        <w:rPr>
          <w:rFonts w:cs="Arial" w:ascii="Arial" w:hAnsi="Arial"/>
          <w:sz w:val="26"/>
          <w:szCs w:val="26"/>
        </w:rPr>
        <w:t>sz.biz.hat. Javaslat a KEF által beadandó pályázatok önrészének biztosítás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5/2005.</w:t>
      </w:r>
      <w:r>
        <w:rPr>
          <w:rFonts w:cs="Arial" w:ascii="Arial" w:hAnsi="Arial"/>
          <w:sz w:val="26"/>
          <w:szCs w:val="26"/>
        </w:rPr>
        <w:t xml:space="preserve">sz.biz.hat.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bizottság 2005. évi munkatervének jóváhagyása.</w:t>
      </w:r>
    </w:p>
    <w:p>
      <w:pPr>
        <w:pStyle w:val="Szvegtrzsbehzssal3"/>
        <w:ind w:left="0" w:hanging="0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6/2005.</w:t>
      </w:r>
      <w:r>
        <w:rPr>
          <w:rFonts w:cs="Arial" w:ascii="Arial" w:hAnsi="Arial"/>
          <w:sz w:val="26"/>
          <w:szCs w:val="26"/>
        </w:rPr>
        <w:t>sz.biz.hat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avaslat a Közterületi-felügyelet jövőbeni szervezetérő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/2005.sz.biz.hat. Javaslat a pályázaton elnyert magasból mentő tűzoltó gépjármű önrészének 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/2005.sz.biz.hat. Javaslat a Közterület-felügyelet új gépjármű beszerzésének fedezet 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zvegtrzsbehzssal3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9/2005.sz.biz.hat. Javaslat a költségvetési rendeletben szereplő közbiztonsági célú pénzeszközök elfogadására. </w:t>
      </w:r>
    </w:p>
    <w:p>
      <w:pPr>
        <w:pStyle w:val="Szvegtrzsbehzssal3"/>
        <w:ind w:left="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/2005.sz.biz.hat. Javaslat az intézményekben az ifjúságvédelmi feladatok további ellátására.</w:t>
      </w:r>
    </w:p>
    <w:p>
      <w:pPr>
        <w:pStyle w:val="Szvegtrzsbehzssal3"/>
        <w:ind w:left="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/2005.sz.biz.hat. Javaslat a KEF-nek pályázati önrész biztosítására az ifjúsági alapból és a Közbiztonsági Közalapítványtól.</w:t>
      </w:r>
    </w:p>
    <w:p>
      <w:pPr>
        <w:pStyle w:val="Szvegtrzsbehzssal3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/2005.sz.biz.hat. Javaslat "Szombathely Közrendjéért díj" adományozására.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/2005.sz.biz.hat. Javaslat a Közbiztonsági Közalapítvány alapító okiratának módosítására.</w:t>
      </w:r>
    </w:p>
    <w:p>
      <w:pPr>
        <w:pStyle w:val="Szvegtrzsbehzssal3"/>
        <w:ind w:lef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/2005.sz.biz.hat. Javaslat a polgárőrségek pályázati támogatásának elosztására.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/2005.sz.biz.hat. Javaslat a pályázaton elnyert magasból mentő tűzoltó gépjármű önrészének a 2006. évi költségvetésben való biztosítására.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zvegtrzsbehzssal3"/>
        <w:ind w:left="0" w:hanging="0"/>
        <w:rPr/>
      </w:pPr>
      <w:r>
        <w:rPr>
          <w:rFonts w:cs="Arial" w:ascii="Arial" w:hAnsi="Arial"/>
          <w:sz w:val="26"/>
          <w:szCs w:val="26"/>
        </w:rPr>
        <w:t>16/2005.sz.biz.hat. Javaslat az Önkormányzat 2005. évi költségvetési rendeletének II. számú módosításá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/2005.sz.biz.hat. Szombathely M. J. V. Önkormányzata 2005. I. félévi gazdálkodásáról szóló előterjesztés tudomásul vétele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/2005.sz.biz.hat. Javaslat Szombathely Megyei Jogú Város drogstratégiája című előterjesztést elfogadásá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/2005.sz.biz.hat. Javaslat Szombathely Város Tűzoltóságának személyi védőfelszerelés cseréjéről szóló pályázat beadásá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/2005.sz.biz.hat. Javaslat a Tűzoltóság részére pályázaton már elnyert magasból mentő gépjármű (37 méteres) pályázati önrészének a 2006. évi költségvetésbe való betervezésére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/2005.sz.biz.hat. Javaslat a "Szombathely Közbiztonságáért díj" adományozásá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/2005.sz.biz.hat. Szombathely Megyei Jogú Város Bűnmegelőzési és Közbiztonsági koncepciót kidolgozó munkacsoport tagjainak megválasztás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/2005.sz.biz.hat. Javaslat a polgárőrségek kiegészítő támogatásának elbírálásához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/2005.sz.biz.hat. Javaslat Szombathely M. J. V. Közgyűlésének 2006. évi munkatervének elfogadásá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/2005.sz.biz.hat. Javaslat a 2006. évi költségvetési koncepció elfogadására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/2005.sz.biz.hat. Javaslat az átmeneti gazdálkodásról szóló rendelet elfogadására.</w:t>
      </w:r>
    </w:p>
    <w:p>
      <w:pPr>
        <w:pStyle w:val="Szvegtrzsbehzssal3"/>
        <w:ind w:left="135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/2005.sz.biz.hat. Javaslat pénzmaradvány jóváhagyásá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/2005.sz.biz.hat. Javaslat a polgárőrségeknek kiosztandó kiegészítő támogatási összegekrő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üléseit 5 alkalommal külső helyszínen (az adott témában illetékes szervezetnél) tartotta, így tagjai megismerhették az adott szervezet munkáját és helyzeté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egyik fontos feladatának tekintette a lakosság tájékoztatását, ezért a média helyi képviselőit rendszeresen meghívtuk az ülésekre. A Savaria Fórum, a Városi Televízió és a Vas Népe is több alkalommal tudósított a bizottság üléseiről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a korábbi évekhez hasonlóan figyelemmel kísérte a polgárőrségek munkáját és több alkalommal kérte a szervezetek segítségét egy-egy a bizottság felé jelzett probléma megoldásában. A bizottság megállapította, hogy a rendőrség helyzete 2005-ben sem javult, azonban a határőrséggel végzett közös szolgálatoknak köszönhetően, illetve a Közterület-felügyelet–rendőrség által már több éve jó szinten működő közös járőrtevékenységnek köszönhetően a közterületi jelenlét nem csökkent jelentősen. A közterületi jelenlét fokozásában sokat segíthet a polgárőr szervezetek létszámának év során bekövetkezett növekedése (2 új szervezet és 1 alakulása folyamatban). A polgárőr szervezetek aktivitásának növelésével és a városi szintű feladat koordinációjának megvalósításával, illetve a túlóra keret megemelésével részben ellensúlyozható a közterületi jelenlét csökkenése. A bizottság folyamatosan szorgalmazta a közgyűlésnél, hogy a városban működő polgárőr szervezetek tevékenységét, és a közalapítvány törekvéseit minden eszközzel támogassa. A bizottság kezdeményezésére elkezdődött a polgárőrségek között a párbeszéd, egy városi szintű koordinációs szervezet megalakítására. Az év végén létrehozott kidolgozó munkacsoport megkezdte a bűnmegelőzési koncepció kidolgozását és az elkészítendő cselekvési programot megalapozó lakossági közvélemény kutatás előkészítését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munkája során sokrétű és jó kapcsolatot alakított ki a belső hivatali egységekkel, a Vas Megyei Bűnmegelőzési Szakbizottsággal, Szombathely Megyei Jogú Város Közbiztonságáért Közalapítvánnyal valamint a közbiztonság területén dolgozó szervekkel. A tisztségviselőket, az érintett osztály-, és irodavezetőket a bizottsági ülésekre meghívtuk, és folyamatosan tájékoztattuk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megítélése szerint városunk közbiztonsága egy olyan érték, amiért érdemes áldozatot hozni, hiszen városunk polgárai mellett a befektetők számára is fontos a közbiztonság. A bizottság az előbbiek miatt kéri a Közgyűlést, hogy a közbiztonság javítására fordítható támogatások a jövőben lehetőség szerint növekedjenek. Megítélésünk szerint a város bűnmegelőzési és közbiztonsági koncepciójának megvalósításában a bizottság a közalapítvánnyal közösen képes lesz betölteni a koordinátor szerepét a város közbiztonságának javítása, megőrzése érdekébe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zombathely, 2006. május 3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/: Dr. Szabó Gábor :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 xml:space="preserve">   elnök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426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288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285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2:00Z</dcterms:created>
  <dc:creator>Boór Sándor</dc:creator>
  <dc:description/>
  <dc:language>en-US</dc:language>
  <cp:lastModifiedBy>Polgármesteri Hivatal Szombathely</cp:lastModifiedBy>
  <cp:lastPrinted>2006-05-30T12:10:00Z</cp:lastPrinted>
  <dcterms:modified xsi:type="dcterms:W3CDTF">2006-06-06T11:22:00Z</dcterms:modified>
  <cp:revision>2</cp:revision>
  <dc:subject/>
  <dc:title>SZOMBATHELY MEGYEI JOGÚ VÁROS</dc:title>
</cp:coreProperties>
</file>