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8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az önkormányzati intézmények 2008. évi pénzügyi-gazdasági ellenőrzésének tapasztalatairól szóló tájékoztatót megtárgyalta és elfogadta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</w:rPr>
        <w:t xml:space="preserve"> 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Dr. Simonné Gálos Judit, a Belső Ellenőrzési Iroda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folyamato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5:00Z</dcterms:created>
  <dc:creator>sumeghy.veronika</dc:creator>
  <dc:description/>
  <dc:language>en-US</dc:language>
  <cp:lastModifiedBy>sumeghy.veronika</cp:lastModifiedBy>
  <dcterms:modified xsi:type="dcterms:W3CDTF">2009-05-13T06:45:00Z</dcterms:modified>
  <cp:revision>1</cp:revision>
  <dc:subject/>
  <dc:title>218/2009</dc:title>
</cp:coreProperties>
</file>