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ombathelyi Haladás Labdarúgó és Sportszolgáltató Kf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01.01.-2008.12.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ötti időszak tevékenységérő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ombathelyi Haladás Labdarúgó és Sportszolgáltató Kft. 2008 év gazdálkodási évet a 2007/2008. évi NB II-es labdarúgó bajnokságban szerepelve, mint a Szombathelyi MJV Önkormányzat 51 %-os, Halmill Kft. 44%-os, és a Haladás Marketing Kft. 5%-os tulajdonában lévő gazdasági társaság kezdte meg.</w:t>
      </w:r>
    </w:p>
    <w:p>
      <w:pPr>
        <w:pStyle w:val="Normal"/>
        <w:jc w:val="both"/>
        <w:rPr/>
      </w:pPr>
      <w:r>
        <w:rPr/>
        <w:t>Szakmai célkitűzését, az első osztályba való feljutást a tavaszi szezon eredményes szereplésével elérte, így a 2008/2009. évi NB I-es indulási jogot megszerezte a közvélemény, a tulajdonosi igényeknek megfelelően.</w:t>
      </w:r>
    </w:p>
    <w:p>
      <w:pPr>
        <w:pStyle w:val="Normal"/>
        <w:jc w:val="both"/>
        <w:rPr/>
      </w:pPr>
      <w:r>
        <w:rPr/>
        <w:t>Ennek személyi, tárgyi feltételeinek megteremtéséhez az éves terv évközi módosításával a társaság bevételi és kiadási főösszegeinek növelésével biztosította.</w:t>
      </w:r>
    </w:p>
    <w:p>
      <w:pPr>
        <w:pStyle w:val="Normal"/>
        <w:jc w:val="both"/>
        <w:rPr/>
      </w:pPr>
      <w:r>
        <w:rPr/>
        <w:t>A gazdasági társaság 2008. évi beszámolójához az adott módosított üzleti terv és az egyszerűsített éves beszámoló terv és tény adatai (1. sz. melléklet) nyújtanak segí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i old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 évben az NB I-es osztályba való indulási jog megszerzése miatt bekövetkezett költség növekedései a bevételi oldal szereplő tételeket is módosította, a 260.000 eFt-ot módosított tervvel 340.000 eFt-ra változtatt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Értékesítés nettó árbevétele – </w:t>
      </w:r>
    </w:p>
    <w:p>
      <w:pPr>
        <w:pStyle w:val="Normal"/>
        <w:rPr/>
      </w:pPr>
      <w:r>
        <w:rPr/>
        <w:t xml:space="preserve"> </w:t>
      </w:r>
      <w:r>
        <w:rPr/>
        <w:tab/>
        <w:t>- Jegyárbevétel, bérleteladás terv 40.000 eFt</w:t>
        <w:tab/>
        <w:tab/>
        <w:t>tény 37.742 eFt (94 %)</w:t>
      </w:r>
    </w:p>
    <w:p>
      <w:pPr>
        <w:pStyle w:val="Normal"/>
        <w:rPr/>
      </w:pPr>
      <w:r>
        <w:rPr/>
        <w:tab/>
        <w:t>- Szponzor, reklám                terv 72.205 eFt</w:t>
        <w:tab/>
        <w:t>tény 72.850 eFt (101 %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Egyéb bevételek – </w:t>
      </w:r>
    </w:p>
    <w:p>
      <w:pPr>
        <w:pStyle w:val="Normal"/>
        <w:rPr/>
      </w:pPr>
      <w:r>
        <w:rPr/>
        <w:t xml:space="preserve">  </w:t>
      </w:r>
      <w:r>
        <w:rPr/>
        <w:t>2008 évi módosított üzleti terv támogatási tételei: összbevétel (340.000 eFt), valamint</w:t>
      </w:r>
    </w:p>
    <w:p>
      <w:pPr>
        <w:pStyle w:val="Normal"/>
        <w:rPr/>
      </w:pPr>
      <w:r>
        <w:rPr/>
        <w:t xml:space="preserve">  </w:t>
      </w:r>
      <w:r>
        <w:rPr/>
        <w:t xml:space="preserve">saját bevétel (42.574 eFt) különbözetéből, ha csak tulajdonosi támogatásból történt </w:t>
      </w:r>
    </w:p>
    <w:p>
      <w:pPr>
        <w:pStyle w:val="Normal"/>
        <w:rPr/>
      </w:pPr>
      <w:r>
        <w:rPr/>
        <w:t xml:space="preserve">  </w:t>
      </w:r>
      <w:r>
        <w:rPr/>
        <w:t>volna a gazdasági társaság finanszírozása, az alábbi tervezett tulajdonosi részaránya:</w:t>
      </w:r>
    </w:p>
    <w:p>
      <w:pPr>
        <w:pStyle w:val="Normal"/>
        <w:rPr/>
      </w:pPr>
      <w:r>
        <w:rPr/>
        <w:t xml:space="preserve">  </w:t>
      </w:r>
      <w:r>
        <w:rPr/>
        <w:t xml:space="preserve">51 % Önkorm. tul.-i rész     terv 151.687 eFt, tény 150.100 eFt, </w:t>
      </w:r>
    </w:p>
    <w:p>
      <w:pPr>
        <w:pStyle w:val="Normal"/>
        <w:rPr/>
      </w:pPr>
      <w:r>
        <w:rPr/>
        <w:t xml:space="preserve">  </w:t>
      </w:r>
      <w:r>
        <w:rPr/>
        <w:t xml:space="preserve">44 % Halmill tul.-i rész       terv 138.868 eFt, tény   70.000 eFt, </w:t>
      </w:r>
    </w:p>
    <w:p>
      <w:pPr>
        <w:pStyle w:val="Normal"/>
        <w:rPr/>
      </w:pPr>
      <w:r>
        <w:rPr/>
        <w:t xml:space="preserve">    </w:t>
      </w:r>
      <w:r>
        <w:rPr/>
        <w:t>5%  Haladás M. tul.-i rész terv   14.871 eFt, tény     9.343 eFt</w:t>
      </w:r>
    </w:p>
    <w:p>
      <w:pPr>
        <w:pStyle w:val="Normal"/>
        <w:rPr/>
      </w:pPr>
      <w:r>
        <w:rPr/>
        <w:t xml:space="preserve">A tulajdonosok szerződés alapján tulajdonrész kiváltását szponzori, reklám szerződésekkel is teljesíthették. </w:t>
      </w:r>
    </w:p>
    <w:p>
      <w:pPr>
        <w:pStyle w:val="Normal"/>
        <w:jc w:val="both"/>
        <w:rPr/>
      </w:pPr>
      <w:r>
        <w:rPr/>
        <w:t>Az Önkormányzat 110.100 eFt támogatás, 30.000 eFt reklám, és 10.000 eFt egyéb (Alapítványi tám.) szerint teljesítettek. A Halmill Kft. 48.000 eFt támogatás, 22.000 eFt reklám, valamint a gazdasági társaságnál nem jelentkező, de az akadémiai költségekre a terv szerinti 65.000 eFt-ból a Kft-nél költségként nem jelentkező bevételi részt vállalta, közel 60.000 eFt-tal. A Haladás Marketing Kft. reklám, és szponzori bevétel befizetéseket eszközölt 9.343. e Ft-tal (tárgyi feltételekben is segítséget adott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énzügyi műveletek- (26 eFt) az eredmény kimutatást lényegesen nem befolyás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adási oldal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nyagjellegű ráfordítások- amelyből a tervezett anyagjellegű költségeket a (75.421 eFt) az NB I-es licenc tárgyi feltételeinek (terv 26.500 eFt) biztosításának bekerülési összegét, valamint az Illés Akadémia (éves tervezett 65.000 eFt) szerinti költségeit 241.434 eFt-ban terveztük. A teljesítés  az I. félévi 74.513 eFt, valamint a II. félévi 96.046 eFt, ami a magasabb osztályban való szereplési költségeket mutat elfogadható értéknövekedéssel. Az akadémiai költségek megállapodás szerinti a gazdasági társaságnál való megjelentésének mértéke alacsony (8.566 eFt). Kiemelendő hogy a Kft-nél nem jelentkezett akadémiai költségeket a tulajdonosi elszámolás bevételi oldalán sem lett megjelenítv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zemélyi jellegű ráfordítások – a tervezett 94.566 eFt és a tényleges 95.803 eFt az éves létszámadatok és költségek tudatos az első osztályra történő előkészítését is jelentette, amely a további jó szereplés személyi feltételeinek biztosítását is jelentette a tavaszi és az őszi bajnokságban való folyamatosságára tekintettel.                                        A létszámadatok:  fizikai dolgozók terv 30fő, tény 33 fő, </w:t>
      </w:r>
    </w:p>
    <w:p>
      <w:pPr>
        <w:pStyle w:val="Normal"/>
        <w:rPr/>
      </w:pPr>
      <w:r>
        <w:rPr/>
        <w:t xml:space="preserve">                              </w:t>
      </w:r>
      <w:r>
        <w:rPr/>
        <w:t>szellemi fogl.    terv   4 fő, tény   4 fő,</w:t>
      </w:r>
    </w:p>
    <w:p>
      <w:pPr>
        <w:pStyle w:val="Normal"/>
        <w:rPr/>
      </w:pPr>
      <w:r>
        <w:rPr/>
        <w:t xml:space="preserve">                              </w:t>
      </w:r>
      <w:r>
        <w:rPr/>
        <w:t>egyéb                terv    1 fő, tény  1 fő,</w:t>
      </w:r>
    </w:p>
    <w:p>
      <w:pPr>
        <w:pStyle w:val="Normal"/>
        <w:rPr/>
      </w:pPr>
      <w:r>
        <w:rPr/>
        <w:t xml:space="preserve">                              </w:t>
      </w:r>
      <w:r>
        <w:rPr/>
        <w:t>vállalkozó         terv    4 fő, tény  4 fő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Értékcsökkenés, egyéb ráfordítások – az első osztályú tárgyi feltételek biztosítása (székek, és felújítási, beszerzési eszközök), eredmény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edmény:</w:t>
      </w:r>
    </w:p>
    <w:p>
      <w:pPr>
        <w:pStyle w:val="Normal"/>
        <w:rPr/>
      </w:pPr>
      <w:r>
        <w:rPr/>
        <w:t>A gazdasági társaság a 2008 évet bevétel összes  281.185 eFt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/>
        <w:t xml:space="preserve">Kiadás  összes </w:t>
      </w:r>
      <w:r>
        <w:rPr>
          <w:u w:val="single"/>
        </w:rPr>
        <w:t>280.325 eFt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860 eFt mérleg szerinti eredménnyel zá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zombathelyi Haladás Kft. 2008. évben, mint szakmai, mint pénzügyi gazdálkodásában a célkitűzéseknek megfelelően működött. </w:t>
      </w:r>
    </w:p>
    <w:p>
      <w:pPr>
        <w:pStyle w:val="Normal"/>
        <w:jc w:val="both"/>
        <w:rPr/>
      </w:pPr>
      <w:r>
        <w:rPr/>
        <w:t>A beszámoló ismertetése során a látszólagos önkormányzati tulajdonrész túlfinanszírozásával szemben, az akadémia költségeinek a  Kft-ben való alacsony megjelenítése miatt szükséges kijelenteni, hogy a tulajdonostársak, mind az önkormányzat, mind a Halmill Kft, illetőleg a Haladás Marketing Kft,  a beszámoló elfogadásával nyilatkozzanak taggyűlési határozatban  arról, hogy közöttük levő együttműködési megállapodásban rögzített tulajdon arányos elszámolást a lezárt tárgy időszakot érintően, egymással szemben elfogadják, s egyidejűleg elszámolási vitájuk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9. április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obány Laj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1:00Z</dcterms:created>
  <dc:creator>Haladás Labdarúgó</dc:creator>
  <dc:description/>
  <cp:keywords/>
  <dc:language>en-US</dc:language>
  <cp:lastModifiedBy>Haladás Labdarúgó</cp:lastModifiedBy>
  <cp:lastPrinted>2009-04-16T08:52:00Z</cp:lastPrinted>
  <dcterms:modified xsi:type="dcterms:W3CDTF">2009-04-16T06:53:00Z</dcterms:modified>
  <cp:revision>5</cp:revision>
  <dc:subject/>
  <dc:title>BESZÁMOLÓ</dc:title>
</cp:coreProperties>
</file>