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varia TISZK Kh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700, Szombathel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0"/>
          <w:lang w:val="hu-HU"/>
        </w:rPr>
      </w:pPr>
      <w:r>
        <w:rPr>
          <w:rFonts w:cs="Times New Roman" w:ascii="Times New Roman" w:hAnsi="Times New Roman"/>
          <w:b w:val="false"/>
        </w:rPr>
        <w:t>Selyemrét u. 2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mallCaps/>
          <w:sz w:val="20"/>
          <w:lang w:val="hu-HU"/>
        </w:rPr>
      </w:pPr>
      <w:r>
        <w:rPr>
          <w:rFonts w:cs="Times New Roman"/>
          <w:b w:val="false"/>
          <w:smallCaps/>
          <w:sz w:val="20"/>
          <w:lang w:val="hu-HU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Teljességi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i/>
        </w:rPr>
        <w:t>Pénzügyi kimutatás elkészítésének dátuma</w:t>
      </w:r>
      <w:r>
        <w:rPr/>
        <w:t>: 2009. április 01.</w:t>
        <w:tab/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lang w:val="hu-HU"/>
        </w:rPr>
      </w:pPr>
      <w:r>
        <w:rPr>
          <w:rFonts w:cs="Times New Roman" w:ascii="Times New Roman" w:hAnsi="Times New Roman"/>
          <w:caps/>
          <w:sz w:val="24"/>
          <w:lang w:val="hu-HU"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Savaria TISZK Kft.</w:t>
      </w:r>
      <w:r>
        <w:rPr>
          <w:i/>
        </w:rPr>
        <w:t xml:space="preserve"> </w:t>
      </w:r>
      <w:r>
        <w:rPr/>
        <w:t>2008. december 31-i-re vonatkozó közhasznú pénzügyi kimutatásainak (a mérleg, az eredménykimutatás és a kiegészítő melléklet együtt: pénzügyi kimutatások) auditálásával kapcsolatban, annak érdekében, hogy a pénzügyi kimutatások 2000. évi C. törvénnyel ("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/>
      </w:pPr>
      <w:r>
        <w:rPr/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Felelősek vagyunk az éves pénzügyi beszámolónak a 2000. évi C. Számviteli Törvénynek megfelelően nyilvántartott adatokból történő összeállításáért, a könyvelésért, az éves pénzügyi beszámolónak a 2000. évi C. Számviteli Törvénnyel és a tényekkel való megfeleléséért, valamint azért, hogy az éves pénzügyi beszámoló megbízható képet ad a cég nettó eszközeiről, valamint pénzügyi helyzetéről hű és valós képet mut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2.</w:t>
        <w:tab/>
        <w:t>Minden pénzügyi nyilvántartást és ehhez kapcsolódó adatot az Önök rendelkezésére bocsátottunk és minden olyan tranzakcióról informáltuk Önöket, amelyeknek a pénzügyi jelentésekre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3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jelentések hiányosságaira, nem egyezőségére vonatkozó, a pénzügyi beszámoló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4.</w:t>
        <w:tab/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Indent0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6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  <w:tab/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  <w:tab/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</w:t>
        <w:tab/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. </w:t>
        <w:tab/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hatása a 2000. évi C., Számviteli törvény előírásaival összhangban készült pénzügyi jelentésekben mutatkozhatna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nk van a nem módosított eltérésekről. Az adófolyószámla és a könyvelés eltéréséről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z év végi péntárkészlet a valóságban megtalálható vol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letleltárat a ténylegesen elvégeztük. Készlet nem volt év végé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A beruházásokhoz elvégzett szolgáltatások a valóságban teljesülte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ársaság   értékvesztésének  értékelései valós információkon alapul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a mi kötelezettségünk a csalások és hibák megakadályozására, illetve feltárására szolgáló belső ellenőrzési és számviteli rendszerek bevezetése és fenntartás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közöltünk Önökkel minden olyan, bármely csaláshoz vagy vélt csaláshoz kapcsolódó jelentős tényt, amely a vezetés tudomására jutott, és amely befolyással lehetett a Társaság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erősítjük továbbá, hogy közöltük Önökkel, hogy megítélésünk szerint mekkora annak a kockázata, hogy a pénzügyi kimutatások csalás következtében lényeges hibás állításokat tartalmazna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yilatkozunk arról, hogy az aktív időbeli elhatárolások számlán az utolsó elszámolások 2008 évben ki nem fizetett összegei találhatók az alábbi bontásban:</w:t>
      </w:r>
    </w:p>
    <w:p>
      <w:pPr>
        <w:pStyle w:val="Indent0"/>
        <w:ind w:left="28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fop 3.2.2 projekt: 93.911.364,- Ft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>Hefop 4.1.1 projekt: 17.799.043,- Ft.</w:t>
      </w:r>
    </w:p>
    <w:p>
      <w:pPr>
        <w:pStyle w:val="Indent0"/>
        <w:ind w:left="144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Indent0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Dátum:  2009. április 01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égszerű aláírás a Társaság képviselőjétől:</w:t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 xml:space="preserve">Szabó Leventéné </w:t>
      </w:r>
    </w:p>
    <w:p>
      <w:pPr>
        <w:pStyle w:val="Indent0"/>
        <w:ind w:left="4320" w:firstLine="720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ügyvezető</w:t>
      </w:r>
    </w:p>
    <w:p>
      <w:pPr>
        <w:pStyle w:val="Indent0"/>
        <w:ind w:left="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Savaria TISZK Kh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ldal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Teljességi nyilatk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" w:hAnsi="Tms Rmn" w:cs="Tms Rm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" w:hAnsi="Tms Rmn" w:cs="Tms Rm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3:00Z</dcterms:created>
  <dc:creator>Ingyenes Próbacsomag</dc:creator>
  <dc:description/>
  <cp:keywords/>
  <dc:language>en-US</dc:language>
  <cp:lastModifiedBy>csejtei.andras</cp:lastModifiedBy>
  <cp:lastPrinted>2009-04-01T15:07:00Z</cp:lastPrinted>
  <dcterms:modified xsi:type="dcterms:W3CDTF">2009-04-01T13:07:00Z</dcterms:modified>
  <cp:revision>3</cp:revision>
  <dc:subject/>
  <dc:title>A NEMZETKÖZI KÖNYWIZSGÁLATI STANDARDOK KERETELVEI</dc:title>
</cp:coreProperties>
</file>