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3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) A Közgyűlés a VASIVÍZ Zrt.-nek a számvitelről szóló 2000. évi C. törvény szerint elkészített 2008. évi mérlegbeszámolóját, az Igazgatóság és a Felügyelő Bizottság jelentésével együtt megtárgyalta, és a társaság közgyűlésének elfogadásra ajánlja az eszközök és források egyező 12.357.307 eFt összegével, 150.000 eFt. fejlesztési tartalékképzéssel és 533.471. eFt. mérleg szerinti eredménny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) A Közgyűlés egyetért az adózott eredmény 533.471 eFt összegének eredménytartalékba történő helyezésével és annak fejlesztésre, illetve a meglévő szerződések (meghatározott célok és kötelezettségek) teljesítésére történő felhasználásáv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) A Közgyűlés 148/2008.(IV.24.) számú határozatában öt évre megválasztott könyvvizsgáló az AUDIKONT Kft. Németh Tamás megbízását javasolja a következő gazdasági évre és felhatalmazza az önkormányzat képviselőjét, hogy az alapszabálynak megfelelően az évente megerősítendő megbízást megszavazza a díjazásának inflációt követő növekedésév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Cs/>
          <w:szCs w:val="22"/>
        </w:rPr>
        <w:t>4.) A Közgyűlés az igazgatóság és a felügyelő bizottság díjazásának  emelését nem támogatja.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Dr. Ipkovich György 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Lendvai Ferenc a VASIVÍZ Zrt. igazgatóságának elnök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</w:t>
      </w:r>
      <w:r>
        <w:rPr>
          <w:rFonts w:cs="Arial" w:ascii="Arial" w:hAnsi="Arial"/>
          <w:szCs w:val="22"/>
        </w:rPr>
        <w:tab/>
        <w:t xml:space="preserve">Wagner József a VASIVÍZ Zrt. vezérigazgatója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 xml:space="preserve">Dr. Tőke Erzsébet, Jogi és Képviselői Osztály vezetője/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Határidő</w:t>
      </w:r>
      <w:r>
        <w:rPr>
          <w:rFonts w:cs="Arial" w:ascii="Arial" w:hAnsi="Arial"/>
          <w:b/>
          <w:szCs w:val="22"/>
        </w:rPr>
        <w:t>:</w:t>
        <w:tab/>
      </w:r>
      <w:r>
        <w:rPr>
          <w:rFonts w:cs="Arial" w:ascii="Arial" w:hAnsi="Arial"/>
          <w:bCs/>
          <w:szCs w:val="22"/>
        </w:rPr>
        <w:t>a társaság közgyűlésének napja, 2009. május 15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3:00Z</dcterms:created>
  <dc:creator>sumeghy.veronika</dc:creator>
  <dc:description/>
  <dc:language>en-US</dc:language>
  <cp:lastModifiedBy>sumeghy.veronika</cp:lastModifiedBy>
  <dcterms:modified xsi:type="dcterms:W3CDTF">2009-05-13T06:44:00Z</dcterms:modified>
  <cp:revision>1</cp:revision>
  <dc:subject/>
  <dc:title>213/2009</dc:title>
</cp:coreProperties>
</file>