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2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özgyűlés a gazdasági társaságokról szóló 2006. évi IV. törvény 141.§ /2/ bekezdés a.) pontjában foglalt hatáskörében eljárva a Szombathelyi Sportszolgáltató Kht. 2008. évi mérlegbeszámolóját a számvitelről szóló 2000. évi C. törvény 4.§ /1/ bekezdése, valamint a közhasznú szervezetekről szóló 1997. évi CLVI. törvény 7.§-a alapján: </w:t>
        <w:tab/>
        <w:br/>
        <w:t xml:space="preserve"> </w:t>
        <w:tab/>
        <w:br/>
        <w:t xml:space="preserve">                                                  16.608 eFt mérleg főösszeggel</w:t>
        <w:tab/>
        <w:br/>
        <w:t xml:space="preserve">                                                    3.664 eFt adózott eredménnyel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 xml:space="preserve">3.664 eFt mérleg szerinti eredménnyel elfogadja.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br/>
        <w:t xml:space="preserve">A Közgyűlés úgy döntött, hogy az adózott eredményt, a 3.664 eFt nyereséget eredménytartalékba helyezi.  </w:t>
      </w:r>
    </w:p>
    <w:p>
      <w:pPr>
        <w:pStyle w:val="Szvegtrzs2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szCs w:val="24"/>
          <w:u w:val="single"/>
        </w:rPr>
        <w:t>Felelősök</w:t>
      </w:r>
      <w:r>
        <w:rPr>
          <w:rFonts w:cs="Arial" w:ascii="Arial" w:hAnsi="Arial"/>
          <w:szCs w:val="24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Németh Kálmán al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Dr. Czeglédy Csaba al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Dr. Nagy Tibor aljegyző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Takács József, a Szombathelyi Sportszolgáltató Kht. ügyvezető</w:t>
      </w:r>
    </w:p>
    <w:p>
      <w:pPr>
        <w:pStyle w:val="Szvegtrzs2"/>
        <w:rPr/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igazgatója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2009. május 30.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3:00Z</dcterms:created>
  <dc:creator>sumeghy.veronika</dc:creator>
  <dc:description/>
  <dc:language>en-US</dc:language>
  <cp:lastModifiedBy>sumeghy.veronika</cp:lastModifiedBy>
  <dcterms:modified xsi:type="dcterms:W3CDTF">2009-05-13T06:43:00Z</dcterms:modified>
  <cp:revision>1</cp:revision>
  <dc:subject/>
  <dc:title>212/2009</dc:title>
</cp:coreProperties>
</file>