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Általános kiegészítés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 vállalkozás bemutatá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működési forma:</w:t>
        <w:tab/>
        <w:t xml:space="preserve">    nonprofit korlátolt felelősségű társaság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alapító okirat kelte:</w:t>
        <w:tab/>
        <w:t xml:space="preserve">    2007. október 04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égbejegyzés száma:      Cg.18-09-10747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égbejegyzés  időpontja: 2007.10.1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egyzett tőke összege:     15.000 eF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tulajdonosi összetétel:     belföldi jogi személy  100%-os tulajdo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dószám:                         14070697-2-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ársaság jogállása:</w:t>
        <w:tab/>
        <w:t xml:space="preserve">     közhasznú</w:t>
        <w:tab/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FT ügyvezetője:</w:t>
        <w:tab/>
        <w:t xml:space="preserve">    Jordán Tamás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ab/>
        <w:tab/>
        <w:t xml:space="preserve">    1145 Budapest Colombus u.5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zékhelye:</w:t>
        <w:tab/>
        <w:tab/>
        <w:t xml:space="preserve">     9700 Szombathely Akacs M.u.7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 társaság alapítója Szombathely Megyei Jogú Város Önkormányzata a 460/2007.(IX.27.Kgy.határozat alapjá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 társaságnál 5 tagú felügyelő bizottság működi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A társaság célja: Szombathelyen állandó társulat létrehozása és fenntartása  valamint meghívott művészekkel magas színvonalú színházi működés megvalósítás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Szilárdítsa meg és terjessze ki a városban a már eddig kialakult színházi életet, kultúrát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A társaság  közhasznú tevékenységei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Alkotó és elő adóművészet ( főtevékenység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áshova nem sorolt felnőtt- és egyéb oktatá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Máshova nem sorolt egyéb közösségi, társadalmi tevékenység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űvészeti kiegészítő tevékenyé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áshova nem sorolható egyéb szórakoztat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Üzletszerű gazdasági tevékenységek kör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Ingatlan bérbeadás, üzemeltetés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Üzletviteli tanácsadá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irdet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itkári-fordítói tevékenység 80.42 Máshova nem sorolt felnőtt- és egyéb  okt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áshova nem sorolt egyéb gazdasági .szolgált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Film, videógyártá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zgókép vetíté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önyv újság papír áru kiskereskedel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A számviteli politika és az értékelési eljárások  fő vonása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 Számviteli politi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közhasznú társaság a beszámolási és könyvvezetési kötelezettségét a számvitelről szóló 2000.C törvény előírásain túl az egyéb szervezetekre vonatkozó 224/2000 (XII.19: kormányrendelet és a közhasznú szervezetekről szóló 1997. évi CLVI törvény alapján alakította ki számviteli politikájá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saság egyszerűsített éves beszámolót készít, a tevékenysége során előforduló, a vagyoni, pénzügyi és jövedelmi helyzetére kiható gazdasági eseményekről a kettős könyvvitel rendszerében vezet nyilvántartá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saság a  mérleg és eredménykimutatást az  „A” változatban készíti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üzleti tevékenység eredményének megállapítása összköltséges eljáráson alapul, figyelembe véve a kormányrendelet 6.sz.melléklet  eredménykimutatásra vonatkozó előírása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érlegkészítés időpontja a mérleg fordulónapját  követő év március 15.-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z egyszerűsített éves beszámolót - kivéve az előtársasági beszámolót - mely december 31. nappal, mint fordulónappal készül a tárgyévet követő év május 31-ig helyezzük letétbe a Cégbíróság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  <w:t>2.2 Értékelési eljárások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ámviteli törvény előírásait szem előtt tartva alakítottuk ki értékelési eljárásunk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rtékelésnél a vállalkozás folytatásának elvéből indulunk ki.</w:t>
      </w:r>
    </w:p>
    <w:p>
      <w:pPr>
        <w:pStyle w:val="Normal"/>
        <w:jc w:val="both"/>
        <w:rPr/>
      </w:pPr>
      <w:r>
        <w:rPr>
          <w:sz w:val="28"/>
        </w:rPr>
        <w:t>A számviteli törvény 57. §-a szerint a befektetett eszközöket, a forgóeszközöket a  törvény a törvény 60-62. §-ban foglaltak figyelembevételével  47-51§ szerinti bekerülési értéken kell értékelni csökkentve 52-56. § szerint alkalmazott leírásokkal növelve azt visszaírás összegé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Befektetett eszközö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ámviteli politikában rögzítettük az eszközök bekerülési értékének részét képező tétele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ekerülési érték az eszköz megszerzése, létesítése üzembehelyezése érdekében az üzembehelyezéséig a raktárba történő beszállításig felmerült az adott eszközhöz egyedileg hozzárendelhető tételek együttes összeg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szközök értékcsökkenésénél alkalmazott eljárások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100 eFt alatti egyedi beszerzési, előállítási értéket meg nem haladó tárgyi eszközök beszerzési értékét a használatba vételkor értékcsökkenési leírásként, egy-összegben elszámoljuk. </w:t>
      </w:r>
    </w:p>
    <w:p>
      <w:pPr>
        <w:pStyle w:val="Normal"/>
        <w:jc w:val="both"/>
        <w:rPr/>
      </w:pPr>
      <w:r>
        <w:rPr>
          <w:sz w:val="28"/>
        </w:rPr>
        <w:t xml:space="preserve">Az 100 eFt és 200 eFt egyedi beszerzési értékű tárgyi eszközök értékcsökkenését két év alatt számoljuk el értékcsökkenési leíráskén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200 eFt feletti tárgyi eszközök értékcsökkenési leírása lineáris módszerrel történik, a bekerülési értéket azokra az évekre osszuk fel, amelyekben az eszközöket várhatóan használni fogjuk.</w:t>
      </w:r>
    </w:p>
    <w:p>
      <w:pPr>
        <w:pStyle w:val="Normal"/>
        <w:jc w:val="both"/>
        <w:rPr/>
      </w:pPr>
      <w:r>
        <w:rPr>
          <w:sz w:val="28"/>
        </w:rPr>
        <w:t xml:space="preserve">Maradványérték meghatározása: nulla a maradványérték, ha annak értéke valószínűsíthetően nem jelentős. </w:t>
      </w:r>
    </w:p>
    <w:p>
      <w:pPr>
        <w:pStyle w:val="Szvegtrzs2"/>
        <w:rPr/>
      </w:pPr>
      <w:r>
        <w:rPr/>
        <w:t>A hasznos élettartam végén várható maradványérték meghatározása a számviteli politikában rögzítettek szerint történi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Immateriális javaknál  is élünk azzal a lehetőséggel, hogy az 100 eFt alatti javak beszerzési értékét használatba vételkor értékcsökkenési leírásként elszámoljuk..</w:t>
      </w:r>
    </w:p>
    <w:p>
      <w:pPr>
        <w:pStyle w:val="Szvegtrzs2"/>
        <w:rPr/>
      </w:pPr>
      <w:r>
        <w:rPr/>
      </w:r>
    </w:p>
    <w:p>
      <w:pPr>
        <w:pStyle w:val="Heading3"/>
        <w:rPr>
          <w:iCs/>
        </w:rPr>
      </w:pPr>
      <w:r>
        <w:rPr>
          <w:iCs/>
        </w:rPr>
        <w:t>A befektetett pénzügyi eszközök bekerülési értéken kerülnek kimutatásr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2"/>
          <w:numId w:val="3"/>
        </w:numPr>
        <w:rPr/>
      </w:pPr>
      <w:r>
        <w:rPr/>
        <w:t>Forgóeszközök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rgóeszközök értékelésénél is a számviteli törvény előírásait vettük figyelemb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nek alapján a következőképpen történik az értékelé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vásárolt készletek  értékelése a tényleges  legutolsó beszerzési áron történik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övetelések az adós által elismert összegben  kerülnek kimutatásr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bankbetét a bankszámla nyilvántartással egyező összegben kerül kimutatásr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énztárban lévő pénzkészlet leltárral egyező összegben kerül kimutatásra </w:t>
      </w:r>
    </w:p>
    <w:p>
      <w:pPr>
        <w:pStyle w:val="Normal"/>
        <w:jc w:val="both"/>
        <w:rPr/>
      </w:pPr>
      <w:r>
        <w:rPr>
          <w:sz w:val="28"/>
        </w:rPr>
        <w:t>-   értékvesztés,  céltartalék képzés egyedi értékelés szerint történ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2.3. Források értékelés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érlegben a saját tőkét a céltartalékot a kötelezettségeket könyvszerinti értéken mutatjuk ki figyelembe véve a 60.§ előírása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4. Jelentős és lényeges összegű hiba meghatároz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jelentős összegű a hiba meghatározása a számviteli törvény 3.§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bekezd.3.pontja alapján történik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lényeges összegű a hiba, ha a hiba feltárásának évét megelőző üzleti év mérlegében kimutatott saját tőke legalább 20% -al megválto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Vagyoni és pénzügyi helyze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A társaság vagyoni pénzügyi helyzetének elemzésekor fontos szempont annak rögzítése, hogy a társaság működőképessége egész éven át biztosított volt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z Alapító Önkormányzat a megítélt támogatást folyamatosan biztosította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Az adatok összehasonlításakor figyelembe kell venni azt a tényt, hogy 2008. év volt az első teljes gazdasági évünk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sz w:val="26"/>
        </w:rPr>
      </w:pPr>
      <w:r>
        <w:rPr>
          <w:b/>
          <w:sz w:val="26"/>
          <w:u w:val="single"/>
        </w:rPr>
        <w:t xml:space="preserve">Vagyoni helyzet alakulása </w:t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Eszközök összetételének alakulása (eFt)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Megnevezés</w:t>
        <w:tab/>
        <w:tab/>
        <w:t xml:space="preserve">        Előző időszak     %-</w:t>
        <w:tab/>
        <w:t xml:space="preserve">  Tárgyidőszak </w:t>
        <w:tab/>
        <w:t xml:space="preserve">%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Szvegtrzs3"/>
        <w:tabs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/>
      </w:pPr>
      <w:r>
        <w:rPr/>
        <w:t>A. Befektetett eszközök</w:t>
        <w:tab/>
        <w:t>936</w:t>
        <w:tab/>
        <w:t>5</w:t>
        <w:tab/>
        <w:t>101.765</w:t>
        <w:tab/>
        <w:t>66.6</w:t>
      </w:r>
    </w:p>
    <w:p>
      <w:pPr>
        <w:pStyle w:val="Szvegtrzs3"/>
        <w:tabs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/>
      </w:pPr>
      <w:r>
        <w:rPr/>
        <w:t>B. Forgóeszközök</w:t>
        <w:tab/>
        <w:t xml:space="preserve"> 10.642</w:t>
        <w:tab/>
        <w:t>58</w:t>
        <w:tab/>
        <w:t>50.416</w:t>
        <w:tab/>
        <w:t>33,0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/>
      </w:pPr>
      <w:r>
        <w:rPr>
          <w:sz w:val="28"/>
        </w:rPr>
        <w:t>C. Aktív időbeli elhat</w:t>
        <w:tab/>
        <w:t>6.735</w:t>
        <w:tab/>
        <w:t>37</w:t>
        <w:tab/>
        <w:t>615</w:t>
        <w:tab/>
        <w:t>0,04</w:t>
        <w:tab/>
        <w:t xml:space="preserve">    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sz w:val="28"/>
        </w:rPr>
      </w:pPr>
      <w:r>
        <w:rPr>
          <w:sz w:val="28"/>
        </w:rPr>
        <w:tab/>
        <w:tab/>
        <w:t xml:space="preserve">                         </w:t>
      </w:r>
    </w:p>
    <w:p>
      <w:pPr>
        <w:pStyle w:val="Heading9"/>
        <w:ind w:right="-142" w:hanging="0"/>
        <w:rPr/>
      </w:pPr>
      <w:r>
        <w:rPr/>
        <w:t>Eszközök összesen:</w:t>
        <w:tab/>
        <w:t>18.313</w:t>
        <w:tab/>
        <w:t>100</w:t>
        <w:tab/>
        <w:t>152.796</w:t>
        <w:tab/>
        <w:t>100</w:t>
        <w:tab/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Források összetételének alakulása( eFt)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/>
      </w:pPr>
      <w:r>
        <w:rPr>
          <w:sz w:val="28"/>
        </w:rPr>
        <w:t>D. Saját tőke</w:t>
        <w:tab/>
        <w:t>15.000</w:t>
        <w:tab/>
        <w:t>82</w:t>
        <w:tab/>
        <w:t>14.935</w:t>
        <w:tab/>
        <w:t>9,8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/>
      </w:pPr>
      <w:r>
        <w:rPr>
          <w:sz w:val="28"/>
        </w:rPr>
        <w:t>F. Kötelezettség</w:t>
        <w:tab/>
        <w:t>1.152</w:t>
        <w:tab/>
        <w:t>6</w:t>
        <w:tab/>
        <w:t>106.551</w:t>
        <w:tab/>
        <w:t>69,7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/>
      </w:pPr>
      <w:r>
        <w:rPr>
          <w:sz w:val="28"/>
        </w:rPr>
        <w:t>G. Passzív időbeli elhat.</w:t>
        <w:tab/>
        <w:t>2.161</w:t>
        <w:tab/>
        <w:t>1.231</w:t>
        <w:tab/>
        <w:t>31.310</w:t>
        <w:tab/>
        <w:t>20,5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Források összesen</w:t>
        <w:tab/>
        <w:t>18.313</w:t>
        <w:tab/>
        <w:t>100</w:t>
        <w:tab/>
        <w:t>152.796</w:t>
        <w:tab/>
        <w:t xml:space="preserve">100     </w:t>
        <w:tab/>
        <w:tab/>
        <w:t xml:space="preserve"> </w:t>
        <w:tab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Pénzügyi helyzet mutatója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ikviditási mutató</w:t>
        <w:tab/>
        <w:tab/>
        <w:tab/>
        <w:tab/>
        <w:tab/>
      </w:r>
      <w:r>
        <w:rPr>
          <w:b/>
          <w:sz w:val="24"/>
        </w:rPr>
        <w:t>Tárgyidőszak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Készletek+követelések+pénzeszközök</w:t>
      </w:r>
      <w:r>
        <w:rPr>
          <w:sz w:val="24"/>
        </w:rPr>
        <w:t xml:space="preserve">  </w:t>
      </w:r>
      <w:r>
        <w:rPr>
          <w:position w:val="-10"/>
          <w:sz w:val="24"/>
        </w:rPr>
        <w:t>=</w:t>
      </w:r>
      <w:r>
        <w:rPr>
          <w:sz w:val="24"/>
        </w:rPr>
        <w:t xml:space="preserve">  </w:t>
        <w:tab/>
        <w:tab/>
      </w:r>
      <w:r>
        <w:rPr>
          <w:sz w:val="24"/>
          <w:u w:val="single"/>
        </w:rPr>
        <w:t>50.416</w:t>
      </w:r>
      <w:r>
        <w:rPr>
          <w:sz w:val="24"/>
        </w:rPr>
        <w:t xml:space="preserve">  </w:t>
      </w:r>
      <w:r>
        <w:rPr>
          <w:position w:val="-10"/>
          <w:sz w:val="24"/>
        </w:rPr>
        <w:t>=47,3 %</w:t>
      </w:r>
    </w:p>
    <w:p>
      <w:pPr>
        <w:pStyle w:val="Heading4"/>
        <w:rPr/>
      </w:pPr>
      <w:r>
        <w:rPr/>
        <w:t>Rövid lejáratú kötelezettségek</w:t>
        <w:tab/>
        <w:t xml:space="preserve">                       106.55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4"/>
        </w:numPr>
        <w:rPr/>
      </w:pPr>
      <w:r>
        <w:rPr/>
        <w:t>Mérleghez kapcsolódó kiegészítések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Eszközök</w:t>
      </w:r>
    </w:p>
    <w:p>
      <w:pPr>
        <w:pStyle w:val="Normal"/>
        <w:jc w:val="both"/>
        <w:rPr/>
      </w:pPr>
      <w:r>
        <w:rPr>
          <w:sz w:val="28"/>
        </w:rPr>
        <w:t xml:space="preserve">A társaság befektetett eszközeinek értéke 101.765 eFt, amelyből az immateriális javak értéke 2.839 eF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árgyi eszközök értéke 98.926 eFt melyből 76.373 eFt a még üzembe nem helyezett fény és hangtechnikai  eszközök érték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orgóeszközök között a vevő követelés 851 eFt, beruházáshoz kapcsolódó előleg(díszlet) 3.000 eFt.</w:t>
      </w:r>
    </w:p>
    <w:p>
      <w:pPr>
        <w:pStyle w:val="Normal"/>
        <w:jc w:val="both"/>
        <w:rPr/>
      </w:pPr>
      <w:r>
        <w:rPr>
          <w:sz w:val="28"/>
        </w:rPr>
        <w:t>Egyéb követelés között az  adóhatósági elszámolásból adódó követelés  (ÁFA) összege 15.412 eFt, egyéb elszámolásból adódó követelés összege 3.245 eFt   pénzeszközök értéke 27.908 eF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eszközök analitikával egyezően, leltárral alátámasztottan kerültek kimutatás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aktív időbeli elhatárolások között az aktív időbeli elhatárolás bevétele 152 eFt összegben melynek pénzügyi rendezése 2009. január hónapban történt 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iadások aktív időbeli  elhatárolásának összege  463 eF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Cs/>
        </w:rPr>
      </w:pPr>
      <w:r>
        <w:rPr>
          <w:iCs/>
        </w:rPr>
        <w:t xml:space="preserve">Források </w:t>
      </w:r>
    </w:p>
    <w:p>
      <w:pPr>
        <w:pStyle w:val="Heading1"/>
        <w:rPr>
          <w:iCs/>
        </w:rPr>
      </w:pPr>
      <w:r>
        <w:rPr>
          <w:iCs/>
        </w:rPr>
        <w:t xml:space="preserve">  </w:t>
      </w:r>
    </w:p>
    <w:p>
      <w:pPr>
        <w:pStyle w:val="TextBody"/>
        <w:rPr/>
      </w:pPr>
      <w:r>
        <w:rPr/>
        <w:t>A források között a saját tőke összege 15.000 eFt, melyből a jegyzett tőke 15.000 eFt, a mérlegszerinti eredmény a tárgyidőszakban -65 eF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övidlejáratú kötelezettségek között a szállítói állomány összege  98.896 eFt, melyből a beruházási szállító 95.979 eF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mérlegkészítés ideje alatt kezdődtek meg a tárgyalások a tulajdonos Önkormányzattal fejlesztési célú pénzeszköz átadására és a tartozás rendezése is folyamatban van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PEH-el kapcsolatos a tárgyévet követő hónapokban esedékes adó kötelezettség 7.655 eF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asszív időbeli elhatárolások között egyrészt a fordulónapot követően felmerült de a tárgyidőszakot terhelő költség 1.100 eFt  került elszámolásra (telefon költség, közüzemi díjak, jutalék stb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Alapítótól kapott tárgyévben pénzügyileg rendezett de a következő évben felmerülő kiadások elhatárolt összege 20.617 eFt A HEMO felújítására kapott 10.000 eFt összegből a tárgyévi értékcsökkenés figyelembevétele után halasztott bevétel összege 9.593 eFt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árgyi eszközök értékének alakulása (eFt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Megnevezés</w:t>
        <w:tab/>
        <w:tab/>
        <w:t>Ingatlan</w:t>
        <w:tab/>
        <w:t>Műszaki</w:t>
        <w:tab/>
        <w:t xml:space="preserve">   Imm </w:t>
        <w:tab/>
        <w:t xml:space="preserve">     Egyéb gép,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</w:rPr>
        <w:t>berendezés</w:t>
        <w:tab/>
        <w:t xml:space="preserve">   javak</w:t>
        <w:tab/>
        <w:t xml:space="preserve">     felszerelés</w:t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Bruttó érték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yitó állomány</w:t>
        <w:tab/>
        <w:tab/>
        <w:t xml:space="preserve">   </w:t>
        <w:tab/>
        <w:tab/>
        <w:tab/>
        <w:tab/>
        <w:t xml:space="preserve">     380</w:t>
        <w:tab/>
        <w:tab/>
        <w:t>876</w:t>
        <w:tab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övekedés</w:t>
        <w:tab/>
        <w:tab/>
        <w:tab/>
        <w:t>10534</w:t>
        <w:tab/>
        <w:t xml:space="preserve">              4623    </w:t>
        <w:tab/>
        <w:t xml:space="preserve">   3620</w:t>
        <w:tab/>
        <w:t xml:space="preserve">      14228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sökkenés</w:t>
        <w:tab/>
        <w:tab/>
        <w:tab/>
        <w:t xml:space="preserve">     --</w:t>
        <w:tab/>
        <w:t>--</w:t>
        <w:tab/>
        <w:tab/>
        <w:tab/>
        <w:t xml:space="preserve">        -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tsorolás, egyéb</w:t>
        <w:tab/>
        <w:tab/>
        <w:t xml:space="preserve">     --                    --         </w:t>
        <w:tab/>
        <w:tab/>
        <w:t xml:space="preserve">                     --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róállomány</w:t>
        <w:tab/>
        <w:tab/>
        <w:t xml:space="preserve">10534    </w:t>
        <w:tab/>
        <w:t xml:space="preserve">     4623</w:t>
        <w:tab/>
        <w:t xml:space="preserve">    4000  </w:t>
        <w:tab/>
        <w:t xml:space="preserve">     151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7"/>
        <w:rPr/>
      </w:pPr>
      <w:r>
        <w:rPr/>
        <w:t>Értékcsökkené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yitó állomány</w:t>
        <w:tab/>
        <w:tab/>
        <w:t xml:space="preserve">    </w:t>
        <w:tab/>
        <w:t xml:space="preserve">               </w:t>
        <w:tab/>
        <w:tab/>
        <w:t xml:space="preserve">     162</w:t>
        <w:tab/>
        <w:t xml:space="preserve">        158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övekedés</w:t>
        <w:tab/>
        <w:tab/>
        <w:tab/>
        <w:t xml:space="preserve">   442</w:t>
        <w:tab/>
        <w:t xml:space="preserve">               2875</w:t>
        <w:tab/>
        <w:t xml:space="preserve">     999 </w:t>
        <w:tab/>
        <w:t xml:space="preserve">       4233</w:t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sökkenés</w:t>
        <w:tab/>
        <w:tab/>
        <w:tab/>
        <w:t xml:space="preserve">     --</w:t>
        <w:tab/>
        <w:t xml:space="preserve">                  --</w:t>
        <w:tab/>
        <w:tab/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tsorolás, egyéb</w:t>
        <w:tab/>
        <w:tab/>
        <w:t xml:space="preserve">     --                     --</w:t>
        <w:tab/>
        <w:tab/>
        <w:tab/>
        <w:tab/>
        <w:t xml:space="preserve"> --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ró állomány</w:t>
        <w:tab/>
        <w:tab/>
        <w:t xml:space="preserve">   442</w:t>
        <w:tab/>
        <w:t xml:space="preserve">               2875</w:t>
        <w:tab/>
        <w:t xml:space="preserve">   1161</w:t>
        <w:tab/>
        <w:t xml:space="preserve">       4391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Nettó érték</w:t>
      </w:r>
      <w:r>
        <w:rPr>
          <w:u w:val="none"/>
        </w:rPr>
        <w:tab/>
        <w:tab/>
        <w:t xml:space="preserve">  </w:t>
      </w:r>
    </w:p>
    <w:p>
      <w:pPr>
        <w:pStyle w:val="Heading4"/>
        <w:rPr>
          <w:sz w:val="28"/>
        </w:rPr>
      </w:pPr>
      <w:r>
        <w:rPr>
          <w:sz w:val="28"/>
        </w:rPr>
        <w:t>Záróállomány                  10093                1748           2839             107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fejezetlen beruházás értéke 76372 eF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ullás számlaosztályban szerepel az Szombathely Megyei Jogú Város Önkormányzattól üzemeltetésre átvett HEMO épülete és a hozzá tartozó telek érték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érlegben nem szereplő egyéb kötelezettségeink nincse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4"/>
        </w:numPr>
        <w:rPr/>
      </w:pPr>
      <w:r>
        <w:rPr/>
        <w:t>Eredménykimutatás kiegész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nonprofit társaság az üzleti tevékenység eredményét összköltséges eljárással állapítja meg, így a költségek költségnemenkénti alakulása megfigyelhető az eredménykimutatásba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árgyidőszakban közhasznú tevékenységből származó bevétel a saját társulat által létrehozott jegy és bérletbevételből, Márkus Emília és a Csigapad  bérletsorozat bevételéből ál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ulajdonos Önkormányzat a 2008 évi feladatok ellátása érdekében az 24/2008(II.27PGB.számú határozatával 145.017 eFt  működési támogatást biztosított. A támogatás pénzügyi rendezése 2008 évben folyamatosan történt.      A támogatásból 2008 évre betervezett de 2009 évben felmerülő feladatok ellátására 20.617 eF-ot elhatároltunk.(teleregény, gála műsor stb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lhatárolást a színházi feladatok ellátására kötött megállapodás is lehetővé tesz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közhasznú tevékenységet segítő vállalkozási tevékenység bevétele 953 eF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merült költségek a közhasznú tevékenység érdekében történ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ársasági adóalap növelő és csökkentő összegben az értékcsökkenés jelentke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ózás előtti eredmény-65eFt. Adófizetési kötelezettség ninc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közhasznú eredmény kimutatást elkészítettü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4"/>
        </w:numPr>
        <w:rPr/>
      </w:pPr>
      <w:r>
        <w:rPr/>
        <w:t>Tájékoztató kiegészíté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saság 3 fő létszámmal kezdte meg tevékenység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8 december 31-én az állományi létszám 47fő, melyből színészeink létszáma 19 fő.</w:t>
      </w:r>
    </w:p>
    <w:p>
      <w:pPr>
        <w:pStyle w:val="Normal"/>
        <w:jc w:val="both"/>
        <w:rPr/>
      </w:pPr>
      <w:r>
        <w:rPr>
          <w:sz w:val="28"/>
        </w:rPr>
        <w:t xml:space="preserve">Bérköltségként az alkalmazottak részére fizetett 39.511 eFt, a FEB tagok tiszteletdíja 1.200 eFt  valamint egyéb megbízási díjak összege került kimutatásra 422 eFt összegbe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saság könyvvizsgálója  Rating § Audit Kft 9700 Szombathely Rákóczi.u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zemélyében Csendesné Kóbor Ildikó 9700 Szombathely Nagy Lajos király u.48/A)</w:t>
      </w:r>
    </w:p>
    <w:p>
      <w:pPr>
        <w:pStyle w:val="Szvegtrzs2"/>
        <w:rPr/>
      </w:pPr>
      <w:r>
        <w:rPr/>
        <w:t>A társaság könyvvezetését könyvviteli szolgáltatásként a Logner KFT (Szombathely Szent Imre herceg u.7 adószám:11310097-3-18  végzi.</w:t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sz w:val="28"/>
        </w:rPr>
      </w:pPr>
      <w:r>
        <w:rPr>
          <w:sz w:val="28"/>
        </w:rPr>
        <w:t>A társaság alkalmazottai tagjai rendelkeznek  a számviteli törvény által előírt képesítéssel illetve engedélly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ombathely, 2009 március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Jordán Tam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ügyvezető igazgat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4395" w:leader="none"/>
        <w:tab w:val="right" w:pos="5812" w:leader="none"/>
        <w:tab w:val="right" w:pos="7938" w:leader="none"/>
        <w:tab w:val="right" w:pos="8789" w:leader="none"/>
      </w:tabs>
      <w:ind w:right="-142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tabs>
        <w:tab w:val="clear" w:pos="708"/>
        <w:tab w:val="right" w:pos="4395" w:leader="none"/>
        <w:tab w:val="right" w:pos="5812" w:leader="none"/>
        <w:tab w:val="right" w:pos="7938" w:leader="none"/>
      </w:tabs>
      <w:ind w:right="141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30:00Z</dcterms:created>
  <dc:creator>Turner Zsuzsanna</dc:creator>
  <dc:description/>
  <cp:keywords/>
  <dc:language>en-US</dc:language>
  <cp:lastModifiedBy>Fasching Judit</cp:lastModifiedBy>
  <cp:lastPrinted>2009-04-06T14:01:00Z</cp:lastPrinted>
  <dcterms:modified xsi:type="dcterms:W3CDTF">2009-04-06T18:39:00Z</dcterms:modified>
  <cp:revision>5</cp:revision>
  <dc:subject/>
  <dc:title>Pannon Archikon Kft</dc:title>
</cp:coreProperties>
</file>