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/2005. (…….) számú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06. évi átmeneti gazdálkod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ombathely Megyei Jogú Város Közgyűlése az államháztartásról szóló többször módosított 1992. évi XXXVIII.tv. 76. §-ában kapott felhatalmazás alapján az önkormányzat 2006. január-február havi gazdálkodásának biztonsága érdekében az átmeneti gazdálkodás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gyűlés felhatalmazza a polgármestert, hogy a 2006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5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eit is – legfeljebb a 2005. évi eredeti támogatási előirányzat 80 %-ának 3/13-a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5. december 31-én meglévő pénzeszközeiket az átmeneti időszak kiadásainak fedezetére felhasználni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5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5. évi eredeti előirányzat 80%-ának 3/13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I-II. havi előirányzata a 2005. évi költségvetésben szereplő előirányzatok áthúzódó kötelezettségein felül a 2005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eghatározott célra elkülönített működési célú kiadásokra a 2005. évi költségvetésben szereplő kiadások áthúzódó kötelezettségein felül csak a (1) –(5) bekezdésben foglalt előirányzatok teljesíthetők az I-II. hónapba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1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közös fenntartású megyei intézmények működtetéséhez való hozzájárulás előirányzata a 2005. évi eredeti előirányzat 2/12-ed részének 80 %-á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 támogatott önkormányzati tulajdonú gazdasági társaságok, közhasznú szervezetek támogatása a 2005.évi eredeti előirányzat 2/12-ed részének 80 %-áig terjedhet.</w:t>
      </w:r>
    </w:p>
    <w:p>
      <w:pPr>
        <w:pStyle w:val="TextBodyIndent"/>
        <w:ind w:left="360" w:hanging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360" w:hanging="360"/>
        <w:rPr/>
      </w:pPr>
      <w:r>
        <w:rPr/>
        <w:t xml:space="preserve">(4) Az út-híd fenntartás és az egyéb ágazati kiadások tekintetében január-február hónap során csak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5) Az (1) – (4) bekezdésekben meghatározott előirányzatokon felüli rendkívüli kiadások céljára a polgármester 100.000 e Ft-ot használhat f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5. évi költségvetésben szereplő előirányzatok áthúzódó kötelezettségeinek összegéig; továbbá a szerződéses kötelezettségek január-február hónapban esedékes összeg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Lakástámogatás céljára elkülönített kiadás kizárólag a 2005. évi költségvetésben szereplő előirányzatok áthúzódó kötelezettségeinek összegéig teljesí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Ez a rendelet 2006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rendelet hatálya az önkormányzat 2006. évi költségvetéséről szóló rendelet hatálybalépéséig, de legfeljebb 2006.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elen rendelet hatálya alatt beszedett bevételeket és a teljesített kiadásokat a 2006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gazdálkodás rendjére az önkormányzat 2005.évi költségvetéséről szóló többször módosított 3/2005.(II.24)sz. rendeletében, a kötelezettségvállalás és az utalványozás rendjére vonatkozóan a 6/2004.(VII.15) sz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Dr. Ipkovich György </w:t>
        <w:tab/>
        <w:tab/>
        <w:t xml:space="preserve">                  Dr. Kaczmarski János         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</w:t>
      </w:r>
      <w:r>
        <w:rPr/>
        <w:t>polgármester</w:t>
        <w:tab/>
        <w:tab/>
        <w:tab/>
        <w:tab/>
        <w:tab/>
        <w:t xml:space="preserve">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5:00Z</dcterms:created>
  <dc:creator>PA-605</dc:creator>
  <dc:description/>
  <dc:language>en-US</dc:language>
  <cp:lastModifiedBy>molnar.vilmosne</cp:lastModifiedBy>
  <cp:lastPrinted>2005-11-29T08:20:00Z</cp:lastPrinted>
  <dcterms:modified xsi:type="dcterms:W3CDTF">2005-11-30T09:19:00Z</dcterms:modified>
  <cp:revision>14</cp:revision>
  <dc:subject/>
  <dc:title>Szombathely Megyei Jogú Város Önkormányzatának</dc:title>
</cp:coreProperties>
</file>