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9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AVARIA REHAB-TEAM Kht. 2008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27.943 eFt mérleg főösszeggel</w:t>
        <w:tab/>
        <w:br/>
        <w:t xml:space="preserve">                                                    18.555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18.555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mely az üzemi tevékenység eredményének javulásából és a fejlesztési célú pénzeszközök elhatárolásának feloldásából keletkezett, a 18.555 eFt nyereséget eredménytartalékba helyezi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Horváth Olga, a SAVARIA REHAB-TEAM  Kht. ügyvezető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igazgatója 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009. május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00Z</dcterms:created>
  <dc:creator>sumeghy.veronika</dc:creator>
  <dc:description/>
  <dc:language>en-US</dc:language>
  <cp:lastModifiedBy>sumeghy.veronika</cp:lastModifiedBy>
  <dcterms:modified xsi:type="dcterms:W3CDTF">2009-05-13T06:42:00Z</dcterms:modified>
  <cp:revision>1</cp:revision>
  <dc:subject/>
  <dc:title>209/2009</dc:title>
</cp:coreProperties>
</file>