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8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z önkormányzat 2009. évi költségvetésének módosításával összefüggésben az alábbi döntéseke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</w:t>
        <w:tab/>
        <w:t>A Közgyűlés tudomásul veszi a 128/2009.(IV.29.) Pgb. határozatban a Petőfi telepi Jézus Szíve templom feljújításának befejezéséhez szükséges 1,6 millió forint átcsoportosítására vonatkozó döntést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2.</w:t>
        <w:tab/>
        <w:t>A Közgyűlés elhatározza, hogy a Herényi templom felújításához 400.000 Ft-ot biztosít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3.</w:t>
        <w:tab/>
        <w:t>A Közgyűlés a rendelet M./III./7. sz. mellékletében a „közbeszerzési kiadások” tételsorát 15.460e Ft-tal megnöveli a feladat ellátására kiírt pályázat nyertes ajánlattevőjével aláírandó szerződés biztosítására. A kiadás fedezetéül a 2008. évi pénzmaradvány többletével megnövelt általános tartalékot jelöli meg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 xml:space="preserve">Felelősök: </w:t>
      </w:r>
      <w:r>
        <w:rPr/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jc w:val="both"/>
        <w:rPr/>
      </w:pPr>
      <w:r>
        <w:rPr/>
        <w:tab/>
        <w:t xml:space="preserve">        </w:t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Stéger Gábor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2:00Z</dcterms:created>
  <dc:creator>sumeghy.veronika</dc:creator>
  <dc:description/>
  <dc:language>en-US</dc:language>
  <cp:lastModifiedBy>sumeghy.veronika</cp:lastModifiedBy>
  <dcterms:modified xsi:type="dcterms:W3CDTF">2009-05-13T06:42:00Z</dcterms:modified>
  <cp:revision>1</cp:revision>
  <dc:subject/>
  <dc:title>208/2009</dc:title>
</cp:coreProperties>
</file>