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7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Önkormányzat, továbbá az önállóan és részben önállóan gazdálkodó költségvetési szervek 2008. évi pénzmaradványára vonatkozó előterjesztést megtárgyalta és ezzel kapcsolatosan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112.192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ebbségi Önkormányzatok, a részben önálló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helyesbített pénzmaradványából hozzájárul az intézmények javára történő 2008. évi kiutalatlan támogatások 586.206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19.389 eFt összegű kiutalási jogosult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z önkormányzat jóváhagyásra javasolt pénzmaradvány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Jóváhagyja a 38.284 eFt forrás maradványból 15.284 eFt általános tartalékba helyezését, valamint </w:t>
      </w:r>
      <w:r>
        <w:rPr>
          <w:rFonts w:cs="Arial"/>
        </w:rPr>
        <w:t>23.000 eFt összeget azon tartalékba helyez, mely a vagyon értékesítési bevételek és helyi adó bevételek teljesítése után szabadítható f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Felkéri a polgármestert és a jegyzőt, hogy a fentiek szerint jóváhagyott pénzmaradvány átvezetéséről a költségvetési rendelet módosításakor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következő költségvetési rendelet módosít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00Z</dcterms:created>
  <dc:creator>sumeghy.veronika</dc:creator>
  <dc:description/>
  <dc:language>en-US</dc:language>
  <cp:lastModifiedBy>sumeghy.veronika</cp:lastModifiedBy>
  <dcterms:modified xsi:type="dcterms:W3CDTF">2009-05-13T06:42:00Z</dcterms:modified>
  <cp:revision>1</cp:revision>
  <dc:subject/>
  <dc:title>207/2009</dc:title>
</cp:coreProperties>
</file>