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9. április 30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55/2009. (III.13.) Korm. rendelet a vásárokról és a piacokról szól és </w:t>
      </w:r>
      <w:r>
        <w:rPr>
          <w:rFonts w:cs="Arial" w:ascii="Arial" w:hAnsi="Arial"/>
        </w:rPr>
        <w:t xml:space="preserve"> 2009. április 14-én lépett hatályba. A rendelet újra szabályozza a vásárok és piacok engedélyezési eljárását és működését, valamint a működés ellenőrzését. A vásár és piac engedélyezési eljárását a piac helye szerinti kistérség székhelyének jegyzője folytatja le. A jogszabály azon rendelkezések sorába tartozik, amely a kis települési jegyzők feladatait a kistérségi székhely települési jegyzőjének feladatkörébe utalja. Ez a székhely településen feladat növekedéssel jár. Szombathely esetében hasonlóan a telepengedélyezési, építési hatósági, gyámhivatali feladatok ellátásához 40 településen kell az ilyen típusú eljárásokat és ellenőrzéseket lefolytatni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43/2009.</w:t>
      </w:r>
      <w:r>
        <w:rPr>
          <w:rFonts w:cs="Arial" w:ascii="Arial" w:hAnsi="Arial"/>
        </w:rPr>
        <w:t xml:space="preserve"> (III.26.) KE. határozat az Európai Parlament tagjai választásának kitűzéséről rendelkezik. A Köztársasági Elnök a választást 2009. június 7. napjára tűzte ki. 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 xml:space="preserve">A 16/2009. (III.26.) ÖM rendelet az Európai Parlament tagjainak 2009. június 7. napjára kitűzött választási eljárás határidőinek és határnapjainak megállapításáról szól és 2009. március 27-én lépett  hatályba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6/2009. (III.31.) IRM rendelet egyes közúti közlekedési igazgatási tárgyú miniszteri rendeletek módosításáról rendelkezik.  Hatálybalépés időpontja: 2009. április 1.  A rendelet a</w:t>
      </w:r>
      <w:r>
        <w:rPr>
          <w:rFonts w:cs="Arial" w:ascii="Arial" w:hAnsi="Arial"/>
        </w:rPr>
        <w:t xml:space="preserve"> közúti közlekedési igazgatási feladatokról, a közúti közlekedési okmányok kiadásáról és visszavonásáról  szóló többször módosított 35/2000. (XI.30.) BM. rendeletet több ponton módosította. A vezetői engedélyek esetében pl. kiküszöbölte azt a hiányosságot, hogy a lejárt, vagy az ügyintézés, gyártás alatt lejáró vezetői engedélyek esetében a közlekedési igazgatási hatóság által kiállított kérelemmel a vezető 60 napig részt vehet a közúti forgalomban. Meghatározta továbbá a négykerekű segédmotoros kerékpárok forgalomba helyezésével kapcsolatos eljárást, stb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68/2009. (IV.2.) Korm. rendelet a meghagyással kapcsolatos eljárás és a meghagyásba bevont szervek besorolásának szabályairól szól és 2009.</w:t>
      </w:r>
      <w:r>
        <w:rPr>
          <w:rFonts w:cs="Arial" w:ascii="Arial" w:hAnsi="Arial"/>
        </w:rPr>
        <w:t xml:space="preserve"> május 2-án lép majd hatályba.  A rendelet a honvédelmi törvény meghagyásra vonatkozó rendelkezéseinek végrehajtását szabályozza. A jogszabály a polgármesteri hivatalt a II. kategóriába sorolt meghagyásra kijelölt szervek között nevesíti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17/2009. (IV.2.) ÖM rendelet a települések védelmi besorolásáról szóló 18/1996. (VII.25.) BM rendelet módosításáról rendelkezik és 2009. április 10-én  lépett hatályba. A</w:t>
      </w:r>
      <w:r>
        <w:rPr>
          <w:rFonts w:cs="Arial" w:ascii="Arial" w:hAnsi="Arial"/>
        </w:rPr>
        <w:t xml:space="preserve"> módosítás a Szombathely székhelyű körzeti parancsnokság illetékességi területéhez tartozó települések közül a IV. kategóriából a II. kategóriába sorolta -  ezzel megállapítva veszélyeztetettségük növekedését – Horvátlövő, Ják, Pornóapáti, Sé és Vaskeresztes településeke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09. évi XV. törvény a  hontalanság eseteinek csökkentéséről szóló 1961. augusztus 30-án, New Yorkban elfogadott Egyezmény kihirdetéséről rendelkezik.</w:t>
      </w:r>
      <w:r>
        <w:rPr>
          <w:rFonts w:cs="Arial" w:ascii="Arial" w:hAnsi="Arial"/>
        </w:rPr>
        <w:t xml:space="preserve"> Hatálybalépésének időpontja: 2009. április 3. Az egyezmény alapján, meghatározott feltételek fennállása esetén megszerezhető a születés helye szerinti állam állampolgársága, ha a gyermek hontalannak tekintendő, illetve más a hontalanok számának csökkentésére irányuló rendelkezés is segíti munkájukat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Hivatal a Magyar Postát bízta meg az Európa Parlament tagjainak választási eljárásában a választási értesítők kézbesítésével. A visszaérkező értesítők száma alapján megállapítható, hogy a választópolgárok egy kis része nem a bejelentett lakóhelyén él. 2009. április 15-én lezárult a névjegyzék kifüggesztésének időszaka, ezen időszak alatt ellene kifogás nem érkezett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prilis 1-től megkezdte az osztály a telepengedélyezési iratok átvételét a községektől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zel párhuzamosan felkészültek  a vásártartási engedélyezési eljárások lebonyolítására is a 40 településen. </w:t>
      </w:r>
    </w:p>
    <w:p>
      <w:pPr>
        <w:pStyle w:val="BodyTex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5/2009. (III. 4.) SZMM rendelet a kollektív szerződések bejelentésének és nyilvántartásának részletes szabályairól szóló 2/2004. FMM rendelet mellékleteit módosítja. A rendelet 3. számú melléklete adatlapot tartalmaz a költségvetési intézménynél kötött kollektív szerződés nyilvántartásba vételéhez. Az adatszolgáltatás a nevelési-oktatási intézmények számára is kötelező. </w:t>
      </w:r>
    </w:p>
    <w:p>
      <w:pPr>
        <w:pStyle w:val="Head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. Közgyűlést, hogy az alábbi közoktatási intézményeket érintő támogatási rendeletek jelentek meg: </w:t>
      </w:r>
    </w:p>
    <w:p>
      <w:pPr>
        <w:pStyle w:val="Head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13/2009. (IV. 2.) OKM rendelet az érettségi és a szakmai vizsgák lebonyolítására nyújtott támogatás igénylésének, folyósításának és elszámolásának rendjéről szól. A támogatási igény benyújtása megtörtént.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A 14/2009. (IV. 2.) OKM rendelet a szakközépiskola tizenegy-tizenkettedik évfolyamán az iskolai gyakorlati oktatás támogatása igénylésének, döntési rendszerének, folyósításának, elszámolásának és ellenőrzésének részletes szabályairól rendelkezik. A támogatási igény benyújtása folyamatban van.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A 15/2009. (IV. 2.) OKM rendelet a pedagógiai szakszolgálatok és a sajátos nevelési igényű tanulók támogatása igénylésének, folyósításának, elszámolásának és ellenőrzésének rendjéről szól. A támogatási igény benyújtása folyamatban van.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A 16/2009. (IV. 2.) OKM rendelet az alapfokú művészetoktatási intézmények támogatása igénylésének, döntési rendszerének, folyósításának, elszámolásának és ellenőrzésének részletes szabályairól rendelkezik. A támogatási igény benyújtása megtörtént.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A 17/2009. (IV. 2.) OKM rende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a minőségbiztosítás, mérés, értékelés, ellenőrzés támogatása és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teljesítmény motivációs pályázati alap igénylésének, dönté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rendszerének, folyósításának, elszámolásának és ellenőrzésének részletes szabályairól szó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0"/>
        </w:rPr>
        <w:t>A támogatási igény benyújtása folyamatban van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 19/2009. (IV. 2.) OKM rende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a sajátos nevelési igényű gyermekekkel, tanulókkal foglalkozó gyógypedagógiai pótlékra jogosultak támogatása és az osztályfőnöki pótlékra jogosultak támogatása igénylésének, döntési rendszerének, folyósításának, elszámolásának és ellenőrzésének részletes szabályairól rendelkezik. A támogatási igény benyúj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általános iskolák első osztályaiba 2009. március 3-4-én megtörtént a jelentkezés. Az önkormányzati fenntartású általános iskolákba összesen 594 gyermek jelentkezett ( 2008. évben 622 gyermek beiskolázására került sor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othard Jenő Általános Iskolában és a Zrínyi Ilona Általános Iskolában a jelentkezők száma meghaladta a felvehető létszámot, így helyhiány miatt 9, illetve 6 nem körzetes gyermek elutasítására, illetve más iskolába történő átirányítására került sor. A fellebbezési határidő lejárt, fellebbezés nem érkezett, mivel a jelentkezéskor a szülők igényét a lehető legteljesebb mértékben kielégítik az iskolá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ajátos nevelési igényű tanulók oktatását, nevelését elsősorban integrált iskolai osztályokban biztosítjuk. Az indítható első osztályok számáról a Közgyűlés májusi ülésére előterjesztés kész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épfokú iskolák végleges felvételi jegyzékeiket 2009. április 8-ig megküldték a Felvételi Központnak. A Felvételi Központ 2009. április 20-ig küldte vissza az iskoláknak az igazgatói javaslatok és a tanulói adatlapok alapján egyeztetett felvételi jegyzék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skolák 2009. április 27-ig megküldik a felvételről szóló értesítéseket a jelentkezőknek és az érintett általános iskoláknak. Ezt követően kerül sor a jogorvoslati eljárásra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az alábbi tájékoztatót adta a </w:t>
      </w:r>
      <w:r>
        <w:rPr>
          <w:rFonts w:cs="Arial" w:ascii="Arial" w:hAnsi="Arial"/>
          <w:b/>
          <w:bCs/>
          <w:u w:val="single"/>
        </w:rPr>
        <w:t>Szociálpolitikai Iroda</w:t>
      </w:r>
      <w:r>
        <w:rPr>
          <w:rFonts w:cs="Arial" w:ascii="Arial" w:hAnsi="Arial"/>
        </w:rPr>
        <w:t xml:space="preserve"> munkájáró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z egyes szociális és foglalkoztatási tárgyú törvények módosításáró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 xml:space="preserve">2008. évi CVII. törvény 51. § (4) bekezdése értelmében a nem foglalkoztatottként </w:t>
      </w:r>
      <w:r>
        <w:rPr>
          <w:rFonts w:cs="Arial" w:ascii="Arial" w:hAnsi="Arial"/>
        </w:rPr>
        <w:t xml:space="preserve">rendszeres szociális segélyben részesülő személy esetében a jegyző 2009. március 31-éig megvizsgálja az aktív korúak ellátására való jogosultság fennállását. Amennyiben az aktív korúak ellátására való jogosultság nem áll fenn, a rendszeres szociális segélyre való jogosultságot a vizsgálat elvégzése hónapjának utolsó napjával meg kell szüntetni. Amennyiben az aktív korúak ellátására való jogosultság fennáll, a vizsgálat elvégzése hónapját követő hónap első napjával rendelkezni kell a rendelkezésre állási támogatásra, illetve a rendszeres szociális segélyre való jogosultságról, továbbá a jogosult számára a szociális törvény szerinti együttműködést kell előír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em foglalkoztatottként rendszeres szociális segélyben részesülők felülvizsgálata a törvényben előírt határidőn belül megtörtént. A felülvizsgálat és az időközben beadott új kérelmek elbírálásának eredményeképpen a felülvizsgálatok elvégzését követően a következőképpen alakult az aktív korúak ellátásában részesülők száma, összetétele: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ktív korúak ellátásában összesen 513 fő részesül, melyből 447 fő rendelkezésre állási támogatásra jogosult (egyben közfoglalkoztatásra kötelezett), míg 66 fő rendszeres szociális segélyre jogosult. További 25 fő a 2008. december 31-én hatályos szabályok szerint egészségkárosodására tekintettel továbbra is rendszeres szociális segélyben részesül. A rendelkezésre állási támogatásra jogosultak közül mindösszesen 24 fő köteles képzésben részt venni - tekintettel arra, hogy 35 év alatti és 8 általános iskolai végzettséggel nem rendelkezik -, míg további 20 fő ellátott 8 általános iskolai végzettséggel nem rendelkezik, ám életkora miatt képzésben való részvételre nem kötelezhető.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 és Intézményi Iroda</w:t>
      </w:r>
      <w:r>
        <w:rPr>
          <w:rFonts w:cs="Arial" w:ascii="Arial" w:hAnsi="Arial"/>
        </w:rPr>
        <w:t xml:space="preserve">  vezetője rövid ismertetőt adott az iroda munkáj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szociális ellátásokról szóló 1993. III. törvény ( a továbbiakban Szt.) 119/C. § és 119/D. § -a értelmében az ellátás igénybevételét megelőzően a jegyző étkeztetés és házi segítségnyújtás esetében az ellátást igénylő családjában az egy főre jutó jövedelmet, idősotthoni ellátás esetében az ellátást igénylő havi jövedelmét megvizsgálja, és ennek alapján igazolást állít 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adott </w:t>
      </w:r>
      <w:r>
        <w:rPr>
          <w:rFonts w:cs="Arial" w:ascii="Arial" w:hAnsi="Arial"/>
          <w:b/>
        </w:rPr>
        <w:t>jegyzős jövedelemigazolások</w:t>
      </w:r>
      <w:r>
        <w:rPr>
          <w:rFonts w:cs="Arial" w:ascii="Arial" w:hAnsi="Arial"/>
        </w:rPr>
        <w:t xml:space="preserve"> száma </w:t>
      </w:r>
      <w:r>
        <w:rPr>
          <w:rFonts w:cs="Arial" w:ascii="Arial" w:hAnsi="Arial"/>
          <w:u w:val="single"/>
        </w:rPr>
        <w:t>2009. március 31.-ig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anuár:  137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február:   283 db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március:  165 db                    (összesen: </w:t>
      </w:r>
      <w:r>
        <w:rPr>
          <w:rFonts w:cs="Arial" w:ascii="Arial" w:hAnsi="Arial"/>
          <w:b/>
        </w:rPr>
        <w:t>585 db</w:t>
      </w:r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ondozási szükséglet vizsg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t. 63. § -a alapján a házi segítségnyújtás igénybevételét megelőzően vizsgálni kell a gondozási szükségletet, e célból a jegyző által felállított szakértői bizottság működik, mely kötelező erejű  szakvéleményt ad a napi gondozási szükséglet mérték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színi vizsgálatot és bizottsági ülést is igénylő </w:t>
      </w:r>
      <w:r>
        <w:rPr>
          <w:rFonts w:cs="Arial" w:ascii="Arial" w:hAnsi="Arial"/>
          <w:b/>
        </w:rPr>
        <w:t xml:space="preserve">gondozási szükséglet vizsgálatok </w:t>
      </w:r>
      <w:r>
        <w:rPr>
          <w:rFonts w:cs="Arial" w:ascii="Arial" w:hAnsi="Arial"/>
        </w:rPr>
        <w:t>számá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akulása </w:t>
      </w:r>
      <w:r>
        <w:rPr>
          <w:rFonts w:cs="Arial" w:ascii="Arial" w:hAnsi="Arial"/>
          <w:u w:val="single"/>
        </w:rPr>
        <w:t>2009. március 31-ig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anuár:     6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február:   30 db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március:   36  db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sszesen: </w:t>
      </w:r>
      <w:r>
        <w:rPr>
          <w:rFonts w:cs="Arial" w:ascii="Arial" w:hAnsi="Arial"/>
          <w:b/>
        </w:rPr>
        <w:t xml:space="preserve">72 db  ( </w:t>
      </w:r>
      <w:r>
        <w:rPr>
          <w:rFonts w:cs="Arial" w:ascii="Arial" w:hAnsi="Arial"/>
        </w:rPr>
        <w:t>ebből Szombathelyen 34 db, a kistérségben 38 db ) az első negyedévben, míg 2008. évben mindösszesen: 61 db gondozási szükséglet vizsgálatot végezett el az ir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április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.…/ 2009. ( IV. 30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7:00Z</dcterms:created>
  <dc:creator>Szalay Andrea</dc:creator>
  <dc:description/>
  <dc:language>en-US</dc:language>
  <cp:lastModifiedBy>szalay.andrea</cp:lastModifiedBy>
  <cp:lastPrinted>2009-04-21T11:05:00Z</cp:lastPrinted>
  <dcterms:modified xsi:type="dcterms:W3CDTF">2009-04-22T12:53:00Z</dcterms:modified>
  <cp:revision>25</cp:revision>
  <dc:subject/>
  <dc:title>Az előterjesztést megtárgyalta:</dc:title>
</cp:coreProperties>
</file>