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8/2008. (II. 28.) Kgy. sz. határozatában</w:t>
      </w:r>
      <w:r>
        <w:rPr>
          <w:rFonts w:cs="Arial" w:ascii="Arial" w:hAnsi="Arial"/>
          <w:bCs/>
        </w:rPr>
        <w:t xml:space="preserve"> a Közgyűlés módosította az Országos Mentőszolgálattal kötött megállapodást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z Országos Mentőszolgálat részére a megállapodás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8/2008. (IV. 24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a HEMO (Akacs M. u. 7.) átalakításának beruházási programjá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MO épületében a Weöres Sándor Színház ideiglenes játszóhelye kialakítása tervezett, ezért a beruházási program módosítása szükség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HEMO épületének átalakítására vonatkozó módosított terveket a hirdetmény nélküli tárgyalásos közbeszerzési eljárás lezárta után lehet elkészíttetni. Az átalakítási munkákra a Kormányhatározatban nevesített támogatások vehetők igénybe a támogatási szerződések aláírása utá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4/2008. (V. 29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Március 15. téren építendő Kőszínház előkészítési munkáinak beruházási programjával kapcsolatos döntést hozo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Kőszínház létesítésének beruházási programját a Közgyűlés elfogadta 2008 decemberében. Az 1 milliárd forintos kormányzati támogatásra vonatkozó szerződés aláírásra került. A lebonyolítóval a tervpályázat előkészítésére vonatkozó pénzügyi megállapodás aláírásra kerü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25/2008. (V. 29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a Szombathelyi Weöres Sándor Színház új épületének építészeti tervpályázatának kiír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tervpályázat I. fordulója lezárult. A Közgyűlés a 20/2009. (I. 30.) sz. Kgy.  határozatban elfogadta. A II. forduló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93/2008. (VI. 19.) Kgy. sz. határozatában</w:t>
      </w:r>
      <w:r>
        <w:rPr>
          <w:rFonts w:cs="Arial" w:ascii="Arial" w:hAnsi="Arial"/>
        </w:rPr>
        <w:t xml:space="preserve"> a Közgyűlés támogatta az Internet alapú városi intézmény- és képviselői hálózat 2009-2010. évi működtetése érdekében közbeszerzési eljárás kiírás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Internet alapú városi intézmény- és képviselői hálózat 2009-2010. évi működtetésére kiírt újabb közbeszerzési eljárás során a 32/2009. (IV. 26.) sz. Közbeszerzési Bizottsági határozatban megnevezésre került a pályázat nyertese, a szerződéskötés előkészítés alatt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98/2008. (VI. 19.) Kgy. sz. határozatában</w:t>
      </w:r>
      <w:r>
        <w:rPr>
          <w:rFonts w:cs="Arial" w:ascii="Arial" w:hAnsi="Arial"/>
          <w:bCs/>
        </w:rPr>
        <w:t xml:space="preserve"> a Közgyűlés hozzájárult a Csónakázó tó átereszénél a négy darab harcos szobor visszahelyezéséhe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brok helyreállítási munkáira kiírt Versenyszabályzat szerinti eljárás fedezethiány miatt eredménytele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7/2008. (IX. 25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elhatározta, hogy a Szlovénia-Magyarország Határon Átnyúló Együttműködési Program keretében Szombathely Szent Márton városi sétaút projektelem megvalósítása érdekében pályázatot nyújt b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pályázat önrészeként 4.750 e Ft biztosításra került az 5/2009. (III. 5.) sz. Költségvetési rendelet F.1. sz. mellékletében a Nagyprojektek, projektek tételei köz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pályázat elbírálása folyamatban van, amíg hivatalos értesítés nem érkezik a pályázat elbírálásáról, addig a partnerségi megállapodás nem kerül megkötés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7/2008. (IX. 25.) Kgy. számú határozatában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a Március 15. tér 3. és a Thököly u. 14. szám alatti ingatlanok adásvételére tett pályázati ajánlatát fenntartotta. Tekintettel arra, hogy a Megyei Önkormányzat által készített szerződés-tervezetben nem csak a pályázati kiírásban foglalt feltételek szerepelnek, ezért SZMJV Önkormányzata ezt a szerződés-tervezetet nem fogadta el. Felkérte a polgármestert, tájékoztassa a Megyei Közgyűlés elnökét a Közgyűlés ezen döntéséről, és kérje fel egy új szerződés-tervezet megküldésér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. november 18-án a SZMJV Önkormányzata és a Vas Megyei Önkormányzat Társulási Tanács ülésén napirendként szerepelt az ingatlanok adásvétele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Tanácson hozott határozat értelmében a felek megállapodtak a birtokbaadás és a fizetési feltételek további egyeztetésének szükségességében. Az egyeztetésen megjelölt 2008. november 30-i határidő eredménytelenül telt el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18/2008. (X. 30.) Kgy. sz. határozatában</w:t>
      </w:r>
      <w:r>
        <w:rPr>
          <w:rFonts w:cs="Arial" w:ascii="Arial" w:hAnsi="Arial"/>
        </w:rPr>
        <w:t xml:space="preserve"> a Közgyűlés a menetrend szerinti személyszállítás-közszolgáltatás pályázatot elbírálta, azzal kapcsolatos döntéseket hozot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tatási szerződés 2008. december 22-én megköt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21, 30/2009. (I. 30.) Kgy. sz. határozatában</w:t>
      </w:r>
      <w:r>
        <w:rPr>
          <w:rFonts w:cs="Arial" w:ascii="Arial" w:hAnsi="Arial"/>
          <w:bCs/>
        </w:rPr>
        <w:t xml:space="preserve"> a Közgyűlés a Kőszegi utcai parkolólemez beépítési kötelezettségének határideje meghosszabbítása tárgyában megerősítette, hogy annak feltétele 60 millió Ft összegű meghiúsulási kötbér biztosítása, melyre az ITP-ROYAL Kft. garanciát vállal. A Közgyűlés a 30/2009. (I. 30.) Kgy. sz. határozatában felhatalmazta a Jogi Bizottságot, hogy a szombathelyi 6203. hrsz-ú ingatlan beépítési kötelezettségének meghosszabbítását tartalmazó adásvételi szerződésmódosítás feltételeit dolgozza ki és a szerződésmódosítás aláírására felhatalmazta a polgármestert. </w:t>
      </w:r>
      <w:r>
        <w:rPr>
          <w:rFonts w:cs="Arial" w:ascii="Arial" w:hAnsi="Arial"/>
        </w:rPr>
        <w:t xml:space="preserve">A 21/2009. (I. 30.) Kgy. sz. határozat szerint szerződésmódosítás esetén párhuzamos magánerős beruházásról szóló partnerségi megállapodást kell kötni az ITP-ROYAL Kft-vel. 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Szvegtrzs2"/>
        <w:spacing w:lineRule="auto" w:line="240" w:before="0" w:after="0"/>
        <w:ind w:left="708" w:hanging="0"/>
        <w:jc w:val="both"/>
        <w:rPr/>
      </w:pPr>
      <w:r>
        <w:rPr>
          <w:rStyle w:val="PageNumber"/>
          <w:rFonts w:cs="Arial" w:ascii="Arial" w:hAnsi="Arial"/>
        </w:rPr>
        <w:t xml:space="preserve">A Jogi Bizottság az 54/2009. (II. 24.) JB. sz. határozatában kikötötte, hogy a kötbér teljes összegének biztosítására vonatkozóan egy másik megfelelő ingatlan  jelzáloggal történő megterhelését tartja megfelelő garanciának azzal, hogy a megfelelőség kérdésében a Jogi Bizottság előzetes véleményét ki kell kérni. A Kft. a feltételeket nem fogadta el, ezért a kérdés a Két ülés közötti beszámolóban szerepel. </w:t>
      </w:r>
    </w:p>
    <w:p>
      <w:pPr>
        <w:pStyle w:val="Szvegtrzs2"/>
        <w:spacing w:lineRule="auto" w:line="240" w:before="0" w:after="0"/>
        <w:ind w:left="708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9. (I. 30.) Kgy. sz. határozatában</w:t>
      </w:r>
      <w:r>
        <w:rPr>
          <w:rFonts w:cs="Arial" w:ascii="Arial" w:hAnsi="Arial"/>
        </w:rPr>
        <w:t xml:space="preserve"> a Közgyűlés elfogadta a Kossuth Lajos u. 7. sz. épület felújítása és Városházához csatolása projekt beruházási programjá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átalakításhoz kapcsolódó kiviteli tervek elkészültek. Az építési engedély jogerőre emelkedett. A kivitelezésre és a műszaki ellenőr kiválasztására irányuló feltételes közbeszerzési eljárás folyamatban van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/2009. (I. 30.) Kgy. sz. határozatába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Közgyűlés elfogadta a SAVARIA ART MOZI felújítása és az árkád átalakítása projekt beruházási programjá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z átalakításhoz kapcsolódó kiviteli tervek elkészültek. Az építési engedély jogerőre emelkedett. A kivitelezésre és a műszaki ellenőr kiválasztására irányuló feltételes közbeszerzési eljárás folyamatban van. A 166/2009. (III. 26.) Kgy. sz. határozat módosította a beruházási program ütemezését és költségmegosztásá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57/2009. (II. 26.) Kgy. sz. határozatában</w:t>
      </w:r>
      <w:r>
        <w:rPr>
          <w:rFonts w:cs="Arial" w:ascii="Arial" w:hAnsi="Arial"/>
        </w:rPr>
        <w:t xml:space="preserve"> a Közgyűlés a Szombathely, Semmelweis u. 8. szám alatti üzlethelyiség bérlőkijelöléséről döntött. </w:t>
      </w:r>
    </w:p>
    <w:p>
      <w:pPr>
        <w:pStyle w:val="Normal"/>
        <w:ind w:left="-15" w:firstLine="7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5" w:firstLine="72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érlőnek, a SZOVA Zrt-nek és a Közgazdasági Osztálynak a határozatról 2009. március 9-én értesítést küldtünk, a bérlővel a SZOVA Zrt. a szerződést 2009. március 23-án megkötötte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09. (II. 26.) Kgy. sz. határozatában</w:t>
      </w:r>
      <w:r>
        <w:rPr>
          <w:rFonts w:cs="Arial" w:ascii="Arial" w:hAnsi="Arial"/>
          <w:bCs/>
        </w:rPr>
        <w:t xml:space="preserve"> a Közgyűlés anyagi támogatást biztosított a Nyugat-Magyarországi Egyetem Bolyai János Gyakorló Általános Iskola és Gimnázium Schneller István Alapítványa részér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i megállapodás 2009. március 11-én aláírásra kerül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Alapítvány részére 100.000 Ft 2009. április 6-án átutalásra kerül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59/2009. (II. 26.) Kgy. sz. határozatában</w:t>
      </w:r>
      <w:r>
        <w:rPr>
          <w:rFonts w:cs="Arial" w:ascii="Arial" w:hAnsi="Arial"/>
          <w:bCs/>
        </w:rPr>
        <w:t xml:space="preserve"> a Közgyűlés a „Reguly-s Gyermekekért” Alapítvány részére anyagi támogatást biztosítot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</w:rPr>
        <w:t>A támogatási megállapodás 2009. március 11-én aláírásra kerül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Alapítvány számlájára 2009. április 6-án utalásra került 100.000 Ft támogatási összeg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/>
          <w:bCs/>
          <w:u w:val="single"/>
        </w:rPr>
        <w:t>63/2009. (II. 26.) Kgy. sz. határozatában</w:t>
      </w:r>
      <w:r>
        <w:rPr>
          <w:rFonts w:cs="Arial" w:ascii="Arial" w:hAnsi="Arial"/>
          <w:bCs/>
        </w:rPr>
        <w:t xml:space="preserve"> a Közgyűlés döntött az </w:t>
      </w:r>
      <w:r>
        <w:rPr>
          <w:rFonts w:cs="Arial" w:ascii="Arial" w:hAnsi="Arial"/>
        </w:rPr>
        <w:t xml:space="preserve">ISPA pénzmaradványának felhasználására a csatorna karbantartó gépek beszerzése szerződéshez összeg átcsoportosításáról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redményhirdetésre 2009. március 19-én került sor. A szerződéskötés időpontja: 2009. április 17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5/2009. (II. 26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  <w:iCs/>
        </w:rPr>
        <w:t xml:space="preserve">felnőtt háziorvosokkal kötött megállapodásokban szereplő rendelési idők módosításáról döntött. </w:t>
      </w:r>
    </w:p>
    <w:p>
      <w:pPr>
        <w:pStyle w:val="Normal"/>
        <w:ind w:left="-1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A módosított megállapodások aláírása megtörtén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0/2009. (II. 26.) és 139/2009. (III. 26.) Kgy. sz. határozatában</w:t>
      </w:r>
      <w:r>
        <w:rPr>
          <w:rFonts w:cs="Arial" w:ascii="Arial" w:hAnsi="Arial"/>
          <w:bCs/>
        </w:rPr>
        <w:t xml:space="preserve"> Szombathely Megyei Jogú Város 2009. évi költségvetésével összefüggő döntéseket hoz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70/2009. (II. 26.) Kgy. sz. határozatban szereplő módosító indítványok részben a kihirdetett 5/2009. (III. 5) számú költségvetési rendelet VII. sz. mellékletében részletezettek szerint, másrészt a költségvetési rendelet 6/2009. (IV. 3) módosítása során kerültek beépítésre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SZMJV Önkormányzata 2009. évi költségvetésről szóló rendelet I. sz. módosításában a 80 millió Ft a Polgármesteri Hivatal költségvetéséből elvonásra kerül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1/2009. (II. 26.) Kgy. sz.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döntött az önkormányzat tulajdonában lévő nem lakáscélú helyiségek bérleti díjának emeléséről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 döntéséről a SZOVA Zrt-t. értesítettük. A bérlők értesítése a határozatban előírt határidőig megtörtén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73/2009. (II. 26.) Kgy. sz. határozatában</w:t>
      </w:r>
      <w:r>
        <w:rPr>
          <w:rFonts w:cs="Arial" w:ascii="Arial" w:hAnsi="Arial"/>
          <w:bCs/>
        </w:rPr>
        <w:t xml:space="preserve"> a Közgyűlés elfogadta az Építészeti - Műszaki Tervtanács munkájáról szóló beszámoló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Tervtanács az igényeknek megfelelően, folyamatosan végzi munkájá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09. (II. 26.) Kgy. sz. határozatában</w:t>
      </w:r>
      <w:r>
        <w:rPr>
          <w:rFonts w:cs="Arial" w:ascii="Arial" w:hAnsi="Arial"/>
          <w:bCs/>
        </w:rPr>
        <w:t xml:space="preserve"> a Közgyűlés elfogadta „Az ismeretlen táj? A Gyöngyös patak völgyének bekapcsolása az Alpok alja fejlett aktív-és ökoturisztikai hálózatába” című projekttel kapcsolatban az „Ökoturisztikai Látogató- és Oktatóközpont beruházási programjá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Elkészült a projekt megvalósíthatósági tanulmánya, melyet a Pénzügyi és Gazdasági Bizottság 2009. március 25-i ülésén megtárgyalt és elfogadott. A megvalósíthatósági tanulmány részletesen tartalmazza a Látogató- és Oktatóközpont működtetésére és fenntartására vonatkozó adatokat. A tanulmány a Stratégiai Irodán megtekinthető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/2009. (II. 26.) Kgy. sz. határozatában</w:t>
      </w:r>
      <w:r>
        <w:rPr>
          <w:rFonts w:cs="Arial" w:ascii="Arial" w:hAnsi="Arial"/>
          <w:bCs/>
        </w:rPr>
        <w:t xml:space="preserve"> a Közgyűlés jóváhagyta „Az ismeretlen táj? A Gyöngyös patak völgyének bekapcsolása az Alpok alja fejlett aktív-és ökoturisztikai hálózatába” című projekttel kapcsolatban a pályázat benyújtására, valamint a projekt megvalósítására vonatkozó Konzorciumi Együttműködési Megállapodás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onzorciumi Együttműködési Megállapodás 2009. március 17-én aláírásra kerül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79/2009. (II. 26.) Kgy. sz. határozatában</w:t>
      </w:r>
      <w:r>
        <w:rPr>
          <w:rFonts w:cs="Arial" w:ascii="Arial" w:hAnsi="Arial"/>
          <w:bCs/>
        </w:rPr>
        <w:t xml:space="preserve"> a Közgyűlés elfogadta a 2009. évi közfoglalkoztatási terve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Az elfogadott közfoglalkoztatási tervet megküldtük a Magyar Államkincstár részére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80/2009. (II. 26.) Kgy. sz. határozatában</w:t>
      </w:r>
      <w:r>
        <w:rPr>
          <w:rFonts w:cs="Arial" w:ascii="Arial" w:hAnsi="Arial"/>
          <w:bCs/>
        </w:rPr>
        <w:t xml:space="preserve"> a Közgyűlés jóváhagyta a Savaria TISZK Kft-vel kötendő közhasznúsági megállapodás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Az Önkormányzat és a Savaria TISZK Kft. közti közhasznúsági megállapodás aláírásra került, az érintettek az aláírt megállapodást megkapták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81/2009. (II. 26.) Kgy. sz. határozatában</w:t>
      </w:r>
      <w:r>
        <w:rPr>
          <w:rFonts w:cs="Arial" w:ascii="Arial" w:hAnsi="Arial"/>
        </w:rPr>
        <w:t xml:space="preserve"> a Közgyűlés az általa fenntartott óvodákban, általános iskolákban, középiskolákban, valamint kollégiumokban alkalmazandó nyersanyagköltséget állapította meg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 nevelési-oktatási intézményekben a 2009. április 1-től alkalmazandó nyersanyagnormák értékeiről értesítettük az intézményeket és a szolgáltatókat is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89/2009. (II. 26.) Kgy. sz. határozatában</w:t>
      </w:r>
      <w:r>
        <w:rPr>
          <w:rFonts w:cs="Arial" w:ascii="Arial" w:hAnsi="Arial"/>
          <w:bCs/>
        </w:rPr>
        <w:t xml:space="preserve"> a Közgyűlés a Szombathelyi Távhőszolgáltató Kft.  tulajdonában lévő ERŐMŰ Zrt-t érintő  befektetésének alaptőke-emelésére tett javaslatról döntöt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aggyűlése 2009. március 5-én az alaptőke-emelési javaslatot támogatta. A Távhőszolgáltató Kft-től kapott információ szerint a tőkeemelés összességében 75 Millió forint lett, amelyhez – a tulajdoni arányok további fenntartása miatt – a Távhőszolgáltató Kft-nek az előzetes tájékoztatásban megjelölt 20 Millió forint helyett 15 Millió forintot kell befizetnie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5/2009. (II. 26.) Kgy. sz. határozatában</w:t>
      </w:r>
      <w:r>
        <w:rPr>
          <w:rFonts w:cs="Arial" w:ascii="Arial" w:hAnsi="Arial"/>
          <w:bCs/>
        </w:rPr>
        <w:t xml:space="preserve"> a Közgyűlés a </w:t>
      </w:r>
      <w:r>
        <w:rPr>
          <w:rFonts w:cs="Arial" w:ascii="Arial" w:hAnsi="Arial"/>
        </w:rPr>
        <w:t>szociális munka területén dolgozók részére kitüntetést adományozott.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tüntetések a szociális munka területén dolgozók részére a 2009. április 3-i ünnepségen átadásra kerültek.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17/2009. (II. 26.) Kgy. sz. határozatában</w:t>
      </w:r>
      <w:r>
        <w:rPr>
          <w:rFonts w:cs="Arial" w:ascii="Arial" w:hAnsi="Arial"/>
          <w:bCs/>
        </w:rPr>
        <w:t xml:space="preserve"> a Közgyűlés visszahívta a Szombathelyi Televízió és Rádió Kht. ügyvezető igazgatóját 2009. március 16. napjával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 xml:space="preserve">A határozott idejű munkaszerződés felbontására készített megállapodás a közgyűlési határozatnak megfelelő tartalommal aláírásra kerül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19/2009. (II. 26.) Kgy. sz. határozatában</w:t>
      </w:r>
      <w:r>
        <w:rPr>
          <w:rFonts w:cs="Arial" w:ascii="Arial" w:hAnsi="Arial"/>
          <w:bCs/>
        </w:rPr>
        <w:t xml:space="preserve"> a Közgyűlés 2009. március 17-től új ügyvezetőt bízott meg határozott időre a Szombathelyi Televízió és Rádió Kht. ügyvezetői feladatainak ellátásával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gyvezetőjével munkajogi jogviszonyban a határozott idejű munkaszerződés a közgyűlési döntésnek megfelelően 2009. március 27-én aláírásra kerül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26/2009. (III. 26.) Kgy. sz. határozatában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hozzájárulását adta ahhoz, hogy a Szombathelyi Repülőklub székhelyéül a SZMJV Önkormányzata tulajdonában, de a Szombathelyi Repülőklub ingyenes használatában lévő, szombathelyi 019/4 hrsz-ú ingatlan székhelyéül történő bejegyzését kérje a Vas Megyei Bíróságon.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Repülőklub részére a 019/4. hrsz-ú ingatlannak a Vas Megyei Bíróság nyilvántartásába székhelyként történő bejegyzéséhez szükséges tulajdonosi hozzájárulást kiadtuk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27/2009. (III. 26.) Kgy. sz. határozatában</w:t>
      </w:r>
      <w:r>
        <w:rPr>
          <w:rFonts w:cs="Arial" w:ascii="Arial" w:hAnsi="Arial"/>
        </w:rPr>
        <w:t xml:space="preserve"> a Közgyűlés hozzájárulását adta ahhoz, hogy a Magyar Veterán Repülők Szövetsége Szombathelyi Szervezete a SZMJV Önkormányzata tulajdonában, de a Szervezet ingyenes használatában lévő, a Szombathely, Kisfaludy u. 1. sz. alatti ingatlan alagsorában lévő P25-37 megnevezésű helyiségcsoportot székhelyeként használja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terán Repülők Szövetsége Szombathelyi Szervezete részére a szóban forgó helyiségnek a Vas Megyei Bíróság nyilvántartásába székhelyként történő bejegyzéséhez szükséges tulajdonosi hozzájárulást kiadtuk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0/2009. (III. 26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tudomásul vette, hogy a Sé székhelyű építési igazgatási hatósági társulás jogutód nélküli megszűnése miatt, a feladatot Szombathely Megyei Jogú Város jegyzője látja el. Megállapította, hogy a jogutód nélkül megszűnő Társulás 1 fő köztisztviselőjét nem áll módjában átvenni és továbbfoglalkoztatn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ról Sé jegyzőjét tájékoztattu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31/2009. (III. 26.) Kgy. sz. határozatában</w:t>
      </w:r>
      <w:r>
        <w:rPr>
          <w:rFonts w:cs="Arial" w:ascii="Arial" w:hAnsi="Arial"/>
          <w:bCs/>
        </w:rPr>
        <w:t xml:space="preserve"> a Közgyűlés jóváhagyta a „Nyugat-magyarország közlekedési helyzete, fejlesztésének lehetőségei a közlekedés jövőbéli „útjai” – Vas megye helye és lehetőségei az Észak – Dél, illetve Kelet – Nyugat közlekedési tengelyben – témájú elemző fórum” létrehozása, megrendezése és hosszú-távú fenntarthatósága tárgyában kötendő együttműködési megállapodás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üttműködési megállapodást polgármester úr is aláírta, s megküldtük a Vas Megyéért Egyesület elnökének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32/2009. (III. 26.) Kgy. sz. határozatában</w:t>
      </w:r>
      <w:r>
        <w:rPr>
          <w:rFonts w:cs="Arial" w:ascii="Arial" w:hAnsi="Arial"/>
          <w:bCs/>
        </w:rPr>
        <w:t xml:space="preserve"> a Közgyűlés a </w:t>
      </w:r>
      <w:r>
        <w:rPr>
          <w:rFonts w:cs="Arial" w:ascii="Arial" w:hAnsi="Arial"/>
        </w:rPr>
        <w:t>2009. évre át</w:t>
        <w:softHyphen/>
        <w:t xml:space="preserve">húzódó felújítások fedezetének biztosításával kapcsolatos döntéseket hozott. 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7/2009. (III. 25.) sz. Okt. és Ifj. Bizottsági határozat 2./ pontja a Bokréta bölcsőde felújításának fedezetét az érintett intézmény költségvetésében biztosította, a felújítás megrendelője és a beszerzési eljárás lefolytatója ennek megfelelően az intézmény les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2009. április 10-én tartott egyeztetés alapján a Bokréta bölcsőde felújítása, illetve a beszerzési eljárás megindítása csak SZMJV költségvetési rendelete 18. § (17) bekezdésében említett hitelszerződés aláírása után lehetséges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3/2009. (III. 26.) Kgy. sz. határozatában</w:t>
      </w:r>
      <w:r>
        <w:rPr>
          <w:rFonts w:cs="Arial" w:ascii="Arial" w:hAnsi="Arial"/>
          <w:bCs/>
        </w:rPr>
        <w:t xml:space="preserve"> a Közgyűlés a </w:t>
      </w:r>
      <w:r>
        <w:rPr>
          <w:rFonts w:cs="Arial" w:ascii="Arial" w:hAnsi="Arial"/>
          <w:bCs/>
          <w:iCs/>
        </w:rPr>
        <w:t xml:space="preserve">Szombathelyt és Zanat városrészt összekötő út (0200/2. és 0174. hrsz-ú ingatlanok) átadásával kapcsolatban hozott döntéseket, valamint felhatalmazta a polgármestert </w:t>
      </w:r>
      <w:r>
        <w:rPr>
          <w:rFonts w:cs="Arial" w:ascii="Arial" w:hAnsi="Arial"/>
        </w:rPr>
        <w:t>a 86. sz. főút Szombathely – Vát közötti szakasz fejlesztése Európai Uniós támogatási szerződésének megvalósításához szükséges nyilatkozat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nyilatkozatot a polgármester úr aláírta, melyet továbbítottunk a NIF Zrt. részére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35/2009. (III. 26.) Kgy. sz. határozatában</w:t>
      </w:r>
      <w:r>
        <w:rPr>
          <w:rFonts w:cs="Arial" w:ascii="Arial" w:hAnsi="Arial"/>
        </w:rPr>
        <w:t xml:space="preserve"> a Közgyűlés hozzájárulását adta ahhoz, hogy a SZOVA Zrt. vételi jog ingatlan-nyilvántartásba történő bejegyzését kérje a Szombathelyi Körzeti Földhivataltól, a Vasi Volán Zrt. tulajdonában lévő szombathelyi 7028 hrsz-ú ingatlanra, a SZMJV Önkormányzata javára fennálló elővásárlási jogot megelőző ranghelyen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részére a földhivatali eljáráshoz szükséges, a határozat tartalma szerinti hozzájárulást kiadtu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48, 149/2009. (III. 26.) Kgy. számú határozatokban</w:t>
      </w:r>
      <w:r>
        <w:rPr>
          <w:rFonts w:cs="Arial" w:ascii="Arial" w:hAnsi="Arial"/>
          <w:bCs/>
        </w:rPr>
        <w:t xml:space="preserve"> a Közgyűlés a Savaria Rehab-Team Kht. és a Regionális Szociális Forrásközpont Kht. Szervezeti és Működési Szabályzatának módosítását hagyta jóvá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i határozatokat - az alapító okiratok cégbírósági bejegyzéséhez kötött hatályba lépésre tekintettel - a társaságok részére megküldtü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5/2009. (III. 26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 xml:space="preserve">az általa fenntartott bölcsődékben alkalmazandó nyersanyagköltséget határozta meg. 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ékben alkalmazandó nyersanyagköltség 2009. április 1-től bevezetésre kerül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56/2009. (III. 26.) Kgy. sz. határozat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Közgyűlés a Bokréta Bölcsődéjének fejlesztése céljából pályázat benyújtásáról döntött. </w:t>
      </w:r>
    </w:p>
    <w:p>
      <w:pPr>
        <w:pStyle w:val="Normal"/>
        <w:ind w:left="-1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határidőn belül benyújtásra került, az önrész biztosításáról szóló nyilatkozat aláírása megtörtén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57/2009. (III. 26.) Kgy. sz. határozatában</w:t>
      </w:r>
      <w:r>
        <w:rPr>
          <w:rFonts w:cs="Arial" w:ascii="Arial" w:hAnsi="Arial"/>
          <w:bCs/>
        </w:rPr>
        <w:t xml:space="preserve"> a Közgyűlés a Napraforgó Nyugat-dunántúli Regionális Bölcsődéjének fejlesztése céljából pályázat benyújtásáról döntött. </w:t>
      </w:r>
    </w:p>
    <w:p>
      <w:pPr>
        <w:pStyle w:val="Normal"/>
        <w:ind w:left="-1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határidőn belül benyújtásra került, önrész biztosításáról szóló nyilatkozat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58/2009. (III. 26.) Kgy. sz. határozatában</w:t>
      </w:r>
      <w:r>
        <w:rPr>
          <w:rFonts w:cs="Arial" w:ascii="Arial" w:hAnsi="Arial"/>
          <w:bCs/>
        </w:rPr>
        <w:t xml:space="preserve"> a Közgyűlés a Szociális Szolgáltató Központ III. számú Idősek Klubjának akadálymentesítése céljából pályázat benyújtásáról dönt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A pályázat benyújtásra került, önrész biztosításáról szóló nyilatkozat aláírása megtörtén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59/2009. (III. 26.) Kgy. sz. határozatában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óvodák, általános iskolák infrastrukturális fejlesztésére kiírt pályázati felhívásra pályázat benyújtásáról döntött a Bercsényi Miklós Általános Iskola, a Hétszínvirág Óvoda, a Kőrösi Óvoda, a Margaréta Óvoda tekintetében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A pályázat beadásra, az önrész a 2009. évi költségvetésben tervezésre került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3/2009. (III. 26.) Kgy. sz. határozatában</w:t>
      </w:r>
      <w:r>
        <w:rPr>
          <w:rFonts w:cs="Arial" w:ascii="Arial" w:hAnsi="Arial"/>
          <w:bCs/>
        </w:rPr>
        <w:t xml:space="preserve"> a Közgyűlés a </w:t>
      </w:r>
      <w:r>
        <w:rPr>
          <w:rFonts w:cs="Arial" w:ascii="Arial" w:hAnsi="Arial"/>
        </w:rPr>
        <w:t>Szombathelyi Weöres Sándor Színház új épülete építészeti és környezetrendezési tervpályázata tervpályázati kiírásának, részvételi és tervpályázati dokumentációját tudomásul vette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tervpályázati dokumentáció a Közgyűlés által elfogadott tartalommal módosításra kerül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66/2009. (III. 26.) Kgy. sz. határozatában</w:t>
      </w:r>
      <w:r>
        <w:rPr>
          <w:rFonts w:cs="Arial" w:ascii="Arial" w:hAnsi="Arial"/>
          <w:bCs/>
        </w:rPr>
        <w:t xml:space="preserve"> a Közgyűlés a „Belváros kulturális és üzleti célú megújítása” című projekt pályázati önerő összegének megosztásával összefüggésb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SAVARIA ART MOZI külső felújítása és az árkád átalakítás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</w:rPr>
        <w:t>beruházás programjával kapcsolatos döntést hozott.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vitelező, illetve a műszaki ellenőr kiválasztására irányuló feltételes közbeszerzési eljárások anyaga a költségek megosztásának megfelelően módosításra kerül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0/2009. (III. 26.) Kgy. sz. határozatában</w:t>
      </w:r>
      <w:r>
        <w:rPr>
          <w:rFonts w:cs="Arial" w:ascii="Arial" w:hAnsi="Arial"/>
          <w:bCs/>
        </w:rPr>
        <w:t xml:space="preserve"> a Közgyűlés módosította a </w:t>
      </w:r>
      <w:r>
        <w:rPr>
          <w:rFonts w:cs="Arial" w:ascii="Arial" w:hAnsi="Arial"/>
        </w:rPr>
        <w:t>Szombathely–Kőszeg regionális szennyvízelvezető rendszeren lévő önkormányzati tulajdonú viziközmű létesítmények üzemeltetési szerződése 1/1 sz. mellékletét, valamint 3. sz. mellékletét.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üzemeltetési szerződés módosítását a polgármester úr 2009. április 6-án aláírta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72/2009. (III. 26.) Kgy. sz. határozatában</w:t>
      </w:r>
      <w:r>
        <w:rPr>
          <w:rFonts w:cs="Arial" w:ascii="Arial" w:hAnsi="Arial"/>
          <w:bCs/>
        </w:rPr>
        <w:t xml:space="preserve"> a Közgyűlés módosította </w:t>
      </w:r>
      <w:r>
        <w:rPr>
          <w:rFonts w:cs="Arial" w:ascii="Arial" w:hAnsi="Arial"/>
        </w:rPr>
        <w:t>SZMJV szennyvízelvezetési és tisztítási rendszerének fejlesztése” tárgyú, Kohéziós Alap (ISPA) társfinanszírozásával megvalósuló projekt konzorciumi szerződését.</w:t>
      </w:r>
    </w:p>
    <w:p>
      <w:pPr>
        <w:pStyle w:val="Normal"/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onzorciumi szerződést a polgármester úr 2009. április 6-án aláírta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74/2009. (III. 26.) Kgy. sz. határozatában</w:t>
      </w:r>
      <w:r>
        <w:rPr>
          <w:rFonts w:cs="Arial" w:ascii="Arial" w:hAnsi="Arial"/>
        </w:rPr>
        <w:t xml:space="preserve"> a Közgyűlés nem támogatta a határozatban megjelölt tulajdonos Kőszegi u. 9. számú ingatlanban fennálló tulajdonrészének megvásárlását, illetőleg a Kőszegi utcai tömbbelső kialakításhoz a Kőszegi u. 9. szám alatti ingatlanból szükséges területrész önkormányzat általi, kisajátítás útján történő megszerzéséhez sem biztosított fedezete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érintett tulajdonost ügyvédje útján értesítettük a határozat tartalmáról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180/2009. (III. 26.) Kgy. sz. határozatában</w:t>
      </w:r>
      <w:r>
        <w:rPr>
          <w:rFonts w:cs="Arial" w:ascii="Arial" w:hAnsi="Arial"/>
          <w:bCs/>
        </w:rPr>
        <w:t xml:space="preserve"> a Közgyűlés úgy döntött, hogy az „Agóra multifunkcionális közösségi központok és területi közművelődési tanácsadó szolgálat infrastrukturális feltételeinek kialakítása” c. kétfordulós pályázat I. fordulójára benyújtott pályázat – annak szakmai tartalmának változatlanul hagyása mellett – megvalósítása helyszínének az AGÓRA-Művelődési és Sportház épületét jelöli ki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határozat megküldésre került a Nemzeti Fejlesztési Ügynökség Humánerőforrás-fejlesztési programot Irányító Hatóság vezetőjének, valamint az Oktatási és Kulturális Minisztérium Támogatáskezelő Igazgatóságának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181/2009. (III. 26.) Kgy. sz. határozatában</w:t>
      </w:r>
      <w:r>
        <w:rPr>
          <w:rFonts w:cs="Arial" w:ascii="Arial" w:hAnsi="Arial"/>
          <w:bCs/>
        </w:rPr>
        <w:t xml:space="preserve"> a Közgyűlés javasolta a döntéshozónak, hogy az </w:t>
      </w:r>
      <w:r>
        <w:rPr>
          <w:rFonts w:cs="Arial" w:ascii="Arial" w:hAnsi="Arial"/>
          <w:bCs/>
          <w:iCs/>
        </w:rPr>
        <w:t>„»Agóra Savaria, az új szellemi városközpont« kialakítás építési engedélyezési és teljes körű kiviteli terveinek elkészítése</w:t>
      </w:r>
      <w:r>
        <w:rPr>
          <w:rFonts w:cs="Arial" w:ascii="Arial" w:hAnsi="Arial"/>
          <w:bCs/>
          <w:i/>
        </w:rPr>
        <w:t xml:space="preserve">” </w:t>
      </w:r>
      <w:r>
        <w:rPr>
          <w:rFonts w:cs="Arial" w:ascii="Arial" w:hAnsi="Arial"/>
          <w:bCs/>
        </w:rPr>
        <w:t xml:space="preserve">tárgyában kiírt közbeszerzési eljárást minősítse eredménytelennek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 xml:space="preserve">Polgármester úr, mint döntéshozó a javaslat alapján a közbeszerzési eljárást 2009. március 27-én a Kbt. 92.§ c) pontja alapján eredménytelennek minősítette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5/2009. (III. 26.) Kgy. sz. határozatában</w:t>
      </w:r>
      <w:r>
        <w:rPr>
          <w:rFonts w:cs="Arial" w:ascii="Arial" w:hAnsi="Arial"/>
          <w:bCs/>
        </w:rPr>
        <w:t xml:space="preserve"> a Közgyűlés egyedi hatósági ügyben döntött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I. fokú határozat elkészítésre és az ügyfél részére kipostázásra került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191/2009. (III. 26.) Kgy. sz. határozatában</w:t>
      </w:r>
      <w:r>
        <w:rPr>
          <w:rFonts w:cs="Arial" w:ascii="Arial" w:hAnsi="Arial"/>
          <w:bCs/>
        </w:rPr>
        <w:t xml:space="preserve"> a Közgyűlés a SZOVA Zrt. igazgatósága elnöki tisztégéből Németh Lászlót visszahívta és helyére Breznovits István igazgatósági tagot választotta 2009. április 1-i hatállyal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u w:val="single"/>
        </w:rPr>
        <w:t>Dr. Nagy Tibor aljegyző jelenti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gyűlési határozat a cégbírósági bejelentéshez 2009. április 8-án került megküldésre.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április „        „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 xml:space="preserve">          (: </w:t>
      </w:r>
      <w:r>
        <w:rPr>
          <w:rFonts w:cs="Arial" w:ascii="Arial" w:hAnsi="Arial"/>
          <w:b/>
        </w:rPr>
        <w:t>Dr. Kaczmarski János</w:t>
      </w:r>
      <w:r>
        <w:rPr>
          <w:rFonts w:cs="Arial" w:ascii="Arial" w:hAnsi="Arial"/>
        </w:rPr>
        <w:t xml:space="preserve">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 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/2009. (IV. 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1:00Z</dcterms:created>
  <dc:creator>Varga Krisztina</dc:creator>
  <dc:description/>
  <cp:keywords/>
  <dc:language>en-US</dc:language>
  <cp:lastModifiedBy>Varga Krisztina</cp:lastModifiedBy>
  <cp:lastPrinted>2009-04-22T11:21:00Z</cp:lastPrinted>
  <dcterms:modified xsi:type="dcterms:W3CDTF">2009-04-22T12:48:00Z</dcterms:modified>
  <cp:revision>122</cp:revision>
  <dc:subject/>
  <dc:title>TÁJÉKOZTATÓ</dc:title>
</cp:coreProperties>
</file>