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1/2009. (IV. 3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Közgyűlés a 2009. évi költségvetésről szóló 5/2009. (III. 05.) számú rendelet 18. § (3) bekezdése alapján – figyelembe véve a Kulturális és Társadalmi Kapcsolatok Bizottsága 54/2009. (IV. 20.) Kult. és Társ. Kapcs. Biz. számú határozatában foglalt javaslatot – hozzájárul ahhoz, hogy a 2009. évi Önkormányzati </w:t>
      </w:r>
      <w:r>
        <w:rPr>
          <w:b/>
          <w:bCs/>
        </w:rPr>
        <w:t>Civil Alap</w:t>
      </w:r>
      <w:r>
        <w:rPr/>
        <w:t xml:space="preserve"> terhére kiírt pályázat keretében az alábbi alapítványok részesüljenek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6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82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sz.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gyesül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mogatás összege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"Őszikék"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A Szombathelyi Székesegyházért Közhasznú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Alapítvány a Vas Megyei Markusovszky Kórház Fül-orr-gégészeti Betegeié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Anna Örök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Elmétől Lélekig - Pszichiátriai Betegek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Gyermekeinkért - Iskolánk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Gyermekközpontú Iskolá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Ipari Nagyvállalkozások a Keleti Városrész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Kerekerdő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Korszerű Iskolá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Martineum Római Katolikus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Mercurius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Mozdulj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Nemzedékről Nemzedékre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avaria University Press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chneller István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midt Múzeum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zombathely Déli Városrész Egészségügyéért Közhasznú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zombathelyi Bartók Béla Zeneiskola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zombathelyi Egyházmegyei Karitatív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Szombathelyi Siker Könyvtár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Tinódi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Tudor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áltozó Világ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as Megyei Gyermekek és Ifjúkorúak Lelki Egészségéért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as Megyei Mentésügyi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</w:rPr>
            </w:pPr>
            <w:r>
              <w:rPr>
                <w:rFonts w:cs="Arial"/>
              </w:rPr>
              <w:t>Vitalitas Savariae Művészeti Alapítvá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680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Sági József, a Kulturális és Társadalmi Kapcsolatok Bizottságának </w:t>
      </w:r>
    </w:p>
    <w:p>
      <w:pPr>
        <w:pStyle w:val="Normal"/>
        <w:ind w:left="2826" w:firstLine="6"/>
        <w:jc w:val="both"/>
        <w:rPr/>
      </w:pPr>
      <w:r>
        <w:rPr/>
        <w:t>elnöke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2118" w:firstLine="6"/>
        <w:jc w:val="both"/>
        <w:rPr/>
      </w:pPr>
      <w:r>
        <w:rPr/>
        <w:t>Stéger Gábor, a Közgazdasági Osztály vezetője,</w:t>
      </w:r>
    </w:p>
    <w:p>
      <w:pPr>
        <w:pStyle w:val="Normal"/>
        <w:ind w:left="2112" w:firstLine="6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2009. május 31.  (a támogatási szerződés aláírására)</w:t>
      </w:r>
    </w:p>
    <w:p>
      <w:pPr>
        <w:pStyle w:val="Normal"/>
        <w:jc w:val="both"/>
        <w:rPr/>
      </w:pPr>
      <w:r>
        <w:rPr/>
        <w:tab/>
        <w:tab/>
        <w:t>2010. február 20.  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00Z</dcterms:created>
  <dc:creator>sumeghy.veronika</dc:creator>
  <dc:description/>
  <dc:language>en-US</dc:language>
  <cp:lastModifiedBy>sumeghy.veronika</cp:lastModifiedBy>
  <dcterms:modified xsi:type="dcterms:W3CDTF">2009-05-13T06:40:00Z</dcterms:modified>
  <cp:revision>1</cp:revision>
  <dc:subject/>
  <dc:title>201/2009</dc:title>
</cp:coreProperties>
</file>