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0/2009. (IV.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 298/2008. (VI. 19.) Kgy. számú, a négy harcos szobor restaurálá</w:t>
        <w:softHyphen/>
        <w:t>sáról és elhelyezéséről hozott határozat megvalósításának elhalasztásával kapcsolatos előterjesztést megtárgyalta, és a szoborcsoport restaurálását, esetleges újraöntését, valamint a szobrok Csónakázó tónál történő felállítását a pénzügyi források rendelkezésére állásáig elha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3060" w:hanging="1620"/>
        <w:jc w:val="both"/>
        <w:rPr/>
      </w:pPr>
      <w:r>
        <w:rPr/>
        <w:t>Soós József, a Városfejlesztési, -Üzemeltetési és Környezetvédelm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a pénzügyi források rendelkezésre áll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9:00Z</dcterms:created>
  <dc:creator>sumeghy.veronika</dc:creator>
  <dc:description/>
  <dc:language>en-US</dc:language>
  <cp:lastModifiedBy>sumeghy.veronika</cp:lastModifiedBy>
  <dcterms:modified xsi:type="dcterms:W3CDTF">2009-05-13T06:39:00Z</dcterms:modified>
  <cp:revision>1</cp:revision>
  <dc:subject/>
  <dc:title>200/2009</dc:title>
</cp:coreProperties>
</file>