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9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 SZOVA ZRt-vel kötendő Városrehabilitációs alapszerződés megkötését támogatja és felhatalmazza a polgármestert annak aláír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Németh Gábor, SZOVA ZRt. vezér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Szabó Gábor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      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Ávár János, Tisztségviselői Osztály vezetője)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39:00Z</dcterms:created>
  <dc:creator>sumeghy.veronika</dc:creator>
  <dc:description/>
  <dc:language>en-US</dc:language>
  <cp:lastModifiedBy>sumeghy.veronika</cp:lastModifiedBy>
  <dcterms:modified xsi:type="dcterms:W3CDTF">2009-05-13T06:39:00Z</dcterms:modified>
  <cp:revision>1</cp:revision>
  <dc:subject/>
  <dc:title>199/2009</dc:title>
</cp:coreProperties>
</file>