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496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4962" w:hanging="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t megtárgyalt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ciális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rend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2"/>
        </w:rPr>
        <w:t>Pénzügyi és Gazdasági Bizott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06. június 22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az onkormányzati tulajdonban allo lakasokban a Szombathelyi Tavhoszolgaltato Kft-vel szemben felhalmozott dijhatralekok kezeleseröl szo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delet megalkotas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en az elmúlt években folyamatosan nőtt az önkormányzati bérlakásban élők tartozása a Távhőszolgáltató Kft. felé. A Kft. saját eszközeivel folyamatosan próbálja a problémát kezelni, de a szankcionálás önkormányzati bérlakások esetében nehézkes. Az önkormányzat különböző támogatási formákkal (lakásfenntartási támogatás, adósságkezelési szolgáltatás) segítette és segíti a szociálisan rászoruló családokat de ennek ellenére a tartozások ugyan kisebb ütemben, de tovább növekedtek. A felhalmozott hátralék kezelése az eddig alkalmazott eszközökkel nem megoldott.</w:t>
      </w:r>
    </w:p>
    <w:p>
      <w:pPr>
        <w:pStyle w:val="Heading1"/>
        <w:keepNext w:val="false"/>
        <w:autoSpaceDE w:val="false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vhőszolgáltatásról szóló 2005. évi XVIII. törvény  44.§ (3) bekezdése szerint a távhőszolgáltatási díj a bérlő vagy a használó által történő megfizetéséért a tulajdonos helytállási kötelezettséggel tartozik, ezért a korábbi tapasztalatokból kiindulva egy új támogatási forma bevezetését javasoljuk. Ez egy, a Házkezelési Kft-nél már alkalmazott módszer javított változata lenne, amely szerint a családok jövedelmi viszonyait és együttműködési szándékát figyelembe véve, kamatmentes kölcsön formájában nyújtana támog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család az önkormányzattal kötött külön szerződésben a vállalt önrészt megfizeti, valamint az adósságkezelési szolgálattal az együttműködési kötelezettségét a támogatás nyújtásától kezdődően három évig teljesíti, úgy a kamatmentes kölcsön vissza nem térítendő támogatássá alakulna 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ás költségvetési fedezetét az Önkormányzatot a Távhőszolgáltató Kft. adózott eredményéből megillető 21 Millió forint osztalékból tudná biztosítani. Ebben az évben erre a célra 14 Millió forint elkülönítése indoko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jük a Tisztelt Közgyűlést, hogy az előterjesztést megtárgyalni és a rendeletet valamint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június „       „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/:</w:t>
      </w:r>
      <w:r>
        <w:rPr>
          <w:rFonts w:cs="Arial" w:ascii="Arial" w:hAnsi="Arial"/>
          <w:b/>
        </w:rPr>
        <w:t xml:space="preserve"> Dr. Ipkovich György</w:t>
      </w:r>
      <w:r>
        <w:rPr>
          <w:rFonts w:cs="Arial" w:ascii="Arial" w:hAnsi="Arial"/>
        </w:rPr>
        <w:t>:/</w:t>
        <w:tab/>
        <w:tab/>
        <w:tab/>
        <w:tab/>
        <w:t xml:space="preserve">/:  </w:t>
      </w:r>
      <w:r>
        <w:rPr>
          <w:rFonts w:cs="Arial" w:ascii="Arial" w:hAnsi="Arial"/>
          <w:b/>
        </w:rPr>
        <w:t xml:space="preserve">Dr. Kaczmarski János  </w:t>
      </w:r>
      <w:r>
        <w:rPr>
          <w:rFonts w:cs="Arial" w:ascii="Arial" w:hAnsi="Arial"/>
        </w:rPr>
        <w:t>:/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./2006. (VI. 22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elhatározza, hogy a Szombathelyi Távhőszolgáltató Kft. Önkormányzatot megillető 21 Millió forint összegű osztalékból 14 Millió forintot az önkormányzati tulajdonú lakásokban felhalmozott hátralékállomány csökkentésére fordít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</w:t>
      </w:r>
      <w:r>
        <w:rPr>
          <w:rFonts w:cs="Arial" w:ascii="Arial" w:hAnsi="Arial"/>
          <w:b/>
          <w:u w:val="single"/>
        </w:rPr>
        <w:t>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dr. Nagy Tibor aljegyző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A végrehajtás előkészítéséért:</w:t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ovics Attila a Távhőszolgáltató  Kft. ügyvezetője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Vass Péter a Szociális és Családvédelmi Osztály vezető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téger Gábor a Közgazdasági Osztály vezetője/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  <w:tab/>
        <w:t>folyamat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241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                                            </w:t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</w:rPr>
      <w:t xml:space="preserve">Polgármestere </w:t>
      <w:tab/>
      <w:t xml:space="preserve">                                                        Jegyzője</w:t>
      <w:tab/>
      <w:t xml:space="preserve">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2:49:00Z</dcterms:created>
  <dc:creator>Informatika Iroda</dc:creator>
  <dc:description/>
  <dc:language>en-US</dc:language>
  <cp:lastModifiedBy>Szentkirályi Péter</cp:lastModifiedBy>
  <cp:lastPrinted>2006-05-29T15:39:00Z</cp:lastPrinted>
  <dcterms:modified xsi:type="dcterms:W3CDTF">2006-06-06T13:20:00Z</dcterms:modified>
  <cp:revision>4</cp:revision>
  <dc:subject/>
  <dc:title/>
</cp:coreProperties>
</file>