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ab/>
        <w:t>Aljegyzőj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énzügyi és Gazdasági Bizottság 2009. áprili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1. Javaslat a Szombathely, Brenner T. krt. 10. fszt. 3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Bizottságot arról, hogy a Szombathely, Brenner T. krt. 10. fszt. 3. szám alatti üzlethelyiséget a SZOVA Zrt. visszavette, miután a helyiség korábbi bérlője, az ALDE Kereskedelmi és Szolgáltató Bt. felmondta bérleti jogviszonyát.  A helyiség tehát üres és kijelölhető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ó műszaki állapotú, külön árammérővel, gázmérővel és vízmérővel rendelkezik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A fentiek alapján kérem a T. Bizottságot, hagyja jóvá, hogy a Szombathely, Brenner T. krt. 10. fszt. 3. szám alatti, 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pályáztatás útján, a határozati javaslatban rögzített feltételekkel kerüljön bérbeadásr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. Javaslat a Szombathely, Fő tér 23/B. fszt. 3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Bizottságot arról, hogy a Szombathely, Fő tér 23/B fszt. 3. szám alatti üzlethelyiség bérlője, Halász Imre 2009. április 30-ai hatállyal felmondta. A SZOVA Zrt-től még nem kaptunk értesítést a helyiség visszavételéről. A helyiségbérlet szabályairól szóló 17/2006. (V.25.) sz. rendelet 3. §-a alapján az előre ismert időpontban megüresedő helyiségre vonatkozóan is kiírható a pályáza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közepes műszaki állapotú, szociális helyiséggel rendelkezik, gázfűtése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ek alapján kérem a T. Bizottságot, hagyja jóvá, hogy a Szombathely, Fő tér 23/B. fszt. 3. szám alatti,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pályáztatás útján, a határozati javaslatban rögzített feltételekkel kerüljön bérbeadás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április „…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IV. 29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Brenner T. krt. 10. fszt. 3. szám alatt található 2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06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pályázati díj összege: 110.664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dr. Tőke Erzsébet, a Jogi és Képviselői Osztály </w:t>
        <w:tab/>
        <w:t>vezetője)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IV. 29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Fő tér 23/B fszt. 3. szám alatt található 2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396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356.4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9"/>
          <w:tab w:val="left" w:pos="3402" w:leader="none"/>
        </w:tabs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9"/>
        <w:tab w:val="left" w:pos="540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2:00Z</dcterms:created>
  <dc:creator>Szabó Józsefné</dc:creator>
  <dc:description/>
  <dc:language>en-US</dc:language>
  <cp:lastModifiedBy>sefer.annamaria</cp:lastModifiedBy>
  <cp:lastPrinted>2009-04-23T11:19:00Z</cp:lastPrinted>
  <dcterms:modified xsi:type="dcterms:W3CDTF">2009-04-23T09:38:00Z</dcterms:modified>
  <cp:revision>10</cp:revision>
  <dc:subject/>
  <dc:title>F E L J E G Y Z É S</dc:title>
</cp:coreProperties>
</file>