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Cs w:val="22"/>
        </w:rPr>
        <w:t>Javaslat Szombathely Megyei Jogú Város Önkormányzata által fenntartott  Pálos Károly Családsegítő és Gyermekjóléti Szolgálatnál a racionalizálás miatt szükségessé váló létszámcsökkentésekre</w:t>
      </w:r>
      <w:r>
        <w:rPr>
          <w:szCs w:val="22"/>
        </w:rPr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4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A Pénzügyi és Gazdasági Bizottság megtárgyalta az önkormányzat </w:t>
      </w:r>
      <w:r>
        <w:rPr>
          <w:b/>
          <w:bCs/>
          <w:szCs w:val="22"/>
        </w:rPr>
        <w:t xml:space="preserve">által fenntartott </w:t>
        <w:br/>
        <w:t>Pálos Károly Családsegítő és Gyermekjóléti Szolgálatnál a racionalizálás miatt szükségessé váló létszámcsökkentésekre</w:t>
      </w:r>
      <w:r>
        <w:rPr>
          <w:iCs/>
          <w:szCs w:val="22"/>
        </w:rPr>
        <w:tab/>
        <w:t>vonatkozó javaslatot, és azt az előterjesztés határozati javaslatában foglalt tartalommal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Vass Péter, az Egészségügyi Szociális és Családvédelm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 xml:space="preserve">Némethné Bogát Andrea, a Pálos Károly Családsegítő és Gyermekjóléti </w:t>
        <w:br/>
        <w:t xml:space="preserve"> </w:t>
        <w:tab/>
        <w:tab/>
        <w:tab/>
        <w:t>Szolgálat intézmén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1:00Z</dcterms:created>
  <dc:creator>Czink Zsuzsanna</dc:creator>
  <dc:description/>
  <cp:keywords/>
  <dc:language>en-US</dc:language>
  <cp:lastModifiedBy>Czink Zsuzsanna</cp:lastModifiedBy>
  <dcterms:modified xsi:type="dcterms:W3CDTF">2009-05-04T13:31:00Z</dcterms:modified>
  <cp:revision>2</cp:revision>
  <dc:subject/>
  <dc:title>119/2009</dc:title>
</cp:coreProperties>
</file>