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április 30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ÁLTALÁNOS ÉS KÖZÉPISKOLÁKBAN A RACIONALIZÁLÁS MIATT SZÜKSÉGESSÉ VÁLÓ LÉTSZÁMCSÖKKENTÉSEKR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70/2009. (II.26.) Kgy. számú határozatában az Önkormányzat pénzügyi helyzetére tekintettel az intézmények önkormányzati támogatását összesen 75.000 e Ft-tal csökken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tségcsökkentés konkrét végrehajtásának módját - az egyeztetéseken elhangzott intézményvezetői kérés alapján – az iskolák önmaguk határozták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öbb iskola bérmegtakarítással, a dologi kiadások tekintetében takarékossággal, néhány intézmény a közalkalmazotti létszám csökkentésével tudta a meghatározott megtakarítást elérni. (A költségvetési előirányzatok intézményenkénti csökkentését a Közgyűlés márciusi ülésén – a költségvetési rendelet módosításával – jóváhagyta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-előirányzat csökkentését ugyancsak Közgyűlésnek kell megerősítenie ahhoz, hogy az elbocsátásra kerülő dolgozókkal kapcsolatos kifizetéseket pályázat keretében megigényelhess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az iskolák által beküldött javaslatok alapján kérem a tisztelt Közgyűlést, hogy az alábbiak szerinti létszámcsökkentéseke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2009/2010. tanévben a jelenlegi 10 osztály helyett a kifutó két nyolcadik osztályra, és belépő 1 első osztályra  tekintettel 9 osztály fog működni. Az óraszámok csökkenése alsó tagozaton jelentkezik, amely 22 óra/hét. Az óraszám csökkenés 1 pedagógus álláshely végleges megszüntetését teszi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javasolom a Közgyűlésnek, hogy a Reguly Antal Általános Iskola létszám-előirányzatát 2009. augusztus 15. napjával 1 fővel csökkentse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Az érintett dolgozó jogosult a prémium évek programban történő részvételre. Amennyiben ezt nem fogadja el kérem a Közgyűlést, hogy - KJT. szerinti - felmentésre járó átlagkeresetét, végkielégítését, ezek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a költségcsökkentésre tekintettel 2 fő megüresedett álláshelyet (1 fő pedagógus elhunyt, 1 fő technikai alkalmazott határozott idejű jogviszonya szűnt meg) nem tölt be, az álláshely megszüntetését kezdeményezték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őzőekre tekintettel javasolom a Közgyűlésnek, hogy a Kereskedelmi és Vendéglátói Szakképző 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9. május 1. napjával 2 fővel csökkentse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Nagy Lajos Gimnázium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a költségcsökkentésre tekintettel - a feladatok átszervezése mellett - 1 fő technikai (takarító) álláshely megszüntetésére tett javaslato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zekre tekintettel javasolom a Közgyűlésnek, hogy a </w:t>
      </w:r>
      <w:r>
        <w:rPr>
          <w:rFonts w:cs="Arial" w:ascii="Arial" w:hAnsi="Arial"/>
          <w:sz w:val="22"/>
          <w:szCs w:val="23"/>
        </w:rPr>
        <w:t>Nagy Lajos Gimnázium</w:t>
      </w:r>
      <w:r>
        <w:rPr>
          <w:rFonts w:cs="Arial" w:ascii="Arial" w:hAnsi="Arial"/>
          <w:sz w:val="22"/>
        </w:rPr>
        <w:t xml:space="preserve"> létszám-előirányzatát 2009. május 20. napjával 1 fővel csökkentse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Az érintett dolgozó jogosult a prémium évek programban történő részvételre. Amennyiben ezt nem fogadja el kérem a Közgyűlést, hogy - KJT. szerinti - felmentésre járó átlagkeresetét, végkielégítését, ezek járulékát az intézmény részére egyszeri támogatásként biztosíts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 </w:t>
      </w:r>
      <w:r>
        <w:rPr>
          <w:rFonts w:cs="Arial" w:ascii="Arial" w:hAnsi="Arial"/>
          <w:sz w:val="22"/>
        </w:rPr>
        <w:t>a meghatározott költségcsökkentésre tekintettel</w:t>
      </w:r>
      <w:r>
        <w:rPr>
          <w:rFonts w:cs="Arial" w:ascii="Arial" w:hAnsi="Arial"/>
          <w:sz w:val="22"/>
          <w:szCs w:val="32"/>
        </w:rPr>
        <w:t xml:space="preserve"> 1 szakmai álláshely megszüntetését kezdeményezte (az álláshelyen dolgozó közalkalmazott jogviszonya a próbaidő alatt megszűnt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zekre tekintettel kérem a Közgyűlést, hogy az </w:t>
      </w:r>
      <w:r>
        <w:rPr>
          <w:rFonts w:cs="Arial" w:ascii="Arial" w:hAnsi="Arial"/>
          <w:sz w:val="22"/>
          <w:szCs w:val="23"/>
        </w:rPr>
        <w:t>Oladi Általános Művelődési Közpon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2009. május 01. napjával 1 fővel csökkentse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z előterjesztésben nem szereplő intézmények létszámcsökkentés nélkül valósítják meg a Közgyűlés által meghatározott költségcsökkentés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avasolom, a Közgyűlés kérje fel a munkáltatókat, hogy a közalkalmazotti jogviszony megszüntetése tárgyában - a közgyűlési döntést követően – tegyék meg a szükséges intézkedéseket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ezdeményezzék a felmentéseke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lletve 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 helyi önkormányzatok létszámcsökkentési döntéseivel kapcsolatos egyszeri költségvetési hozzájárulás igénylésére vonatkozóan 2009. évben is jelent meg pályázat. A felmentési illetmények, illetve végkielégítések pályázaton történő megigénylése lehetőségének megvizsgálását követően - a pályázati kiírásnak megfelelő esetekre vonatkozóan – az Önkormányzat legkésőbb 2009. szeptember 28. napjáig nyújtson be pályázato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pályázati kiírásában foglalt feltételeket figyelembe véve Önkormányzatunk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5259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2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Tisztelt Közgyűlést, hogy az előterjesztésben foglalta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09. áprili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9.(IV.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 xml:space="preserve">a, </w:t>
        <w:tab/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létszám-előirányzatát 2009. augusztus 15. napjával  1 fővel csökkenti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dolgozó jogosult </w:t>
      </w:r>
      <w:r>
        <w:rPr>
          <w:rFonts w:cs="Arial" w:ascii="Arial" w:hAnsi="Arial"/>
          <w:sz w:val="22"/>
        </w:rPr>
        <w:t>a prémium évek programban történő részvételre. Amennyiben ezt nem fogadja el</w:t>
      </w:r>
      <w:r>
        <w:rPr>
          <w:rFonts w:cs="Arial" w:ascii="Arial" w:hAnsi="Arial"/>
          <w:sz w:val="22"/>
          <w:szCs w:val="23"/>
        </w:rPr>
        <w:t xml:space="preserve"> a Közgyűlés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 xml:space="preserve">b, </w:t>
        <w:tab/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létszám-előirányzatát 2009. május 1. napjával 2 fővel csökkenti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 xml:space="preserve">c, 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Nagy Lajos Gimnázium</w:t>
      </w:r>
      <w:r>
        <w:rPr>
          <w:rFonts w:cs="Arial" w:ascii="Arial" w:hAnsi="Arial"/>
          <w:sz w:val="22"/>
        </w:rPr>
        <w:t xml:space="preserve"> létszám-előirányzatát 2009. május 20. napjával 1 fővel csökkenti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dolgozó jogosult </w:t>
      </w:r>
      <w:r>
        <w:rPr>
          <w:rFonts w:cs="Arial" w:ascii="Arial" w:hAnsi="Arial"/>
          <w:sz w:val="22"/>
        </w:rPr>
        <w:t>a prémium évek programban történő részvételre. Amennyiben ezt nem fogadja el</w:t>
      </w:r>
      <w:r>
        <w:rPr>
          <w:rFonts w:cs="Arial" w:ascii="Arial" w:hAnsi="Arial"/>
          <w:sz w:val="22"/>
          <w:szCs w:val="23"/>
        </w:rPr>
        <w:t xml:space="preserve"> a Közgyűlés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d, </w:t>
        <w:tab/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 </w:t>
      </w:r>
      <w:r>
        <w:rPr>
          <w:rFonts w:cs="Arial" w:ascii="Arial" w:hAnsi="Arial"/>
          <w:sz w:val="22"/>
        </w:rPr>
        <w:t>létszám-előirányzatát 2009. május 01. napjával 1 fővel csökkenti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9. szeptember 28. napjáig pályázatot nyújtson b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 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8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0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b/>
          <w:bCs/>
          <w:sz w:val="20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0"/>
        </w:rPr>
        <w:t>a 3. pontban jelzett pályázat benyújtására 2009. szeptem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1:00Z</dcterms:created>
  <dc:creator>Informatikai Csoport</dc:creator>
  <dc:description/>
  <dc:language>en-US</dc:language>
  <cp:lastModifiedBy>Hédi Róbertné</cp:lastModifiedBy>
  <cp:lastPrinted>2009-04-14T09:45:00Z</cp:lastPrinted>
  <dcterms:modified xsi:type="dcterms:W3CDTF">2009-04-15T14:35:00Z</dcterms:modified>
  <cp:revision>5</cp:revision>
  <dc:subject/>
  <dc:title> </dc:title>
</cp:coreProperties>
</file>