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./2006. (….) sz.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ombathely város egészségügyi alapellátási körzeteiről szóló 14/2002. (VI.20.) rendelet módosításáró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gészségügyről szóló 1997. évi CLIV. törvény 152.§.(2) bekezdésében foglalt felhatalmazás alapján, a háziorvosok területi ellátási kötelezettségéről az alábbi rendeletet alkotj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rendelet 1. számú mellékletében meghatározott 1-es, 5-ös, 6-os,14-es,15-ös,16-os,18-as, 25-ös,31-es,32-es számú körzetek beosztása e rendelet 1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számú mellékletében meghatározott 1-es, 2-es, 3-as, 6-os, 7-es, 10-es, 15-ös körzet beosztása e rendelet 2. számú mellékletében foglaltak szerint módosu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 számú mellékletében meghatározott 3-as, 4-es, 5-ös, 6-os, 8-as, 10-es,11-es és a 12-es körzet beosztása e rendelet 3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 számú mellékletében meghatározott 1-es, 4-es, 7-es, 9-es, 11-es és a 19-es körzet beosztása e rendelet 5. számú mellékletében foglaltak szerint módosu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Iskola egészségügyi ellátás körzeti beosztását tartalmazó 6. számú melléklete helyébe e rendelet 6. számú melléklete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  <w:lang w:val="de-DE"/>
        </w:rPr>
        <w:t>§</w:t>
      </w:r>
    </w:p>
    <w:p>
      <w:pPr>
        <w:pStyle w:val="TextBody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6. július 1.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r. Ipkovich György sk.                                         Dr. Kaczmarski János sk.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09:00Z</dcterms:created>
  <dc:creator>Informatika csoport</dc:creator>
  <dc:description/>
  <dc:language>en-US</dc:language>
  <cp:lastModifiedBy>Informatikai Iroda</cp:lastModifiedBy>
  <cp:lastPrinted>2005-05-30T14:35:00Z</cp:lastPrinted>
  <dcterms:modified xsi:type="dcterms:W3CDTF">2006-06-07T07:09:00Z</dcterms:modified>
  <cp:revision>2</cp:revision>
  <dc:subject/>
  <dc:title>14/2002</dc:title>
</cp:coreProperties>
</file>