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z. melléklet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mbathely Megyei Jogú Város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telező területi ellátás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Háziorvosi Szolgála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  <w:u w:val="single"/>
        </w:rPr>
        <w:t>Körzetszám:</w:t>
      </w:r>
      <w:r>
        <w:rPr>
          <w:rFonts w:cs="Arial" w:ascii="Arial" w:hAnsi="Arial"/>
          <w:sz w:val="20"/>
          <w:szCs w:val="20"/>
        </w:rPr>
        <w:t xml:space="preserve"> 0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sz w:val="24"/>
          <w:szCs w:val="24"/>
        </w:rPr>
        <w:t xml:space="preserve"> Szombathely, Rumi u. 74.</w:t>
        <w:tab/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Esthajn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erdinánd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Göncö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Oroszl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Titán</w:t>
        <w:tab/>
        <w:t>utc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05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golyvári</w:t>
        <w:tab/>
        <w:t xml:space="preserve">sétány </w:t>
        <w:tab/>
        <w:t>02 (Nyugdíjashá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trike/>
          <w:sz w:val="24"/>
          <w:szCs w:val="24"/>
        </w:rPr>
        <w:t>Viktória Téglagyá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06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sóhegyi</w:t>
        <w:tab/>
        <w:t>út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alast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ászi Oszkár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1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trike/>
          <w:sz w:val="24"/>
          <w:szCs w:val="24"/>
        </w:rPr>
        <w:t>Gaz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15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Áfon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Bogán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árd-éri </w:t>
        <w:tab/>
        <w:t>vi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16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zombathely, Szűrcsapó u. 27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Cimbalom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immer Ágoston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Zeli 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18 – körzet székhely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Szűrcsapó u. 27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Csepy Dömötö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Weöres Sándor</w:t>
        <w:tab/>
        <w:t>utca</w:t>
        <w:tab/>
      </w:r>
      <w:r>
        <w:rPr>
          <w:rFonts w:cs="Arial" w:ascii="Arial" w:hAnsi="Arial"/>
          <w:sz w:val="24"/>
          <w:szCs w:val="24"/>
        </w:rPr>
        <w:t xml:space="preserve">     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és Sé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4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Március 15.-e tér 3.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6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3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Sörhá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7 - 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sz. melléklet</w:t>
      </w:r>
    </w:p>
    <w:p>
      <w:pPr>
        <w:pStyle w:val="Heading5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telező területi ellátás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Házi gyermekorvosi Szolgá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  <w:u w:val="single"/>
        </w:rPr>
        <w:t>Körzetszám:</w:t>
      </w:r>
      <w:r>
        <w:rPr>
          <w:rFonts w:cs="Arial" w:ascii="Arial" w:hAnsi="Arial"/>
          <w:sz w:val="20"/>
          <w:szCs w:val="20"/>
        </w:rPr>
        <w:t xml:space="preserve"> 01 – körzet székhely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sz w:val="24"/>
          <w:szCs w:val="24"/>
        </w:rPr>
        <w:t xml:space="preserve"> Szombathely Jáki u. 33.b.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pár Gyul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sóhegyi</w:t>
        <w:tab/>
        <w:t>út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bóth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rdei </w:t>
        <w:tab/>
        <w:t>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ároly Róbert </w:t>
        <w:tab/>
        <w:t>utca</w:t>
        <w:tab/>
        <w:t>03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örmendi </w:t>
        <w:tab/>
        <w:t>út</w:t>
        <w:tab/>
        <w:t>38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ülső Pozsony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hl – 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Szász Béla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inódi L.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dvirág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trike/>
          <w:sz w:val="24"/>
          <w:szCs w:val="24"/>
        </w:rPr>
        <w:t xml:space="preserve">Viktória Téglagyár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lai Tó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02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ny János</w:t>
        <w:tab/>
        <w:t>utca</w:t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var</w:t>
        <w:tab/>
        <w:t>utca</w:t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agolyvári </w:t>
        <w:tab/>
        <w:t>sétány</w:t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ózsa György</w:t>
        <w:tab/>
        <w:t>utca</w:t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roly Róbert</w:t>
        <w:tab/>
        <w:t>utca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roly Róbert</w:t>
        <w:tab/>
        <w:t>utca</w:t>
        <w:tab/>
        <w:t>02-14 A.-B.-C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in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Körzetszám: </w:t>
      </w:r>
      <w:r>
        <w:rPr>
          <w:rFonts w:cs="Arial" w:ascii="Arial" w:hAnsi="Arial"/>
          <w:b/>
          <w:bCs/>
          <w:sz w:val="24"/>
          <w:szCs w:val="24"/>
        </w:rPr>
        <w:t>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Fogarasi u. 1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roly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Ti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ízmellék</w:t>
        <w:tab/>
        <w:t>ut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06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Bogáncs</w:t>
        <w:tab/>
        <w:t>utca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trike/>
          <w:sz w:val="24"/>
          <w:szCs w:val="24"/>
        </w:rPr>
        <w:t>Gaz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 w:val="24"/>
          <w:szCs w:val="24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ám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Károlyi Antal</w:t>
        <w:tab/>
        <w:t>utca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rd-éri</w:t>
        <w:tab/>
        <w:t>vi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fóállomás</w:t>
        <w:tab/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6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na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07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ó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ó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honci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rínyi Ilo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10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Deák Ferenc utca 1-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örö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-es Huszár</w:t>
        <w:tab/>
        <w:t>út</w:t>
        <w:tab/>
        <w:t>90-114 (és) 120-19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11-es Huszár </w:t>
        <w:tab/>
        <w:t>út</w:t>
        <w:tab/>
        <w:t>119-2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15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Szűrcsapó utca 2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Cimbalom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8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ludi Ferenc</w:t>
        <w:tab/>
        <w:t>utca</w:t>
        <w:tab/>
        <w:t>10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ssák Lajos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z. melléklet 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mbathely Megyei Jogú Város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ötelező területi ellátás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gorvosi Szolgála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3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Áprily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rczai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</w:t>
      </w:r>
      <w:r>
        <w:rPr>
          <w:rFonts w:cs="Arial" w:ascii="Arial" w:hAnsi="Arial"/>
          <w:b/>
          <w:bCs/>
          <w:sz w:val="24"/>
          <w:szCs w:val="24"/>
        </w:rPr>
        <w:t>: 04 – körzet székhely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golyvári</w:t>
        <w:tab/>
        <w:t xml:space="preserve">sétány </w:t>
        <w:tab/>
        <w:t>02 (Nyugdíjashá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égyesi</w:t>
        <w:tab/>
        <w:t>utca</w:t>
        <w:tab/>
        <w:t>01-03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lónak</w:t>
        <w:tab/>
        <w:t>utca</w:t>
        <w:tab/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5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trike/>
          <w:sz w:val="24"/>
          <w:szCs w:val="24"/>
        </w:rPr>
        <w:t>Viktória Téglagyá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(és) 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05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Szent Márton u. 20-22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logh  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nyérvi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árd-éri </w:t>
        <w:tab/>
        <w:t>vi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6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Körzetszám: </w:t>
      </w:r>
      <w:r>
        <w:rPr>
          <w:rFonts w:cs="Arial" w:ascii="Arial" w:hAnsi="Arial"/>
          <w:b/>
          <w:bCs/>
          <w:sz w:val="24"/>
          <w:szCs w:val="24"/>
        </w:rPr>
        <w:t>06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Szent Márton u. 20-22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trike/>
          <w:sz w:val="24"/>
          <w:szCs w:val="24"/>
        </w:rPr>
        <w:t>Gaz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>W</w:t>
      </w:r>
      <w:r>
        <w:rPr>
          <w:rFonts w:eastAsia="Times New Roman" w:cs="Times New Roman"/>
          <w:sz w:val="24"/>
          <w:szCs w:val="24"/>
        </w:rPr>
        <w:t>ä</w:t>
      </w:r>
      <w:r>
        <w:rPr>
          <w:rFonts w:cs="Arial" w:ascii="Arial" w:hAnsi="Arial"/>
          <w:sz w:val="24"/>
          <w:szCs w:val="24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08 – körzet székhely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sz w:val="24"/>
          <w:szCs w:val="24"/>
        </w:rPr>
        <w:t xml:space="preserve"> Szombathely, Március 15.-e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8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10 – körzet székhely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Március 15.-e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9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árcius 15.-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11 – körzet székhely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zombathely, Március 15.-e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sádi 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0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1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Ti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12 – körzet székhely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Március 15.-e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ó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ó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2 -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5"/>
        <w:pBdr>
          <w:bottom w:val="nil"/>
        </w:pBdr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sz. melléklet</w:t>
      </w:r>
    </w:p>
    <w:p>
      <w:pPr>
        <w:pStyle w:val="Heading5"/>
        <w:pBdr>
          <w:bottom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</w:t>
      </w:r>
    </w:p>
    <w:p>
      <w:pPr>
        <w:pStyle w:val="Heading2"/>
        <w:tabs>
          <w:tab w:val="clear" w:pos="708"/>
          <w:tab w:val="left" w:pos="5954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ötelező területi ellátás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Védőnői Szolgál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Körzetszám:</w:t>
      </w:r>
      <w:r>
        <w:rPr>
          <w:rFonts w:cs="Arial" w:ascii="Arial" w:hAnsi="Arial"/>
          <w:sz w:val="20"/>
          <w:szCs w:val="20"/>
        </w:rPr>
        <w:t xml:space="preserve"> 01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sz w:val="24"/>
          <w:szCs w:val="24"/>
        </w:rPr>
        <w:t xml:space="preserve"> Szombathely Jáki u. 33.b.  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lpár Gyula </w:t>
        <w:tab/>
        <w:t>utca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4"/>
          <w:szCs w:val="24"/>
        </w:rPr>
        <w:t xml:space="preserve">Áprily Lajos </w:t>
        <w:tab/>
        <w:t>utca</w:t>
        <w:tab/>
        <w:tab/>
        <w:tab/>
        <w:tab/>
        <w:tab/>
        <w:tab/>
        <w:tab/>
        <w:t xml:space="preserve">Batsányi János </w:t>
        <w:tab/>
        <w:t>utca</w:t>
        <w:tab/>
        <w:tab/>
        <w:tab/>
        <w:tab/>
        <w:tab/>
        <w:tab/>
        <w:tab/>
        <w:t xml:space="preserve">Bernstein Béla </w:t>
        <w:tab/>
        <w:t>utca</w:t>
        <w:tab/>
        <w:tab/>
        <w:tab/>
        <w:tab/>
        <w:tab/>
        <w:tab/>
        <w:t xml:space="preserve"> </w:t>
        <w:tab/>
        <w:t xml:space="preserve">Bodányi Ödön </w:t>
        <w:tab/>
        <w:t>utca</w:t>
        <w:tab/>
        <w:tab/>
        <w:tab/>
        <w:tab/>
        <w:tab/>
        <w:tab/>
        <w:tab/>
        <w:t>Erdei iskola</w:t>
        <w:tab/>
        <w:tab/>
        <w:tab/>
        <w:tab/>
        <w:tab/>
        <w:tab/>
        <w:tab/>
        <w:tab/>
        <w:t xml:space="preserve">Erdei iskola </w:t>
        <w:tab/>
        <w:t>utca</w:t>
        <w:tab/>
        <w:tab/>
        <w:tab/>
        <w:tab/>
        <w:tab/>
        <w:tab/>
        <w:tab/>
        <w:t xml:space="preserve">Erkel Ferenc </w:t>
        <w:tab/>
        <w:t>utca</w:t>
        <w:tab/>
        <w:tab/>
        <w:tab/>
        <w:tab/>
        <w:tab/>
        <w:tab/>
        <w:t xml:space="preserve">                </w:t>
        <w:tab/>
        <w:t xml:space="preserve">Fábián Gyula </w:t>
        <w:tab/>
        <w:t>utca</w:t>
        <w:tab/>
        <w:tab/>
        <w:tab/>
        <w:tab/>
        <w:tab/>
        <w:tab/>
        <w:tab/>
        <w:t xml:space="preserve">Fadrusz János </w:t>
        <w:tab/>
        <w:t>utca</w:t>
        <w:tab/>
        <w:tab/>
        <w:tab/>
        <w:tab/>
        <w:tab/>
        <w:tab/>
        <w:t xml:space="preserve"> </w:t>
        <w:tab/>
        <w:t xml:space="preserve">Ferenczy István </w:t>
        <w:tab/>
        <w:t>utca</w:t>
        <w:tab/>
        <w:tab/>
        <w:tab/>
        <w:tab/>
        <w:tab/>
        <w:tab/>
        <w:tab/>
        <w:t xml:space="preserve">Hajnóczy József </w:t>
        <w:tab/>
        <w:t>utca</w:t>
        <w:tab/>
        <w:tab/>
        <w:t xml:space="preserve"> </w:t>
        <w:tab/>
        <w:tab/>
        <w:tab/>
        <w:t xml:space="preserve">  </w:t>
        <w:tab/>
        <w:tab/>
        <w:t xml:space="preserve">Halast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Hattyú</w:t>
        <w:tab/>
        <w:t>utca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Jégpince </w:t>
        <w:tab/>
        <w:t xml:space="preserve">út </w:t>
        <w:tab/>
        <w:tab/>
        <w:tab/>
        <w:tab/>
        <w:tab/>
        <w:tab/>
        <w:tab/>
        <w:t xml:space="preserve">Jékely Zoltán </w:t>
        <w:tab/>
        <w:t>utca</w:t>
        <w:tab/>
        <w:tab/>
        <w:tab/>
        <w:tab/>
        <w:tab/>
        <w:tab/>
        <w:tab/>
        <w:t xml:space="preserve">Karmeli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ároly Róbert </w:t>
        <w:tab/>
        <w:t>utca</w:t>
        <w:tab/>
        <w:t>03 -29 B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étrózsa </w:t>
        <w:tab/>
        <w:t>köz</w:t>
        <w:tab/>
        <w:tab/>
        <w:tab/>
        <w:tab/>
        <w:tab/>
        <w:tab/>
        <w:tab/>
        <w:t xml:space="preserve">Körmendi </w:t>
        <w:tab/>
        <w:t>út</w:t>
        <w:tab/>
        <w:t>92 - 102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özéphegyi </w:t>
        <w:tab/>
        <w:t>út</w:t>
        <w:tab/>
        <w:tab/>
        <w:tab/>
        <w:tab/>
        <w:tab/>
        <w:tab/>
        <w:tab/>
        <w:t xml:space="preserve">Kulcsár István </w:t>
        <w:tab/>
        <w:t>utca</w:t>
        <w:tab/>
        <w:tab/>
        <w:tab/>
        <w:tab/>
        <w:tab/>
        <w:tab/>
        <w:tab/>
        <w:t xml:space="preserve">Külső Pozsonyi </w:t>
        <w:tab/>
        <w:t>út</w:t>
        <w:tab/>
        <w:tab/>
        <w:tab/>
        <w:tab/>
        <w:tab/>
        <w:tab/>
        <w:tab/>
        <w:t xml:space="preserve">Kürtös </w:t>
        <w:tab/>
        <w:t>utca</w:t>
        <w:tab/>
        <w:tab/>
        <w:tab/>
        <w:tab/>
        <w:tab/>
        <w:tab/>
        <w:tab/>
        <w:t xml:space="preserve">Lőportár </w:t>
        <w:tab/>
        <w:t>utca</w:t>
        <w:tab/>
        <w:tab/>
        <w:tab/>
        <w:tab/>
        <w:tab/>
        <w:tab/>
        <w:tab/>
        <w:t>Nárai Külső</w:t>
        <w:tab/>
        <w:t>út</w:t>
        <w:tab/>
        <w:tab/>
        <w:tab/>
        <w:tab/>
        <w:tab/>
        <w:tab/>
        <w:t xml:space="preserve">Péterffy Sándor </w:t>
        <w:tab/>
        <w:t>utca</w:t>
        <w:tab/>
        <w:tab/>
        <w:tab/>
        <w:tab/>
        <w:tab/>
        <w:tab/>
        <w:tab/>
        <w:t xml:space="preserve">Pohl-tó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áb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eismann János</w:t>
        <w:tab/>
        <w:t>utca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árosi Gyula </w:t>
        <w:tab/>
        <w:t>utca</w:t>
        <w:tab/>
        <w:tab/>
        <w:tab/>
        <w:tab/>
        <w:tab/>
        <w:tab/>
        <w:tab/>
        <w:t xml:space="preserve">Sorokmajor </w:t>
        <w:tab/>
        <w:t>utca</w:t>
        <w:tab/>
        <w:tab/>
        <w:tab/>
        <w:tab/>
        <w:tab/>
        <w:tab/>
        <w:tab/>
        <w:t xml:space="preserve">Szász Bél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zőlőhegy </w:t>
        <w:tab/>
        <w:t>utca</w:t>
        <w:tab/>
        <w:tab/>
        <w:tab/>
        <w:tab/>
        <w:tab/>
        <w:tab/>
        <w:tab/>
        <w:t xml:space="preserve">Temesvár </w:t>
        <w:tab/>
        <w:t>utca</w:t>
        <w:tab/>
        <w:tab/>
        <w:tab/>
        <w:tab/>
        <w:tab/>
        <w:tab/>
        <w:tab/>
        <w:t xml:space="preserve">Termelők </w:t>
        <w:tab/>
        <w:t>útja</w:t>
        <w:tab/>
        <w:tab/>
        <w:tab/>
        <w:tab/>
        <w:tab/>
        <w:tab/>
        <w:tab/>
        <w:t xml:space="preserve">Tömjénhegy </w:t>
        <w:tab/>
        <w:t>utca</w:t>
        <w:tab/>
        <w:tab/>
        <w:tab/>
        <w:tab/>
        <w:tab/>
        <w:tab/>
        <w:tab/>
        <w:t xml:space="preserve">Vadvirág </w:t>
        <w:tab/>
        <w:t>utca</w:t>
        <w:tab/>
        <w:tab/>
        <w:tab/>
        <w:tab/>
        <w:tab/>
        <w:tab/>
        <w:tab/>
        <w:t xml:space="preserve">Varasdy Károly </w:t>
        <w:tab/>
        <w:t>utca</w:t>
        <w:tab/>
        <w:tab/>
        <w:tab/>
        <w:tab/>
        <w:tab/>
        <w:tab/>
        <w:tab/>
        <w:t xml:space="preserve">Vidos József </w:t>
        <w:tab/>
        <w:t>utca</w:t>
        <w:tab/>
        <w:tab/>
        <w:tab/>
        <w:tab/>
        <w:tab/>
        <w:tab/>
        <w:tab/>
      </w:r>
      <w:r>
        <w:rPr>
          <w:rFonts w:cs="Arial" w:ascii="Arial" w:hAnsi="Arial"/>
          <w:strike/>
          <w:sz w:val="24"/>
          <w:szCs w:val="24"/>
        </w:rPr>
        <w:t>Viktória téglagyár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 -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alai Tóth János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ötvös János </w:t>
        <w:tab/>
        <w:t>Általános Iskol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aldorf </w:t>
        <w:tab/>
        <w:t>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04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Fogarasi u. 10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csádi Igná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kácf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Almássy László </w:t>
        <w:tab/>
        <w:t>utca</w:t>
        <w:tab/>
      </w: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Álmos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ádonf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ányá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ndefy László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ogát </w:t>
        <w:tab/>
        <w:t>faso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ogát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ogáti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orotszeg </w:t>
        <w:tab/>
        <w:t>utca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ükkfa </w:t>
        <w:tab/>
        <w:t>utca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salogán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őd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rdősi Sylvester János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Esthajnal</w:t>
        <w:tab/>
        <w:t>utca</w:t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lu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rk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rdinánd</w:t>
        <w:tab/>
        <w:t xml:space="preserve"> major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estetics </w:t>
        <w:tab/>
        <w:t xml:space="preserve">utca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Fiastyúk</w:t>
        <w:tab/>
        <w:t>utca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esztenyef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yőzelem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atárő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ársf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ermá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étvezér </w:t>
        <w:tab/>
        <w:t xml:space="preserve">utca 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fjúság </w:t>
        <w:tab/>
        <w:t>utca</w:t>
        <w:tab/>
        <w:t>01- 39/A</w:t>
        <w:tab/>
        <w:tab/>
        <w:tab/>
        <w:tab/>
        <w:t xml:space="preserve">Izsó Miklós </w:t>
        <w:tab/>
        <w:t>utca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dó Kálm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Károly </w:t>
        <w:tab/>
        <w:t>major</w:t>
        <w:tab/>
      </w: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márom </w:t>
        <w:tab/>
        <w:t>utca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nd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liom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észáros Lőrinc </w:t>
        <w:tab/>
        <w:t>utca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óra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 Lajos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yárf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rbán Balázs 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nd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vad </w:t>
        <w:tab/>
        <w:t>utca</w:t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- 3 -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ál László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áfrán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ászto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ádióállomás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ák</w:t>
        <w:tab/>
        <w:t>utca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</w:t>
        <w:tab/>
        <w:t>út</w:t>
        <w:tab/>
        <w:t>57 - 309</w:t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</w:t>
        <w:tab/>
        <w:t xml:space="preserve">út </w:t>
        <w:tab/>
        <w:t>90 - 340</w:t>
        <w:tab/>
        <w:tab/>
        <w:tab/>
        <w:t xml:space="preserve"> </w:t>
        <w:tab/>
        <w:t xml:space="preserve">Rumi </w:t>
        <w:tab/>
        <w:t>út külső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ándor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Skorpió </w:t>
        <w:tab/>
        <w:t>utca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port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bó Ervin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ántó Kovács János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ent István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őlő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amási Ár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árogat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átik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Titán</w:t>
        <w:tab/>
        <w:t>utca</w:t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ölgyf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örök Ignác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Újvilá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dá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s Gerebe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súti őrház</w:t>
        <w:tab/>
        <w:tab/>
        <w:t>78</w:t>
        <w:tab/>
        <w:tab/>
        <w:tab/>
        <w:t xml:space="preserve"> </w:t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ízmellék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7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zombathely, Szent Márton u. 20-22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cé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lkot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Áfony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alogh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ártf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rass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sab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silla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pe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eny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trike/>
          <w:sz w:val="24"/>
          <w:szCs w:val="24"/>
        </w:rPr>
        <w:t xml:space="preserve">Gazda </w:t>
        <w:tab/>
        <w:t>utca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yurits Anta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ajnal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ámo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old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ke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p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ávo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egenye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-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ss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enyérvíz </w:t>
        <w:tab/>
        <w:t>utca</w:t>
        <w:tab/>
        <w:t>01/B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ikele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lozsv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rp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örmö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ö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ülső Zanati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őcs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ÁV Hatházak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érle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ikes Kelemen </w:t>
        <w:tab/>
        <w:t>utca</w:t>
        <w:tab/>
        <w:t>01 - 29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ikes Kelemen </w:t>
        <w:tab/>
        <w:t xml:space="preserve">utca </w:t>
        <w:tab/>
        <w:t>02 - 06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p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y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yitr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Ő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ály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zson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uskás Tivada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ozsnyó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ági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árdi-Éri Vízmű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árdi-É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á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lme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lyemré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ólyom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abad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atm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ebe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ige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öv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ava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orock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fóállomás (Vépi úti)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Üstökö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ras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ámház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ásárté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énu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épi </w:t>
        <w:tab/>
        <w:t xml:space="preserve">út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nati </w:t>
        <w:tab/>
        <w:t>út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09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zombathely, Kiskar u. 5-7.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5 -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8-as </w:t>
        <w:tab/>
        <w:t>tér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y Endre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é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jczy Istv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lsikátor </w:t>
        <w:tab/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rzsenyi Dániel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ójai János </w:t>
        <w:tab/>
        <w:t>utca</w:t>
        <w:tab/>
        <w:t>01 - 03</w:t>
        <w:tab/>
        <w:tab/>
        <w:tab/>
        <w:tab/>
        <w:t xml:space="preserve"> </w:t>
        <w:tab/>
        <w:t xml:space="preserve">Bójai János </w:t>
        <w:tab/>
        <w:t>utca</w:t>
        <w:tab/>
        <w:t>02 - 08</w:t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tscher József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ő </w:t>
        <w:tab/>
        <w:t>tér</w:t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parti </w:t>
        <w:tab/>
        <w:t>sétány</w:t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fele Menyhért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án Ernő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ssuth Lajos </w:t>
        <w:tab/>
        <w:t>utca</w:t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gyar László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Mindszenty József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Óperint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</w:t>
        <w:tab/>
        <w:t>út</w:t>
        <w:tab/>
        <w:t>02 - 36/A</w:t>
        <w:tab/>
        <w:tab/>
        <w:tab/>
        <w:t xml:space="preserve"> </w:t>
        <w:tab/>
        <w:t xml:space="preserve">Savaria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bes György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rház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adságharco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zent Quirinus</w:t>
        <w:tab/>
        <w:t>sétány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échenyi István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ly Jáno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ököly Imre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jvári Ede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ánia </w:t>
        <w:tab/>
        <w:t>udvar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as Márto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k Botty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r </w:t>
        <w:tab/>
        <w:t>köz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rínyi Ilo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"Aranyhíd" </w:t>
        <w:tab/>
        <w:t>Nevelési Központ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11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Deák Ferenc u. 1-3.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>119 - 195</w:t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  90 - 114 és 122 - 198 </w:t>
        <w:tab/>
        <w:tab/>
        <w:tab/>
        <w:t xml:space="preserve">Alsóő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iadn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zerédi Amáli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Concordi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meter                             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6 -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lmunká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tun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lóri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ósy Simon </w:t>
        <w:tab/>
        <w:t>utca</w:t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rottkő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t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Kéthly Ann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ós Károly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jus 1.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erv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k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imp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lva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ettner Lajo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>01 - 71</w:t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>04 - 16</w:t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rcs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ki Blank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lyi Péte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eczkei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seny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erseny utca folytatása</w:t>
      </w:r>
      <w:r>
        <w:rPr>
          <w:rFonts w:cs="Arial" w:ascii="Arial" w:hAnsi="Arial"/>
        </w:rPr>
        <w:tab/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sta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któria </w:t>
        <w:tab/>
        <w:t>utca</w:t>
        <w:tab/>
        <w:tab/>
        <w:tab/>
        <w:tab/>
        <w:tab/>
        <w:tab/>
        <w:t xml:space="preserve"> -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örösvár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</w:t>
      </w:r>
      <w:r>
        <w:rPr>
          <w:rFonts w:cs="Arial" w:ascii="Arial" w:hAnsi="Arial"/>
          <w:b/>
          <w:bCs/>
          <w:sz w:val="24"/>
          <w:szCs w:val="24"/>
        </w:rPr>
        <w:t>: 19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zombathely, Szűrcsapó utca 27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ngolker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áczai Csere János </w:t>
        <w:tab/>
        <w:t>sétány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Aranypatak </w:t>
        <w:tab/>
        <w:t>utca</w:t>
        <w:tab/>
      </w:r>
      <w:r>
        <w:rPr/>
        <w:tab/>
        <w:t xml:space="preserve">        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Árpád </w:t>
        <w:tab/>
        <w:t>út</w:t>
        <w:tab/>
        <w:tab/>
        <w:tab/>
        <w:tab/>
        <w:tab/>
        <w:tab/>
        <w:t xml:space="preserve">   </w:t>
        <w:tab/>
        <w:t xml:space="preserve">Áchim Andrá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adacson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akó József </w:t>
        <w:tab/>
        <w:t>utca</w:t>
        <w:tab/>
        <w:t>18 - 26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árdos Alic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ék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imbalom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sepy Dömötör</w:t>
        <w:tab/>
        <w:t>utca</w:t>
        <w:tab/>
        <w:tab/>
      </w:r>
      <w:r>
        <w:rPr>
          <w:rFonts w:cs="Arial" w:ascii="Arial" w:hAnsi="Arial"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susz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b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lgozók </w:t>
        <w:tab/>
        <w:t>útj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mbtető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zma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r. Pálos Káro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ugovics Titusz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7 -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gressy Béni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ötvös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rnuszt Kelemen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ludi Ferenc </w:t>
        <w:tab/>
        <w:t>utca</w:t>
        <w:tab/>
        <w:t>09 - 15</w:t>
        <w:tab/>
        <w:tab/>
        <w:tab/>
        <w:tab/>
        <w:tab/>
        <w:t xml:space="preserve">Fátr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yöngyvirág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omok </w:t>
        <w:tab/>
        <w:t>utca</w:t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ssák Lajos </w:t>
        <w:tab/>
        <w:t>utca</w:t>
        <w:tab/>
        <w:t>11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ssák Lajos </w:t>
        <w:tab/>
        <w:t>utca</w:t>
        <w:tab/>
        <w:t>02 - 20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árpáti Keleme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elemen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ilátó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dály Zoltán </w:t>
        <w:tab/>
        <w:t>utca</w:t>
        <w:tab/>
        <w:t>03 - 35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dály Zoltán </w:t>
        <w:tab/>
        <w:t>utca</w:t>
        <w:tab/>
        <w:t>26 - 40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mlósi Ferenc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Lancsics Bonifác</w:t>
        <w:tab/>
        <w:t>utca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jtő </w:t>
        <w:tab/>
        <w:t xml:space="preserve">sétány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iget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rton Ár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tr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eggyvágó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ádt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ladi Vasútállomás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rgon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tyond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igóvölgyi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imon Istvá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íp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edres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zenczy Imre</w:t>
        <w:tab/>
        <w:t>utca</w:t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élkerék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igeti Kili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ünöse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átr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orony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immer Ágoston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Zeli </w:t>
        <w:tab/>
        <w:t>major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sz. melléklet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ombathely Megyei Jogú Város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telező területi ellátás</w:t>
      </w:r>
    </w:p>
    <w:p>
      <w:pPr>
        <w:pStyle w:val="Heading4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skola egészségügyi ellátás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Nagykar u. 1-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reskedelmi és Vendéglátói Szakképző 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űvészeti Szakközép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épipari és Informatikai Műszaki Szakközép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0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Aréna u. 10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nizsai Dorottya Gimnázium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zgazdasági Szakközép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varia Szakközépiskol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Ernuszt Kelemen u. 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lelmiszeripari és Földmérési Szakközép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rman Ottó Szakközépiskol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4"/>
          <w:szCs w:val="24"/>
        </w:rPr>
        <w:tab/>
        <w:t>Szent-Györgyi Albert Közép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skás Tivadar Fém és Villamosipari Szakképző 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szakmunkás képzés)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bCs/>
          <w:sz w:val="24"/>
          <w:szCs w:val="24"/>
        </w:rPr>
        <w:t xml:space="preserve"> 0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ndelő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, Simon István u. 1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fele Menyhért Szakközép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gy Lajos Gimnázium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eki Blanka Szakképző Iskola és Kollégium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skás Tivadar Fém és Villamosipari Szakképző Iskol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szakközépiskola)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ide Latin;Times New Roman" w:hAnsi="Wide Latin;Times New Roman" w:cs="Wide Latin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jc w:val="center"/>
      <w:outlineLvl w:val="5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58:00Z</dcterms:created>
  <dc:creator>Gyarmati Norbert</dc:creator>
  <dc:description/>
  <dc:language>en-US</dc:language>
  <cp:lastModifiedBy>Gyarmati Norbert</cp:lastModifiedBy>
  <cp:lastPrinted>2006-05-24T17:30:00Z</cp:lastPrinted>
  <dcterms:modified xsi:type="dcterms:W3CDTF">2006-06-06T09:58:00Z</dcterms:modified>
  <cp:revision>2</cp:revision>
  <dc:subject/>
  <dc:title>1. sz. melléklet</dc:title>
</cp:coreProperties>
</file>