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ADAT-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mely létrejött egyrészről</w:t>
      </w:r>
      <w:r>
        <w:rPr>
          <w:rFonts w:cs="Arial" w:ascii="Arial" w:hAnsi="Arial"/>
          <w:b/>
          <w:bCs/>
          <w:sz w:val="22"/>
          <w:szCs w:val="22"/>
        </w:rPr>
        <w:t xml:space="preserve"> Egyházasrádóc Község Önkormányzata</w:t>
      </w:r>
      <w:r>
        <w:rPr>
          <w:rFonts w:cs="Arial" w:ascii="Arial" w:hAnsi="Arial"/>
          <w:sz w:val="22"/>
          <w:szCs w:val="22"/>
        </w:rPr>
        <w:t xml:space="preserve"> (9783 </w:t>
      </w:r>
      <w:r>
        <w:rPr>
          <w:rFonts w:cs="Arial" w:ascii="Arial" w:hAnsi="Arial"/>
          <w:bCs/>
          <w:sz w:val="22"/>
          <w:szCs w:val="22"/>
        </w:rPr>
        <w:t>Egyházasrádóc,</w:t>
      </w:r>
      <w:r>
        <w:rPr>
          <w:rFonts w:cs="Arial" w:ascii="Arial" w:hAnsi="Arial"/>
          <w:sz w:val="22"/>
          <w:szCs w:val="22"/>
        </w:rPr>
        <w:t xml:space="preserve"> Kossuth L. u. 91.) mint megbízó – továbbiakban: </w:t>
      </w:r>
      <w:r>
        <w:rPr>
          <w:rFonts w:cs="Arial" w:ascii="Arial" w:hAnsi="Arial"/>
          <w:b/>
          <w:sz w:val="22"/>
          <w:szCs w:val="22"/>
        </w:rPr>
        <w:t>Megbízó</w:t>
      </w:r>
      <w:r>
        <w:rPr>
          <w:rFonts w:cs="Arial" w:ascii="Arial" w:hAnsi="Arial"/>
          <w:sz w:val="22"/>
          <w:szCs w:val="22"/>
        </w:rPr>
        <w:t xml:space="preserve">, képviseletében Sőre Zoltán polgármester, másrészről </w:t>
      </w:r>
      <w:r>
        <w:rPr>
          <w:rFonts w:cs="Arial" w:ascii="Arial" w:hAnsi="Arial"/>
          <w:b/>
          <w:sz w:val="22"/>
          <w:szCs w:val="22"/>
        </w:rPr>
        <w:t xml:space="preserve">Szombathely Megyei Jogú Város Önkormányzata </w:t>
      </w:r>
      <w:r>
        <w:rPr>
          <w:rFonts w:cs="Arial" w:ascii="Arial" w:hAnsi="Arial"/>
          <w:sz w:val="22"/>
          <w:szCs w:val="22"/>
        </w:rPr>
        <w:t xml:space="preserve">(9700 Szombathely, Kossuth L. u. 1-3.), mint megbízott – a továbbiakban: </w:t>
      </w:r>
      <w:r>
        <w:rPr>
          <w:rFonts w:cs="Arial" w:ascii="Arial" w:hAnsi="Arial"/>
          <w:b/>
          <w:sz w:val="22"/>
          <w:szCs w:val="22"/>
        </w:rPr>
        <w:t>Megbízott,</w:t>
      </w:r>
      <w:r>
        <w:rPr>
          <w:rFonts w:cs="Arial" w:ascii="Arial" w:hAnsi="Arial"/>
          <w:sz w:val="22"/>
          <w:szCs w:val="22"/>
        </w:rPr>
        <w:t xml:space="preserve"> képviseletében: Dr. Ipkovich György polgármester között alulírott helyen és napon az alábbi feltételekkel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1.)</w:t>
        <w:tab/>
      </w:r>
      <w:r>
        <w:rPr>
          <w:rFonts w:cs="Arial" w:ascii="Arial" w:hAnsi="Arial"/>
          <w:sz w:val="22"/>
          <w:szCs w:val="22"/>
        </w:rPr>
        <w:t>A Megbízott a Megbízó megbízása alapján biztosítja az aktív korú nem foglalkoztatott személyek részére beilleszkedést segítő programok ellátásával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 feladatatok ellátását.</w:t>
      </w:r>
    </w:p>
    <w:p>
      <w:pPr>
        <w:pStyle w:val="Szvegtrzsbehzssal2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ind w:left="708" w:firstLine="143"/>
        <w:rPr/>
      </w:pPr>
      <w:r>
        <w:rPr>
          <w:rFonts w:cs="Arial" w:ascii="Arial" w:hAnsi="Arial"/>
          <w:sz w:val="22"/>
          <w:szCs w:val="22"/>
        </w:rPr>
        <w:t xml:space="preserve">Feladatot ellátó intézmény neve, székhelye: </w:t>
      </w:r>
    </w:p>
    <w:p>
      <w:pPr>
        <w:pStyle w:val="Szvegtrzsbehzssal2"/>
        <w:ind w:left="427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álos Károly Családsegítő és Gyermekjóléti Szolgálat </w:t>
      </w:r>
    </w:p>
    <w:p>
      <w:pPr>
        <w:pStyle w:val="Szvegtrzsbehzssal2"/>
        <w:ind w:left="427" w:firstLine="424"/>
        <w:rPr/>
      </w:pPr>
      <w:r>
        <w:rPr>
          <w:rFonts w:cs="Arial" w:ascii="Arial" w:hAnsi="Arial"/>
          <w:sz w:val="22"/>
          <w:szCs w:val="22"/>
        </w:rPr>
        <w:t>9700 Szombathely, Domonkos u. 5.</w:t>
      </w:r>
    </w:p>
    <w:p>
      <w:pPr>
        <w:pStyle w:val="Szvegtrzsbehzssal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)</w:t>
        <w:tab/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bízott kijelenti, hogy az aktív korú nem foglalkoztatott személyek részére beilleszkedést segítő programok ellátásával kapcsolatos feladatatok ellátását biztosítja.</w:t>
      </w:r>
    </w:p>
    <w:p>
      <w:pPr>
        <w:pStyle w:val="Normal"/>
        <w:tabs>
          <w:tab w:val="clear" w:pos="708"/>
          <w:tab w:val="left" w:pos="709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</w:t>
        <w:tab/>
        <w:t>A Megbízott a szolgáltatást a Pálos Károly Családsegítő és Gyermekjóléti Szolgálat székhelyén biztosítja.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A Megbízott kijelenti, hogy a jelen megállapodásban meghatározott szolgáltatás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 tesz.</w:t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3.)</w:t>
        <w:tab/>
        <w:t>A Megbízó kötelezettsége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A Megbízó vállalja, hogy költségtérítés címén a Pálos Károly  Családsegítő és Gyermekjóléti Szolgálat részére 2009. évben 45.000,- Ft-ot minden hónap 10. napjáig az OTP Banknál vezetett 11747006-15573526-00000000 számú számlájára átutal. Ezt követően Megbízó és a Megbízott tárgyalások útján minden év november 15-ig határozza meg a következő évre vonatkozó díj összegét, amely azonban – változatlan feladatellátás mellett – nem lehet alacsonyabb, mint a tárgyévi díj összege. </w:t>
      </w:r>
    </w:p>
    <w:p>
      <w:pPr>
        <w:pStyle w:val="Szvegtrzsbehzssal3"/>
        <w:ind w:left="1134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zvegtrzsbehzssal3"/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Az átutalás elmulasztása esetén, ha az írásban történt felszólítást követő 45 napon belül az átutalás nem történik meg, a Megbízott a Megbízóval szemben a 3./a) pontban meghatározott összeg beszedése érdekében azonnali beszedési megbízást (inkasszót) alkalmazh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4.)</w:t>
        <w:tab/>
        <w:t>Az eljárásra vonatkozó szabályo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A szolgáltatás igénybevételével kapcsolatos tájékoztatási kötelezettségnek az 1.) pontban felsorolt intézmény vezetője, illetve az intézmény szervezeti és működési szabályzata szerint ezen joggal felruházott személy eleget tesz. A szolgáltatás igénybevételével kapcsolatos jogszabályi rendelkezések betartását az intézmény biztosítja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lgáltatás nyújtásával kapcsolatb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vevő részére az írásos választ megküldeni. Amennyiben a panaszt az ellátott a Megbízóhoz nyújtja be, azt haladéktalanul továbbítani kell a Megbízott felé, amely gondoskodik a kivizsgálásról. A Megbízó a felmerülő panaszokról tájékoztatást kérhet a Megbízottól, aki köteles – szükség szerint írásban is – a megfelelő tájékoztatás megadására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 Megbízott a szakmai munka teljesüléséről évente egyszer beszámolót készít, melyet a tárgyévet követő év január 31-ig eljuttat a Megbízó részére. </w:t>
      </w:r>
    </w:p>
    <w:p>
      <w:pPr>
        <w:pStyle w:val="Szvegtrzsbehzssal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tabs>
          <w:tab w:val="clear" w:pos="708"/>
          <w:tab w:val="left" w:pos="851" w:leader="none"/>
        </w:tabs>
        <w:ind w:left="0" w:firstLine="426"/>
        <w:rPr/>
      </w:pPr>
      <w:r>
        <w:rPr>
          <w:rFonts w:cs="Arial" w:ascii="Arial" w:hAnsi="Arial"/>
          <w:b/>
          <w:sz w:val="22"/>
          <w:szCs w:val="22"/>
        </w:rPr>
        <w:t>5.)</w:t>
      </w:r>
      <w:r>
        <w:rPr>
          <w:rFonts w:cs="Arial" w:ascii="Arial" w:hAnsi="Arial"/>
          <w:sz w:val="22"/>
          <w:szCs w:val="22"/>
        </w:rPr>
        <w:tab/>
        <w:t xml:space="preserve">A felek a jelen megállapodást 2009. június 1. napjától határozatlan időre köt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/>
          <w:sz w:val="22"/>
          <w:szCs w:val="22"/>
        </w:rPr>
        <w:t>6.)</w:t>
      </w:r>
      <w:r>
        <w:rPr>
          <w:rFonts w:cs="Arial" w:ascii="Arial" w:hAnsi="Arial"/>
          <w:sz w:val="22"/>
          <w:szCs w:val="22"/>
        </w:rPr>
        <w:tab/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/>
          <w:sz w:val="22"/>
          <w:szCs w:val="22"/>
        </w:rPr>
        <w:t>7.)</w:t>
      </w:r>
      <w:r>
        <w:rPr>
          <w:rFonts w:cs="Arial" w:ascii="Arial" w:hAnsi="Arial"/>
          <w:sz w:val="22"/>
          <w:szCs w:val="22"/>
        </w:rPr>
        <w:tab/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b/>
          <w:sz w:val="22"/>
          <w:szCs w:val="22"/>
        </w:rPr>
        <w:t>8.)</w:t>
      </w:r>
      <w:r>
        <w:rPr>
          <w:rFonts w:cs="Arial" w:ascii="Arial" w:hAnsi="Arial"/>
          <w:sz w:val="22"/>
          <w:szCs w:val="22"/>
        </w:rPr>
        <w:tab/>
        <w:t>A jelen feladat-ellátási megállapodásban nem szabályozott kérdésekben a Ptk. és az egyéb hatályos jogszabályok rendelkezéseit kell alkalma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erződő felek a jelen megállapodásban foglalt feltételekkel egyetértenek, azokat elfogadják, és a megállapodást, mint akaratukkal mindenben megegyezőt jóváhagyólag aláírj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9. május „…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: Dr. Ipkovich György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 Megyei Jogú Város polgármest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egbízott képviseletéb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: Sőre Zoltán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házasrádó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Község Önkormányzatán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gármest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egbízó képviseletébe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áradé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A feladat-ellátási megállapodást Szombathely Megyei Jogú Város Közgyűlése a …../2009. (IV.30.) Kgy. számú határozatával, Egyházasrádóc Község Önkormányzatának Képviselő-testülete …/2009. (……) számú határozatával jóváhagy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47:00Z</dcterms:created>
  <dc:creator>Bukits</dc:creator>
  <dc:description/>
  <cp:keywords/>
  <dc:language>en-US</dc:language>
  <cp:lastModifiedBy>Nagy Anikó dr.</cp:lastModifiedBy>
  <cp:lastPrinted>2006-11-13T11:10:00Z</cp:lastPrinted>
  <dcterms:modified xsi:type="dcterms:W3CDTF">2009-04-15T06:56:00Z</dcterms:modified>
  <cp:revision>8</cp:revision>
  <dc:subject/>
  <dc:title>FELADATELLÁTÁSI MEGÁLLAPODÁS</dc:title>
</cp:coreProperties>
</file>