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MOGATÁ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y létrejött egyrészről </w:t>
      </w:r>
      <w:r>
        <w:rPr>
          <w:b/>
        </w:rPr>
        <w:t>Szombathely Megyei Jogú Város</w:t>
      </w:r>
      <w:r>
        <w:rPr/>
        <w:t xml:space="preserve"> </w:t>
      </w:r>
      <w:r>
        <w:rPr>
          <w:b/>
        </w:rPr>
        <w:t xml:space="preserve">Önkormányzata </w:t>
      </w:r>
      <w:r>
        <w:rPr/>
        <w:t>(képviselője dr. Ipkovich György polgármester)</w:t>
      </w:r>
      <w:r>
        <w:rPr>
          <w:b/>
        </w:rPr>
        <w:t xml:space="preserve"> </w:t>
      </w:r>
      <w:r>
        <w:rPr/>
        <w:t>Szombathely, Kossuth L. u. 1-3., mint támogatást nyújtó (a továbbiakban Önkormányzat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</w:rPr>
        <w:t xml:space="preserve">Országos Sportegészségügyi Intézet </w:t>
      </w:r>
      <w:r>
        <w:rPr/>
        <w:t>(képviselője: prof. dr. Berkes István főigazgató főorvos) Budapest, Alkotás u. 48. (a továbbiakban Támogatott) az alulírott helyen és napon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/>
        <w:t>A helyi önkormányzatokról szóló 1990. évi LXV. törvény 8. § (1) bekezdése szerint 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települési önkormányzat feladata a sport támogatása, a sportról szóló 2004. évi I. törvény 55.§ (1) bekezdés  g.) pontja szerint  a helyi önkormányzat közreműködik a sportorvosi tevékenység feltételeinek biztosításában</w:t>
      </w:r>
      <w:r>
        <w:rPr/>
        <w:t xml:space="preserve">. </w:t>
      </w:r>
      <w:r>
        <w:rPr>
          <w:rFonts w:cs="Arial"/>
        </w:rPr>
        <w:t xml:space="preserve">Mindezek alapján </w:t>
      </w:r>
      <w:r>
        <w:rPr/>
        <w:t>a szombathelyi Regionális Sportorvosi Centrum működésének támogatása tárgyában a felek az alábbi megállapodást köt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felek megállapítják, hogy a Támogatott a 2008. évben kapott önkormányzati támogatási összeggel a szerződésben meghatározott feltételekkel és határidőben elszámolt, így a 2009. évi támogatásra jogos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Támogatott államháztartáson belüli költségvetési szerv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z Önkormányzat a Közgyűlés ………../2009. (IV.30.) számú határozata szerint vállalja, hogy 1 224 000,- Ft-ot biztosít a Támogatott részére, melyből  a 2009. január 01. és  2009. június 30. közötti időszakra eső 612 000,- Ft-ot egy összegben, majd ezt követően a fennmaradó összeget havonta egyenlő részletben, minden hónap 5. napjáig átutalja a Támogatott által megadott számlaszámra. (10032000-01490497). A Támogató vállalja, hogy az első részletet jelen szerződés aláírásától számított 20 banki napon belül a Támogatott számlaszámára utalja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40" w:hanging="540"/>
        <w:rPr/>
      </w:pPr>
      <w:r>
        <w:rPr/>
        <w:t>4.</w:t>
        <w:tab/>
        <w:tab/>
        <w:t>A Támogatott a támogatási összeget kizárólag a sportorvosi rendelő bérleti díjának kifizetésére használhatja fel, továbbá tudomásul veszi, hogy az önkormányzat a Támogatott nevét, a Támogatott tevékenységet és a támogatás összegét nyilvánosságra hozz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426" w:leader="none"/>
          <w:tab w:val="left" w:pos="720" w:leader="none"/>
        </w:tabs>
        <w:ind w:left="540" w:hanging="540"/>
        <w:rPr/>
      </w:pPr>
      <w:r>
        <w:rPr/>
        <w:t>5.</w:t>
        <w:tab/>
        <w:tab/>
        <w:t>Az Önkormányzat fenntartja magának a jogot, hogy a támogatás felhasználását a Polgármesteri Hivatal illetékes belső szervezeti egységei ellenőrizhetik.</w:t>
      </w:r>
    </w:p>
    <w:p>
      <w:pPr>
        <w:pStyle w:val="TextBody"/>
        <w:tabs>
          <w:tab w:val="left" w:pos="426" w:leader="none"/>
          <w:tab w:val="left" w:pos="720" w:leader="none"/>
        </w:tabs>
        <w:ind w:left="540" w:hanging="540"/>
        <w:rPr/>
      </w:pPr>
      <w:r>
        <w:rPr/>
      </w:r>
    </w:p>
    <w:p>
      <w:pPr>
        <w:pStyle w:val="TextBody"/>
        <w:tabs>
          <w:tab w:val="clear" w:pos="426"/>
          <w:tab w:val="left" w:pos="540" w:leader="none"/>
          <w:tab w:val="left" w:pos="720" w:leader="none"/>
        </w:tabs>
        <w:ind w:left="540" w:hanging="540"/>
        <w:rPr/>
      </w:pPr>
      <w:r>
        <w:rPr/>
        <w:t xml:space="preserve">6. </w:t>
        <w:tab/>
        <w:t>A Támogatott vállalja, hogy a rendelésen kiszűrt problémás eseteket a megfelelő szakrendelésre beutalja, továbbá, hogy az alapvizsgálatokat ingyenesen, a kiegészítő vizsgálatokat pedig térítés ellenében látja e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426" w:leader="none"/>
          <w:tab w:val="left" w:pos="720" w:leader="none"/>
        </w:tabs>
        <w:ind w:left="540" w:hanging="540"/>
        <w:rPr/>
      </w:pPr>
      <w:r>
        <w:rPr/>
        <w:t>7.</w:t>
        <w:tab/>
        <w:tab/>
        <w:t>A Támogatott vállalja, hogy a kapott támogatás felhasználásának ellenőrzését biztosítja. A Támogatott olyan nyilvántartást köteles vezetni, amelyből az adatok naprakészen megállapítható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8.</w:t>
        <w:tab/>
      </w:r>
      <w:r>
        <w:rPr>
          <w:rFonts w:cs="Arial"/>
          <w:szCs w:val="20"/>
        </w:rPr>
        <w:t xml:space="preserve">A Támogatott </w:t>
      </w:r>
      <w:r>
        <w:rPr>
          <w:rFonts w:cs="Arial"/>
          <w:b/>
          <w:bCs/>
          <w:szCs w:val="20"/>
        </w:rPr>
        <w:t>2010. február 20-ig</w:t>
      </w:r>
      <w:r>
        <w:rPr>
          <w:rFonts w:cs="Arial"/>
          <w:szCs w:val="20"/>
        </w:rPr>
        <w:t xml:space="preserve"> köteles a szakmai tevékenységéről a támogatás felhasználásának módjáról a Támogató részére írásban tájékoztatást adni, valamint tételes pénzügyi elszámolást készíteni (számlaösszesítőt, záradékkal ellátott, hitelesített számlamásolatokat mellékelve), továbbá nyilatkozni arról, hogy a számlákat más elszámoláshoz nem használja fel. Az eredeti számlán záradékként fel kell tüntetni: "SZMJV Önkormányzata által a ………………./2009. számú támogatási szerződésben biztosított támogatásra elszámolva". </w:t>
      </w:r>
      <w:r>
        <w:rPr>
          <w:rFonts w:cs="Arial"/>
        </w:rPr>
        <w:t>A pénzügyi beszámoló két példányából egyet a Polgármesteri Hivatal Egészségügyi Szociális és Családvédelmi Osztályának részére, másik példányát a számlák hitelesített másolataival a Polgármesteri Hivatal Közgazdasági Osztályának kell megkülde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26"/>
          <w:tab w:val="left" w:pos="540" w:leader="none"/>
          <w:tab w:val="left" w:pos="720" w:leader="none"/>
        </w:tabs>
        <w:ind w:left="540" w:hanging="540"/>
        <w:rPr/>
      </w:pPr>
      <w:r>
        <w:rPr/>
        <w:t>9.</w:t>
        <w:tab/>
        <w:t>A Támogatott tudomásul veszi, amennyiben az 8. pontban foglalt elszámolási kötelezettségét határidőre nem teljesíti, továbbiakban kizárható a támogatásban részesülők köréből. Amennyiben a kapott támogatást nem a megállapodásban foglaltak szerint használja fel, a támogatás teljes összegét a Ptk. szerinti késedelmi kamattal együtt köteles az erre történő felszólítástól számított 8 napon belül visszafizetni.</w:t>
      </w:r>
    </w:p>
    <w:p>
      <w:pPr>
        <w:pStyle w:val="TextBody"/>
        <w:tabs>
          <w:tab w:val="clear" w:pos="426"/>
          <w:tab w:val="left" w:pos="540" w:leader="none"/>
          <w:tab w:val="left" w:pos="720" w:leader="none"/>
        </w:tabs>
        <w:ind w:left="540" w:hanging="540"/>
        <w:rPr/>
      </w:pPr>
      <w:r>
        <w:rPr/>
      </w:r>
    </w:p>
    <w:p>
      <w:pPr>
        <w:pStyle w:val="TextBody"/>
        <w:tabs>
          <w:tab w:val="clear" w:pos="426"/>
          <w:tab w:val="left" w:pos="540" w:leader="none"/>
          <w:tab w:val="left" w:pos="720" w:leader="none"/>
        </w:tabs>
        <w:ind w:left="540" w:hanging="540"/>
        <w:rPr/>
      </w:pPr>
      <w:r>
        <w:rPr/>
        <w:t>10.</w:t>
        <w:tab/>
        <w:t>A megállapodást a felek 2009. december 31. napjáig tartó határozott időre kötik meg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TextBody"/>
        <w:tabs>
          <w:tab w:val="clear" w:pos="426"/>
          <w:tab w:val="left" w:pos="540" w:leader="none"/>
          <w:tab w:val="left" w:pos="720" w:leader="none"/>
        </w:tabs>
        <w:ind w:left="540" w:hanging="540"/>
        <w:rPr/>
      </w:pPr>
      <w:r>
        <w:rPr/>
        <w:t>11.</w:t>
        <w:tab/>
        <w:t>A megállapodást a felek 1 hónapos felmondási határidővel mondhatják fel. A felmondást a másik féllel írásban kell közöln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26"/>
          <w:tab w:val="left" w:pos="540" w:leader="none"/>
          <w:tab w:val="left" w:pos="720" w:leader="none"/>
        </w:tabs>
        <w:ind w:left="540" w:hanging="540"/>
        <w:rPr/>
      </w:pPr>
      <w:r>
        <w:rPr/>
        <w:t>12.</w:t>
        <w:tab/>
        <w:t>A jelen megállapodásban nem szabályozott kérdésekben a Ptk, valamint az egyéb hatályos jogszabályok az alkalmazandók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len megállapodást a felek, mint akaratukkal mindenben megegyezőt jóváhagyólag aláírj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, 2009. „                       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5022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. Ipkovich György</w:t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. dr. Berkes István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őigazgató főorvos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26:00Z</dcterms:created>
  <dc:creator>Horváth Judit</dc:creator>
  <dc:description/>
  <cp:keywords/>
  <dc:language>en-US</dc:language>
  <cp:lastModifiedBy>Csikós Mária</cp:lastModifiedBy>
  <dcterms:modified xsi:type="dcterms:W3CDTF">2009-04-09T07:54:00Z</dcterms:modified>
  <cp:revision>11</cp:revision>
  <dc:subject/>
  <dc:title>TÁMOGATÁSI MEGÁLLAPODÁS</dc:title>
</cp:coreProperties>
</file>