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b/>
          <w:bCs/>
          <w:szCs w:val="22"/>
        </w:rPr>
        <w:t xml:space="preserve">Javaslat a gazdasági válság miatt állásukat vesztett dolgozók átképzésére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7/2009.(IV.2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</w:rPr>
        <w:t xml:space="preserve">A Pénzügyi és Gazdasági Bizottság megtárgyalta a </w:t>
      </w:r>
      <w:r>
        <w:rPr>
          <w:b/>
          <w:szCs w:val="22"/>
        </w:rPr>
        <w:t>gazdasági válság miatt állásukat vesztett dolgozók átképzésére vonatkozó javaslatot</w:t>
      </w:r>
      <w:r>
        <w:rPr>
          <w:szCs w:val="22"/>
        </w:rPr>
        <w:t xml:space="preserve"> és az alábbiakat javasolja a Közgyűlésnek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Cs w:val="22"/>
        </w:rPr>
      </w:pPr>
      <w:r>
        <w:rPr>
          <w:b/>
          <w:szCs w:val="22"/>
        </w:rPr>
        <w:t>A képzések feltételeinek megteremtéséhez szükséges forrást a jelenlegi költségvetési helyzetben az önkormányzat biztosítani nem tud, a bizottság  kizárólag pályázati források bevonása esetén tudja támogatni a programot azzal, hogy az önrész maximumát 20 %-ban határozza meg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Felelős</w:t>
      </w:r>
      <w:r>
        <w:rPr>
          <w:szCs w:val="22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>Szabó Leventéné, a Savaria TISZK Nonprofit Kft. ügy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>Heckenast Gusztáv, az Oktatási Ifjúsági és Sport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Határidő</w:t>
      </w:r>
      <w:r>
        <w:rPr>
          <w:szCs w:val="22"/>
        </w:rPr>
        <w:t xml:space="preserve">: </w:t>
        <w:tab/>
        <w:t>2009. április 30-a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23:00Z</dcterms:created>
  <dc:creator>Czink Zsuzsanna</dc:creator>
  <dc:description/>
  <cp:keywords/>
  <dc:language>en-US</dc:language>
  <cp:lastModifiedBy>Czink Zsuzsanna</cp:lastModifiedBy>
  <dcterms:modified xsi:type="dcterms:W3CDTF">2009-05-04T13:23:00Z</dcterms:modified>
  <cp:revision>2</cp:revision>
  <dc:subject/>
  <dc:title>119/2009</dc:title>
</cp:coreProperties>
</file>